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MANUEL VELASCO COELLO.</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3 de marz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DE DECRETO POR EL QUE SE REFORMAN Y ADICIONAN DIVERSAS DISPOSICIONES A LA LEY GENERAL DE SALUD.</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rPr>
      </w:pPr>
      <w:r>
        <w:rPr>
          <w:rFonts w:cs="Arial" w:ascii="Arial" w:hAnsi="Arial"/>
        </w:rPr>
        <w:t>Nuestro país ha dado pasos importantes para generar una cultura de donación de órganos entre la población. De ser un asunto privado, ha logrado colocarse como un tema de interés público en el cual todos estamos llamados a contribuir.</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Y aunque la donación de órganos aún despierta ciertos temores personales, la realidad es que poco a poco le ha ido ganando terreno a los mitos que la rodean.  En esto tuvo mucho que ver la ciencia médica y sus extraordinarios avances en la materia, pero más importante aún, fue el acierto de abrir el tema al debate público para generar una legislación al respecto.</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este sentido, podemos reconocer que la donación de órganos, resulta una decisión personal de amplio sentido solidario hacia los demás.  Pero también es un logro social que pone en primer plano el derecho a la salud consagrado en la Constitución, lo que refleja un consenso sobre la importancia que los mexicanos dan a la salud como un asunto colectivo y del bien comú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color w:val="000000"/>
        </w:rPr>
      </w:pPr>
      <w:r>
        <w:rPr>
          <w:rFonts w:cs="Arial" w:ascii="Arial" w:hAnsi="Arial"/>
          <w:color w:val="000000"/>
        </w:rPr>
        <w:t>Sin embargo, como acontece en toda conquista social, también la donación de órganos, a la vez que ofrece esperanzas de salud y de vida a muchos mexicanos, presenta asimismo algunos puntos críticos, que es preciso analizar a la luz de una atenta reflexión sobre los resultados obtenidos hasta estos momentos.</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rPr>
      </w:pPr>
      <w:r>
        <w:rPr>
          <w:rFonts w:cs="Arial" w:ascii="Arial" w:hAnsi="Arial"/>
        </w:rPr>
        <w:t>No obstante los avances y logros obtenidos con las reformas a la Ley General de Salud, no se han alcanzado los niveles de oferta de órganos y tejidos suficientes para cubrir la gran demanda de personas que los necesitan para seguir viviendo.  Las cifras que arrojan las instituciones médicas dedicadas a este tema son alarmantes.</w:t>
      </w:r>
    </w:p>
    <w:p>
      <w:pPr>
        <w:pStyle w:val="Normal"/>
        <w:ind w:left="-600" w:right="-880" w:hanging="0"/>
        <w:jc w:val="both"/>
        <w:rPr>
          <w:rFonts w:ascii="Arial" w:hAnsi="Arial" w:cs="Arial"/>
        </w:rPr>
      </w:pPr>
      <w:r>
        <w:rPr>
          <w:rFonts w:cs="Arial" w:ascii="Arial" w:hAnsi="Arial"/>
        </w:rPr>
        <w:t>Solo por citar un ejemplo, durante el presente año se han realizado 6 trasplantes de corazón, cuando la necesidad anual fue de aproximadamente 500 corazones, lo que aumenta la tasa de mortalidad de pacientes en espera de verse beneficiados por un órgano en donació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Lo anterior deja en claro que no se cuenta con la disponibilidad de órganos y tejidos suficientes para dar una opción de vida a los más de 20 mil pacientes anuales en esper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eso es una prioridad impulsar reformas que permitan obtener órganos y tejidos de manera legal y por nuevas vías, disminuyendo con esto las prácticas clandestinas que están alimentando el mercado negro y el tráfico de órganos en nuestro paí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Otros países han disminuido los índices de extracción ilegal y tráfico de órganos, al considerar en sus marcos normativos que toda persona que fallezca, se convierta al instante en donador, si no existe su disposición en contrario, incluso sin requerir de la autorización familiar, aumentando con esto la obtención de un mayor número de órganos y tejidos por la vía legal.</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Por eso, el objetivo de la presente iniciativa, tiene como propósito dar un paso más en nuestro país en materia de donación, a través de esta real opción, para quienes se encuentran en espera de recibir un órgano o tejido.</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No podemos permitir que el mercado negro de órganos humanos, florezca a costa de miles de mexicanos que están guardan una esperanza de vida.  Por eso es que proponemos la presente reforma, como una medida que busca a través de la Ley, frenar actos ilícitos e inmorales como el tráfico de órganos, y a la vez ampliar la oferta de trasplantes para muchos mexicanos que realmente lo necesitan.</w:t>
      </w:r>
    </w:p>
    <w:p>
      <w:pPr>
        <w:pStyle w:val="Normal"/>
        <w:ind w:left="-600" w:right="-880" w:hanging="0"/>
        <w:jc w:val="both"/>
        <w:rPr>
          <w:rFonts w:ascii="Arial" w:hAnsi="Arial" w:cs="Arial"/>
        </w:rPr>
      </w:pPr>
      <w:r>
        <w:rPr>
          <w:rFonts w:cs="Arial" w:ascii="Arial" w:hAnsi="Arial"/>
        </w:rPr>
      </w:r>
    </w:p>
    <w:p>
      <w:pPr>
        <w:pStyle w:val="Normal"/>
        <w:ind w:left="-600" w:right="-880" w:hanging="0"/>
        <w:jc w:val="both"/>
        <w:rPr/>
      </w:pPr>
      <w:r>
        <w:rPr>
          <w:rFonts w:cs="Arial" w:ascii="Arial" w:hAnsi="Arial"/>
        </w:rPr>
        <w:t>Por lo anteriormente expuesto y fundado, ponemos a consideración de nuestras compañeras y compañeros senadores, la siguiente Iniciativa con Proyecto de Decreto, mediante el cual se reforma y adicionan diversas disposiciones a la Ley General de Salud.</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990802640"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1:00Z</dcterms:created>
  <dc:creator>H. Camara de Senadores</dc:creator>
  <dc:description/>
  <cp:keywords/>
  <dc:language>en-US</dc:language>
  <cp:lastModifiedBy>pvem</cp:lastModifiedBy>
  <cp:lastPrinted>2007-03-06T13:18:00Z</cp:lastPrinted>
  <dcterms:modified xsi:type="dcterms:W3CDTF">2007-03-16T17:51:00Z</dcterms:modified>
  <cp:revision>2</cp:revision>
  <dc:subject/>
  <dc:title>Senado de la República, a 7 de septiembre de 2006</dc:title>
</cp:coreProperties>
</file>