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Fonts w:cs="Arial" w:ascii="Arial" w:hAnsi="Arial"/>
        </w:rPr>
        <w:t>Recinto del Senado de la República, 27 de agosto de 200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C. SECRETARIOS DE LA MESA DIRECTIVA</w:t>
      </w:r>
    </w:p>
    <w:p>
      <w:pPr>
        <w:pStyle w:val="NormalWeb"/>
        <w:spacing w:before="0" w:after="0"/>
        <w:jc w:val="both"/>
        <w:rPr>
          <w:rFonts w:ascii="Arial" w:hAnsi="Arial" w:cs="Arial"/>
          <w:sz w:val="20"/>
          <w:szCs w:val="20"/>
        </w:rPr>
      </w:pPr>
      <w:r>
        <w:rPr>
          <w:rFonts w:cs="Arial" w:ascii="Arial" w:hAnsi="Arial"/>
          <w:sz w:val="20"/>
          <w:szCs w:val="20"/>
        </w:rPr>
        <w:t>CÁMARA DE SENADORES DEL H. CONGRESO DE LA UNIÓN</w:t>
      </w:r>
    </w:p>
    <w:p>
      <w:pPr>
        <w:pStyle w:val="NormalWeb"/>
        <w:spacing w:before="0" w:after="0"/>
        <w:jc w:val="both"/>
        <w:rPr>
          <w:rFonts w:ascii="Arial" w:hAnsi="Arial" w:cs="Arial"/>
        </w:rPr>
      </w:pPr>
      <w:r>
        <w:rPr>
          <w:rFonts w:cs="Arial" w:ascii="Arial" w:hAnsi="Arial"/>
          <w:sz w:val="20"/>
          <w:szCs w:val="20"/>
        </w:rPr>
        <w:t>P R E S E N T E</w:t>
      </w:r>
    </w:p>
    <w:p>
      <w:pPr>
        <w:pStyle w:val="NormalWeb"/>
        <w:spacing w:lineRule="auto" w:line="360" w:before="0" w:after="0"/>
        <w:ind w:firstLine="708"/>
        <w:jc w:val="both"/>
        <w:rPr>
          <w:rFonts w:ascii="Arial" w:hAnsi="Arial" w:cs="Arial"/>
        </w:rPr>
      </w:pPr>
      <w:r>
        <w:rPr>
          <w:rFonts w:cs="Arial" w:ascii="Arial" w:hAnsi="Arial"/>
        </w:rPr>
      </w:r>
    </w:p>
    <w:p>
      <w:pPr>
        <w:pStyle w:val="TextBody"/>
        <w:rPr/>
      </w:pPr>
      <w:r>
        <w:rPr>
          <w:sz w:val="24"/>
          <w:szCs w:val="24"/>
        </w:rPr>
        <w:tab/>
        <w:t>Los suscritos, Senadores de la República de la LX Legislatura del H. Congreso de la Unión, integrantes del Grupo Parlamentario del Partido Verde Ecologista de México, con fundamento en lo dispuesto por el artículo 71 fracción II y 72 de la Constitución Política de los Estados Unidos Mexicanos; 55 fracción II, 56, y demás relativos del Reglamento Interior del Congreso General de los Estados Unidos Mexicanos, sometemos a la consideración de esta Honorable Asamblea, la siguiente Iniciativa con Proyecto de Decreto por el que se expide la Ley del Fondo Nacional para el Combate Contra el Secuestro,</w:t>
      </w:r>
      <w:r>
        <w:rPr>
          <w:rFonts w:cs="Arial"/>
          <w:sz w:val="24"/>
          <w:szCs w:val="24"/>
        </w:rPr>
        <w:t xml:space="preserve"> al tenor de la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rPr>
      </w:pPr>
      <w:r>
        <w:rPr>
          <w:rFonts w:cs="Arial" w:ascii="Arial" w:hAnsi="Arial"/>
        </w:rPr>
        <w:t>EXPOSICIÓN DE MOTIVOS</w:t>
      </w:r>
    </w:p>
    <w:p>
      <w:pPr>
        <w:pStyle w:val="Normal"/>
        <w:jc w:val="center"/>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Normal"/>
        <w:jc w:val="both"/>
        <w:rPr>
          <w:rFonts w:ascii="Arial" w:hAnsi="Arial" w:cs="Arial"/>
          <w:lang w:val="es-ES"/>
        </w:rPr>
      </w:pPr>
      <w:r>
        <w:rPr>
          <w:rFonts w:cs="Arial" w:ascii="Arial" w:hAnsi="Arial"/>
          <w:lang w:val="es-ES"/>
        </w:rPr>
        <w:t xml:space="preserve">La libertad es una facultad natural del hombre para obrar según su voluntad, misma que le permite tomar decisiones. También se puede definir como quien no es esclavo o depende coercitivamente de otra perso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Thomas Jefferson, “La libertad es el derecho de actuar sin obstrucciones de acuerdo con nuestra voluntad dentro de los límites trazados a nuestro alrededor por los derechos equivalentes de los demás. No agrego "dentro de los límites de la ley", porque la ley es a menudo la voluntad del tirano, y siempre lo es cuando viola los derechos del individu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lugar a dudas, la libertad constituye uno de los bienes más apreciados por el ser humano. Pero no solo eso, la libertad es inherente a su naturaleza y debe ser objeto de protección por parte del estado y las leyes que lo rigen, de tal suerte que la privación de la libertad solo debe suceder cuando las propias leyes así lo establecen, pero siempre en búsqueda de un bien superior: el bienestar se la soc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esto no siempre es así, y la libertad de las personas se convierte en un objeto de lucro e intercambio con fines perversos por parte de delincuentes sin escrúpulos que encuentran en ella la manera de obtener ganancias ilícitas a través del secuestro.</w:t>
      </w:r>
    </w:p>
    <w:p>
      <w:pPr>
        <w:pStyle w:val="Normal"/>
        <w:jc w:val="both"/>
        <w:rPr/>
      </w:pPr>
      <w:r>
        <w:rPr>
          <w:rFonts w:cs="Arial" w:ascii="Arial" w:hAnsi="Arial"/>
          <w:lang w:val="es-ES"/>
        </w:rPr>
        <w:t xml:space="preserve">El secuestro es el acto por el que se priva de la libertad de forma ilegal a una persona o grupo de personas, normalmente durante un tiempo determinado, y con el objetivo de conseguir un rescate u obtener cualquier tipo de crédito político o mediátic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secuestradores, generalmente, y previo al secuestro de su víctima, siguen sus movimientos cotidianos durante días anteriores al evento, con la finalidad de conocer sus rutas de tránsito y horarios habituales para así lograr con mayor éxito su empresa delictiva. El momento en que se lleva a cabo el rapto de la víctima es en el 90% de las veces cuando se transita a bordo de su vehículo, por algún lugar despoblado o de poca afluencia de personas, así como al momento de salir de su domicilio o al momento de llegar al mismo. Los delincuentes también aprovechan la distracción de sus victimas así como lo rutinario de sus acti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rmalmente se trata de bandas organizadas las que cometen este tipo de delitos. Se organizan en células: hay sujetos que se encargan de realizar las negociaciones telefónicas con los familiares de la víctima para exigir el pago del rescate; otros se encargan de proveer de alimentos y vigilar a la persona secuestrada durante el tiempo que dura en cautiverio; otros que intervienen al momento de someter a la víctima al interceptarla y trasladarla al lugar donde se le mantendrá privada de su libertad, lugar que en ocasiones es cambiado con el fin de distraer la atención de las autoridades en caso de que se haya denunciado el hecho y, en el peor de los casos, existe una cedula que es la encargada de mutilar o dar muerte a la vícti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uestro constituye una violación a los derechos humanos: atenta contra la libertad, integridad y tranquilidad de las familias víctimas del delito. Constituye una violación a los artículos 1, 3, 5 y 9 de la Declaración Universal de los Derechos Humanos adoptada y proclamada por la Asamblea General de las Naciones Unidas. Por lo tanto, el secuestro no solo afecta a la víctima sino a la familia en general; ya que éstos son sometidos a lo que los psicólogos, que trabajan el duelo, conocen como el proceso de la "muerte suspendida", que es la angustia que caracteriza al secuestro y que se suma a lo que los juristas llaman la pérdida de libert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gún datos de la organización holandesa llamada “IKV Pax Christi”, el país con mayor número de secuestros es México, seguido de Iraq, India y Sudáfrica. Brasil está en quinto lugar y Pakistán en sexto. Por su parte, Ecuador está por encima de Venezuela y Colombia, naciones donde ese crimen ha tenido históricamente una mayor incid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blando de México, entre 2001 y  mayo de 2007, la agencia Federal de Investigaciones registró 149 casos de secuestro de niños y adolescentes menores de edad en todo el país. El Distrito Federal encabezó la lista con 70 casos y siguió el Estado de México, con 65; es decir, nueve de cada diez casos de plagio de menores ocurrieron en estas dos entidades federa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opinión de muchos expertos, el secuestro se ha vuelto rentable ya que se cobran cuantiosos rescates y las autoridades, en lugar de ponerse a trabajar para abatir éstos altos índices, dedican su tiempo a discutir entre ellas, a desacreditarse y celebrar alguna detención como trofeos pers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 más preocupante de todo esto es la evolución del delito en si. En 1997 sólo se secuestraban a gente de altos recursos económicos. Hoy tenemos gente que han secuestrado por mil quinientos pesos,  según datos proporcionados por la Asociación Civil “México Unido contra la Delincuencia”, mismos que han registrado casos de secuestro en Ciudad Nezahualcóyotl, la Delegación Iztapalapa y Ecatepec, en donde a una familia le exigieron  la suma de veinte mil pesos por un familia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últimas fechas se ha encontrado que son los mismos policías (federales o locales), los que comandan las mayores bandas de secuestradores y más aún, también se ha demostrado que en algunas ocasiones la propia policía protege a estas  bandas de secuestrado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te tal panorama es urgente la toma de decisiones que se sustenten en un marco jurídico moderno, que permitan atacar frontal y eficientemente esta lamentable situ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tal virtud, la presente iniciativa tiene como objetivo la creación de un Fideicomiso Publico Mixto llamado Fondo Nacional para el Combate del Secuestro, cuyo objetivo fundamental será el apoyar a las víctimas del secuestro (tanto plagiado como familiares), mediante el otorgamiento de incentivos económicos destinados a los particulares que proporcionen información útil y fidedigna para la solución de los mism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odo esto se realizará por conducto de un Comité Técnico que, en coordinación con las autoridades correspondientes, buscará reducir sustancialmente el delito de secuestro en nuestro país mediante la participación activa de la soc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atrimonio del Fondo se compondrá de diversos orígenes: por un lado, las aportaciones que se otorguen al mismo a través del Presupuesto de Egresos de la Federación; por otro lado, las que otorguen los gobiernos estatales y municipales; y, finalmente, con las contribuciones de los particulares. Las operaciones y la inversión de los recursos propios también incrementarán el patrimonio del mism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s recursos que serán administrados por el Fondo estarán destinados a actividades que tengan por objeto la erradicación del delito de secues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uestro es uno de los delitos que mayor afectación social tiene. La conducta repercute en un fuerte impacto psíquico y moral, donde sus manifestaciones desbordan en crueldad hacia las vícti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demás, representa para los delincuentes la obtención de grandes recursos económicos, y si a esto le sumamos la impunidad con la que proliferan y operan la organizaciones delictivas dedicadas a esta actividad ilícita, ello se convierte en una verdadera industria delictiv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calcula que en nuestro país existen actualmente alrededor de 400 bandas de secuestradores, las cuales operan muchas veces con ayuda de las autoridades e inclusive las mismas autoridades son las que integran dichos grupos delictiv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hí nuestra preocupación por la ola de violencia que azota a México, razón por la cual realizamos esta propuesta con el objetivo de apoyar la lucha contra la delincuen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Ley que nos ocupa contiene 28 artículos divididos en tres capítulos. El primero relativo al Objeto e Integración del Fondo. En tanto que el objeto principal de su creación y actuación consiste en otorgar incentivos económicos a las personas que aporten información relacionada con el delito de secuestro, previa satisfacción de los requisitos fijados en la presente ley para tal efecto, es necesario dejar asentado que será dirigido por un Comité Técnico que estará integrado por 6 representantes gubernamentales y por 6 representantes de la sociedad civil. Los representantes gubernamentales serán los titulares de las siguientes instancias o las personas que al efecto éstos designen: las Secretarías de Gobernación, de Hacienda y Crédito Publico, de la Función Pública y de Seguridad Publica; así como la Procuraduría General de la República y la Comisión Nacional de los Derechos Hum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su caso, las personas designadas como representantes de las instancias gubernamentales mencionadas, deberán tener reconocida capacidad o experiencia vinculada con los temas relativos al combate contra el delito de secuestro, procuración de justicia, seguridad pública, delincuencia organizada y derechos human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También se podrá invitar a participar en las labores que le son propias, con derecho a voz pero sin  voto, a los Gobernadores de los Estados y al Jefe de Gobierno del Distrito Federal, a los Presidentes Municipales y Jefes Delegacionales en el Distrito Federal, a las Universidades públicas y privadas y a los representantes de otras organizaciones civiles dedicadas a combatir la inseguridad en nuestro país. Igualmente serán invitados permanentes del Comité únicamente con derecho a voz, los Presidentes de las Comisiones de Justicia del Congreso de la Unión, o los Legisladores que para tal efecto se designe al interior de la mis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gundo capítulo denominado “De la Recepción de Información y del Pago de los Incentivos”, establece que el Fondo Nacional para el Combate Contra el Secuestro será coadyuvante de las autoridades locales y federales encargadas de la procuración de justicia. De esta manera, la Secretaría Técnica de su Comité Técnico podrá recibir de los ciudadanos información que tenga por objeto aportar elementos para la persecución del delito de secuestro, y se deberá asegurar la confidencialidad del inform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formación recibida deberá ser remitida a la autoridad que se encuentre conociendo del delito y en caso de no haber denuncia previa, deberá realizarla ante la autoridad competente. Igualmente, las autoridades federales y locales encargadas de la procuración de justicia, estarán obligada a informar al Fondo sobre el desarrollo de las investig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mismo orden de ideas, esta instancia deberá registrar y resguardar la identidad de las personas que proporcionen la información. En todo momento se verificará y protegerá la información brindada por él o los informantes y únicamente el Comité Técnico y la Secretaría Técnica, conocerán la identidad de aquellos. Finalmente, en caso de resultar información veraz, el Fondo deberá pagar el incentivo económico al informante en cuest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Comité Técnico será el encargado de determinar la procedencia del pago del incentivo económico y su monto con base en la información que le proporcione la autoridad judicial que conozca del delito respecto de la veracidad de los datos aportados por el ciudadano. </w:t>
      </w:r>
    </w:p>
    <w:p>
      <w:pPr>
        <w:pStyle w:val="Normal"/>
        <w:jc w:val="both"/>
        <w:rPr/>
      </w:pPr>
      <w:r>
        <w:rPr>
          <w:rFonts w:cs="Arial" w:ascii="Arial" w:hAnsi="Arial"/>
          <w:lang w:val="es-ES"/>
        </w:rPr>
        <w:t xml:space="preserve">Por su parte, en el tercer capítulo “De la transparencia y el Acceso a la Información Pública”, se dispone que el Fondo deberá cumplir con lo dispuesto por la Ley Federa de las Entidades Paraestatales y su Reglamento, así como con los lineamientos y obligaciones consignadas en está, otras leyes  y reglamentos vigentes. También que la Secretaría de la Función Pública, podrá realizar visitas y auditorias a fin de supervisar el adecuado funcionamiento del Fondo y el cumplimiento de su obje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gualmente,  establece que se deberá remitir un informe semestral de sus actividades al Senado de la República, el cual será presentado por su Director General en Sesión de la Comisión de Justici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se orden de ideas es preciso determinar que toda la información en posesión del Fondo Nacional para el Combate Contra el Secuestro será pública y sólo podrá ser reservada por razones de interés público en los términos que fijen las leyes, por lo que deberá contar con mecanismos de acceso a la información y de revisión expeditos y publicar a través de los medios electrónicos disponibles, la información relativa a la gestión y el ejercicio de sus recursos públicos y priv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Finalmente, la Ley cuya creación proponemos contiene seis artículos transitorios que se refieren, por un lado, a que el Senado, a través de la Comisión de Justicia, emitirá una convocatoria a nivel nacional, en la cual, invitará a las organizaciones civiles nacionales interesadas en formar parte del Comité Técnico del Fondo Nacional para el Combate del Secuestro. Al efecto se tendrá treinta días hábiles para elegir a los integrantes de dicho Comité.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o lado, que una vez que haya quedado instalado el Comité Técnico, se deberá avocar a la celebración de los convenios de colaboración a los que hace referencia el presente decreto, con las autoridades Federales y Locales encargadas de la procuración de justicia. Por último, que  el Comité Técnico deberá estar conformado de acuerdo a lo que establece el presente decreto, dentro de los setenta días posteriores a su entrada en vig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uestro, como sucede con muchos otros crímenes, da pauta a la comisión de otros delitos como el tráfico de menores, lesiones, asociación delictiva y homicidio, principalmente. Por ello, el objetivo por parte de las autoridades debe ser la disminución de la impunidad, del índice delictivo y el restablecimiento de la segurida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Victimas, sociedad y autoridades debemos unirnos para enfrentar en todas las formas posibles, con todos los medios y recursos disponibles a estos delincuentes, y así recuperar nuestro país y devolverle la paz y tranquilidad a nuestras famil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abemos que esta será una ardua tarea y que existen muchas personas valiosas e íntegras en todos los ámbitos, dispuestas a darlo todo con el objetivo de erradicar este cáncer de la sociedad. Por eso nos unimos a ellos desde nuestra trinchera con la promesa de hacer todo lo posible por dotar a las autoridades y a la sociedad en su conjunto de un marco jurídico eficiente que aporte los elementos necesarios para acabar con esta clase de personas sin valores, sin escrúpulos, sin moral que tanto daño hacen a los demás sin ningún mir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es sólo una aportación más que se une a las propuestas que han surgido de otras esferas de la comunidad. Estamos seguros de que todas unidas lograrán construir un sistema cuya implementación permita a todos los mexicanos vivir sin miedo y desarrollarse plen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ind w:firstLine="708"/>
        <w:rPr>
          <w:rFonts w:cs="Arial"/>
          <w:sz w:val="24"/>
          <w:szCs w:val="24"/>
          <w:lang w:val="es-MX"/>
        </w:rPr>
      </w:pPr>
      <w:r>
        <w:rPr>
          <w:rFonts w:cs="Arial"/>
          <w:sz w:val="24"/>
          <w:szCs w:val="24"/>
          <w:lang w:val="es-MX"/>
        </w:rPr>
        <w:t>Por lo anteriormente expuesto y fundado, sometemos a su consideración la siguiente</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t xml:space="preserve">INICIATIVA CON PROYECTO DE DECRETO POR EL QUE SE CREA </w:t>
      </w:r>
    </w:p>
    <w:p>
      <w:pPr>
        <w:pStyle w:val="TextBody"/>
        <w:jc w:val="center"/>
        <w:rPr>
          <w:rFonts w:cs="Arial"/>
          <w:sz w:val="24"/>
          <w:szCs w:val="24"/>
          <w:lang w:val="es-MX"/>
        </w:rPr>
      </w:pPr>
      <w:r>
        <w:rPr>
          <w:rFonts w:cs="Arial"/>
          <w:sz w:val="24"/>
          <w:szCs w:val="24"/>
          <w:lang w:val="es-MX"/>
        </w:rPr>
        <w:t>LA LEY QUE INSTITUYE  EL FONDO NACIONAL PARA EL COMBATE CONTRA EL SECUESTRO</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rPr>
      </w:pPr>
      <w:r>
        <w:rPr>
          <w:rFonts w:cs="Arial"/>
          <w:sz w:val="24"/>
          <w:szCs w:val="24"/>
        </w:rPr>
      </w:r>
    </w:p>
    <w:p>
      <w:pPr>
        <w:pStyle w:val="Normal"/>
        <w:jc w:val="both"/>
        <w:rPr>
          <w:rFonts w:ascii="Arial" w:hAnsi="Arial" w:cs="Arial"/>
        </w:rPr>
      </w:pPr>
      <w:r>
        <w:rPr>
          <w:rFonts w:cs="Arial" w:ascii="Arial" w:hAnsi="Arial"/>
        </w:rPr>
        <w:t>ARTÍCULO ÚNICO: Se  modifica los artículos 230, 231, 232, 233, 234 y se adicionan los artículos 232 Bis, 232 Ter, 234 Bis y 241Bis, todos de la Ley Orgánica del Poder Judicial de la Federación, para quedar como sigue:</w:t>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Normal"/>
        <w:jc w:val="center"/>
        <w:rPr>
          <w:rFonts w:ascii="Arial" w:hAnsi="Arial" w:cs="Arial"/>
          <w:lang w:val="es-ES"/>
        </w:rPr>
      </w:pPr>
      <w:r>
        <w:rPr>
          <w:rFonts w:cs="Arial" w:ascii="Arial" w:hAnsi="Arial"/>
          <w:lang w:val="es-ES"/>
        </w:rPr>
        <w:t>LEY QUE CREA EL FONDO NACIONAL PARA EL COMBATE CONTRA EL SECUESTR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CAPÍTULO PRIMER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Del objeto e integración del Fond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 El Fondo Nacional para el Combate Contra el Secuestro se constituye como un Fideicomiso Público Mixto, no sectorizado, donde el fideicomitente será el Gobierno Federal a través de la Secretaría de Hacienda y Crédito Público, el fideicomisario será el propio fondo y el fiduciario será Nacional Financiera, S.N.C</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2.- El Fondo Nacional para el Combate Contra el Secuestro, tendrá como objetivo apoyar a las victimas del delito de secuestro mediante incentivos económicos destinados a los particulares que proporcionen información útil y fidedigna para la solución de los mismos. Asimismo, participará coordinadamente con las autoridades para la erradicación del delito de secues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3.- El Patrimonio del Fondo Nacional para el Combate Contra el Secuestro, se integrará de la siguiente manera: </w:t>
      </w:r>
    </w:p>
    <w:p>
      <w:pPr>
        <w:pStyle w:val="Normal"/>
        <w:jc w:val="both"/>
        <w:rPr>
          <w:rFonts w:ascii="Arial" w:hAnsi="Arial" w:cs="Arial"/>
          <w:lang w:val="es-ES"/>
        </w:rPr>
      </w:pPr>
      <w:r>
        <w:rPr>
          <w:rFonts w:cs="Arial" w:ascii="Arial" w:hAnsi="Arial"/>
          <w:lang w:val="es-ES"/>
        </w:rPr>
      </w:r>
    </w:p>
    <w:p>
      <w:pPr>
        <w:pStyle w:val="Normal"/>
        <w:ind w:left="705" w:hanging="705"/>
        <w:jc w:val="both"/>
        <w:rPr>
          <w:rFonts w:ascii="Arial" w:hAnsi="Arial" w:cs="Arial"/>
          <w:lang w:val="es-ES"/>
        </w:rPr>
      </w:pPr>
      <w:r>
        <w:rPr>
          <w:rFonts w:cs="Arial" w:ascii="Arial" w:hAnsi="Arial"/>
          <w:lang w:val="es-ES"/>
        </w:rPr>
        <w:t>I.</w:t>
        <w:tab/>
        <w:t>Las aportaciones que efectúe el Gobierno Federal, a través del Presupuesto de Egresos en cada ejercicio fiscal;</w:t>
      </w:r>
    </w:p>
    <w:p>
      <w:pPr>
        <w:pStyle w:val="Normal"/>
        <w:jc w:val="both"/>
        <w:rPr>
          <w:rFonts w:ascii="Arial" w:hAnsi="Arial" w:cs="Arial"/>
          <w:lang w:val="es-ES"/>
        </w:rPr>
      </w:pPr>
      <w:r>
        <w:rPr>
          <w:rFonts w:cs="Arial" w:ascii="Arial" w:hAnsi="Arial"/>
          <w:lang w:val="es-ES"/>
        </w:rPr>
        <w:t>II.</w:t>
        <w:tab/>
        <w:t>Las aportaciones de los gobiernos estatales y Municipales;</w:t>
      </w:r>
    </w:p>
    <w:p>
      <w:pPr>
        <w:pStyle w:val="Normal"/>
        <w:jc w:val="both"/>
        <w:rPr>
          <w:rFonts w:ascii="Arial" w:hAnsi="Arial" w:cs="Arial"/>
          <w:lang w:val="es-ES"/>
        </w:rPr>
      </w:pPr>
      <w:r>
        <w:rPr>
          <w:rFonts w:cs="Arial" w:ascii="Arial" w:hAnsi="Arial"/>
          <w:lang w:val="es-ES"/>
        </w:rPr>
        <w:t>III.</w:t>
        <w:tab/>
        <w:t xml:space="preserve">Las aportaciones que obtenga de los particulares; </w:t>
      </w:r>
    </w:p>
    <w:p>
      <w:pPr>
        <w:pStyle w:val="Normal"/>
        <w:jc w:val="both"/>
        <w:rPr>
          <w:rFonts w:ascii="Arial" w:hAnsi="Arial" w:cs="Arial"/>
          <w:lang w:val="es-ES"/>
        </w:rPr>
      </w:pPr>
      <w:r>
        <w:rPr>
          <w:rFonts w:cs="Arial" w:ascii="Arial" w:hAnsi="Arial"/>
          <w:lang w:val="es-ES"/>
        </w:rPr>
        <w:t>IV.</w:t>
        <w:tab/>
        <w:t>Los productos de sus operaciones y de la inversión de fondos, y</w:t>
      </w:r>
    </w:p>
    <w:p>
      <w:pPr>
        <w:pStyle w:val="Normal"/>
        <w:jc w:val="both"/>
        <w:rPr>
          <w:rFonts w:ascii="Arial" w:hAnsi="Arial" w:cs="Arial"/>
          <w:lang w:val="es-ES"/>
        </w:rPr>
      </w:pPr>
      <w:r>
        <w:rPr>
          <w:rFonts w:cs="Arial" w:ascii="Arial" w:hAnsi="Arial"/>
          <w:lang w:val="es-ES"/>
        </w:rPr>
        <w:t>V.</w:t>
        <w:tab/>
        <w:t xml:space="preserve">Los demás recursos que se generen por cualquier otro concep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4.- El Fondo Nacional para el Combate Contra el Secuestro, será dirigido por un Comité Técnico que estará integrado por 6 representantes gubernamentales y por 6 representantes de la sociedad civil. Cada representante propietario acreditará ante el Comité a un supl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5.- Los representantes gubernamentales serán los titulares de las siguientes instancias o las personas que al efecto éstos design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w:t>
        <w:tab/>
        <w:t>La Secretaría de Gobernación;</w:t>
      </w:r>
    </w:p>
    <w:p>
      <w:pPr>
        <w:pStyle w:val="Normal"/>
        <w:jc w:val="both"/>
        <w:rPr>
          <w:rFonts w:ascii="Arial" w:hAnsi="Arial" w:cs="Arial"/>
          <w:lang w:val="es-ES"/>
        </w:rPr>
      </w:pPr>
      <w:r>
        <w:rPr>
          <w:rFonts w:cs="Arial" w:ascii="Arial" w:hAnsi="Arial"/>
          <w:lang w:val="es-ES"/>
        </w:rPr>
        <w:t>II.</w:t>
        <w:tab/>
        <w:t>La Secretaria de Hacienda y Crédito Publico;</w:t>
      </w:r>
    </w:p>
    <w:p>
      <w:pPr>
        <w:pStyle w:val="Normal"/>
        <w:jc w:val="both"/>
        <w:rPr>
          <w:rFonts w:ascii="Arial" w:hAnsi="Arial" w:cs="Arial"/>
          <w:lang w:val="es-ES"/>
        </w:rPr>
      </w:pPr>
      <w:r>
        <w:rPr>
          <w:rFonts w:cs="Arial" w:ascii="Arial" w:hAnsi="Arial"/>
          <w:lang w:val="es-ES"/>
        </w:rPr>
        <w:t>III.</w:t>
        <w:tab/>
        <w:t>La Secretaría de la Función Pública:</w:t>
      </w:r>
    </w:p>
    <w:p>
      <w:pPr>
        <w:pStyle w:val="Normal"/>
        <w:jc w:val="both"/>
        <w:rPr>
          <w:rFonts w:ascii="Arial" w:hAnsi="Arial" w:cs="Arial"/>
          <w:lang w:val="es-ES"/>
        </w:rPr>
      </w:pPr>
      <w:r>
        <w:rPr>
          <w:rFonts w:cs="Arial" w:ascii="Arial" w:hAnsi="Arial"/>
          <w:lang w:val="es-ES"/>
        </w:rPr>
        <w:t>IV.</w:t>
        <w:tab/>
        <w:t xml:space="preserve">La Secretaría de Seguridad Publica; </w:t>
      </w:r>
    </w:p>
    <w:p>
      <w:pPr>
        <w:pStyle w:val="Normal"/>
        <w:jc w:val="both"/>
        <w:rPr>
          <w:rFonts w:ascii="Arial" w:hAnsi="Arial" w:cs="Arial"/>
          <w:lang w:val="es-ES"/>
        </w:rPr>
      </w:pPr>
      <w:r>
        <w:rPr>
          <w:rFonts w:cs="Arial" w:ascii="Arial" w:hAnsi="Arial"/>
          <w:lang w:val="es-ES"/>
        </w:rPr>
        <w:t>V.</w:t>
        <w:tab/>
        <w:t>La Procuraduría General de la República; y</w:t>
      </w:r>
    </w:p>
    <w:p>
      <w:pPr>
        <w:pStyle w:val="Normal"/>
        <w:jc w:val="both"/>
        <w:rPr>
          <w:rFonts w:ascii="Arial" w:hAnsi="Arial" w:cs="Arial"/>
          <w:lang w:val="es-ES"/>
        </w:rPr>
      </w:pPr>
      <w:r>
        <w:rPr>
          <w:rFonts w:cs="Arial" w:ascii="Arial" w:hAnsi="Arial"/>
          <w:lang w:val="es-ES"/>
        </w:rPr>
        <w:t>VI.</w:t>
        <w:tab/>
        <w:t>La Comisión Nacional de Derechos Human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su caso, las personas designadas como representantes de las instancias gubernamentales mencionadas, deberán tener reconocida capacidad o experiencia vinculada con algunos de los siguientes tem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w:t>
        <w:tab/>
        <w:t xml:space="preserve">Combate contra el delito de secuestro; </w:t>
      </w:r>
    </w:p>
    <w:p>
      <w:pPr>
        <w:pStyle w:val="Normal"/>
        <w:jc w:val="both"/>
        <w:rPr>
          <w:rFonts w:ascii="Arial" w:hAnsi="Arial" w:cs="Arial"/>
          <w:lang w:val="es-ES"/>
        </w:rPr>
      </w:pPr>
      <w:r>
        <w:rPr>
          <w:rFonts w:cs="Arial" w:ascii="Arial" w:hAnsi="Arial"/>
          <w:lang w:val="es-ES"/>
        </w:rPr>
        <w:t>b)</w:t>
        <w:tab/>
        <w:t>Procuración de justicia;</w:t>
      </w:r>
    </w:p>
    <w:p>
      <w:pPr>
        <w:pStyle w:val="Normal"/>
        <w:jc w:val="both"/>
        <w:rPr>
          <w:rFonts w:ascii="Arial" w:hAnsi="Arial" w:cs="Arial"/>
          <w:lang w:val="es-ES"/>
        </w:rPr>
      </w:pPr>
      <w:r>
        <w:rPr>
          <w:rFonts w:cs="Arial" w:ascii="Arial" w:hAnsi="Arial"/>
          <w:lang w:val="es-ES"/>
        </w:rPr>
        <w:t>c)</w:t>
        <w:tab/>
        <w:t>Seguridad pública;</w:t>
      </w:r>
    </w:p>
    <w:p>
      <w:pPr>
        <w:pStyle w:val="Normal"/>
        <w:jc w:val="both"/>
        <w:rPr>
          <w:rFonts w:ascii="Arial" w:hAnsi="Arial" w:cs="Arial"/>
          <w:lang w:val="es-ES"/>
        </w:rPr>
      </w:pPr>
      <w:r>
        <w:rPr>
          <w:rFonts w:cs="Arial" w:ascii="Arial" w:hAnsi="Arial"/>
          <w:lang w:val="es-ES"/>
        </w:rPr>
        <w:t>d)</w:t>
        <w:tab/>
        <w:t>Delincuencia organizada;</w:t>
      </w:r>
    </w:p>
    <w:p>
      <w:pPr>
        <w:pStyle w:val="Normal"/>
        <w:jc w:val="both"/>
        <w:rPr>
          <w:rFonts w:ascii="Arial" w:hAnsi="Arial" w:cs="Arial"/>
          <w:lang w:val="es-ES"/>
        </w:rPr>
      </w:pPr>
      <w:r>
        <w:rPr>
          <w:rFonts w:cs="Arial" w:ascii="Arial" w:hAnsi="Arial"/>
          <w:lang w:val="es-ES"/>
        </w:rPr>
        <w:t>e)</w:t>
        <w:tab/>
        <w:t>Derechos human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rtículo 6.- Los representantes de la sociedad civil serán electos mediante convocatoria expedida por el Senado de la República a través de la Comisión de Justicia. En ella, se invitará a las organizaciones civiles nacionales, dedicadas a combatir la inseguridad en nuestro país, interesadas en formar parte del Comité Técnico del Fondo Nacional del Secuest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7. El Comité Técnico de el Fondo Nacional para el Combate Contra el Secuestro, contará con las siguientes atribu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w:t>
        <w:tab/>
        <w:t>Vigilar la observancia de esta ley, los acuerdos y resoluciones tomadas.</w:t>
      </w:r>
    </w:p>
    <w:p>
      <w:pPr>
        <w:pStyle w:val="Normal"/>
        <w:jc w:val="both"/>
        <w:rPr>
          <w:rFonts w:ascii="Arial" w:hAnsi="Arial" w:cs="Arial"/>
          <w:lang w:val="es-ES"/>
        </w:rPr>
      </w:pPr>
      <w:r>
        <w:rPr>
          <w:rFonts w:cs="Arial" w:ascii="Arial" w:hAnsi="Arial"/>
          <w:lang w:val="es-ES"/>
        </w:rPr>
        <w:t>II.</w:t>
        <w:tab/>
        <w:t xml:space="preserve">Sesionar cuando menos una vez a mes previa convocatoria de su presidente o a solicitud de la mayoría de sus integrantes. </w:t>
      </w:r>
    </w:p>
    <w:p>
      <w:pPr>
        <w:pStyle w:val="Normal"/>
        <w:jc w:val="both"/>
        <w:rPr>
          <w:rFonts w:ascii="Arial" w:hAnsi="Arial" w:cs="Arial"/>
          <w:lang w:val="es-ES"/>
        </w:rPr>
      </w:pPr>
      <w:r>
        <w:rPr>
          <w:rFonts w:cs="Arial" w:ascii="Arial" w:hAnsi="Arial"/>
          <w:lang w:val="es-ES"/>
        </w:rPr>
        <w:t>III.</w:t>
        <w:tab/>
        <w:t>Determinar la procedencia o no del pago de incentivos económicos a los informantes.</w:t>
      </w:r>
    </w:p>
    <w:p>
      <w:pPr>
        <w:pStyle w:val="Normal"/>
        <w:jc w:val="both"/>
        <w:rPr>
          <w:rFonts w:ascii="Arial" w:hAnsi="Arial" w:cs="Arial"/>
          <w:lang w:val="es-ES"/>
        </w:rPr>
      </w:pPr>
      <w:r>
        <w:rPr>
          <w:rFonts w:cs="Arial" w:ascii="Arial" w:hAnsi="Arial"/>
          <w:lang w:val="es-ES"/>
        </w:rPr>
        <w:t>IV.</w:t>
        <w:tab/>
        <w:t>Revisar los estados financieros del propio Fondo.</w:t>
      </w:r>
    </w:p>
    <w:p>
      <w:pPr>
        <w:pStyle w:val="Normal"/>
        <w:jc w:val="both"/>
        <w:rPr>
          <w:rFonts w:ascii="Arial" w:hAnsi="Arial" w:cs="Arial"/>
          <w:lang w:val="es-ES"/>
        </w:rPr>
      </w:pPr>
      <w:r>
        <w:rPr>
          <w:rFonts w:cs="Arial" w:ascii="Arial" w:hAnsi="Arial"/>
          <w:lang w:val="es-ES"/>
        </w:rPr>
        <w:t>V.</w:t>
        <w:tab/>
        <w:t>Determinar la apertura de oficinas en el interior de la República Mexicana.</w:t>
      </w:r>
    </w:p>
    <w:p>
      <w:pPr>
        <w:pStyle w:val="Normal"/>
        <w:jc w:val="both"/>
        <w:rPr>
          <w:rFonts w:ascii="Arial" w:hAnsi="Arial" w:cs="Arial"/>
          <w:lang w:val="es-ES"/>
        </w:rPr>
      </w:pPr>
      <w:r>
        <w:rPr>
          <w:rFonts w:cs="Arial" w:ascii="Arial" w:hAnsi="Arial"/>
          <w:lang w:val="es-ES"/>
        </w:rPr>
        <w:t>VI.</w:t>
        <w:tab/>
        <w:t>Determinar los medios por los cuales se dará publicidad al Fondo Nacional para el Combate Contra el Secuestro.</w:t>
      </w:r>
    </w:p>
    <w:p>
      <w:pPr>
        <w:pStyle w:val="Normal"/>
        <w:jc w:val="both"/>
        <w:rPr>
          <w:rFonts w:ascii="Arial" w:hAnsi="Arial" w:cs="Arial"/>
          <w:lang w:val="es-ES"/>
        </w:rPr>
      </w:pPr>
      <w:r>
        <w:rPr>
          <w:rFonts w:cs="Arial" w:ascii="Arial" w:hAnsi="Arial"/>
          <w:lang w:val="es-ES"/>
        </w:rPr>
        <w:t>VII.</w:t>
        <w:tab/>
        <w:t xml:space="preserve">Coordinarse con las autoridades administrativas y judiciales, encargadas de atender las denuncias por el delito de secuestro. </w:t>
      </w:r>
    </w:p>
    <w:p>
      <w:pPr>
        <w:pStyle w:val="Normal"/>
        <w:jc w:val="both"/>
        <w:rPr>
          <w:rFonts w:ascii="Arial" w:hAnsi="Arial" w:cs="Arial"/>
          <w:lang w:val="es-ES"/>
        </w:rPr>
      </w:pPr>
      <w:r>
        <w:rPr>
          <w:rFonts w:cs="Arial" w:ascii="Arial" w:hAnsi="Arial"/>
          <w:lang w:val="es-ES"/>
        </w:rPr>
        <w:t>VIII.</w:t>
        <w:tab/>
        <w:t xml:space="preserve">Las demás que les confiera esta ley.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8.- El Comité Técnico también podrá invitar a participar en las labores que le son propias, con derecho a voz pero sin  voto, a los Gobernadores de los Estados y al Jefe de Gobierno del Distrito Federal, a los Presidentes Municipales y Jefes Delegacionales en el Distrito Federal, a las Universidades públicas y privadas y a los representantes de otras organizaciones civiles dedicadas a combatir la inseguridad en nuestro paí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Igualmente serán invitados permanentes del Comité únicamente con derecho a voz, los Presidentes de las Comisiones de Justicia del Congreso de la Unión, o los Legisladores que para tal efecto se designe al interior de la mis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9.- El Presidente del Comité Técnico será electo de entre sus miembros por mayoría de votos. La duración de su cargo será de un año y gozará de las facultades y obligaciones que le otorga la normatividad de la mate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el Comité Técnico contará con un Secretario Técnico, que será Electo de entre los miembros del mismo Comité, y deberá ser un representante de la Sociedad Civ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0.- El Fondo Nacional para el Combate Contra el Secuestro, tendrá como obje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w:t>
        <w:tab/>
        <w:t>Incentivar la denuncia ciudad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w:t>
        <w:tab/>
        <w:t>Coadyuvar al esclarecimiento de los secues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I.</w:t>
        <w:tab/>
        <w:t>Coordinar acciones entre el gobierno federal y la sociedad civ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V.</w:t>
        <w:tab/>
        <w:t>Promover un entorno seguro a lo largo del territorio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w:t>
        <w:tab/>
        <w:t>Otorgar incentivos económicos a las personas que aporten información relacionada con el delito de secuestro, previa satisfacción de los requisitos fijados en la presente ley para tal ef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w:t>
        <w:tab/>
        <w:t>En general, todas aquellas que permitan la realización de sus obje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rtículo 11.- El Fondo Nacional para el Combate Contra el Secuestro, tendrá  un Director General que será designado por el Comité Técnico a propuesta de su Presidente, quien contará con las siguientes atribu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w:t>
        <w:tab/>
        <w:t>Tendrá la representación legal del Fondo Nacional para el Combate Contra el Secuestro.</w:t>
      </w:r>
    </w:p>
    <w:p>
      <w:pPr>
        <w:pStyle w:val="Normal"/>
        <w:jc w:val="both"/>
        <w:rPr>
          <w:rFonts w:ascii="Arial" w:hAnsi="Arial" w:cs="Arial"/>
          <w:lang w:val="es-ES"/>
        </w:rPr>
      </w:pPr>
      <w:r>
        <w:rPr>
          <w:rFonts w:cs="Arial" w:ascii="Arial" w:hAnsi="Arial"/>
          <w:lang w:val="es-ES"/>
        </w:rPr>
        <w:t>II.</w:t>
        <w:tab/>
        <w:t>Realizará  y remitirá un informe semestral de las actividades del Fondo al Senado de la República.</w:t>
      </w:r>
    </w:p>
    <w:p>
      <w:pPr>
        <w:pStyle w:val="Normal"/>
        <w:jc w:val="both"/>
        <w:rPr>
          <w:rFonts w:ascii="Arial" w:hAnsi="Arial" w:cs="Arial"/>
          <w:lang w:val="es-ES"/>
        </w:rPr>
      </w:pPr>
      <w:r>
        <w:rPr>
          <w:rFonts w:cs="Arial" w:ascii="Arial" w:hAnsi="Arial"/>
          <w:lang w:val="es-ES"/>
        </w:rPr>
        <w:t>III.</w:t>
        <w:tab/>
        <w:t xml:space="preserve">Realizará los estados contables y financieros del Fondo. </w:t>
      </w:r>
    </w:p>
    <w:p>
      <w:pPr>
        <w:pStyle w:val="Normal"/>
        <w:jc w:val="both"/>
        <w:rPr>
          <w:rFonts w:ascii="Arial" w:hAnsi="Arial" w:cs="Arial"/>
          <w:lang w:val="es-ES"/>
        </w:rPr>
      </w:pPr>
      <w:r>
        <w:rPr>
          <w:rFonts w:cs="Arial" w:ascii="Arial" w:hAnsi="Arial"/>
          <w:lang w:val="es-ES"/>
        </w:rPr>
        <w:t>IV.</w:t>
        <w:tab/>
        <w:t>Las demás que les confiera est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2. El Fondo Nacional para el Combate contra el Secuestro, deberá contar con un Órgano de Vigilancia que estará integrado por un comisario Público propietario y un Suplente, designados por la Secretaría de la Función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CAPÍTULO SEGUND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De la recepción de la información y el pago de incen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3.- El Fondo Nacional para el Combate Contra el Secuestro será coadyuvante de las autoridades locales y federales encargadas de la procuración de justicia, para lo cual deberá mediar un convenio de colaboración entre ambas instancias en el que se disponga la coordinación necesaria para determinar la veracidad y utilidad de la información proporcionada por los ciudadanos, así como la manera en que se intercambiará información para el cumplimiento del objeto del Fondo.</w:t>
      </w:r>
    </w:p>
    <w:p>
      <w:pPr>
        <w:pStyle w:val="Normal"/>
        <w:jc w:val="both"/>
        <w:rPr/>
      </w:pPr>
      <w:r>
        <w:rPr>
          <w:rFonts w:cs="Arial" w:ascii="Arial" w:hAnsi="Arial"/>
          <w:lang w:val="es-ES"/>
        </w:rPr>
        <w:t>Artículo 14.- El Fondo Nacional para el Combate Contra el Secuestro, a través de la Secretaría Técnica de su Comité Técnico, podrá recibir de los ciudadanos información que tenga por objeto aportar elementos para la persecución del delito de secuestro, y se deberá asegurar la confidencialidad del inform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formación recibida deberá ser remitida a la autoridad que se encuentre conociendo del delito y en caso de no haber denuncia previa, deberá realizarla ante la autoridad compet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gualmente, las autoridades federales y locales encargadas de la procuración de justicia, estarán obligada a informar al Fondo sobre el desarrollo de las investig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15- La Secretaría Técnica del Comité deberá registrar y resguardar la identidad de las personas que proporcionen la información. Dicha información podrá proporcionarse a través de cualquier medio, por lo que el Fondo deberá disponer de los dispositivos, unidades y elementos necesarios para recibirlas 24 horas del día durante todo el año.</w:t>
      </w:r>
    </w:p>
    <w:p>
      <w:pPr>
        <w:pStyle w:val="Normal"/>
        <w:jc w:val="both"/>
        <w:rPr>
          <w:rFonts w:ascii="Arial" w:hAnsi="Arial" w:cs="Arial"/>
          <w:lang w:val="es-ES"/>
        </w:rPr>
      </w:pPr>
      <w:r>
        <w:rPr>
          <w:rFonts w:cs="Arial" w:ascii="Arial" w:hAnsi="Arial"/>
          <w:lang w:val="es-ES"/>
        </w:rPr>
        <w:t>En caso de resultar información veraz, el Fondo deberá pagar el incentivo económico al informante en cuest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6.- En todo momento se verificará y protegerá la información brindada por él o los informantes y únicamente el Comité Técnico y la Secretaría Técnica, conocerán la identidad de aquell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rtículo 17.-  El Comité Técnico determinará la procedencia del pago del incentivo económico y su monto con base en la información que le proporcione la autoridad judicial que conozca del delito respecto de la veracidad de los datos aportados por el ciudadano. Para tal efecto, la autoridad judicial correspondiente deberá remitir un informe inmediatamente después que haya emitido el auto de término Constitucional establecido por el artículo 19 de la Constitución Política de los Estados Unidos Mexican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rtículo 18.- Para el pago de los incentivos económicos, el Comité Técnico solicitará al fiduciario del Fondo, la transferencia de los recursos necesarios para realizar el pago correspondiente al informa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9.- El Comité Técnico determinará la forma de pago, la cual podrá hacerse mediante cheque, transferencia electrónica o efecti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20.- El incentivo económico no se otorgará cuando la información o la denuncia presentada haya sido objeto de alguna otra recompensa o estímulo similar otorgado por parte de otra autoridad o asociación civil distin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CAPITULO TERCER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De la transparencia y el acceso a la Información pública.</w:t>
      </w:r>
    </w:p>
    <w:p>
      <w:pPr>
        <w:pStyle w:val="Normal"/>
        <w:jc w:val="both"/>
        <w:rPr/>
      </w:pPr>
      <w:r>
        <w:rPr>
          <w:rFonts w:cs="Arial" w:ascii="Arial" w:hAnsi="Arial"/>
          <w:lang w:val="es-ES"/>
        </w:rPr>
        <w:br/>
        <w:t xml:space="preserve">Artículo 21.- El Fondo Nacional para el Combate Contra el Secuestro, deberá, en lo que se refiere al ejercicio de sus presupuestos, concertación,  cumplimiento de compromisos, registro de operaciones, rendimiento de informes financieros e integración de datos, para efecto de la cuenta pública, cumplir con lo dispuesto por la Ley Federa de las Entidades Paraestatales y su Reglamento, así como con los lineamientos y obligaciones consignadas en está, otras leyes  y reglamentos vige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rtículo 22. La Secretaría de la Función Pública, podrá realizar visitas y auditorias a fin de supervisar el adecuado funcionamiento del Fondo y el cumplimiento de su obje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rtículo 23.- El Fondo Nacional para el Combate Contra el Secuestro, deberá remitir un informe semestrale de sus actividades al Senado de la República, el cual será presentado por su Director General en Sesión de la Comisión de Justic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24.- Toda la información en posesión del Fondo Nacional para el Combate Contra el Secuestro será pública y sólo podrá ser reservada por razones de interés público en los términos que fijen las leyes.  En todas las resoluciones de acceso a la información se atenderá al principio de máxima public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25.- No se condicionará la entrega de información a que el solicitante motive o justifique su uso, ni se requerirá demostrar interés alguno, para tener acceso a la mism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26.- La información que se refiere a la vida privada y los datos personales será proteg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27.- En todo momento el Fondo Nacional para el Combate Contra el Secuestro deberá contar con mecanismos de acceso a la información y de revisión expeditos; que se sustanciarán ante los órganos especializados respec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28.-  El Fondo Nacional para el Combate Contra el Secuestro publicará a través de los medios electrónicos disponibles la información relativa a la gestión y el ejercicio de sus recursos públicos y priv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PRIMERO.- El presente Decreto entrará en vigor a partir del día siguiente a su publicación en el Diario Oficial de la Federac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SEGUNDO.- Una vez publicado el presente decreto en el Diario Oficial de la Federación, el Senado de la República a través de la Comisión de Justicia, emitirá una convocatoria a nivel nacional, en la cual, invitará a las organizaciones civiles nacionales interesadas en formar parte del Comité Técnico del Fondo Nacional para el Combate del Secuestro.</w:t>
      </w:r>
    </w:p>
    <w:p>
      <w:pPr>
        <w:pStyle w:val="Normal"/>
        <w:jc w:val="both"/>
        <w:rPr>
          <w:rFonts w:ascii="Arial" w:hAnsi="Arial" w:cs="Arial"/>
          <w:lang w:val="es-ES"/>
        </w:rPr>
      </w:pPr>
      <w:r>
        <w:rPr>
          <w:rFonts w:cs="Arial" w:ascii="Arial" w:hAnsi="Arial"/>
          <w:lang w:val="es-ES"/>
        </w:rPr>
        <w:t xml:space="preserve">La Comisión de Justicia del Senado de la República tendrá treinta días hábiles para elegir a los integrantes de dicho Comité.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TERCERO.- El Presidente de la República, expedirá las disposiciones reglamentarias correspondientes derivadas del presente Decreto, en un plazo no mayor a los treinta días después de integrado el Comité Técnic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CUARTO.-  Una vez que haya quedado instalado el Comité Técnico, se deberá avocar a la celebración de los convenios de colaboración a los que hace referencia el presente decreto, con las autoridades Federales y Locales encargadas de la procuración de justi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QUINTO.- Los integrantes del Órgano de Vigilancia a que hace referencia el contenido del presente decreto, deberán ser nombrados dentro de los treinta días posteriores al de la entrada en vigo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S SEXTO.- El Comité Técnico deberá estar conformado de acuerdo a lo que establece el presente decreto, dentro de los setenta días posteriores a su entrada en vig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Por el Grupo Parlamentario del Partido Verde Ecologista de Méx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p>
    <w:p>
      <w:pPr>
        <w:pStyle w:val="NormalWeb"/>
        <w:spacing w:before="0" w:after="0"/>
        <w:jc w:val="center"/>
        <w:rPr>
          <w:rFonts w:ascii="Arial" w:hAnsi="Arial" w:cs="Arial"/>
          <w:b/>
          <w:b/>
        </w:rPr>
      </w:pPr>
      <w:r>
        <w:rPr>
          <w:rFonts w:cs="Arial" w:ascii="Arial" w:hAnsi="Arial"/>
          <w:b/>
        </w:rPr>
        <w:t>________________________________</w:t>
      </w:r>
    </w:p>
    <w:p>
      <w:pPr>
        <w:pStyle w:val="NormalWeb"/>
        <w:spacing w:before="0" w:after="0"/>
        <w:jc w:val="center"/>
        <w:rPr>
          <w:rFonts w:ascii="Arial" w:hAnsi="Arial" w:cs="Arial"/>
          <w:b/>
          <w:b/>
        </w:rPr>
      </w:pPr>
      <w:r>
        <w:rPr>
          <w:rFonts w:cs="Arial" w:ascii="Arial" w:hAnsi="Arial"/>
          <w:b/>
        </w:rPr>
        <w:t>SEN. ARTURO ESCOBAR Y VEGA</w:t>
      </w:r>
    </w:p>
    <w:p>
      <w:pPr>
        <w:pStyle w:val="Normal"/>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PROYECTO DE DECRETO QUE CREA LA LEY DEL FONDO NACIONAL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PARA EL COMBATE CONTRA EL SECUES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7">
          <wp:simplePos x="0" y="0"/>
          <wp:positionH relativeFrom="column">
            <wp:posOffset>4343400</wp:posOffset>
          </wp:positionH>
          <wp:positionV relativeFrom="paragraph">
            <wp:posOffset>-6985</wp:posOffset>
          </wp:positionV>
          <wp:extent cx="1127760" cy="1143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127760" cy="1143000"/>
                  </a:xfrm>
                  <a:prstGeom prst="rect">
                    <a:avLst/>
                  </a:prstGeom>
                </pic:spPr>
              </pic:pic>
            </a:graphicData>
          </a:graphic>
        </wp:anchor>
      </w:drawing>
      <w:drawing>
        <wp:inline distT="0" distB="0" distL="0" distR="0">
          <wp:extent cx="109410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094105" cy="107505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107315</wp:posOffset>
              </wp:positionV>
              <wp:extent cx="2903220" cy="914400"/>
              <wp:effectExtent l="0" t="0" r="0" b="0"/>
              <wp:wrapNone/>
              <wp:docPr id="3" name="Frame2"/>
              <a:graphic xmlns:a="http://schemas.openxmlformats.org/drawingml/2006/main">
                <a:graphicData uri="http://schemas.microsoft.com/office/word/2010/wordprocessingShape">
                  <wps:wsp>
                    <wps:cNvSpPr txBox="1"/>
                    <wps:spPr>
                      <a:xfrm>
                        <a:off x="0" y="0"/>
                        <a:ext cx="2903220" cy="914400"/>
                      </a:xfrm>
                      <a:prstGeom prst="rect"/>
                      <a:solidFill>
                        <a:srgbClr val="FFFFFF"/>
                      </a:solidFill>
                      <a:ln w="635">
                        <a:solidFill>
                          <a:srgbClr val="FFFFFF"/>
                        </a:solidFill>
                      </a:ln>
                    </wps:spPr>
                    <wps:txbx>
                      <w:txbxContent>
                        <w:p>
                          <w:pPr>
                            <w:pStyle w:val="Normal"/>
                            <w:jc w:val="center"/>
                            <w:rPr>
                              <w:szCs w:val="22"/>
                            </w:rPr>
                          </w:pPr>
                          <w:r>
                            <w:rPr>
                              <w:szCs w:val="22"/>
                            </w:rPr>
                          </w:r>
                        </w:p>
                        <w:p>
                          <w:pPr>
                            <w:pStyle w:val="Normal"/>
                            <w:jc w:val="center"/>
                            <w:rPr>
                              <w:rFonts w:ascii="Arial Rounded MT Bold" w:hAnsi="Arial Rounded MT Bold" w:cs="Arial"/>
                              <w:sz w:val="28"/>
                              <w:szCs w:val="28"/>
                            </w:rPr>
                          </w:pPr>
                          <w:r>
                            <w:rPr>
                              <w:rFonts w:cs="Arial" w:ascii="Arial Rounded MT Bold" w:hAnsi="Arial Rounded MT Bold"/>
                              <w:sz w:val="28"/>
                              <w:szCs w:val="28"/>
                            </w:rPr>
                            <w:t xml:space="preserve">GRUPO PARLAMENTARIO </w:t>
                          </w:r>
                        </w:p>
                        <w:p>
                          <w:pPr>
                            <w:pStyle w:val="Normal"/>
                            <w:jc w:val="center"/>
                            <w:rPr>
                              <w:rFonts w:ascii="Arial Rounded MT Bold" w:hAnsi="Arial Rounded MT Bold" w:cs="Arial"/>
                              <w:sz w:val="28"/>
                              <w:szCs w:val="28"/>
                            </w:rPr>
                          </w:pPr>
                          <w:r>
                            <w:rPr>
                              <w:rFonts w:cs="Arial" w:ascii="Arial Rounded MT Bold" w:hAnsi="Arial Rounded MT Bold"/>
                              <w:sz w:val="28"/>
                              <w:szCs w:val="28"/>
                            </w:rPr>
                            <w:t>DEL PVEM</w:t>
                          </w:r>
                        </w:p>
                        <w:p>
                          <w:pPr>
                            <w:pStyle w:val="Normal"/>
                            <w:jc w:val="center"/>
                            <w:rPr>
                              <w:rFonts w:ascii="Arial Rounded MT Bold" w:hAnsi="Arial Rounded MT Bold" w:cs="Arial"/>
                              <w:sz w:val="28"/>
                              <w:szCs w:val="28"/>
                            </w:rPr>
                          </w:pPr>
                          <w:r>
                            <w:rPr>
                              <w:rFonts w:cs="Arial" w:ascii="Arial Rounded MT Bold" w:hAnsi="Arial Rounded MT Bold"/>
                              <w:sz w:val="28"/>
                              <w:szCs w:val="28"/>
                            </w:rPr>
                            <w:t>Senado de la República</w:t>
                          </w:r>
                        </w:p>
                      </w:txbxContent>
                    </wps:txbx>
                    <wps:bodyPr anchor="t" lIns="91440" tIns="45720" rIns="91440" bIns="45720">
                      <a:noAutofit/>
                    </wps:bodyPr>
                  </wps:wsp>
                </a:graphicData>
              </a:graphic>
            </wp:anchor>
          </w:drawing>
        </mc:Choice>
        <mc:Fallback>
          <w:pict>
            <v:rect fillcolor="#FFFFFF" strokecolor="#FFFFFF" strokeweight="0pt" style="position:absolute;rotation:-0;width:228.6pt;height:72pt;mso-wrap-distance-left:9.05pt;mso-wrap-distance-right:9.05pt;mso-wrap-distance-top:0pt;mso-wrap-distance-bottom:0pt;margin-top:8.45pt;mso-position-vertical-relative:text;margin-left:99pt;mso-position-horizontal-relative:text">
              <v:textbox>
                <w:txbxContent>
                  <w:p>
                    <w:pPr>
                      <w:pStyle w:val="Normal"/>
                      <w:jc w:val="center"/>
                      <w:rPr>
                        <w:szCs w:val="22"/>
                      </w:rPr>
                    </w:pPr>
                    <w:r>
                      <w:rPr>
                        <w:szCs w:val="22"/>
                      </w:rPr>
                    </w:r>
                  </w:p>
                  <w:p>
                    <w:pPr>
                      <w:pStyle w:val="Normal"/>
                      <w:jc w:val="center"/>
                      <w:rPr>
                        <w:rFonts w:ascii="Arial Rounded MT Bold" w:hAnsi="Arial Rounded MT Bold" w:cs="Arial"/>
                        <w:sz w:val="28"/>
                        <w:szCs w:val="28"/>
                      </w:rPr>
                    </w:pPr>
                    <w:r>
                      <w:rPr>
                        <w:rFonts w:cs="Arial" w:ascii="Arial Rounded MT Bold" w:hAnsi="Arial Rounded MT Bold"/>
                        <w:sz w:val="28"/>
                        <w:szCs w:val="28"/>
                      </w:rPr>
                      <w:t xml:space="preserve">GRUPO PARLAMENTARIO </w:t>
                    </w:r>
                  </w:p>
                  <w:p>
                    <w:pPr>
                      <w:pStyle w:val="Normal"/>
                      <w:jc w:val="center"/>
                      <w:rPr>
                        <w:rFonts w:ascii="Arial Rounded MT Bold" w:hAnsi="Arial Rounded MT Bold" w:cs="Arial"/>
                        <w:sz w:val="28"/>
                        <w:szCs w:val="28"/>
                      </w:rPr>
                    </w:pPr>
                    <w:r>
                      <w:rPr>
                        <w:rFonts w:cs="Arial" w:ascii="Arial Rounded MT Bold" w:hAnsi="Arial Rounded MT Bold"/>
                        <w:sz w:val="28"/>
                        <w:szCs w:val="28"/>
                      </w:rPr>
                      <w:t>DEL PVEM</w:t>
                    </w:r>
                  </w:p>
                  <w:p>
                    <w:pPr>
                      <w:pStyle w:val="Normal"/>
                      <w:jc w:val="center"/>
                      <w:rPr>
                        <w:rFonts w:ascii="Arial Rounded MT Bold" w:hAnsi="Arial Rounded MT Bold" w:cs="Arial"/>
                        <w:sz w:val="28"/>
                        <w:szCs w:val="28"/>
                      </w:rPr>
                    </w:pPr>
                    <w:r>
                      <w:rPr>
                        <w:rFonts w:cs="Arial" w:ascii="Arial Rounded MT Bold" w:hAnsi="Arial Rounded MT Bold"/>
                        <w:sz w:val="28"/>
                        <w:szCs w:val="28"/>
                      </w:rPr>
                      <w:t>Senado de la República</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tnoticiastexto1">
    <w:name w:val="lt_noticias_texto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0" w:after="101"/>
      <w:jc w:val="center"/>
    </w:pPr>
    <w:rPr>
      <w:rFonts w:ascii="Arial" w:hAnsi="Arial" w:cs="Arial"/>
      <w:b/>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3:40:00Z</dcterms:created>
  <dc:creator>FERNANDO</dc:creator>
  <dc:description/>
  <cp:keywords/>
  <dc:language>en-US</dc:language>
  <cp:lastModifiedBy>pvem</cp:lastModifiedBy>
  <cp:lastPrinted>2008-08-21T13:35:00Z</cp:lastPrinted>
  <dcterms:modified xsi:type="dcterms:W3CDTF">2008-09-01T23:40:00Z</dcterms:modified>
  <cp:revision>2</cp:revision>
  <dc:subject/>
  <dc:title>Recinto del Senado de la República,   de agosto de 2008</dc:title>
</cp:coreProperties>
</file>