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MANUEL VELASCO COELLO.</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19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rPr>
      </w:pPr>
      <w:r>
        <w:rPr>
          <w:rFonts w:cs="Arial" w:ascii="Arial" w:hAnsi="Arial"/>
          <w:b/>
          <w:sz w:val="28"/>
        </w:rPr>
        <w:t>PROYECTO DE DECRETO DE POR EL QUE SE ADICIONAN DIVERSAS DISPOSICIONES A LA LEY FEDERAL PARA PREVENIR Y ELIMINAR LA DISCRIMINACION.</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rPr>
      </w:pPr>
      <w:r>
        <w:rPr>
          <w:rFonts w:cs="Arial" w:ascii="Arial" w:hAnsi="Arial"/>
        </w:rPr>
        <w:t>La situación de los jóvenes en nuestro país es contradictoria.  Por un lado, se dice que las juventudes son el futuro, pero por otro lado, duele decir que el presente de los jóvenes es más que complicado, pues además de enfrentar un futuro incierto, lo hacen en un presente que los discrimina de muchas forma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Cuántas veces hemos escuchado sobre el bono demográfico, sobre la urgencia de aprovechar que México es joven, que es fuerte por las juventudes que empujan hacia la modernidad que todos aspiramos. Todo lo anterior es cierto, como también lo es el hecho de que las nuevas generaciones no están encontrando los espacios suficientes para alcanzar sus anhelos y sus aspiraciones.</w:t>
      </w:r>
    </w:p>
    <w:p>
      <w:pPr>
        <w:pStyle w:val="TextBody"/>
        <w:ind w:left="-600" w:right="-880" w:hanging="0"/>
        <w:rPr>
          <w:rFonts w:cs="Arial"/>
          <w:sz w:val="24"/>
          <w:szCs w:val="24"/>
        </w:rPr>
      </w:pPr>
      <w:r>
        <w:rPr>
          <w:rFonts w:cs="Arial"/>
          <w:sz w:val="24"/>
          <w:szCs w:val="24"/>
        </w:rPr>
        <w:t>Y mucho del problema que viven los jóvenes para acceder a la educación, a la cultura, al deporte, al empleo y, sobre todo a la salud, se debe no a una situación de privilegios para unos cuantos, sino de falta de oportunidades para todos.  Estamos hablando no de exclusión de los sectores juveniles, sino de la discriminación de que son objeto al momento de querer participar en las decisiones del país, de su estado, de su escuela e incluso dentro de la familia.</w:t>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t>La discriminación hacia las mujeres y los hombres jóvenes de México, es un problema tan grave como lo es la corrupción, porque la discriminación hacia un joven significa la negación de derechos, y la negación de derechos implica la anulación de las libertad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suma, se requieren libertades para que las nuevas generaciones hagan valer sus derechos a plenitud, sin que existan más limitantes que los derechos ajenos y la capacidad individual para lograr metas personales.</w:t>
      </w:r>
    </w:p>
    <w:p>
      <w:pPr>
        <w:pStyle w:val="Normal"/>
        <w:ind w:left="-600" w:right="-880" w:hanging="0"/>
        <w:jc w:val="both"/>
        <w:rPr>
          <w:rFonts w:ascii="Arial" w:hAnsi="Arial" w:cs="Arial"/>
        </w:rPr>
      </w:pPr>
      <w:r>
        <w:rPr>
          <w:rFonts w:cs="Arial" w:ascii="Arial" w:hAnsi="Arial"/>
        </w:rPr>
        <w:t>Todo lo anterior será imposible de lograr mientras no le cerremos la puerta a la discriminación, mientras no trabajemos para abolir la discriminación que frena el progreso de los jóvenes, porque si bien esta generación ha logrado para México importantes avances en muchos aspectos de la vida pública, también habrá que señalar lo mucho que aún falta por hacer en materia de igualdad de oportunidades para las generaciones de hoy y del mañana.</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 xml:space="preserve">Insistimos que no es un problema de privilegios, ya que los jóvenes no piden fueros ni tratos especiales.  Es, ante todo, un problema de igualdad de oportunidades. </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Los jóvenes no quieren ser discriminados al momento de solicitar empleo, ni que se les nieguen las oportunidades de desarrollo y bienestar social por su condición económica, religiosa, étnica, civil o de género.  No queremos que un joven indígena se le discrimine por su condición de joven o por hablar su idioma materno. Queremos que un joven pueda expresar sus ideas con libertad,  que puedan acceder a los cargos públicos, así como a los servicios de salud y seguridad social en igualdad de condicion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n suma, estamos proponiendo 15 acciones positivas a favor de las nuevas generaciones, a través de reformas y adiciones a la Ley Federal para Prevenir y Eliminar la Discriminación, ya que consideramos dicha Ley como una expresión progresista del pueblo mexicano, así como un ordenamiento legal que refleja las aspiraciones tanto de las grandes mayorías, como de las minorías sociales que ven en la discriminación un fardo para el desarrollo individual y colectiv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Son 15 acciones compensatorias que introducen la visión de las nuevas generaciones en esta importante Ley, y que estamos seguros vendrán a fortalecer la lucha diaria de millones de jóvenes en todo el país, ya que sujetará la actuación de los órganos públicos y de las autoridades federales, al logro de estas 15 acciones a favor de los jóvenes.</w:t>
      </w:r>
    </w:p>
    <w:p>
      <w:pPr>
        <w:pStyle w:val="Textoindependiente2"/>
        <w:spacing w:lineRule="auto" w:line="240"/>
        <w:ind w:left="-600" w:right="-880" w:hanging="0"/>
        <w:rPr>
          <w:rFonts w:ascii="Arial" w:hAnsi="Arial" w:cs="Arial"/>
        </w:rPr>
      </w:pPr>
      <w:r>
        <w:rPr>
          <w:rFonts w:cs="Arial" w:ascii="Arial" w:hAnsi="Arial"/>
        </w:rPr>
      </w:r>
    </w:p>
    <w:p>
      <w:pPr>
        <w:pStyle w:val="Textoindependiente2"/>
        <w:spacing w:lineRule="auto" w:line="240"/>
        <w:ind w:left="-600" w:right="-880" w:hanging="0"/>
        <w:rPr>
          <w:rFonts w:ascii="Arial" w:hAnsi="Arial" w:cs="Arial"/>
        </w:rPr>
      </w:pPr>
      <w:r>
        <w:rPr>
          <w:rFonts w:cs="Arial" w:ascii="Arial" w:hAnsi="Arial"/>
        </w:rPr>
        <w:t>Estamos convencidos que garantizar el acceso a una vida digna y libre de discriminación con igualdad de oportunidades para las y los jóvenes, será condición para lograr un desarrollo más justo, más incluyente y más democrático para todos.</w:t>
      </w:r>
    </w:p>
    <w:p>
      <w:pPr>
        <w:pStyle w:val="Normal"/>
        <w:ind w:left="-600" w:right="-880" w:hanging="0"/>
        <w:jc w:val="both"/>
        <w:rPr>
          <w:rFonts w:ascii="Arial" w:hAnsi="Arial" w:cs="Arial"/>
        </w:rPr>
      </w:pPr>
      <w:r>
        <w:rPr>
          <w:rFonts w:cs="Arial" w:ascii="Arial" w:hAnsi="Arial"/>
        </w:rPr>
      </w:r>
    </w:p>
    <w:p>
      <w:pPr>
        <w:pStyle w:val="TextBody"/>
        <w:ind w:left="-600" w:right="-880" w:hanging="0"/>
        <w:rPr/>
      </w:pPr>
      <w:r>
        <w:rPr>
          <w:rFonts w:cs="Arial"/>
          <w:sz w:val="24"/>
          <w:szCs w:val="24"/>
          <w:lang w:val="es-MX"/>
        </w:rPr>
        <w:t xml:space="preserve">Por lo anteriormente expuesto y fundado, sometemos a consideración de nuestras compañeras y compañeros senadores, la siguiente Iniciativa con Proyecto de Decreto, por el que </w:t>
      </w:r>
      <w:r>
        <w:rPr>
          <w:rFonts w:cs="Arial"/>
          <w:sz w:val="24"/>
          <w:szCs w:val="24"/>
        </w:rPr>
        <w:t>se adicionan diversas disposiciones a la LEY FEDERAL PARA PREVENIR Y ELIMINAR LA DISCRIMINACIÓN.</w:t>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t>Convencidos que para el Senado los jóvenes son una prioridad, solicito a la Presidencia que el texto de la presente iniciativa sea incluido de manera íntegra en el Diario de los Debates.</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577608912"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7:00Z</dcterms:created>
  <dc:creator>H. Camara de Senadores</dc:creator>
  <dc:description/>
  <cp:keywords/>
  <dc:language>en-US</dc:language>
  <cp:lastModifiedBy>pvem</cp:lastModifiedBy>
  <cp:lastPrinted>2007-03-06T13:18:00Z</cp:lastPrinted>
  <dcterms:modified xsi:type="dcterms:W3CDTF">2007-04-20T17:40:00Z</dcterms:modified>
  <cp:revision>3</cp:revision>
  <dc:subject/>
  <dc:title>Senado de la República, a 7 de septiembre de 2006</dc:title>
</cp:coreProperties>
</file>