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MANUEL VELASCO COELLO.</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4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lang w:val="es-MX"/>
        </w:rPr>
        <w:t xml:space="preserve">PROYECTO DE DECRETO POR EL QUE </w:t>
      </w:r>
      <w:r>
        <w:rPr>
          <w:rFonts w:cs="Arial" w:ascii="Arial" w:hAnsi="Arial"/>
          <w:b/>
          <w:sz w:val="28"/>
        </w:rPr>
        <w:t>SE REFORMAN Y ADICIONAN DIVERSAS DISPOSICIONES DE LA LEY FEDERAL DE DEFENSORÍA PÚBLICA</w:t>
      </w:r>
    </w:p>
    <w:p>
      <w:pPr>
        <w:pStyle w:val="Normal"/>
        <w:ind w:left="-600" w:right="-880" w:hanging="0"/>
        <w:jc w:val="right"/>
        <w:rPr>
          <w:rStyle w:val="Artexto1"/>
          <w:sz w:val="24"/>
          <w:szCs w:val="24"/>
        </w:rPr>
      </w:pPr>
      <w:r>
        <w:rPr>
          <w:rFonts w:cs="Arial" w:ascii="Arial" w:hAnsi="Arial"/>
          <w:b/>
          <w:sz w:val="28"/>
        </w:rPr>
      </w:r>
    </w:p>
    <w:p>
      <w:pPr>
        <w:pStyle w:val="Textoindependiente2"/>
        <w:spacing w:lineRule="auto" w:line="240"/>
        <w:ind w:left="-600" w:right="-880" w:hanging="0"/>
        <w:rPr/>
      </w:pPr>
      <w:r>
        <w:rPr>
          <w:rFonts w:cs="Arial" w:ascii="Arial" w:hAnsi="Arial"/>
        </w:rPr>
        <w:t>Mucho se ha discutido en nuestro país sobre el Derecho a la Diferencia y cómo incluirlo en el sistema jurídico sin que ello implique crear privilegios para nadie.  Lograrlo significa abrir el marco legal a la diversidad, y que ésta se abra así mismo al derecho positivo que rige a nuestra Repúblic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Lo anterior es un reconocimiento a la igualdad que todos tenemos ante la Ley, pero también es un apunte para que esa igualdad la alcancemos reconociendo en la Ley los derechos específicos de grupos sociales como los indígenas, los jóvenes y las mujer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México ha avanzado muchos en el reconocimiento a los derechos y la cultura indígena, así como en la protección de las garantías constitucionales de las mujeres.  Pero en el caso específico de los jóvenes, duele reconocer que hace falta mucho por hacer para salvaguardar sus derechos fundamental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Creemos que los jóvenes merecen un trato justo dentro del marco jurídico de la nación, de tal forma que puedan ejercer sus derechos con plenitud de facultades y de libertades.  Por el contrario, no queremos que un joven sea discriminado en nuestro país por el simple hecho de ser joven, o peor aún, porque no existan leyes que los protejan contra el abuso y la exclusió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eso, traemos a colación el caso de cientos de jóvenes que se ven involucrados en asuntos legales, y que no son tratados con justicia en su condición de jóvenes.  El de miles de hermanos indígenas que enfrentan juicios en un idioma y en un sistema que no corresponden ni a su lengua ni a su pueblo.  O el de muchas mujeres que se presentan a denunciar actos de violencia en su contra y que no son tratadas con la dignidad que merecen.</w:t>
      </w:r>
    </w:p>
    <w:p>
      <w:pPr>
        <w:pStyle w:val="Normal"/>
        <w:ind w:left="-600" w:right="-880" w:hanging="0"/>
        <w:jc w:val="both"/>
        <w:rPr>
          <w:rFonts w:ascii="Arial" w:hAnsi="Arial" w:cs="Arial"/>
        </w:rPr>
      </w:pPr>
      <w:r>
        <w:rPr>
          <w:rFonts w:cs="Arial" w:ascii="Arial" w:hAnsi="Arial"/>
        </w:rPr>
        <w:t>Y me gustaría decir que los jóvenes, los indígenas y las mujeres encuentran siempre un defensa legal que protege sus garantías y que los guía por un proceso legal con dignidad, pero lamentablemente no es así.  Y no es por falta de una Ley de Defensoría que ya la tenemos en la República.  El problema radica en que esa Defensoría debe ser especializada para jóvenes, para mujeres y para indígena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stamos diciendo que la Ley Federal de la Defensoría Pública debe contemplar la defensa especializada para estos tres sectores de la población, y que tiene sustento constitucional al cual apelamos para incluir el derecho a la diferencia en el acceso a la justicia.  De igual forma, retomamos en esta propuesta la legislación nacional, así como los tratados internacionales que México ha suscrito en materia de desarrollo y justicia para los jóvenes, las mujeres y nuestros hermanos indígena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suma, compañeras y compañeros senadores, les estamos proponiendo que todo joven, que toda mujer y que todo indígena en nuestro país, tenga el derecho a una Defensoría especializada.  Que los jóvenes cuenten con una Defensoría que hable y piense en función de las nuevas generaciones.  Que las mujeres tengan un Defensa Pública basada en su condición y visión de género.</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Y que nuestros hermanos indígenas se vean protegidos por defensores que conozcan no sólo su lengua, sino también su cultura y sus tradicion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stamos proponiendo una reforma a la Ley Federal de la Defensoría Pública para hacer efectivo el derecho a la diferencia dentro del marco legal de la plena igualdad jurídica.  Nos amparamos en el artículo Segundo Constitucional que establece el carácter multicultural y pluriétnico de la nación mexicana.  Y así como se han hecho leyes para el bienestar de los niños, de los ancianitos, de los trabajadores y de los campesinos, de la misma forma estamos proponiendo que dentro de la Ley, reconozcamos una Defensoría Pública especializada para jóvenes, mujeres e indígena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pPr>
      <w:r>
        <w:rPr>
          <w:rFonts w:cs="Arial" w:ascii="Arial" w:hAnsi="Arial"/>
        </w:rPr>
        <w:t>Por eso, convencidos que para el Senado de la República, el acceso a una justicia plena para todos es una prioridad, sometemos a la consideración de nuestras compañeras y compañeros senadores, la siguiente I</w:t>
      </w:r>
      <w:r>
        <w:rPr>
          <w:rFonts w:cs="Arial" w:ascii="Arial" w:hAnsi="Arial"/>
          <w:lang w:val="es-MX"/>
        </w:rPr>
        <w:t xml:space="preserve">niciativa con Proyecto de Decreto por el que </w:t>
      </w:r>
      <w:r>
        <w:rPr>
          <w:rFonts w:cs="Arial" w:ascii="Arial" w:hAnsi="Arial"/>
        </w:rPr>
        <w:t>se reforman y adicionan diversas disposiciones de la Ley Federal de Defensoría Públic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la importancia de la misma, solicito a la Presidencia que la presente Iniciativa sea incluida de manera íntegra en el Diario de los Debates.</w:t>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568258835"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05:00Z</dcterms:created>
  <dc:creator>H. Camara de Senadores</dc:creator>
  <dc:description/>
  <cp:keywords/>
  <dc:language>en-US</dc:language>
  <cp:lastModifiedBy>pvem</cp:lastModifiedBy>
  <cp:lastPrinted>2007-03-06T13:18:00Z</cp:lastPrinted>
  <dcterms:modified xsi:type="dcterms:W3CDTF">2007-04-27T19:07:00Z</dcterms:modified>
  <cp:revision>3</cp:revision>
  <dc:subject/>
  <dc:title>Senado de la República, a 7 de septiembre de 2006</dc:title>
</cp:coreProperties>
</file>