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ORGE LEGORRETA ORDORICA.</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6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30"/>
          <w:szCs w:val="30"/>
        </w:rPr>
      </w:pPr>
      <w:r>
        <w:rPr>
          <w:rFonts w:cs="Arial" w:ascii="Arial" w:hAnsi="Arial"/>
          <w:b/>
          <w:sz w:val="30"/>
          <w:szCs w:val="30"/>
        </w:rPr>
        <w:t xml:space="preserve">PROYECTO DE DECRETO POR EL QUE SE REFORMAN DIVERSAS DISPOSICIONES DEL CÓDIGO FEDERAL DE PROCEDIMIENTOS CIVILES </w:t>
      </w:r>
    </w:p>
    <w:p>
      <w:pPr>
        <w:pStyle w:val="Normal"/>
        <w:ind w:left="-600" w:right="-880" w:hanging="0"/>
        <w:jc w:val="right"/>
        <w:rPr>
          <w:rStyle w:val="Artexto1"/>
          <w:sz w:val="24"/>
          <w:szCs w:val="24"/>
        </w:rPr>
      </w:pPr>
      <w:r>
        <w:rPr>
          <w:rFonts w:cs="Arial" w:ascii="Arial" w:hAnsi="Arial"/>
          <w:b/>
          <w:sz w:val="30"/>
          <w:szCs w:val="30"/>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rPr>
      </w:pPr>
      <w:r>
        <w:rPr>
          <w:rFonts w:cs="Arial" w:ascii="Arial" w:hAnsi="Arial"/>
        </w:rPr>
        <w:t xml:space="preserve">La Constitución Política de los Estados Unidos Mexicanos, en su articulo 17, nos señala como garantía fundamental que la impartición de justicia debe ser pronta, gratuita y expedita para todos los mexicanos, por ello es necesario establecer mecanismos para agilizar el procedimiento en los juicios de materia civil, particularmente en cuanto la parte relativa al periodo probatorio y, específicamente, a la prueba pericial, pues consideramos que hoy día es una prueba que dilata demasiado la sustanciación del juicio ordinario.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Desde una perspectiva contemporánea, el acceso a la justicia se traduce en la obligación del Estado consistente en garantizar que todas las personas que lo requieran, puedan someter sus conflictos a los tribunales en condiciones de equidad y que las respuestas que obtengan de estos últimos resuelvan los conflictos en forma efectiv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n materia civil esos retos no son menores, pues la impartición de justicia debe ser expedita para dirimir las controversias que se suscitan entre los particulares que involucran y ponen en juego su patrimonio. De ahí la necesidad de dotar de mayor  seguridad jurídica al ciudadano, mediante la agilización del procedimiento ante el órgano jurisdiccional, procurando no violentar ninguna garantía contemplada en nuestra Carta Magna.  </w:t>
      </w:r>
    </w:p>
    <w:p>
      <w:pPr>
        <w:pStyle w:val="TextBody"/>
        <w:ind w:left="-600" w:right="-880" w:hanging="0"/>
        <w:rPr>
          <w:rFonts w:ascii="Arial" w:hAnsi="Arial" w:cs="Arial"/>
          <w:sz w:val="24"/>
          <w:szCs w:val="24"/>
          <w:lang w:val="es-MX"/>
        </w:rPr>
      </w:pPr>
      <w:r>
        <w:rPr>
          <w:rFonts w:cs="Arial"/>
          <w:sz w:val="24"/>
          <w:szCs w:val="24"/>
          <w:lang w:val="es-MX"/>
        </w:rPr>
      </w:r>
    </w:p>
    <w:p>
      <w:pPr>
        <w:pStyle w:val="Normal"/>
        <w:ind w:left="-600" w:right="-880" w:hanging="0"/>
        <w:jc w:val="both"/>
        <w:rPr/>
      </w:pPr>
      <w:r>
        <w:rPr>
          <w:rFonts w:cs="Arial" w:ascii="Arial" w:hAnsi="Arial"/>
          <w:lang w:val="es-MX"/>
        </w:rPr>
        <w:t xml:space="preserve">Al respecto, nuestra propuesta consiste en establecer </w:t>
      </w:r>
      <w:r>
        <w:rPr>
          <w:rFonts w:cs="Arial" w:ascii="Arial" w:hAnsi="Arial"/>
        </w:rPr>
        <w:t>que sea facultad exclusiva del juzgador nombrar a los peritos que las partes requieran para el desahogo de las pruebas. Con esto se estará evitando que las partes puedan convencer a sus peritos para que determinen a su favor. Bien es cierto y sabido por todos que en un litigio el perito de la parte actora determina a su favor y el perito de la parte demandada lo hace de la misma forma, entrando en el litigio la figura del perito tercero en discordia nombrado por el tribunal, mismo que debe coincidir con alguno de los peritos mencionados por las partes.</w:t>
      </w:r>
    </w:p>
    <w:p>
      <w:pPr>
        <w:pStyle w:val="Normal"/>
        <w:ind w:left="-600" w:right="-880" w:hanging="0"/>
        <w:jc w:val="both"/>
        <w:rPr>
          <w:rFonts w:ascii="Arial" w:hAnsi="Arial" w:cs="Arial"/>
        </w:rPr>
      </w:pPr>
      <w:r>
        <w:rPr>
          <w:rFonts w:cs="Arial" w:ascii="Arial" w:hAnsi="Arial"/>
        </w:rPr>
        <w:t>En estos casos también es cierto que su dictamen puede ser distinto al de los otros peritos, pero en estos casos será el juzgador quien habiendo valorado todas las pruebas, determine que peritaje fue el correcto. Sin embargo, todo esto ocasiona que el juicio en cuestión se retrase de manera considerable, por lo que es nuestra intención que deje de existir esa dilación en el procedimiento y también se evite la corrupción que algunos de los peritos practica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Se propone, además, precisar las consecuencias derivadas de que el perito designado por el Juez, que haya aceptado y protestado su cargo y no presente su dictamen en el término concedido, se le imponga una mayor sanción que la que tiene actualmente.</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ese sentido es que planteamos la necesidad de que los peritos tienen sean nombrados por el Juez o Tribunal con conocimiento de las partes, a fin de que estos puedan conocer quien será el perito. Entonces únicamente será nombrado éste para ambas partes cuando la prueba pericial ofrecida sea la misma, con el fin de que exista mayor imparcialidad en las determinaciones que al efecto se expida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Si las pruebas periciales fuesen distintas, será el mismo juez quien designe al perito que conozca del negocio y la parte que ofreció dicha prueba se hará cargo de los honorarios del perito.</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l objeto de la prueba pericial es el estudio, examen y aplicación de un hecho, de un objeto, de un comportamiento, de una circunstancia o de un fenómeno. La prueba pericial establece la causa de los hechos y los efectos del mismo, la forma y circunstancia como se desarrollo el hecho en cuestió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Creemos que la prueba pericial es una prueba que en la actualidad se ha desprestigiado de gran manera, por lo que consideramos necesario establecer en la ley los elemento necesarios para hacer de ésta una prueba en la que el juzgador tenga plena confianza, una prueba cien por ciento verosímil y, por consecuencia, una de las pruebas que tenga mayor valor probatorio en el proceso civil. </w:t>
      </w:r>
    </w:p>
    <w:p>
      <w:pPr>
        <w:pStyle w:val="Normal"/>
        <w:ind w:left="-600" w:right="-880" w:hanging="0"/>
        <w:jc w:val="both"/>
        <w:rPr>
          <w:rFonts w:ascii="Arial" w:hAnsi="Arial" w:cs="Arial"/>
        </w:rPr>
      </w:pPr>
      <w:r>
        <w:rPr>
          <w:rFonts w:cs="Arial" w:ascii="Arial" w:hAnsi="Arial"/>
        </w:rPr>
      </w:r>
    </w:p>
    <w:p>
      <w:pPr>
        <w:pStyle w:val="TextBody"/>
        <w:ind w:left="-600" w:right="-880" w:hanging="0"/>
        <w:rPr/>
      </w:pPr>
      <w:r>
        <w:rPr>
          <w:rFonts w:cs="Arial"/>
          <w:sz w:val="24"/>
          <w:szCs w:val="24"/>
          <w:lang w:val="es-MX"/>
        </w:rPr>
        <w:t xml:space="preserve">Por lo anteriormente expuesto y fundado, sometemos a su consideración la siguiente </w:t>
      </w:r>
      <w:r>
        <w:rPr>
          <w:rFonts w:cs="Arial"/>
          <w:sz w:val="24"/>
          <w:szCs w:val="24"/>
        </w:rPr>
        <w:t>INICIATIVA CON PROYECTO DE DECRETO POR EL QUE SE REFORMAN DIVERSAS DISPOSICIONES DEL CÓDIGO FEDERAL DE PROCEDIMIENTOS CIVILES.</w:t>
      </w:r>
    </w:p>
    <w:p>
      <w:pPr>
        <w:pStyle w:val="TextBody"/>
        <w:ind w:left="-600" w:right="-880" w:hanging="0"/>
        <w:rPr>
          <w:rFonts w:cs="Arial"/>
          <w:sz w:val="24"/>
          <w:szCs w:val="24"/>
        </w:rPr>
      </w:pPr>
      <w:r>
        <w:rPr>
          <w:rFonts w:cs="Arial"/>
          <w:sz w:val="24"/>
          <w:szCs w:val="24"/>
        </w:rPr>
      </w:r>
    </w:p>
    <w:p>
      <w:pPr>
        <w:pStyle w:val="TextBody"/>
        <w:ind w:left="-600" w:right="-880" w:hanging="0"/>
        <w:rPr>
          <w:rFonts w:cs="Arial"/>
          <w:sz w:val="24"/>
          <w:szCs w:val="24"/>
        </w:rPr>
      </w:pPr>
      <w:r>
        <w:rPr>
          <w:rFonts w:cs="Arial"/>
          <w:sz w:val="24"/>
          <w:szCs w:val="24"/>
        </w:rPr>
        <w:t>Finalmente, señor Presidente, atentamente le solicitamos que el texto íntegro de la presente Iniciativa se inserte en el Diario de los Debates.</w:t>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2053363888"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52:00Z</dcterms:created>
  <dc:creator>H. Camara de Senadores</dc:creator>
  <dc:description/>
  <cp:keywords/>
  <dc:language>en-US</dc:language>
  <cp:lastModifiedBy>pvem</cp:lastModifiedBy>
  <cp:lastPrinted>2007-03-06T13:18:00Z</cp:lastPrinted>
  <dcterms:modified xsi:type="dcterms:W3CDTF">2007-04-27T19:52:00Z</dcterms:modified>
  <cp:revision>2</cp:revision>
  <dc:subject/>
  <dc:title>Senado de la República, a 7 de septiembre de 2006</dc:title>
</cp:coreProperties>
</file>