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MANUEL VELASCO COELLO.</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8 de febrero de 2007.</w:t>
      </w:r>
    </w:p>
    <w:p>
      <w:pPr>
        <w:pStyle w:val="Normal"/>
        <w:ind w:right="-40" w:hanging="0"/>
        <w:jc w:val="right"/>
        <w:rPr>
          <w:rStyle w:val="Artexto1"/>
          <w:sz w:val="24"/>
          <w:szCs w:val="24"/>
        </w:rPr>
      </w:pPr>
      <w:r>
        <w:rPr/>
      </w:r>
    </w:p>
    <w:p>
      <w:pPr>
        <w:pStyle w:val="Normal"/>
        <w:ind w:right="-40" w:hanging="0"/>
        <w:rPr>
          <w:rStyle w:val="Artexto1"/>
          <w:sz w:val="24"/>
          <w:szCs w:val="24"/>
        </w:rPr>
      </w:pPr>
      <w:r>
        <w:rPr/>
      </w:r>
    </w:p>
    <w:p>
      <w:pPr>
        <w:pStyle w:val="Normal"/>
        <w:ind w:right="-40" w:hanging="0"/>
        <w:rPr/>
      </w:pPr>
      <w:r>
        <w:rPr>
          <w:rFonts w:cs="Arial" w:ascii="Arial" w:hAnsi="Arial"/>
          <w:b/>
          <w:sz w:val="36"/>
        </w:rPr>
        <w:t>INICIATIVA DE LEY QUE OTORGA UNA PENSIÓN</w:t>
      </w:r>
    </w:p>
    <w:p>
      <w:pPr>
        <w:pStyle w:val="Normal"/>
        <w:ind w:right="-40" w:hanging="0"/>
        <w:rPr>
          <w:rStyle w:val="Artexto1"/>
          <w:b/>
          <w:b/>
          <w:color w:val="000000"/>
          <w:sz w:val="36"/>
          <w:szCs w:val="24"/>
        </w:rPr>
      </w:pPr>
      <w:r>
        <w:rPr>
          <w:rFonts w:cs="Arial" w:ascii="Arial" w:hAnsi="Arial"/>
          <w:b/>
          <w:sz w:val="36"/>
        </w:rPr>
        <w:t xml:space="preserve">PARA LOS ADULTOS MAYORES DE 70 AÑOS.  </w:t>
      </w:r>
    </w:p>
    <w:p>
      <w:pPr>
        <w:pStyle w:val="Normal"/>
        <w:ind w:right="-40" w:hanging="0"/>
        <w:jc w:val="both"/>
        <w:rPr>
          <w:rStyle w:val="Artexto1"/>
          <w:rFonts w:ascii="Arial" w:hAnsi="Arial" w:cs="Arial"/>
          <w:b/>
          <w:b/>
          <w:color w:val="000000"/>
          <w:sz w:val="36"/>
          <w:szCs w:val="24"/>
        </w:rPr>
      </w:pPr>
      <w:r>
        <w:rPr/>
      </w:r>
    </w:p>
    <w:p>
      <w:pPr>
        <w:pStyle w:val="TextBody"/>
        <w:ind w:right="-40" w:hanging="0"/>
        <w:rPr>
          <w:rFonts w:cs="Arial"/>
          <w:sz w:val="24"/>
          <w:szCs w:val="24"/>
        </w:rPr>
      </w:pPr>
      <w:r>
        <w:rPr>
          <w:rFonts w:cs="Arial"/>
          <w:sz w:val="24"/>
          <w:szCs w:val="24"/>
        </w:rPr>
        <w:t>Uno de los sectores de la población más desprotegidos del país son los adultos mayores. Su condición de vida es prácticamente de desamparo y exclusión social. Su situación económica es precaria, por no decir marginal.  Los sistemas de bienestar y seguridad social con que cuenta el Gobierno, no han sido suficientes para protegerlos como ellos se lo merecen.</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Si a estas condiciones de desigualdad le sumamos la pobreza, la falta de oportunidades para tener una vida digna, así como la discriminación de que son objeto en el ámbito laboral, tendremos un mapa de injusticias que golpea con fuerza a muchos viejitos mexicanos en todo el paí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Conforme vamos revisando el abanico de cifras oficiales, vamos descubriendo que la vida en la tercera edad no corresponde en justicia a lo que merecen los adultos mayores en México.  Las diferencias entre campo y ciudad desaparecen frente al problema del desamparo que padece este sector de la población.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La pobreza pega igual a quien labra la tierra, que a quien vive en las periferias de las zonas metropolitanas.  Lo aportado al país durante toda una vida, no está siendo garantía para gozar de una vida digna.</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Pero las condiciones de abandono que marginan a los adultos mayores, se agravan para las mujeres. Ser adulto mayor y ser mujer al mismo tiempo, significa enfrentar la dureza de la marginación, la discriminación y la falta de atención médica. Si a esta grave situación le sumamos la condición indígena, entonces tendremos el mapa de la inequidad social y económica.</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Además, consideremos que las familias mexicanas más pobres, carecen de un ingreso suficiente para atender las necesidades básicas de sus viejitos. La economía popular en México no da para cubrir lo indispensable como alimentos, medicamentos, atención médica, vestido, transporte, y un largo etcétera que hace de los adultos mayores una carga, más que un valor por sí mismo.</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La carestía que viven muchos mexicanos en estos momentos, eleva el costo de la vida y hace más difícil acceder a mejores condiciones para enfrentar el día a día en millones de hogares habitados por adultos mayores.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Un alza, por pequeña que esta sea, representa para muchos viejitos una tragedia económica, al verse obligados a elegir una prioridad sobre otra, cuando en la tercera edad todo es prioritario.</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Así pues, el sistema actual que rige a nuestra sociedad, tiene una deuda pendiente con este sector de la población. No se trata de buscar salidas fáciles que maquillen lo grave del problema con soluciones vacía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No, compañeras y compañeros senadores. No es cuestión de técnica, sino de justicia hacia un sector de la población que demanda seguridad social, que no es otra cosa que ser solidarios con una causa popular largamente diferida en su solución. Por eso, en el Senado de la República, la causa de los adultos mayores debe ser una prioridad en nuestra agenda legislativa.</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Por eso, nosotros proponemos y ponemos a su consideración esta Ley que otorga el Derecho a una Pensión para los Adultos Mayores de Setenta Años, que Vivan en Extrema Pobreza y en Desamparo.</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Consideramos que esta propuesta puede ser una alternativa para distribuir la riqueza de una forma justa, beneficiando a quienes más lo necesitan.</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Pensamos que una Pensión para adultos mayores, además de un acto de justicia social, representa un mecanismo para proteger la economía popular en tiempos donde la escalada de precios en productos básicos está afectando el bolsillo de las familias más pobre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sta Pensión que proponemos concentra su fuerza de acción en la población más pobre del país: Estamos hablando de más de un millón de viejitos, pobres entre los pobres, que se verían beneficiados directamente.</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Además, esta Ley, que reconoce un derecho a este sector vulnerable de la población, aportará a la mejora del ingreso familiar, elevará su poder de consumo y fortalecerá la economía popular de la población más pobre del país.</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n suma, podríamos decir que la propuesta de otorgar Pensiones a los adultos mayores bien podría encontrar el consenso de todas las fuerzas políticas en este Senado, porque representa un tema social que no admite más dilación.</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Por lo anteriormente expuesto y fundado, pongo a consideración de mis compañeras y compañeros senadores, la siguiente…</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INICIATIVA con proyecto de Decreto por el que se crea la Ley que otorga el Derecho a una Pensión para los Adultos Mayores de Setenta Años, que vivan en extrema pobreza y en desamparo.</w:t>
      </w:r>
    </w:p>
    <w:p>
      <w:pPr>
        <w:pStyle w:val="TextBody"/>
        <w:ind w:right="-40" w:hanging="0"/>
        <w:rPr>
          <w:rFonts w:cs="Arial"/>
          <w:sz w:val="24"/>
          <w:szCs w:val="24"/>
        </w:rPr>
      </w:pPr>
      <w:r>
        <w:rPr>
          <w:rFonts w:cs="Arial"/>
          <w:sz w:val="24"/>
          <w:szCs w:val="24"/>
        </w:rPr>
        <w:t>Por lo extenso, y por la importancia de su contenido, pido a la Presidencia que el texto de esta iniciativa sea incluido íntegramente en el Diario de los Debates.</w:t>
      </w:r>
    </w:p>
    <w:p>
      <w:pPr>
        <w:pStyle w:val="TextBody"/>
        <w:ind w:right="-40" w:hanging="0"/>
        <w:rPr>
          <w:rFonts w:cs="Arial"/>
          <w:sz w:val="24"/>
          <w:szCs w:val="24"/>
        </w:rPr>
      </w:pPr>
      <w:r>
        <w:rPr>
          <w:rFonts w:cs="Arial"/>
          <w:sz w:val="24"/>
          <w:szCs w:val="24"/>
        </w:rPr>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Coordinación de Comunicación Social</w:t>
    </w:r>
  </w:p>
  <w:p>
    <w:pPr>
      <w:pStyle w:val="Footer"/>
      <w:jc w:val="center"/>
      <w:rPr/>
    </w:pPr>
    <w:r>
      <w:rPr>
        <w:rFonts w:cs="Arial" w:ascii="Arial" w:hAnsi="Arial"/>
        <w:sz w:val="18"/>
        <w:szCs w:val="18"/>
      </w:rPr>
      <w:t>Reforma No.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pPr>
    <w:r>
      <w:rPr/>
    </w:r>
    <w:r>
      <mc:AlternateContent>
        <mc:Choice Requires="wps">
          <w:drawing>
            <wp:anchor behindDoc="0" distT="0" distB="0" distL="0" distR="0" simplePos="0" locked="0" layoutInCell="0" allowOverlap="1" relativeHeight="4">
              <wp:simplePos x="0" y="0"/>
              <wp:positionH relativeFrom="page">
                <wp:posOffset>7557770</wp:posOffset>
              </wp:positionH>
              <wp:positionV relativeFrom="paragraph">
                <wp:posOffset>2317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25pt;mso-position-vertical-relative:text;margin-left:5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663738490"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3:00Z</dcterms:created>
  <dc:creator>H. Camara de Senadores</dc:creator>
  <dc:description/>
  <cp:keywords/>
  <dc:language>en-US</dc:language>
  <cp:lastModifiedBy>pvem</cp:lastModifiedBy>
  <cp:lastPrinted>2007-02-08T12:39:00Z</cp:lastPrinted>
  <dcterms:modified xsi:type="dcterms:W3CDTF">2007-02-12T17:03:00Z</dcterms:modified>
  <cp:revision>2</cp:revision>
  <dc:subject/>
  <dc:title>Senado de la República, a 7 de septiembre de 2006</dc:title>
</cp:coreProperties>
</file>