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FRANCISCO AGUNDIS ARIAS.</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7 de Diciembre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Fonts w:ascii="Arial" w:hAnsi="Arial" w:cs="Arial"/>
          <w:b/>
          <w:b/>
          <w:sz w:val="36"/>
        </w:rPr>
      </w:pPr>
      <w:r>
        <w:rPr>
          <w:rFonts w:cs="Arial" w:ascii="Arial" w:hAnsi="Arial"/>
          <w:b/>
          <w:sz w:val="36"/>
        </w:rPr>
        <w:t>PROYECTO DE DECRETO POR EL QUE SE ADICIONAN DIVERSAS DISPOSICIONES A LA LEY DEL IMPUESTO SOBRE LA RENTA.</w:t>
      </w:r>
    </w:p>
    <w:p>
      <w:pPr>
        <w:pStyle w:val="Normal"/>
        <w:ind w:right="-40" w:hanging="0"/>
        <w:jc w:val="right"/>
        <w:rPr>
          <w:rStyle w:val="Artexto1"/>
          <w:sz w:val="24"/>
          <w:szCs w:val="24"/>
          <w:lang w:val="es-MX"/>
        </w:rPr>
      </w:pPr>
      <w:r>
        <w:rPr>
          <w:rFonts w:cs="Arial" w:ascii="Arial" w:hAnsi="Arial"/>
          <w:b/>
          <w:sz w:val="36"/>
          <w:lang w:val="es-MX"/>
        </w:rPr>
      </w:r>
    </w:p>
    <w:p>
      <w:pPr>
        <w:pStyle w:val="Normal"/>
        <w:ind w:right="-40" w:hanging="0"/>
        <w:jc w:val="both"/>
        <w:rPr>
          <w:rStyle w:val="Artexto1"/>
          <w:rFonts w:ascii="Arial" w:hAnsi="Arial" w:cs="Arial"/>
          <w:sz w:val="24"/>
          <w:szCs w:val="24"/>
          <w:lang w:val="es-MX"/>
        </w:rPr>
      </w:pPr>
      <w:r>
        <w:rPr/>
      </w:r>
    </w:p>
    <w:p>
      <w:pPr>
        <w:pStyle w:val="Normal"/>
        <w:jc w:val="both"/>
        <w:rPr>
          <w:rFonts w:ascii="Arial" w:hAnsi="Arial" w:cs="Arial"/>
        </w:rPr>
      </w:pPr>
      <w:r>
        <w:rPr>
          <w:rFonts w:cs="Arial" w:ascii="Arial" w:hAnsi="Arial"/>
        </w:rPr>
        <w:t>A través de los años la educación ha sido la primera y más alta prioridad para el desarrollo de nuestra nación. Se han realizado grandes esfuerzos para garantizar el acceso a la misma, pero las desigualdades que persisten en nuestro país complican la posibilidad de una educación con calidad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razón, cuando el expresidente Fox prometió mejorar la educación y aumentar el presupuesto educativo a un 8 por ciento del Producto Interno Bruto, sembró esperanzas de cambio entre los electores, mismas esperanzas que hoy se derrumban ante el término de su gobierno sin grandes cambios a nivel educativo y con un presupuesto ejercido en educación de poco más del 4 por ciento del 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esto es que aún existen muchos rezagos en materia educativa, pues sólo el 16% de los mexicanos de entre 25 y 34 años han terminado estudios superiores, ubicando a México en el lugar 22 de los 30 países de la Organización para la Cooperación y el Desarrollo Económico; además cerca del 44% de los jóvenes mexicanos de entre 15 y 19 años están registrados en algún programa de educación terciaria, lo cual es muy poco si se compara contra la media de 79% en las naciones miembros del mismo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México ocupa el sitio 21 de los 30 países miembros de la OCDE en garantizar la permanencia de los estudiantes en las universidades, el 50% de deserciones en este nivel escolar lo demuestra. Una evaluación de la OCDE también reveló que mientras en el año 2000, el 30% de los universitarios pensaban abandonar sus estudios, en el 2004 lo hacían casi la mitad de los estudiantes matricu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nos coloca ante una realidad nacional en donde los servicios de educación públicos son insuficientes y de baja calidad, por lo que una gran cantidad de familias se han visto en la necesidad de recurrir a los servicios de educación privados, representando esto una gran merma en las condiciones económica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sado 1º de diciembre el presidente Calderón señaló que es necesario cambiar las reglas para adecuarlas a los nuevos tiempos que vivimos. Y nos ha asegurado que su gobierno tendrá como objetivo lograr un avance sustancial en el acceso universal a los servicios de salud, educación de calidad y la reducción de la pobreza extrema. Con ello renacen nuevas esperanzas hacia la construcción de un país con mejores sistemas de desarrollo social y con la posibilidad de generar nuevos cambios en nuestra legislación que permitan mejorar el ingreso de las familias y su acceso a los servicios sociales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todo esto que el Grupo Parlamentario del Partido Verde Ecologista de México el día de hoy presenta esta iniciativa que adiciona las fracciones novena y décima al artículo 176 de la Ley del Impuesto Sobre la Renta, en virtud de que el Estado no tiene la capacidad para proporcionar servicios educativos con una cobertura total y que ésta sea de la calidad que el país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que las personas físicas tengan la posibilidad de deducir como deducción personal en su declaración anual del ejercicio fiscal que corresponda, los gastos destinados al pago por concepto de colegiaturas de los niveles de educación preescolar, básica, media, superior y de postgrado del contribuyente, su cónyuge y sus descendientes en línea recta, hasta por un monto erogado por todos sus dependientes económicos de hasta 2,500 salarios mínimos generales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s una prerrogativa que las personas físicas, a diferencia de las personas morales, no tienen y han esperado por largo tiempo, a fin de contar con condiciones más equitativas y proporcionales en materia contribu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también se propone la deducción de los intereses pagados como consecuencia de la solicitud de algún crédito con las instituciones del Sistema Financiero, para solventar el pago de servicios educativos que realice el contribuyente, su cónyuge o sus descendientes en línea recta que dependan económicamente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que presentamos el día de hoy, por años ha sido una de las principales solicitudes de los ciudadanos padres de familia y de diversos legisladores, en la búsqueda por lograr un país más educado y una sociedad con un ingreso más remunerador, de aquí que se retomen algunos planteamientos hechos y se propongan algunos para presentar una propuesta más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hasta ahora no se ha implementado esta medida, por lo que esperamos que con la entrada de este nuevo gobierno, también exista un espíritu renovador que permita la realización de nuevas reformas para incrementar el desarrollo integral de nuestro país. </w:t>
      </w:r>
    </w:p>
    <w:p>
      <w:pPr>
        <w:pStyle w:val="Subtitle"/>
        <w:rPr>
          <w:rFonts w:ascii="Arial" w:hAnsi="Arial" w:eastAsia="Arial" w:cs="Arial"/>
          <w:b w:val="false"/>
          <w:b w:val="false"/>
          <w:color w:val="000000"/>
          <w:w w:val="100"/>
          <w:sz w:val="24"/>
          <w:szCs w:val="24"/>
          <w:u w:val="none"/>
        </w:rPr>
      </w:pPr>
      <w:r>
        <w:rPr>
          <w:rFonts w:eastAsia="Arial" w:cs="Arial" w:ascii="Arial" w:hAnsi="Arial"/>
          <w:b w:val="false"/>
          <w:color w:val="000000"/>
          <w:w w:val="100"/>
          <w:sz w:val="24"/>
          <w:szCs w:val="24"/>
          <w:u w:val="none"/>
        </w:rPr>
        <w:t xml:space="preserve"> </w:t>
      </w:r>
    </w:p>
    <w:p>
      <w:pPr>
        <w:pStyle w:val="TextBody"/>
        <w:rPr/>
      </w:pPr>
      <w:r>
        <w:rPr>
          <w:sz w:val="24"/>
          <w:szCs w:val="24"/>
          <w:lang w:val="es-MX"/>
        </w:rPr>
        <w:t xml:space="preserve">Por lo anteriormente expuesto y fundado, sometemos a su consideración la siguiente INICIATIVA CON PROYECTO DE DECRETO POR EL QUE </w:t>
      </w:r>
      <w:r>
        <w:rPr>
          <w:sz w:val="24"/>
          <w:szCs w:val="24"/>
        </w:rPr>
        <w:t>SE ADICIONAN DIVERSAS DISPOSICIONES A LA LEY DEL IMPUESTO SOBRE LA RENTA.</w:t>
      </w:r>
    </w:p>
    <w:p>
      <w:pPr>
        <w:pStyle w:val="TextBody"/>
        <w:rPr>
          <w:sz w:val="24"/>
          <w:szCs w:val="24"/>
        </w:rPr>
      </w:pPr>
      <w:r>
        <w:rPr>
          <w:sz w:val="24"/>
          <w:szCs w:val="24"/>
        </w:rPr>
      </w:r>
    </w:p>
    <w:p>
      <w:pPr>
        <w:pStyle w:val="TextBody"/>
        <w:rPr>
          <w:sz w:val="24"/>
          <w:szCs w:val="24"/>
        </w:rPr>
      </w:pPr>
      <w:r>
        <w:rPr>
          <w:sz w:val="24"/>
          <w:szCs w:val="24"/>
        </w:rPr>
      </w:r>
    </w:p>
    <w:p>
      <w:pPr>
        <w:pStyle w:val="Normal"/>
        <w:ind w:right="-40" w:hanging="0"/>
        <w:jc w:val="both"/>
        <w:rPr>
          <w:rFonts w:ascii="Arial" w:hAnsi="Arial" w:cs="Arial"/>
        </w:rPr>
      </w:pPr>
      <w:r>
        <w:rPr>
          <w:rFonts w:cs="Arial" w:ascii="Arial" w:hAnsi="Arial"/>
        </w:rPr>
        <w:t>Muchas gracias.</w:t>
      </w:r>
    </w:p>
    <w:p>
      <w:pPr>
        <w:pStyle w:val="TextBody"/>
        <w:ind w:right="-40" w:hanging="0"/>
        <w:rPr>
          <w:rFonts w:ascii="Arial" w:hAnsi="Arial"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372295764"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Tahoma" w:hAnsi="Tahoma" w:cs="Tahoma"/>
      <w:b/>
      <w:w w:val="150"/>
      <w:sz w:val="22"/>
      <w:szCs w:val="2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0:00Z</dcterms:created>
  <dc:creator>H. Camara de Senadores</dc:creator>
  <dc:description/>
  <cp:keywords/>
  <dc:language>en-US</dc:language>
  <cp:lastModifiedBy>pvem</cp:lastModifiedBy>
  <cp:lastPrinted>2006-12-07T13:47:00Z</cp:lastPrinted>
  <dcterms:modified xsi:type="dcterms:W3CDTF">2006-12-11T15:50:00Z</dcterms:modified>
  <cp:revision>2</cp:revision>
  <dc:subject/>
  <dc:title>Senado de la República, a 7 de septiembre de 2006</dc:title>
</cp:coreProperties>
</file>