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 ARTURO ESCOBAR Y VEGA.</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16 de noviembre de 2006.</w:t>
      </w:r>
    </w:p>
    <w:p>
      <w:pPr>
        <w:pStyle w:val="Normal"/>
        <w:ind w:right="-40" w:hanging="0"/>
        <w:jc w:val="right"/>
        <w:rPr>
          <w:rStyle w:val="Artexto1"/>
          <w:sz w:val="24"/>
          <w:szCs w:val="24"/>
        </w:rPr>
      </w:pPr>
      <w:r>
        <w:rPr/>
      </w:r>
    </w:p>
    <w:p>
      <w:pPr>
        <w:pStyle w:val="Normal"/>
        <w:ind w:right="-40" w:hanging="0"/>
        <w:jc w:val="both"/>
        <w:rPr/>
      </w:pPr>
      <w:r>
        <w:rPr>
          <w:rFonts w:cs="Arial" w:ascii="Arial" w:hAnsi="Arial"/>
          <w:b/>
          <w:sz w:val="32"/>
        </w:rPr>
        <w:t>PROYECTO DE DECRETO POR EL QUE SE REFORMA Y ADICIONA DIVERSAS DISPOSICIONES DE LA LEY GENERAL DE EQUILIBRIO ECOLOGICO Y PROTECCION DEL AMBIENTE Y DE LA LEY GENERAL DE VIDA SILVESTRE.</w:t>
      </w:r>
    </w:p>
    <w:p>
      <w:pPr>
        <w:pStyle w:val="Normal"/>
        <w:ind w:right="-40" w:hanging="0"/>
        <w:jc w:val="right"/>
        <w:rPr>
          <w:rStyle w:val="Artexto1"/>
          <w:sz w:val="24"/>
          <w:szCs w:val="24"/>
        </w:rPr>
      </w:pPr>
      <w:r>
        <w:rPr>
          <w:rFonts w:cs="Arial" w:ascii="Arial" w:hAnsi="Arial"/>
          <w:b/>
          <w:sz w:val="32"/>
        </w:rPr>
      </w:r>
    </w:p>
    <w:p>
      <w:pPr>
        <w:pStyle w:val="Normal"/>
        <w:jc w:val="both"/>
        <w:rPr/>
      </w:pPr>
      <w:r>
        <w:rPr>
          <w:rFonts w:cs="Arial" w:ascii="Arial" w:hAnsi="Arial"/>
          <w:lang w:val="es-MX"/>
        </w:rPr>
        <w:t>Honorable Asambl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eterioro del medio ambiente a nivel global fue advertido desde los años setentas en la declaración de la Conferencia de las Naciones Unidas sobre el Medio Humano en la que se asienta que, el hombre es a la vez artífice y obra del medio que lo rodea, ya que este nos da sustento material, a través del cual podemos desarrollarnos en todos los sent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Declaración establece algunos Principios Básicos, entre los que destacan la conservación y mejoramiento del medio ambiente para las generaciones futuras, por lo que todo hombre, o mujer tiene obligación de proteger y conservar el medio para las generaciones presentes y futuras. De esta forma, los recursos naturales, incluidos aire, agua, tierra, flora y fauna, especialmente las representativas  de los ecosistemas naturales, deben ser conservados y preservados mediante una cuidadosa planificación, u orde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en este contexto que surge a nivel internacional el Principio Precau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rigen del principio precautorio se puede rastrear en los años setentas. Desde entonces, el enfoque precautorio  ha cobrado cada vez más relevancia e importancia a nivel inter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incipio  Precautorio se establece ya claramente en la Reunión Cumbre de la Tierra de la Organización de las Naciones Unidas, la llamada Declaración de Río, celebrada en 199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 Declaración, en su Principio 15 establecía: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i/>
          <w:lang w:val="es-MX"/>
        </w:rPr>
        <w:t xml:space="preserve"> </w:t>
      </w:r>
      <w:r>
        <w:rPr>
          <w:rFonts w:cs="Arial" w:ascii="Arial" w:hAnsi="Arial"/>
          <w:i/>
          <w:lang w:val="es-MX"/>
        </w:rPr>
        <w:t>“</w:t>
      </w:r>
      <w:r>
        <w:rPr>
          <w:rFonts w:cs="Arial" w:ascii="Arial" w:hAnsi="Arial"/>
          <w:i/>
          <w:lang w:val="es-MX"/>
        </w:rPr>
        <w:t>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tención y el sentido del principio es manejar de manera adecuada la incertidumbre científica, ya que no todas las causales son conocidas, ni se encuentran bajo control del homb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tención última del Principio es mejorar la relación entre el hombre y la naturaleza de la cual  depende para sobrevivir.</w:t>
      </w:r>
    </w:p>
    <w:p>
      <w:pPr>
        <w:pStyle w:val="Normal"/>
        <w:jc w:val="both"/>
        <w:rPr>
          <w:rFonts w:ascii="Arial" w:hAnsi="Arial" w:cs="Arial"/>
          <w:lang w:val="es-MX"/>
        </w:rPr>
      </w:pPr>
      <w:r>
        <w:rPr>
          <w:rFonts w:cs="Arial" w:ascii="Arial" w:hAnsi="Arial"/>
          <w:lang w:val="es-MX"/>
        </w:rPr>
        <w:t xml:space="preserve">Es en  este sentido que  el principio precautorio tiene que ver con la incertidumbre del daño ambiental, ya que no sólo somos responsables de lo que sabemos, sino también de lo que deberíamos dudar, de acuerdo a juristas internacion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base fundamental del Principio Precautorio descansa en la vulnerabilidad del medio ambiente ante las acciones del hombre; las limitaciones de la ciencia para predecir de forma adecuada y sobre todo de manera anticipada los daños que podemos producir en el medio ambiente con nuestras acciones, es decir la incertidumbre;  y finalmente en la existencia y posibilidad de encontrar alternativas de acciones o tecnologías que produzcan menos daño al medio amb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incipio Precautorio fue adoptado por diversos  tratados multilaterales, y declaraciones internacionales, como son: el Protocolo de Montreal de 1987; el Convenio Marco de Cambio Climático de 1992; el Convenio de Helsinki de 1992 sobre la protección al medio ambiente marino en el Mar Báltico,  o el Protocolo de Bioseguridad de 1992, entre ot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ste orden de ideas  la Convención sobre Diversidad Biológica, de 1992, de la cual México forma parte, también señala en el Preámbulo que: </w:t>
      </w:r>
      <w:r>
        <w:rPr>
          <w:rFonts w:cs="Arial" w:ascii="Arial" w:hAnsi="Arial"/>
          <w:i/>
          <w:lang w:val="es-MX"/>
        </w:rPr>
        <w:t>“cuando exista una amenaza de reducción o pérdida sustancial de la diversidad biológica, no debe alegarse la falta de pruebas científicas inequívocas como razón para aplazar las medidas encaminadas a evitar o reducir al mínimo esa amenaz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Más aún, la Conferencia Mundial de Ciencia (UNESCO), en 1999  en el Capítulo de Ciencia  para  la Paz y el Desarrollo, destacó la importancia del Principio Precautorio como una guía de vital importancia en el manejo de la incertidumbre científica, muchas veces inevitable, y en especial en aquellas situaciones  de impactos potencialmente irreversibles o incluso catastróf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plicación del Principio Precautorio a nivel internacional se ha dado ya en algunos países Latinoamericanos: Ecuador lo incorpora a su ley de Conservación y  Desarrollo Sustentable de las Islas Galápagos. Argentina lo incorpora en su Ley General Ambiental. Perú lo incorporó en el 2001 en la Estrategia Nacional de Diversidad Biológica y en el Reglamento de la Ley Forestal y de Vida Silvestre. Costa Rica  también lo incorpora en su Ley de Biodiversidad, desde 1998.</w:t>
      </w:r>
    </w:p>
    <w:p>
      <w:pPr>
        <w:pStyle w:val="Normal"/>
        <w:jc w:val="both"/>
        <w:rPr>
          <w:rFonts w:ascii="Arial" w:hAnsi="Arial" w:cs="Arial"/>
          <w:lang w:val="es-MX"/>
        </w:rPr>
      </w:pPr>
      <w:r>
        <w:rPr>
          <w:rFonts w:cs="Arial" w:ascii="Arial" w:hAnsi="Arial"/>
          <w:lang w:val="es-MX"/>
        </w:rPr>
      </w:r>
    </w:p>
    <w:p>
      <w:pPr>
        <w:pStyle w:val="A"/>
        <w:spacing w:lineRule="auto" w:line="240" w:before="0" w:after="0"/>
        <w:ind w:left="0" w:hanging="0"/>
        <w:rPr/>
      </w:pPr>
      <w:r>
        <w:rPr>
          <w:rFonts w:cs="Arial"/>
          <w:sz w:val="24"/>
          <w:szCs w:val="24"/>
          <w:lang w:val="es-MX"/>
        </w:rPr>
        <w:t xml:space="preserve">En México la incorporación del Principio Precautorio  en nuestra legislación se hace de forma muy tardía,  en el año 2000, en la Ley General de Vida Silvestre, y de </w:t>
      </w:r>
      <w:r>
        <w:rPr>
          <w:rFonts w:cs="Arial"/>
          <w:sz w:val="24"/>
          <w:szCs w:val="24"/>
        </w:rPr>
        <w:t xml:space="preserve">forma muy ambigua. Después, es hasta el año 2005 que se incorpora en la Ley de Bioseguridad y Organismos Genéticamente Modificados, de manera clara. </w:t>
      </w:r>
    </w:p>
    <w:p>
      <w:pPr>
        <w:pStyle w:val="NormalWeb"/>
        <w:spacing w:before="0" w:after="0"/>
        <w:jc w:val="both"/>
        <w:rPr>
          <w:rFonts w:cs="Arial"/>
          <w:color w:val="000000"/>
          <w:sz w:val="24"/>
          <w:szCs w:val="24"/>
          <w:lang w:val="es-ES_tradnl"/>
        </w:rPr>
      </w:pPr>
      <w:r>
        <w:rPr>
          <w:rFonts w:cs="Arial"/>
          <w:color w:val="000000"/>
          <w:sz w:val="24"/>
          <w:szCs w:val="24"/>
          <w:lang w:val="es-ES_tradnl"/>
        </w:rPr>
      </w:r>
    </w:p>
    <w:p>
      <w:pPr>
        <w:pStyle w:val="NormalWeb"/>
        <w:spacing w:before="0" w:after="0"/>
        <w:jc w:val="both"/>
        <w:rPr/>
      </w:pPr>
      <w:r>
        <w:rPr>
          <w:color w:val="000000"/>
          <w:lang w:val="es-MX"/>
        </w:rPr>
        <w:t>Sin embargo</w:t>
      </w:r>
      <w:r>
        <w:rPr>
          <w:color w:val="000000"/>
        </w:rPr>
        <w:t xml:space="preserve">, el principio precautorio no existe aún asentado en la Ley Ambiental marco, que es la Ley General de Equilibrio Ecológico y Protección al Ambiente, lo cual resulta inexplicable e incongruente cuando ya en al menos una ley secundaria y derivada de ésta se enuncia y  se encuentra incorporado claramente en la Ley de Bioseguridad y Organismos Genéticamente Modificado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or lo anterior, creemos que es necesario incorporar el Principio Precautorio  de manera clara dentro de la Ley marco, de tal forma que se armonice la política y legislación ambiental, a los dictados internacionales de los que se encuentra rezagada, y no quede sólo  en leyes secundarias, que no están claramente enunciados. La disposición propuesta consiste en la siguiente redacción:</w:t>
      </w:r>
    </w:p>
    <w:p>
      <w:pPr>
        <w:pStyle w:val="NormalWeb"/>
        <w:spacing w:before="0" w:after="0"/>
        <w:jc w:val="both"/>
        <w:rPr>
          <w:color w:val="000000"/>
        </w:rPr>
      </w:pPr>
      <w:r>
        <w:rPr>
          <w:color w:val="000000"/>
        </w:rPr>
      </w:r>
    </w:p>
    <w:p>
      <w:pPr>
        <w:pStyle w:val="NormalWeb"/>
        <w:spacing w:before="0" w:after="0"/>
        <w:jc w:val="both"/>
        <w:rPr>
          <w:b/>
          <w:b/>
          <w:lang w:val="es-MX"/>
        </w:rPr>
      </w:pPr>
      <w:r>
        <w:rPr>
          <w:b/>
          <w:lang w:val="es-MX"/>
        </w:rPr>
        <w:t>“</w:t>
      </w:r>
      <w:r>
        <w:rPr>
          <w:b/>
          <w:lang w:val="es-MX"/>
        </w:rPr>
        <w:t xml:space="preserve">Con el fin de proteger el medio ambiente, los ecosistemas y sus elementos, los diversos sectores  deberán aplicar  el criterio de precaución. Cuando por obras o actividades de cualquier índole, incluyendo científicas, exista  peligro de daño grave o irreversible  al medio ambiente, los ecosistemas, o la diversidad biológica, así como especies y sus poblaciones, la falta de certeza científica absoluta no podrá ser utilizada como razón para postergar la adopción de medidas eficaces,  de protección y conservación, para impedir la degradación del medio ambiente”. </w:t>
      </w:r>
    </w:p>
    <w:p>
      <w:pPr>
        <w:pStyle w:val="NormalWeb"/>
        <w:spacing w:before="0" w:after="0"/>
        <w:jc w:val="both"/>
        <w:rPr>
          <w:b/>
          <w:b/>
          <w:lang w:val="es-MX"/>
        </w:rPr>
      </w:pPr>
      <w:r>
        <w:rPr>
          <w:b/>
          <w:lang w:val="es-MX"/>
        </w:rPr>
      </w:r>
    </w:p>
    <w:p>
      <w:pPr>
        <w:pStyle w:val="NormalWeb"/>
        <w:spacing w:before="0" w:after="0"/>
        <w:jc w:val="both"/>
        <w:rPr>
          <w:color w:val="000000"/>
        </w:rPr>
      </w:pPr>
      <w:r>
        <w:rPr>
          <w:rFonts w:eastAsia="Arial"/>
          <w:color w:val="000000"/>
        </w:rPr>
        <w:t xml:space="preserve"> </w:t>
      </w:r>
      <w:r>
        <w:rPr>
          <w:color w:val="000000"/>
        </w:rPr>
        <w:t>Al mismo tiempo, se hace necesario reformar la redacción del mismo en la Ley General de Vida Silvestre, con el fin de que armonice con la Ley General de Equilibrio Ecológico y Protección al Ambiente, y la actual redacción del mismo en la Ley de Bioseguridad y Organismos Genéticamente Modificad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or  lo anteriormente expuesto y fundado sometemos a la consideración de esta Asamblea  el siguiente Proyecto de Decreto que reforma y  adiciona la Ley General de Equilibrio Ecológico y Protección al Ambiente y la Ley General de Vida Silvestre.</w:t>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228479526"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A">
    <w:name w:val="a"/>
    <w:basedOn w:val="Normal"/>
    <w:qFormat/>
    <w:pPr>
      <w:spacing w:lineRule="atLeast" w:line="216" w:before="0" w:after="101"/>
      <w:ind w:left="900" w:hanging="630"/>
      <w:jc w:val="both"/>
    </w:pPr>
    <w:rPr>
      <w:rFonts w:ascii="Arial" w:hAnsi="Arial" w:cs="Arial"/>
      <w:sz w:val="1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6:00Z</dcterms:created>
  <dc:creator>H. Camara de Senadores</dc:creator>
  <dc:description/>
  <cp:keywords/>
  <dc:language>en-US</dc:language>
  <cp:lastModifiedBy>pvem</cp:lastModifiedBy>
  <cp:lastPrinted>2006-11-16T12:30:00Z</cp:lastPrinted>
  <dcterms:modified xsi:type="dcterms:W3CDTF">2006-11-28T15:46:00Z</dcterms:modified>
  <cp:revision>2</cp:revision>
  <dc:subject/>
  <dc:title>Senado de la República, a 7 de septiembre de 2006</dc:title>
</cp:coreProperties>
</file>