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6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DIVERSAS DISPOSICIONES DE LA LEY GENERAL DE SALUD Y DE LA LEY GENERAL DE EDUCACIÓN.</w:t>
      </w:r>
    </w:p>
    <w:p>
      <w:pPr>
        <w:pStyle w:val="Normal"/>
        <w:ind w:left="-600" w:right="-880" w:hanging="0"/>
        <w:jc w:val="right"/>
        <w:rPr>
          <w:rStyle w:val="Artexto1"/>
          <w:sz w:val="24"/>
          <w:szCs w:val="24"/>
        </w:rPr>
      </w:pPr>
      <w:r>
        <w:rPr>
          <w:rFonts w:cs="Arial" w:ascii="Arial" w:hAnsi="Arial"/>
          <w:b/>
          <w:sz w:val="28"/>
        </w:rPr>
      </w:r>
    </w:p>
    <w:p>
      <w:pPr>
        <w:pStyle w:val="Normal"/>
        <w:autoSpaceDE w:val="false"/>
        <w:ind w:left="-600" w:right="-880" w:hanging="0"/>
        <w:jc w:val="both"/>
        <w:rPr/>
      </w:pPr>
      <w:r>
        <w:rPr>
          <w:rFonts w:cs="Arial" w:ascii="Arial" w:hAnsi="Arial"/>
        </w:rPr>
        <w:t xml:space="preserve">La salud y el potencial humano nunca serán plenos si no existe una alimentación adecuada. El estado nutricional de los individuos resulta un elemento fundamental para su desarrollo en comunidad, de ahí la importancia de que se conozcan las características de nutrición y se identifiquen y solucionen los problemas que al respecto pudieran existir.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México, por su heterogeneidad geográfica, económica, social y cultural, es un país en donde encontramos en un lado la desnutrición y las deficiencias nutricionales específicas dadas por las condiciones de pobreza en las que se vive y, por el otro, la obesidad y las enfermedades crónico degenerativas, las cuales se han convertido en una constante y son dadas por la abundancia y la adopción de patrones alimenticios ajenos a nuestra cultur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primer término, encontramos que la desnutrición es un signo de enfermedad también de índole social y no sólo una serie de padecimientos y situaciones que le dan el nombre. Esta enfermedad trae consigo niños apáticos, con baja capacidad de concentración y bajo rendimiento escolar, sin la energía suficiente para jugar y desarrollarse socialmente, lo cual se traduce en una sociedad poco productiva y poco creativa que, debido a la naturaleza del problema, tiende a perpetuarse en las generaciones por venir, a menos que se le dé una solución de fondo.  En esa tesitura, un niño desnutrido será un adulto con impedimentos para desarrollar todas sus facultades, tendrá menor rendimiento laboral y una alta probabilidad de enfermarse y morir prematuramente.</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Así pues, en contraste con lo anterior, encontramos otro problema relativo a la nutrición que es la obesidad. La obesidad es una enfermedad crónica que se origina por el exceso de grasa en el organismo, consecuencia de una mala nutrición, la ingesta elevada de carbohidratos, grasas saturadas, azúcares e inactividad físic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nuestro país ha existido la tendencia a prestar mayor atención a los problemas de desnutrición que a los de mala nutrición, originados por un exceso en la ingesta, sin que ninguno de los dos se haya podido resolver.  De esta manera, las complicaciones de la obesidad presentan problemas psicológicos, ortopédicos, respiratorios, de la piel y cardiovasculares entre otro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México, los problemas de obesidad y desnutrición se encuentran en aumento, presentándose éste fenómeno significativamente en la población infantil. Cifras de la Encuenta Nacional de Salud y Nutrición señalan que cuatro millones de niños tienen sobre peso y obesidad.  Esto es, de los 10 millones de niños de cero a cinco años en nuestro país, 4.5 millones carecen de nutrición adecuada. En tanto, los casos de obesidad y sobre peso en niños de cinco a 11 años, se elevaron de 18.6 a 26% entre 1999 y 2006.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esa idea es precisamente que los desordenes alimenticios en la población infantil tendrán un impacto negativo en la próxima década sino se toman las medidas oportunas para prevenirlo. Por ello presentamos esta iniciativa de reformas que tiene la intención de facultar a la Secretaría de Salud, para realizar la elaboración de programas ya no sólo de ayuda alimentaria, sino de orientación alimentaria y de reforzar la prevención sobre la curación de este padecimiento.</w:t>
      </w:r>
    </w:p>
    <w:p>
      <w:pPr>
        <w:pStyle w:val="Normal"/>
        <w:ind w:left="-600" w:right="-880" w:hanging="0"/>
        <w:jc w:val="both"/>
        <w:rPr>
          <w:rFonts w:ascii="Arial" w:hAnsi="Arial" w:eastAsia="Arial" w:cs="Arial"/>
        </w:rPr>
      </w:pPr>
      <w:r>
        <w:rPr>
          <w:rFonts w:eastAsia="Arial" w:cs="Arial" w:ascii="Arial" w:hAnsi="Arial"/>
        </w:rPr>
        <w:t xml:space="preserve"> </w:t>
      </w:r>
    </w:p>
    <w:p>
      <w:pPr>
        <w:pStyle w:val="Normal"/>
        <w:ind w:left="-600" w:right="-880" w:hanging="0"/>
        <w:jc w:val="both"/>
        <w:rPr>
          <w:rFonts w:ascii="Arial" w:hAnsi="Arial" w:cs="Arial"/>
        </w:rPr>
      </w:pPr>
      <w:r>
        <w:rPr>
          <w:rFonts w:cs="Arial" w:ascii="Arial" w:hAnsi="Arial"/>
        </w:rPr>
        <w:t xml:space="preserve">Estamos convencidos que si seguimos con esta tendencia negativa, ésta situación va a generar un número de pacientes con enfermedades crónico degenerativas que ninguna institución pública de salud alcanzará a cubrir.  Por ello la importancia de establecer medidas de prevención desde temprana edad, porque resultará más costosa la atención de una persona con muchas complicaciones en su salud, que las campañas de prevención.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este orden de ideas proponemos la reforma a los artículos 3ro, 27, 114 y 115 de la Ley General de Salud, para reconocer estos dos problemas nutricionales como de salubridad general y se puedan prestar servicios sobre esta materia.  Asimismo, se faculta a la Secretaría de Salud para realizar la elaboración de los programas nutricionales dirigidos a grupos de riesgo que atiendan además de la ingesta, las condiciones geográficas, sociales, económicas y culturales de la población y que vayan encaminados a la orientación en apoyo a la ayuda alimentari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De igual forma, también proponemos que se realicen dentro de los programas nutricionales, la medición de la masa corporal y, en consecuencia, se recomiende una dieta y las mejores activaciones físicas. También se incluye la realización de estudios antropométricos que permitan determinar las condiciones de la población mexicana y se establezcan centros de salud que cuenten con especialistas en enfermedades sobre los desordenes alimenticio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último, un aspecto fundamental será que se refuerce el trabajo con asesorías que puedan darse a padres y madres con el objetivo de que detecten síntomas de alarma y modifiquen las conductas de riesgo antes de que sean grav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lo anteriormente expuesto y fundado, sometemos a su consideración la siguiente INICIATIVA CON PROYECTO DE DECRETO POR EL QUE SE REFORMAN  Y ADICIONAN DIVERSAS DISPOSICIONES DE LA LEY GENERAL DE SALUD Y DE LA LEY GENERAL DE EDUCACIÓ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73776486"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4:00Z</dcterms:created>
  <dc:creator>H. Camara de Senadores</dc:creator>
  <dc:description/>
  <cp:keywords/>
  <dc:language>en-US</dc:language>
  <cp:lastModifiedBy>pvem</cp:lastModifiedBy>
  <cp:lastPrinted>2007-03-06T13:18:00Z</cp:lastPrinted>
  <dcterms:modified xsi:type="dcterms:W3CDTF">2007-10-24T13:14:00Z</dcterms:modified>
  <cp:revision>2</cp:revision>
  <dc:subject/>
  <dc:title>Senado de la República, a 7 de septiembre de 2006</dc:title>
</cp:coreProperties>
</file>