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pPr>
      <w:r>
        <w:rPr>
          <w:rFonts w:cs="Arial" w:ascii="Arial" w:hAnsi="Arial"/>
          <w:i/>
          <w:sz w:val="30"/>
          <w:lang w:val="es-MX"/>
        </w:rPr>
        <w:t xml:space="preserve">Sen. LUDIVINA MENCHACA CASTELLANOS. </w:t>
      </w:r>
    </w:p>
    <w:p>
      <w:pPr>
        <w:pStyle w:val="Normal"/>
        <w:ind w:right="-880" w:hanging="0"/>
        <w:jc w:val="right"/>
        <w:rPr>
          <w:rFonts w:ascii="Arial" w:hAnsi="Arial" w:cs="Arial"/>
          <w:i/>
          <w:i/>
          <w:sz w:val="30"/>
          <w:lang w:val="es-MX"/>
        </w:rPr>
      </w:pPr>
      <w:r>
        <w:rPr>
          <w:rFonts w:cs="Arial" w:ascii="Arial" w:hAnsi="Arial"/>
          <w:i/>
          <w:sz w:val="30"/>
          <w:lang w:val="es-MX"/>
        </w:rPr>
        <w:t>Grupo Parlamentario</w:t>
      </w:r>
    </w:p>
    <w:p>
      <w:pPr>
        <w:pStyle w:val="Normal"/>
        <w:ind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880" w:hanging="0"/>
        <w:jc w:val="right"/>
        <w:rPr>
          <w:rFonts w:ascii="Arial" w:hAnsi="Arial" w:cs="Arial"/>
          <w:i/>
          <w:i/>
          <w:sz w:val="30"/>
          <w:lang w:val="es-MX"/>
        </w:rPr>
      </w:pPr>
      <w:r>
        <w:rPr>
          <w:rFonts w:cs="Arial" w:ascii="Arial" w:hAnsi="Arial"/>
          <w:i/>
          <w:sz w:val="30"/>
          <w:lang w:val="es-MX"/>
        </w:rPr>
      </w:r>
    </w:p>
    <w:p>
      <w:pPr>
        <w:pStyle w:val="Normal"/>
        <w:ind w:right="-880" w:hanging="0"/>
        <w:jc w:val="right"/>
        <w:rPr/>
      </w:pPr>
      <w:r>
        <w:rPr>
          <w:rStyle w:val="Artexto1"/>
          <w:sz w:val="24"/>
          <w:szCs w:val="24"/>
        </w:rPr>
        <w:t>Senado de la República, a 24 de octubre de 2006.</w:t>
      </w:r>
    </w:p>
    <w:p>
      <w:pPr>
        <w:pStyle w:val="Normal"/>
        <w:ind w:right="-880" w:hanging="0"/>
        <w:jc w:val="right"/>
        <w:rPr>
          <w:rStyle w:val="Artexto1"/>
          <w:sz w:val="24"/>
          <w:szCs w:val="24"/>
        </w:rPr>
      </w:pPr>
      <w:r>
        <w:rPr/>
      </w:r>
    </w:p>
    <w:p>
      <w:pPr>
        <w:pStyle w:val="Normal"/>
        <w:ind w:right="-880" w:hanging="0"/>
        <w:jc w:val="right"/>
        <w:rPr>
          <w:rStyle w:val="Artexto1"/>
          <w:sz w:val="24"/>
          <w:szCs w:val="24"/>
        </w:rPr>
      </w:pPr>
      <w:r>
        <w:rPr/>
      </w:r>
    </w:p>
    <w:p>
      <w:pPr>
        <w:pStyle w:val="Normal"/>
        <w:ind w:right="-880" w:hanging="0"/>
        <w:jc w:val="right"/>
        <w:rPr>
          <w:rStyle w:val="Artexto1"/>
          <w:sz w:val="24"/>
          <w:szCs w:val="24"/>
        </w:rPr>
      </w:pPr>
      <w:r>
        <w:rPr/>
      </w:r>
    </w:p>
    <w:p>
      <w:pPr>
        <w:pStyle w:val="Normal"/>
        <w:ind w:right="-880" w:hanging="0"/>
        <w:jc w:val="both"/>
        <w:rPr>
          <w:rFonts w:ascii="Arial" w:hAnsi="Arial" w:cs="Arial"/>
          <w:b/>
          <w:b/>
          <w:i/>
          <w:i/>
          <w:sz w:val="36"/>
          <w:lang w:val="es-MX"/>
        </w:rPr>
      </w:pPr>
      <w:r>
        <w:rPr>
          <w:rFonts w:cs="Arial" w:ascii="Arial" w:hAnsi="Arial"/>
          <w:b/>
          <w:sz w:val="36"/>
        </w:rPr>
        <w:t>PROYECTO DE DECRETO QUE ADICIONA LOS ARTÍCULOS 123 CONSTITUCIONAL, 163 BIS DE LA LEY FEDERAL DEL TRABAJO Y 28 BIS DE LA LEY FEDERAL DE LOS TRABAJADORES AL SERVICIO DEL ESTADO.</w:t>
      </w:r>
    </w:p>
    <w:p>
      <w:pPr>
        <w:pStyle w:val="Normal"/>
        <w:ind w:right="-880" w:hanging="0"/>
        <w:jc w:val="right"/>
        <w:rPr>
          <w:rStyle w:val="Artexto1"/>
          <w:sz w:val="24"/>
          <w:szCs w:val="24"/>
          <w:lang w:val="es-MX"/>
        </w:rPr>
      </w:pPr>
      <w:r>
        <w:rPr>
          <w:rFonts w:cs="Arial" w:ascii="Arial" w:hAnsi="Arial"/>
          <w:b/>
          <w:i/>
          <w:sz w:val="36"/>
          <w:lang w:val="es-MX"/>
        </w:rPr>
      </w:r>
    </w:p>
    <w:p>
      <w:pPr>
        <w:pStyle w:val="Normal"/>
        <w:spacing w:before="100" w:after="100"/>
        <w:ind w:right="-880" w:hanging="0"/>
        <w:jc w:val="both"/>
        <w:rPr/>
      </w:pPr>
      <w:r>
        <w:rPr>
          <w:rFonts w:cs="Arial" w:ascii="Arial" w:hAnsi="Arial"/>
        </w:rPr>
        <w:t xml:space="preserve">EN VIRTUD DE QUE LA INICIATIVA SE ENCUENTRA PUBLICADA EN LA GACETA PARLAMENTARIA DEL DÍA DE HOY, SOLAMENTE HARÉ REFERENCIA A SUS ASPECTOS PRINCIPALES, POR LO QUE LE SOLICITO QUE SE INSERTE ÍNTEGRAMENTE LA INICIATIVA EN EL DIARIO DE LOS DEBATES.  </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LAS TRANSFORMACIONES ECONÓMICAS, POLÍTICAS, SOCIALES Y CULTURALES QUE ESTÁN EXPERIMENTÁNDOSE A NIVEL MUNDIAL HAN PROVOCADO CAMBIOS EN LAS PAUTAS DEL EMPLEO, MISMOS QUE REPERCUTEN DIRECTAMENTE EN LA VIDA COTIDIANA DE LOS HOMBRES, LAS MUJERES Y SUS FAMILIAS.</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DESDE LOS AÑOS SETENTAS HA AUMENTADO SIGNIFICATIVAMENTE LA PARTICIPACIÓN DE LAS MUJERES EN EL MERCADO LABORAL, DISMINUYENDO LA DIFERENCIA ENTRE LAS TASAS DE PARTICIPACIÓN DEL HOMBRE Y LA MUJER EN EL TOTAL DE LA POBLACIÓN ACTIVA.</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LOS ASPECTOS MÁS REPRESENTATIVOS QUE LLEVARON A LA POBLACIÓN FEMENINA A PARTICIPAR EN LOS PROCESOS PRODUCTIVOS DE BIENES Y SERVICIOS SON LA NECESIDAD DE MEJORAR SU SITUACIÓN ECONÓMICA PERSONAL Y FAMILIAR, EL AUMENTO DEL NÚMERO DE FAMILIAS MONOPARENTALES CON JEFATURA FEMENINA, ASÍ COMO LOS CAMBIOS EN LAS PERCEPCIONES Y ASPIRACIONES DE LAS MUJERES CON RESPECTO A SU PAPEL EN LA SOCIEDAD Y A SUS PRIORIDADES EN LA VIDA. SE PUEDE AFIRMAR QUE EL MODELO TRADICIONAL QUE COLOCABA AL HOMBRE COMO ÚNICO PROVEEDOR DEL SUSTENTO ECONÓMICO YA NO CORRESPONDE A LA REALIDAD, SIN EMBARGO, AL INTERIOR DE LOS HOGARES TODAVÍA NO SE DAN LOS CAMBIOS NECESARIOS EN LO REFERENTE A LAS RESPONSABILIDADES FAMILIARES Y DOMÉSTICAS, PUES SIGUE VIGENTE EL ESTEREOTIPO QUE DETERMINA QUE LA MUJER ES LA ÚNICA DEPOSITARIA DE LAS RESPONSABILIDADES MENCIONADAS.</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 xml:space="preserve">DEBIDO A LA DISCRIMINACIÓN QUE TODAVÍA PADECEN LAS MUJERES AL INTERIOR DE SUS HOGARES EN LO RELATIVO A LAS TAREAS FAMILIARES Y DOMÉSTICAS Y ANTE LA NECESIDAD DE FORTALECER LA INSTITUCIÓN FAMILIAR, CONSIDERO NECESARIO FORTALECER LAS BASES JURÍDICAS QUE TIENEN COMO ESENCIA LOGRAR LA IGUALDAD Y LA EQUIDAD DE GÉNERO. </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UNA DE LAS PRINCIPALES PETICIONES DE DIVERSAS ORGANIZACIONES DE MUJERES, QUE SE HA ESCUCHADO EN LOS PARLAMENTOS DE MUJERES, ES QUE REFORMEMOS LA LEY FEDERAL DEL TRABAJO PARA CREAR UNA CULTURA LABORAL QUE CONTEMPLE PRESTACIONES A LOS HOMBRES EN EL SENTIDO DE FOMENTAR EL REPARTO EQUITATIVO DE LAS CUESTIONES RELACIONADAS CON EL CUIDADO Y LA CRIANZA DE LOS HIJOS.</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DEBEMOS TENER PRESENTE QUE LA EVOLUCIÓN DE LA ORGANIZACIÓN FAMILIAR HACIA ESTRUCTURAS MÁS JUSTAS, EQUITATIVAS Y DEMOCRÁTICAS EXIGE NO SOLAMENTE UNA PARTICIPACIÓN MÁS ACTIVA DE LAS MUJERES EN LA ESFERA PÚBLICA, SINO TAMBIÉN Y, SIMULTÁNEAMENTE, UNA MAYOR PARTICIPACIÓN E IMPLICACIÓN DE LOS HOMBRES EN LA ESFERA PRIVADA DEL HOGAR.</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 xml:space="preserve">EN ESTE TENOR DE IDEAS SE INSCRIBE LA PRESENTE INICIATIVA QUE PARTE DE RECONOCER EL PAPEL PROTAGÓNICO QUE HASTA ESTE MOMENTO HAN TENIDO LAS MUJERES EN EL MANTENIMIENTO DE LA FAMILIA, PERO RECUERDA QUE LA REPRODUCCIÓN HUMANA, LA CRIANZA Y EDUCACIÓN DE LOS NIÑOS NO ES UNA TAREA EXCLUSIVAMENTE FEMENINA, SON ACTOS QUE COMPROMETEN POR IGUAL A LAS MADRES COMO A LOS PADRES. </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CON EL PROPÓSITO DE PERMITIR QUE LOS PADRES EJERZAN SUS RESPONSABILIDADES DESDE EL MOMENTO DEL NACIMIENTO DE UN HIJO, Y BAJO LA PERSPECTIVA DE UNA REPARTICIÓN EQUITATIVA DE TAREAS, SOMETO A LA CONSIDERACIÓN DE ESTA SOBERANÍA REFORMAR LA CONSTITUCIÓN FEDERAL  Y LA LEGISLACIÓN EN MATERIA DE TRABAJO PARA ESTABLECER QUE LOS HOMBRES TIENEN DERECHO A AUSENTARSE UNOS DÍAS DEL TRABAJO POR PATERNIDAD, CON GOCE DE SUELDO.</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 xml:space="preserve">LAS LICENCIAS O PERMISOS DE PATERNIDAD SON LOS INSTRUMENTOS DE POLÍTICA FAMILIAR QUE SE HAN DESARROLLADO A PARTIR DE LOS AÑOS NOVENTAS EN DIVERSOS PAÍSES TALES COMO ESPAÑA, ALEMANIA, SUECIA, HOLANDA, FINLANDIA, DINAMARCA, NORUEGA, BRASIL, PARAGUAY, ARGENTINA Y  CHILE. </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t xml:space="preserve">LA REFORMA PLANTEADA COINCIDE CON LAS OBLIGACIONES ASUMIDAS POR EL ESTADO MEXICANO EN DIVERSOS INSTRUMENTOS INTERNACIONALES EN MATERIA DE DERECHOS HUMANOS, TALES COMO LA CONVENCIÓN SOBRE LA ELIMINACIÓN DE TODAS LAS FORMAS DE DISCRIMINACIÓN CONTRA LA MUJER, LA CONVENCIÓN SOBRE LOS DERECHOS DEL NIÑO Y LA PLATAFORMA DE ACCIÓN DE LA IV CONFERENCIA MUNDIAL SOBRE LA MUJER, LAS QUE FOMENTAN LA ARMONIZACIÓN DE LAS RESPONSABILIDADES DE LAS MUJERES Y LOS HOMBRES EN LO QUE RESPECTA AL TRABAJO Y LA FAMILIA. </w:t>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lang w:val="es-MX"/>
        </w:rPr>
      </w:pPr>
      <w:r>
        <w:rPr>
          <w:rFonts w:cs="Arial" w:ascii="Arial" w:hAnsi="Arial"/>
          <w:lang w:val="es-MX"/>
        </w:rPr>
      </w:r>
    </w:p>
    <w:p>
      <w:pPr>
        <w:pStyle w:val="Normal"/>
        <w:ind w:right="-880" w:hanging="0"/>
        <w:jc w:val="both"/>
        <w:rPr>
          <w:rFonts w:ascii="Arial" w:hAnsi="Arial" w:cs="Arial"/>
        </w:rPr>
      </w:pPr>
      <w:r>
        <w:rPr>
          <w:rFonts w:cs="Arial" w:ascii="Arial" w:hAnsi="Arial"/>
        </w:rPr>
        <w:t>EN CONGRUENCIA CON LOS INSTRUMENTOS INTERNACIONALES MENCIONADOS, LA PRESENTE REFORMA LEGAL QUE TIENE COMO FINALIDAD ESTABLECER EL PERMISO DE PATERNIDAD, FOMENTARÁ LA CORRESPONSABILIDAD DE LOS HOMBRES EN LA CRIANZA DE SUS HIJOS, AL FAVORECER QUE SE INCORPOREN DESDE EL NACIMIENTO A SU DESARROLLO Y FORMACIÓN.</w:t>
      </w:r>
    </w:p>
    <w:p>
      <w:pPr>
        <w:pStyle w:val="Normal"/>
        <w:ind w:right="-880" w:hanging="0"/>
        <w:jc w:val="both"/>
        <w:rPr>
          <w:rFonts w:ascii="Arial" w:hAnsi="Arial" w:cs="Arial"/>
        </w:rPr>
      </w:pPr>
      <w:r>
        <w:rPr>
          <w:rFonts w:cs="Arial" w:ascii="Arial" w:hAnsi="Arial"/>
        </w:rPr>
      </w:r>
    </w:p>
    <w:p>
      <w:pPr>
        <w:pStyle w:val="Normal"/>
        <w:ind w:right="-880" w:hanging="0"/>
        <w:jc w:val="both"/>
        <w:rPr>
          <w:rFonts w:ascii="Arial" w:hAnsi="Arial" w:cs="Arial"/>
        </w:rPr>
      </w:pPr>
      <w:r>
        <w:rPr>
          <w:rFonts w:cs="Arial" w:ascii="Arial" w:hAnsi="Arial"/>
        </w:rPr>
        <w:t>EL EJERCICIO DE DERECHOS INDIVIDUALES POR EL PADRE IMPLICARÍA UN AVANCE EN LA IGUALDAD ENTRE MUJERES Y HOMBRES Y AL MISMO TIEMPO FACILITARÍA EL CAMINO HACIA LA CONCILIACIÓN DE LA VIDA FAMILIAR Y LABORAL.</w:t>
      </w:r>
    </w:p>
    <w:p>
      <w:pPr>
        <w:pStyle w:val="Normal"/>
        <w:ind w:right="-880" w:hanging="0"/>
        <w:jc w:val="both"/>
        <w:rPr>
          <w:rFonts w:ascii="Arial" w:hAnsi="Arial" w:cs="Arial"/>
        </w:rPr>
      </w:pPr>
      <w:r>
        <w:rPr>
          <w:rFonts w:cs="Arial" w:ascii="Arial" w:hAnsi="Arial"/>
        </w:rPr>
      </w:r>
    </w:p>
    <w:p>
      <w:pPr>
        <w:pStyle w:val="Normal"/>
        <w:ind w:right="-880" w:hanging="0"/>
        <w:jc w:val="both"/>
        <w:rPr>
          <w:rFonts w:ascii="Arial" w:hAnsi="Arial" w:cs="Arial"/>
        </w:rPr>
      </w:pPr>
      <w:r>
        <w:rPr>
          <w:rFonts w:cs="Arial" w:ascii="Arial" w:hAnsi="Arial"/>
        </w:rPr>
        <w:t xml:space="preserve">SE OBSERVA ADEMÁS, QUE EL PERMISO DE PATERNIDAD POR CINCO DÍAS QUE SE PROPONE EN ESTA INICIATIVA, POSIBILITARÍA A AMBOS PADRES ACUDIR A LAS PRIMERAS CITAS MÉDICAS, REALIZAR LA INSCRIPCIÓN DEL MENOR EN EL REGISTRO CIVIL, EN CASO DE COMPLICACIÓN DEL PARTO, POSIBILITA AL PADRE EL CUIDADO DEL HIJO Y DE LA MADRE, ENTRE OTRAS CUESTIONES. </w:t>
      </w:r>
    </w:p>
    <w:p>
      <w:pPr>
        <w:pStyle w:val="Normal"/>
        <w:ind w:right="-880" w:hanging="0"/>
        <w:jc w:val="both"/>
        <w:rPr>
          <w:rFonts w:ascii="Arial" w:hAnsi="Arial" w:cs="Arial"/>
        </w:rPr>
      </w:pPr>
      <w:r>
        <w:rPr>
          <w:rFonts w:cs="Arial" w:ascii="Arial" w:hAnsi="Arial"/>
        </w:rPr>
      </w:r>
    </w:p>
    <w:p>
      <w:pPr>
        <w:pStyle w:val="Normal"/>
        <w:ind w:right="-880" w:hanging="0"/>
        <w:rPr>
          <w:rFonts w:ascii="Arial" w:hAnsi="Arial" w:cs="Arial"/>
          <w:b/>
          <w:b/>
        </w:rPr>
      </w:pPr>
      <w:r>
        <w:rPr>
          <w:rFonts w:cs="Arial" w:ascii="Arial" w:hAnsi="Arial"/>
          <w:b/>
        </w:rPr>
      </w:r>
    </w:p>
    <w:p>
      <w:pPr>
        <w:pStyle w:val="Normal"/>
        <w:ind w:right="-880" w:hanging="0"/>
        <w:jc w:val="both"/>
        <w:rPr>
          <w:rFonts w:ascii="Arial" w:hAnsi="Arial" w:cs="Arial"/>
          <w:b/>
          <w:b/>
        </w:rPr>
      </w:pPr>
      <w:r>
        <w:rPr>
          <w:rFonts w:cs="Arial" w:ascii="Arial" w:hAnsi="Arial"/>
          <w:b/>
        </w:rPr>
      </w:r>
    </w:p>
    <w:p>
      <w:pPr>
        <w:pStyle w:val="Normal"/>
        <w:ind w:right="-880" w:hanging="0"/>
        <w:jc w:val="both"/>
        <w:rPr>
          <w:rFonts w:ascii="Arial" w:hAnsi="Arial" w:cs="Arial"/>
        </w:rPr>
      </w:pPr>
      <w:r>
        <w:rPr>
          <w:rFonts w:cs="Arial" w:ascii="Arial" w:hAnsi="Arial"/>
        </w:rPr>
      </w:r>
    </w:p>
    <w:p>
      <w:pPr>
        <w:pStyle w:val="Normal"/>
        <w:ind w:right="-880" w:hanging="0"/>
        <w:jc w:val="center"/>
        <w:rPr/>
      </w:pPr>
      <w:r>
        <w:rPr>
          <w:rStyle w:val="Artexto1"/>
          <w:color w:val="000000"/>
          <w:sz w:val="24"/>
          <w:szCs w:val="24"/>
        </w:rPr>
        <w:t>00—00—00</w:t>
      </w:r>
    </w:p>
    <w:sectPr>
      <w:headerReference w:type="default" r:id="rId2"/>
      <w:type w:val="nextPage"/>
      <w:pgSz w:w="12240" w:h="15840"/>
      <w:pgMar w:left="1701" w:right="1701" w:gutter="0" w:header="539" w:top="59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2033959456"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1:00Z</dcterms:created>
  <dc:creator>H. Camara de Senadores</dc:creator>
  <dc:description/>
  <cp:keywords/>
  <dc:language>en-US</dc:language>
  <cp:lastModifiedBy>pvem</cp:lastModifiedBy>
  <cp:lastPrinted>2006-10-12T14:12:00Z</cp:lastPrinted>
  <dcterms:modified xsi:type="dcterms:W3CDTF">2006-11-28T16:01:00Z</dcterms:modified>
  <cp:revision>2</cp:revision>
  <dc:subject/>
  <dc:title>Senado de la República, a 7 de septiembre de 2006</dc:title>
</cp:coreProperties>
</file>