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eastAsia="Arial" w:cs="Arial" w:ascii="Arial" w:hAnsi="Arial"/>
          <w:i/>
          <w:sz w:val="30"/>
          <w:lang w:val="es-MX"/>
        </w:rPr>
        <w:t xml:space="preserve"> </w:t>
      </w:r>
      <w:r>
        <w:rPr>
          <w:rFonts w:cs="Arial" w:ascii="Arial" w:hAnsi="Arial"/>
          <w:i/>
          <w:sz w:val="30"/>
          <w:lang w:val="es-MX"/>
        </w:rPr>
        <w:t>Sen. ARTURO ESCOBAR Y VEG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5 de dic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Fonts w:ascii="Arial" w:hAnsi="Arial" w:cs="Arial"/>
          <w:b/>
          <w:b/>
          <w:sz w:val="36"/>
        </w:rPr>
      </w:pPr>
      <w:r>
        <w:rPr>
          <w:rFonts w:cs="Arial" w:ascii="Arial" w:hAnsi="Arial"/>
          <w:b/>
          <w:sz w:val="36"/>
        </w:rPr>
        <w:t>PROYECTO DE DECRETO DE LEY DE EDUCACION AMBIENTAL PARA EL DESARROLLO SUSTENTABLE.</w:t>
      </w:r>
    </w:p>
    <w:p>
      <w:pPr>
        <w:pStyle w:val="Normal"/>
        <w:ind w:right="-40" w:hanging="0"/>
        <w:jc w:val="right"/>
        <w:rPr>
          <w:rStyle w:val="Artexto1"/>
          <w:sz w:val="24"/>
          <w:szCs w:val="24"/>
        </w:rPr>
      </w:pPr>
      <w:r>
        <w:rPr>
          <w:rFonts w:cs="Arial" w:ascii="Arial" w:hAnsi="Arial"/>
          <w:b/>
          <w:sz w:val="36"/>
        </w:rPr>
      </w:r>
    </w:p>
    <w:p>
      <w:pPr>
        <w:pStyle w:val="Normal"/>
        <w:ind w:right="-40" w:hanging="0"/>
        <w:jc w:val="both"/>
        <w:rPr>
          <w:rStyle w:val="Artexto1"/>
          <w:rFonts w:ascii="Arial" w:hAnsi="Arial" w:cs="Arial"/>
          <w:sz w:val="24"/>
          <w:szCs w:val="24"/>
        </w:rPr>
      </w:pPr>
      <w:r>
        <w:rPr/>
      </w:r>
    </w:p>
    <w:p>
      <w:pPr>
        <w:pStyle w:val="NormalWeb"/>
        <w:spacing w:before="0" w:after="0"/>
        <w:jc w:val="both"/>
        <w:rPr/>
      </w:pPr>
      <w:r>
        <w:rPr/>
        <w:t>Honorable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una estrategia importante para el desarrollo económico, lo constituye la educación.  Asimismo, las incipientes inquietudes de la sociedad en torno a la conservación de los recursos naturales y al mantenimiento del ambiente sustentable, obligan a la evolución de los modelos, contenidos y estrategias educativas, en donde se promueva en los ciudadanos la toma de conciencia y la capacidad para que ellos mismos se comprometan con decisiones que afectan su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la educación ambiental se constituye como parte de esos modelos y como un proceso que permite continuar con el desarrollo, al mismo tiempo que protege, preserva y conserva los sistemas de soporte vital del planeta, constituyendo así la sustentabilidad de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parece nuevo, pero los antecedentes nos indican que sus orígenes se remontan a los años setenta, debido a que es en el período que con mayor fuerza empieza a ser nombrada la educación ambiental en los diversos foros a nivel mundial, aunque si bien cierto, antes ya se habían dado algunas experiencias de manera aislada y esporá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es en Estocolmo, Suecia, en el año 72, donde se empiezan a advertir los efectos que la acción humana puede tener en el entorno ambiental, por lo que es hasta ese momento cuando se plantea un cambio o corrección de los estilos de desarrollo actuales.</w:t>
      </w:r>
    </w:p>
    <w:p>
      <w:pPr>
        <w:pStyle w:val="Normal"/>
        <w:jc w:val="both"/>
        <w:rPr>
          <w:rFonts w:ascii="Arial" w:hAnsi="Arial" w:cs="Arial"/>
        </w:rPr>
      </w:pPr>
      <w:r>
        <w:rPr>
          <w:rFonts w:cs="Arial" w:ascii="Arial" w:hAnsi="Arial"/>
        </w:rPr>
        <w:t xml:space="preserve">Posteriormente se realizan eventos en Belgrado, Yugoslavia, en donde se recomienda considerar al ambiente en su totalidad y aplicar modelos atendiendo las diferencias regionales, considerando todo desarrollo y crecimiento con una perspectiv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bilisi, en el año 77, se realiza un evento de gran importancia, pues es aquí donde se acuerda la incorporación de la educación ambiental a los sistemas de educación, estrategias, modalidades y la cooperación internacional en materia de educación ambiental. Tiempo después en Moscú, en el año 87, se hace la propuesta de una estrategia internacional para la acción en el campo de la educación y form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número importante de eventos fueron realizados para atender la inclusión de la ecuación ambiental dentro de las agendas nacionales. Muestra de ello está con la Cumbre en Río de Janeiro Brasil y en el Foro Global Ciudadano de Río, ambos en el año 92; en Guadalajara, en el Congreso Iberoamericano de Educación Ambiental; en Choisca, Perú; en Managua; en Cocoyoc, México; en Caracas; en Buenos Aires y en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ello como muestra de que el concepto de educación ambiental ha sufrido importantes cambios en su breve historia. Ha pasado de ser considerada solo en términos de conservación y biológicos a tener en muchos casos una visión integral de interrelación sociedad-naturaleza. De igual forma, se dio una posición refuncionalizadora de los sistemas económicos vigentes, un gran paso hacia un fuerte cuestionamiento a los estilos de desarrollo implementados en el mundo, señalando a éstos como los principales responsables de la problemátic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todo cuerpo de conocimiento en fase de construcción, la Educación Ambiental se vino conformando en función de la evolución de los conceptos que a ella están vinculados. Por lo que cuando la percepción del medio ambiente se reducía básicamente a sus aspectos biológicos y físicos, la educación ambiental se presentaba claramente de manera reduccionista y fragmentaria, no tomando en cuenta las interdependencias entre las condiciones naturales y las socio - culturales y económicas, las cuales definen las orientaciones e instrumentos conceptuales y técnicos que permiten al hombre comprender y utilizar las potencialidades de la naturaleza, para la satisfacción de las propi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y en día, la tendencia de la educación ambiental, va encaminada a la sustentabilidad, pues busca integrar los conocimientos con las actitudes y sobre todo con las acciones.  Actualmente ya no resulta suficiente informar sobre los innumerables problemas ambientales como el calentamiento global, el agotamiento de recursos, o bien, a través de la realización de actividades aisladas y de coyuntura.  Hoy en día, la sociedad y el ambiente exigen un modelo de gestión sustentable en donde se piense global y se actúe en consecu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ósito de la Educación Ambiental es dotar a los individuos con el conocimiento necesario para comprender los problemas ambientales, al ofrecer las oportunidades que permitan el desarrollo de las habilidades necesarias para investigar y evaluar la información disponible sobre los problemas de este tipo, la oportunidad de ser activo e involucrarse en la resolución de los problemas presentes y la prevención de los problemas futuros y, lo que es más importante, ofrecer las oportunidades para desarrollar las habilidades que permitan enseñar a otros a que hagan lo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emos dejar de ver que los problemas ambientales relacionados al desarrollo económico y social, están siendo, desde hace algunas décadas, tomados cada vez más en cuenta. El sistema de producción actual nos ha llevado a una crítica situación de la cual no es fácil salir, aún poniendo el mayor de nuestro emp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el momento, las soluciones han venido de la mano de cambios tecnológicos, de sanciones más severas dentro de las leyes, de establecer impuestos a quien contamine o de subsidios a quien elabore productos "verdes" o amigables con el medio ambiente. Todas estas medidas han tenido un éxito relativo, lo cierto es que la situación ambiental del planeta es cada vez peor y cada vez más irrever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y al margen de que la normatividad general contenga disposiciones relativas a la educación, se hace indispensable un ordenamiento que regule la materia, pues su justificación se basa en la necesidad de lograr en los individuos, un cambio de conciencia, hábitos y cultura que logren el desarrollo sustentable de nuestro país, aplicado de forma transversal. </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En ese sentido, la trascendencia que hoy adquiere la educación ambiental resulta incuestionable. Su acción pedagógica y social promueve un nuevo sentido de civilidad, ante los desafíos del desarrollo, en donde la diferencia con el anterior modelo educativo se funda en la necesidad de conceptuar, articular y contextualizar las nuevas realidades, pues los problemas del planeta, de la sociedad, de la naturaleza, del ser humano y de su cultura, son problemas multidimensionales que atraviesan todas las fronteras físicas, biológicas y socioculturales, y que desde el punto de vista de su abordaje para la investigación y la educación, son problemas inter y trans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se presenta esta iniciativa de ley. Dicho proyecto de ordenamiento legal cuenta con tres títulos, el primero de ellos, se refiere a las disposiciones generales, integrado por tres capítulos relativos a las normas preliminares, a las autoridades responsables y a la coordinación y concertación que debe haber entre los tres niveles de gobierno.  El título segundo se refiere a la Política de Educación Ambiental para el Desarrollo Sustentable, compuesto por su capítulo de disposiciones generales y por el capitulo relativo al programa nacional de educación ambiental.  Por último, un título tercero relativo a los tipos de educación ambiental, en donde se contiene los capítulos relativos a la educación formal, a la educación ambiental no formal, a la participación social, al derecho a la información para el desarrollo sustentable, a la comunicación educativa para el desarrollo sustentable y la investigación.  </w:t>
      </w:r>
    </w:p>
    <w:p>
      <w:pPr>
        <w:pStyle w:val="Normal"/>
        <w:jc w:val="both"/>
        <w:rPr>
          <w:rFonts w:ascii="Arial" w:hAnsi="Arial" w:cs="Arial"/>
        </w:rPr>
      </w:pPr>
      <w:r>
        <w:rPr>
          <w:rFonts w:cs="Arial" w:ascii="Arial" w:hAnsi="Arial"/>
        </w:rPr>
      </w:r>
    </w:p>
    <w:p>
      <w:pPr>
        <w:pStyle w:val="TextBody"/>
        <w:rPr/>
      </w:pPr>
      <w:r>
        <w:rPr>
          <w:rFonts w:cs="Arial"/>
          <w:sz w:val="24"/>
          <w:szCs w:val="24"/>
        </w:rPr>
        <w:t xml:space="preserve">Por lo anteriormente expuesto y fundado, sometemos a su consideración el siguiente </w:t>
      </w:r>
      <w:r>
        <w:rPr>
          <w:rFonts w:cs="Arial"/>
          <w:sz w:val="24"/>
          <w:szCs w:val="24"/>
          <w:lang w:val="es-MX"/>
        </w:rPr>
        <w:t>INICIATIVA CON PROYECTO DE DECRETO DE LEY GENERAL DE EDUCACIÓN AMBIENTAL PARA EL DESARROLLO SUSTENTABL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su atención, muchas gracias.</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140139741"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9:00Z</dcterms:created>
  <dc:creator>H. Camara de Senadores</dc:creator>
  <dc:description/>
  <cp:keywords/>
  <dc:language>en-US</dc:language>
  <cp:lastModifiedBy>pvem</cp:lastModifiedBy>
  <cp:lastPrinted>2006-11-07T12:12:00Z</cp:lastPrinted>
  <dcterms:modified xsi:type="dcterms:W3CDTF">2006-12-11T15:59:00Z</dcterms:modified>
  <cp:revision>2</cp:revision>
  <dc:subject/>
  <dc:title>Senado de la República, a 7 de septiembre de 2006</dc:title>
</cp:coreProperties>
</file>