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 FRANCISCO AGUNDIAS ARIAS.</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pPr>
      <w:r>
        <w:rPr>
          <w:rStyle w:val="Artexto1"/>
          <w:sz w:val="24"/>
          <w:szCs w:val="24"/>
        </w:rPr>
        <w:t>Senado de la República, a 09 de noviembre de 2006.</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pPr>
      <w:r>
        <w:rPr>
          <w:rFonts w:cs="Arial" w:ascii="Arial" w:hAnsi="Arial"/>
          <w:b/>
          <w:sz w:val="28"/>
        </w:rPr>
        <w:t>PROYECTO DE DECRETO POR EL QUE SE REFORMA EL ARTICULO 132 DE LA LEY ORGANICA Y EL ARTICULO 13 DEL REGLAMENTO DEL CANAL DE TELEVISION AMBOS DEL CONGRESO GENERAL DE LOS ESTADOS UNIDOS MEXICANOS.</w:t>
      </w:r>
    </w:p>
    <w:p>
      <w:pPr>
        <w:pStyle w:val="Normal"/>
        <w:ind w:right="-40" w:hanging="0"/>
        <w:jc w:val="right"/>
        <w:rPr>
          <w:rStyle w:val="Artexto1"/>
          <w:sz w:val="24"/>
          <w:szCs w:val="24"/>
        </w:rPr>
      </w:pPr>
      <w:r>
        <w:rPr>
          <w:rFonts w:cs="Arial" w:ascii="Arial" w:hAnsi="Arial"/>
          <w:b/>
          <w:sz w:val="28"/>
        </w:rPr>
      </w:r>
    </w:p>
    <w:p>
      <w:pPr>
        <w:pStyle w:val="Normal"/>
        <w:ind w:right="-40" w:hanging="0"/>
        <w:jc w:val="both"/>
        <w:rPr>
          <w:rStyle w:val="Artexto1"/>
          <w:rFonts w:ascii="Arial" w:hAnsi="Arial" w:cs="Arial"/>
          <w:sz w:val="24"/>
          <w:szCs w:val="24"/>
        </w:rPr>
      </w:pPr>
      <w:r>
        <w:rPr/>
      </w:r>
    </w:p>
    <w:p>
      <w:pPr>
        <w:pStyle w:val="Normal"/>
        <w:jc w:val="both"/>
        <w:rPr>
          <w:rFonts w:ascii="Arial" w:hAnsi="Arial" w:cs="Arial"/>
        </w:rPr>
      </w:pPr>
      <w:r>
        <w:rPr>
          <w:rFonts w:cs="Arial" w:ascii="Arial" w:hAnsi="Arial"/>
        </w:rPr>
        <w:t xml:space="preserve">El canal del Congreso se ha convertido en el medio idóneo para informar a la sociedad mexicana sobre las actividades que realiza el Poder Legislativo Federal, por lo que podríamos también considerarle una herramienta muy importante para la rendición de cu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 creación, la cual data de apenas poco más de seis años, se realizó con la intención de establecer un órgano de comunicación del Estado, el cual estuviera al servicio del público y sirviera para el diálogo y la vinculación del Congreso de la Unión con los habitantes de la República Mexi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objetivos principales se centran en reseñar y difundir los actos a través de los cuales los diputados y senadores integrantes del Congreso de la Unión, llevan a cabo el cumplimiento de las funciones que les mandata la Constitución y sus propios ordenamientos internos, así como las actividades que las demás leyes les encomiendan, además de informar, analizar y discutir, pública y ampliamente, sobre la actividad legislativa, la cual versa principalmente sobre los problemas de la real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como su programación se compone, preponderantemente, por la transmisión de las sesiones del pleno y de las comisiones de trabajo en donde se discuten a fondo las nuevas leyes y en la que participan tanto los diputados y los senadores, como los miembros de la sociedad que pudieran verse involucrados, así como especialistas en los diversos temas. </w:t>
      </w:r>
    </w:p>
    <w:p>
      <w:pPr>
        <w:pStyle w:val="Normal"/>
        <w:jc w:val="both"/>
        <w:rPr>
          <w:rFonts w:ascii="Arial" w:hAnsi="Arial" w:cs="Arial"/>
        </w:rPr>
      </w:pPr>
      <w:r>
        <w:rPr>
          <w:rFonts w:cs="Arial" w:ascii="Arial" w:hAnsi="Arial"/>
        </w:rPr>
        <w:t xml:space="preserve">En la actualidad encontramos en el Canal del Congreso, a un medio que se ha convertido en un espacio que ha logrado consolidarse y en el que la información que se transmite es confiable, pues presenta la nobleza del trabajo legislativo, en el que no se omite ni disimula nada.  Hoy el Canal del Congreso verdaderamente constituye una herramienta indispensable para el desarrollo de los trabajos del Poder Legislativo y un medio de comunicación propio que permite a los ciudadanos asomarse al Congreso, dando con ello un paso agigantado hacia una relación más transparente entre la sociedad y sus represen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l fundamental sin duda ha constituido la Comisión Bicameral del Canal del Congreso, la cual está encargada de las actividades que desarrolla el canal, además de ser la facultada para establecer las políticas internas de orden general y de los programas de trabajo que se deberán observar en la organización y funcionamien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í que resulte importante analizar la conformación de la misma, pues en la actualidad sólo se integra por tres miembros de cada una de las Cámaras, dejando fuera las inquietudes y propuestas que los demás grupos parlamentarios pudieran tener sobre este tema tan importante como lo es la información.  Ello motiva la presentación de esta iniciativa que busca aumentar la participación de los integrantes de las Cámaras en la Comisión Bicameral, con el objetivo de trabajar más integralmente en la búsqueda y obtención de una opinión pública libre, informada, pero sobre todo plural, que haga propicio el desarrollo de l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dudable que con el trabajo hasta ahora realizado, el Canal ha logrado una credibilidad incuestionable ya que se han dejado de lado las ideas partidistas en sus contenidos. Sin embargo, creemos que una representación con mayor pluralidad abonaría a lograr un medio democratizador con mayor énfasis en el logro de los objetivos  que a lo largo de estos seis años se han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emos que es posible lograr un medio que exprese los trabajos de este Órgano del Estado con mayor interés y con una adecuada garantía sobre el derecho a la información. Derivado de lo anterior es que también consideramos que a través de una más amplia participación, es como se logrará una difusión y un impulso mucho más fuerte e importante a dichas labores.  </w:t>
      </w:r>
    </w:p>
    <w:p>
      <w:pPr>
        <w:pStyle w:val="Normal"/>
        <w:jc w:val="both"/>
        <w:rPr>
          <w:rFonts w:ascii="Arial" w:hAnsi="Arial" w:cs="Arial"/>
        </w:rPr>
      </w:pPr>
      <w:r>
        <w:rPr>
          <w:rFonts w:cs="Arial" w:ascii="Arial" w:hAnsi="Arial"/>
        </w:rPr>
        <w:t>Por ello presentamos esta iniciativa de reformas a la Ley Orgánica y al Reglamento del Canal de Televisión, ambos del Congreso General de los Estados Unidos Mexicanos, que tiene como finalidad aumentar a seis el número de integrantes por cada Cámara, en la conformación de la Comisión Bicameral del Canal de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ciertos de que la participación de un mayor número de fuerzas políticas que participen en la conformación de la Comisión Bicameral del Canal del Congreso, permitirá ejercer sus funciones de una forma más democrática, más plural Y en donde los intereses de la Nación no sean representados únicamente por tres grupos, sino por todos los que integran el Poder Legislativo Federal, incluso aquellos que aglutinan a las minorías, a quienes también es importante incorporar y hacerles posible el acceso, la participación y el ejercicio del derecho 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duda, una mayor participación permitirá construir un vínculo entre el Canal del Congreso, las Cámaras que lo integran y la sociedad misma, lo cual permitirá la mutua, sólida y fluida relación e información entre ellos.  </w:t>
      </w:r>
    </w:p>
    <w:p>
      <w:pPr>
        <w:pStyle w:val="Normal"/>
        <w:jc w:val="both"/>
        <w:rPr>
          <w:rFonts w:ascii="Arial" w:hAnsi="Arial" w:cs="Arial"/>
        </w:rPr>
      </w:pPr>
      <w:r>
        <w:rPr>
          <w:rFonts w:cs="Arial" w:ascii="Arial" w:hAnsi="Arial"/>
        </w:rPr>
      </w:r>
    </w:p>
    <w:p>
      <w:pPr>
        <w:pStyle w:val="TextBody"/>
        <w:rPr>
          <w:rFonts w:ascii="Arial" w:hAnsi="Arial" w:cs="Arial"/>
          <w:sz w:val="24"/>
          <w:szCs w:val="24"/>
          <w:lang w:val="es-MX"/>
        </w:rPr>
      </w:pPr>
      <w:r>
        <w:rPr>
          <w:rFonts w:cs="Arial"/>
          <w:sz w:val="24"/>
          <w:szCs w:val="24"/>
          <w:lang w:val="es-MX"/>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926952398"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57:00Z</dcterms:created>
  <dc:creator>H. Camara de Senadores</dc:creator>
  <dc:description/>
  <cp:keywords/>
  <dc:language>en-US</dc:language>
  <cp:lastModifiedBy>pvem</cp:lastModifiedBy>
  <cp:lastPrinted>2006-11-09T13:56:00Z</cp:lastPrinted>
  <dcterms:modified xsi:type="dcterms:W3CDTF">2006-11-28T15:57:00Z</dcterms:modified>
  <cp:revision>2</cp:revision>
  <dc:subject/>
  <dc:title>Senado de la República, a 7 de septiembre de 2006</dc:title>
</cp:coreProperties>
</file>