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lang w:val="es-MX"/>
        </w:rPr>
      </w:pPr>
      <w:r>
        <w:rPr>
          <w:rFonts w:cs="Arial" w:ascii="Arial" w:hAnsi="Arial"/>
          <w:i/>
          <w:lang w:val="es-MX"/>
        </w:rPr>
        <w:t>Sen. JAVIER OROZCO GOMEZ.</w:t>
      </w:r>
    </w:p>
    <w:p>
      <w:pPr>
        <w:pStyle w:val="Normal"/>
        <w:ind w:left="-600" w:right="-880" w:hanging="0"/>
        <w:jc w:val="right"/>
        <w:rPr>
          <w:rFonts w:ascii="Arial" w:hAnsi="Arial" w:cs="Arial"/>
          <w:i/>
          <w:i/>
          <w:lang w:val="es-MX"/>
        </w:rPr>
      </w:pPr>
      <w:r>
        <w:rPr>
          <w:rFonts w:cs="Arial" w:ascii="Arial" w:hAnsi="Arial"/>
          <w:i/>
          <w:lang w:val="es-MX"/>
        </w:rPr>
      </w:r>
    </w:p>
    <w:p>
      <w:pPr>
        <w:pStyle w:val="Normal"/>
        <w:ind w:left="-600" w:right="-880" w:hanging="0"/>
        <w:jc w:val="right"/>
        <w:rPr>
          <w:rFonts w:ascii="Arial" w:hAnsi="Arial" w:cs="Arial"/>
          <w:i/>
          <w:i/>
          <w:lang w:val="es-MX"/>
        </w:rPr>
      </w:pPr>
      <w:r>
        <w:rPr>
          <w:rFonts w:cs="Arial" w:ascii="Arial" w:hAnsi="Arial"/>
          <w:i/>
          <w:lang w:val="es-MX"/>
        </w:rPr>
        <w:t>Grupo Parlamentario</w:t>
      </w:r>
    </w:p>
    <w:p>
      <w:pPr>
        <w:pStyle w:val="Normal"/>
        <w:ind w:left="-600" w:right="-880" w:hanging="0"/>
        <w:jc w:val="right"/>
        <w:rPr>
          <w:rFonts w:ascii="Arial" w:hAnsi="Arial" w:cs="Arial"/>
          <w:i/>
          <w:i/>
          <w:lang w:val="es-MX"/>
        </w:rPr>
      </w:pPr>
      <w:r>
        <w:rPr>
          <w:rFonts w:cs="Arial" w:ascii="Arial" w:hAnsi="Arial"/>
          <w:i/>
          <w:lang w:val="es-MX"/>
        </w:rPr>
        <w:t>del Partido Verde Ecologista de México</w:t>
      </w:r>
    </w:p>
    <w:p>
      <w:pPr>
        <w:pStyle w:val="Normal"/>
        <w:spacing w:lineRule="auto" w:line="360"/>
        <w:ind w:left="-600" w:right="-880" w:hanging="0"/>
        <w:jc w:val="right"/>
        <w:rPr>
          <w:rFonts w:ascii="Arial" w:hAnsi="Arial" w:cs="Arial"/>
          <w:i/>
          <w:i/>
          <w:lang w:val="es-MX"/>
        </w:rPr>
      </w:pPr>
      <w:r>
        <w:rPr>
          <w:rFonts w:cs="Arial" w:ascii="Arial" w:hAnsi="Arial"/>
          <w:i/>
          <w:lang w:val="es-MX"/>
        </w:rPr>
      </w:r>
    </w:p>
    <w:p>
      <w:pPr>
        <w:pStyle w:val="Normal"/>
        <w:ind w:left="-600" w:right="-880" w:hanging="0"/>
        <w:jc w:val="right"/>
        <w:rPr/>
      </w:pPr>
      <w:r>
        <w:rPr>
          <w:rStyle w:val="Artexto1"/>
          <w:sz w:val="24"/>
          <w:szCs w:val="24"/>
        </w:rPr>
        <w:t>Senado de la República, a 29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rPr>
      </w:pPr>
      <w:r>
        <w:rPr>
          <w:rFonts w:cs="Arial" w:ascii="Arial" w:hAnsi="Arial"/>
          <w:b/>
        </w:rPr>
        <w:t>PROYECTO DE LEY REGLAMENTARIA DE LOS ARTICULOS 6° Y 7° DE LA CONSTITUCION POLITICA DE LOS ESTADOS UNIDOS MEXICANOS, EN MATERIA DE LOS DERECHOS DE PRENSA.</w:t>
      </w:r>
    </w:p>
    <w:p>
      <w:pPr>
        <w:pStyle w:val="Normal"/>
        <w:ind w:left="-600" w:right="-880" w:hanging="0"/>
        <w:jc w:val="right"/>
        <w:rPr>
          <w:rStyle w:val="Artexto1"/>
          <w:sz w:val="24"/>
          <w:szCs w:val="24"/>
        </w:rPr>
      </w:pPr>
      <w:r>
        <w:rPr>
          <w:rFonts w:cs="Arial" w:ascii="Arial" w:hAnsi="Arial"/>
          <w:b/>
        </w:rPr>
      </w:r>
    </w:p>
    <w:p>
      <w:pPr>
        <w:pStyle w:val="TextBody"/>
        <w:ind w:left="-600" w:right="-880" w:hanging="0"/>
        <w:rPr>
          <w:rStyle w:val="Artexto1"/>
          <w:rFonts w:cs="Arial"/>
          <w:sz w:val="24"/>
          <w:szCs w:val="24"/>
          <w:lang w:val="es-MX"/>
        </w:rPr>
      </w:pPr>
      <w:r>
        <w:rPr/>
      </w:r>
    </w:p>
    <w:p>
      <w:pPr>
        <w:pStyle w:val="Normal"/>
        <w:ind w:left="-600" w:right="-880" w:hanging="0"/>
        <w:jc w:val="both"/>
        <w:rPr/>
      </w:pPr>
      <w:r>
        <w:rPr>
          <w:rFonts w:cs="Arial" w:ascii="Arial" w:hAnsi="Arial"/>
          <w:color w:val="000000"/>
        </w:rPr>
        <w:t xml:space="preserve">El numeral 6º de nuestra de nuestra Ley Fundamental reconoce la libertad de expresión y la consagra al establecer que </w:t>
      </w:r>
      <w:r>
        <w:rPr>
          <w:rFonts w:cs="Arial" w:ascii="Arial" w:hAnsi="Arial"/>
          <w:i/>
          <w:color w:val="000000"/>
        </w:rPr>
        <w:t>“La manifestación de las ideas no será objeto de ninguna inquisición judicial o administrativa, sino en el caso de que ataque moral, los derechos de tercero, provoque algún delito o perturbe el orden público; el derecho a la información será garantizado por el Estado.”</w:t>
      </w:r>
    </w:p>
    <w:p>
      <w:pPr>
        <w:pStyle w:val="Normal"/>
        <w:ind w:left="-600" w:right="-880" w:hanging="0"/>
        <w:jc w:val="both"/>
        <w:rPr>
          <w:rFonts w:ascii="Arial" w:hAnsi="Arial" w:cs="Arial"/>
          <w:i/>
          <w:i/>
          <w:color w:val="000000"/>
        </w:rPr>
      </w:pPr>
      <w:r>
        <w:rPr>
          <w:rFonts w:cs="Arial" w:ascii="Arial" w:hAnsi="Arial"/>
          <w:i/>
          <w:color w:val="000000"/>
        </w:rPr>
      </w:r>
    </w:p>
    <w:p>
      <w:pPr>
        <w:pStyle w:val="Normal"/>
        <w:ind w:left="-600" w:right="-880" w:hanging="0"/>
        <w:jc w:val="both"/>
        <w:rPr>
          <w:rFonts w:ascii="Arial" w:hAnsi="Arial" w:cs="Arial"/>
          <w:color w:val="000000"/>
        </w:rPr>
      </w:pPr>
      <w:r>
        <w:rPr>
          <w:rFonts w:cs="Arial" w:ascii="Arial" w:hAnsi="Arial"/>
          <w:color w:val="000000"/>
        </w:rPr>
        <w:t>La libertad de expresión del pensamiento humano puede asumir una segunda forma, consistente en la posibilidad que tiene todo individuo a manifestar públicamente sus pensamientos mediante el uso de la imprenta, través de periódicos, revistas, libros, panfletos y cualquier otro medio de exteriorización de las ideas en el que se emplee la escritura y que se distribuyan entre los diversos miembros de la sociedad.</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Esta libertad también está tutelada por nuestra Ley Fundamental, como una garantía individual consagrada en el artículo 7º. Por virtud de ella, todo individuo tiene derecho de escribir, editar y distribuir las publicaciones en las que se encuentre inmerso su pensamiento, sin que previamente pueda ser censurado por autoridad alguna. La garantía individual conferida por la Carta Magna impone el Estado el deber correlativo de abstenerse de impedir la manifestación escrita del pensamiento y su divulgación en la sociedad.</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 xml:space="preserve">Es así como las garantías de libertad de expresión y de imprenta, consagradas en los artículos 6º y 7º constitucionales constituyen un valuarte en materia de derechos públicos subjetivos que asisten a todo individuo. </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 xml:space="preserve">Sin embargo, es fundamental considerar el ejercicio de las libertades de expresión e imprenta en su ámbito de aplicación respecto de quienes se dedican profesionalmente a las actividades de la información. La importancia de la labor que desempeñan los profesionales en comento se pone de manifiesto si consideramos que cuando el derecho a informar -que a todos se reconoce- se ejerce de modo habitual y profesional, queda calificado como una función social. Por lo tanto, este derecho se convierte en deber de información al servicio del derecho del público a ser informado. </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Ahora bien, en el cumplimiento de ese deber, los profesionales de la información requieren que el orden jurídico les garantice el respeto a su dignidad e independencia profesional, desde luego, siempre al servicio del derecho del público destinatario de la información.</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Ello no implica que pretenda darse a los periodistas un tratamiento especial en relación con el resto de los individuos a quienes asisten las garantías de libertad de expresión y de imprenta. En este mismo sentido, nuestro Poder Judicial Federal ha sostenido el criterio de que los periodistas no tienen en este campo privilegio alguno frente a los derechos del resto de los ciudadanos, pero sí que al ejercicio de su derecho puede serle dado una cierta preferencia, justamente, "en virtud de la función que cumple, en aras del deber de información constitucionalmente garantizado".</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 xml:space="preserve">La profesión periodística es el instrumento más eficaz de la libertad de expresión, por su dedicación constante a la búsqueda e investigación de hechos que deben ser difundidos entre los miembros de la sociedad; por ello, resulta razonablemente lógico que exista una protección preferente al desarrollo de dicha actividad. Cuando se relaciona </w:t>
      </w:r>
      <w:r>
        <w:rPr>
          <w:rFonts w:cs="Arial" w:ascii="Arial" w:hAnsi="Arial"/>
          <w:i/>
          <w:color w:val="000000"/>
        </w:rPr>
        <w:t>“… esa posición especial de los profesionales de la comunicación con la necesidad de que actúen con completa libertad a fin de que sea real una opinión pública libre, debemos concluir que una protección específica de su actividad – con la consiguiente, por supuesto, responsabilidad que la misma comporta – es, para el legislador, un imperativo constitucional”.</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Es por estas consideraciones que la presente iniciativa tiene la finalidad de reglamentar los imperativos constitucionales consagrados en los preceptos 6º y 7º, por cuanto hace a su aplicación en materia de derechos de prensa, es decir, cuando son ejercidos por los profesionales de la información y la comunicación. De este modo, se pretende contar con un ordenamiento jurídico en el que se regulen los elementos principales de la actividad desarrollada por quienes se dedican al periodismo, haciendo un reconocimiento expreso de los derechos que les asisten, entre los que destacan la cláusula de conciencia y el secreto profesional.</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En cuanto a la Cláusula de conciencia, esta se ha consolidado en diversos órdenes normativos como una institución jurídica al servicio de la independencia profesional, conceptuándola como el derecho que tienen los periodistas de poner fin unilateralmente al contrato de trabajo que lo liga al medio de comunicación, percibiendo la indemnización que le correspondería por despido injustificado, cuando la línea editorial o la orientación ideológica del medio de comunicación haya cambiado sustancial y drásticamente, de forma tal que el periodista se considere afectado negativamente en su orientación ideológica o en su dignidad profesional.</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rPr>
        <w:t xml:space="preserve">Por otro lado, el </w:t>
      </w:r>
      <w:r>
        <w:rPr>
          <w:rFonts w:cs="Arial" w:ascii="Arial" w:hAnsi="Arial"/>
          <w:color w:val="000000"/>
        </w:rPr>
        <w:t xml:space="preserve">Secreto profesional es otro de los derechos cuyo reconocimiento es consustancial a la labor que desempeñan los profesionales de la información. Por virtud de éste, el periodista adquiere el deber y el derecho moral de no revelar nada que en sí mismo deba ser considerado como secreto o que se constituya en secreto a causa de la palabra empeñada de no descubrir la fuente de las informaciones recibidas en confianza. Se trata de un deber moral y ético de proteger el anonimato de la persona que le proporciona la información; la protección de las fuentes brinda al periodista la seguridad práctica de que continuará recibiendo información confidencial. </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 xml:space="preserve">Existiendo el sustento constitucional requerido, la Ley que se propone expedir desarrolla el derecho a la libertad de expresión de los profesionales de la información, a través de un conjunto de facultades que les aseguren independencia frente a los poderes políticos y económicos, como presupuesto esencial de la función social de informar. </w:t>
      </w:r>
    </w:p>
    <w:p>
      <w:pPr>
        <w:pStyle w:val="Normal"/>
        <w:ind w:left="-600" w:right="-880" w:hanging="0"/>
        <w:jc w:val="both"/>
        <w:rPr>
          <w:rFonts w:ascii="Arial" w:hAnsi="Arial" w:cs="Arial"/>
          <w:b/>
          <w:b/>
          <w:color w:val="000000"/>
          <w:u w:val="single"/>
        </w:rPr>
      </w:pPr>
      <w:r>
        <w:rPr>
          <w:rFonts w:cs="Arial" w:ascii="Arial" w:hAnsi="Arial"/>
          <w:b/>
          <w:color w:val="000000"/>
          <w:u w:val="single"/>
        </w:rPr>
      </w:r>
    </w:p>
    <w:p>
      <w:pPr>
        <w:pStyle w:val="Normal"/>
        <w:ind w:left="-600" w:right="-880" w:hanging="0"/>
        <w:jc w:val="both"/>
        <w:rPr>
          <w:rFonts w:ascii="Arial" w:hAnsi="Arial" w:cs="Arial"/>
          <w:color w:val="000000"/>
        </w:rPr>
      </w:pPr>
      <w:r>
        <w:rPr>
          <w:rFonts w:cs="Arial" w:ascii="Arial" w:hAnsi="Arial"/>
          <w:color w:val="000000"/>
        </w:rPr>
        <w:t xml:space="preserve">Así, la presente iniciativa se sustenta en dos consideraciones principales: que el profesional de la información es un agente social que ejerce su trabajo bajo el principio ineludible de la responsabilidad, y que los medios de comunicación, independientemente de la naturaleza jurídica que adopten, son entidades que participan en el ejercicio de un derecho constitucional, que es condición necesaria para la existencia de un régimen democrático. </w:t>
      </w:r>
    </w:p>
    <w:p>
      <w:pPr>
        <w:pStyle w:val="Normal"/>
        <w:ind w:left="-600" w:right="-880" w:hanging="0"/>
        <w:jc w:val="both"/>
        <w:rPr>
          <w:rFonts w:ascii="Arial" w:hAnsi="Arial" w:cs="Arial"/>
          <w:color w:val="000000"/>
        </w:rPr>
      </w:pPr>
      <w:r>
        <w:rPr>
          <w:rFonts w:cs="Arial" w:ascii="Arial" w:hAnsi="Arial"/>
          <w:color w:val="000000"/>
        </w:rPr>
      </w:r>
    </w:p>
    <w:p>
      <w:pPr>
        <w:pStyle w:val="Normal"/>
        <w:ind w:left="-600" w:right="-880" w:hanging="0"/>
        <w:jc w:val="both"/>
        <w:rPr>
          <w:rFonts w:ascii="Arial" w:hAnsi="Arial" w:cs="Arial"/>
          <w:color w:val="000000"/>
        </w:rPr>
      </w:pPr>
      <w:r>
        <w:rPr>
          <w:rFonts w:cs="Arial" w:ascii="Arial" w:hAnsi="Arial"/>
          <w:color w:val="000000"/>
        </w:rPr>
        <w:t>En tal virtud, ahora se somete a la consideración de esta Soberanía la presente Iniciativa cuyo objetivo principal es otorgar a todos los sujetos involucrados en los procesos de comunicación e información, las garantías que aseguren el pleno respeto a sus derechos. Por ello, en aras de privilegiar la seguridad jurídica de todos los actores involucrados en este proceso, se propone la existencia de medios eficaces de defensa ante los excesos que pudieran presentarse en el ejercicio de la labor informativa pero, al mismo tiempo, se garantiza que los profesionales de la labor informativa no serán perseguidos u hostigados en el desempeño de su actividad.</w:t>
      </w:r>
    </w:p>
    <w:p>
      <w:pPr>
        <w:pStyle w:val="Normal"/>
        <w:ind w:left="-600" w:right="-880" w:hanging="0"/>
        <w:jc w:val="both"/>
        <w:rPr>
          <w:rFonts w:ascii="Arial" w:hAnsi="Arial" w:cs="Arial"/>
          <w:color w:val="000000"/>
        </w:rPr>
      </w:pPr>
      <w:r>
        <w:rPr>
          <w:rFonts w:cs="Arial" w:ascii="Arial" w:hAnsi="Arial"/>
          <w:color w:val="000000"/>
        </w:rPr>
      </w:r>
    </w:p>
    <w:p>
      <w:pPr>
        <w:pStyle w:val="NormalWeb"/>
        <w:spacing w:before="0" w:after="0"/>
        <w:ind w:left="-600" w:right="-880" w:hanging="0"/>
        <w:jc w:val="both"/>
        <w:rPr/>
      </w:pPr>
      <w:bookmarkStart w:id="0" w:name="ra"/>
      <w:bookmarkEnd w:id="0"/>
      <w:r>
        <w:rPr>
          <w:lang w:val="es-MX"/>
        </w:rPr>
        <w:t xml:space="preserve">Por lo anteriormente expuesto y fundado, sometemos a su consideración la siguiente </w:t>
      </w:r>
      <w:r>
        <w:rPr/>
        <w:t>INICIATIVA CON PROYECTO DE DECRETO DE LEY REGLAMENTARIA DE LOS ARTÍCULOS 6º Y 7º DE LA CONSTITUCIÓN POLÍTICA DE LOS ESTADOS UNIDOS MEXICANOS, EN MATERIA DE LOS DERECHOS DE PRENSA</w:t>
      </w:r>
    </w:p>
    <w:p>
      <w:pPr>
        <w:pStyle w:val="Normal"/>
        <w:ind w:left="-600" w:right="-880" w:hanging="0"/>
        <w:jc w:val="center"/>
        <w:rPr>
          <w:rFonts w:ascii="Arial" w:hAnsi="Arial" w:cs="Arial"/>
          <w:bCs/>
          <w:color w:val="000000"/>
        </w:rPr>
      </w:pPr>
      <w:r>
        <w:rPr>
          <w:rFonts w:cs="Arial" w:ascii="Arial" w:hAnsi="Arial"/>
          <w:bCs/>
          <w:color w:val="000000"/>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1" w:name="_1219749066"/>
    <w:bookmarkStart w:id="2" w:name="_1219748989"/>
    <w:bookmarkEnd w:id="1"/>
    <w:bookmarkEnd w:id="2"/>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340754338"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33:00Z</dcterms:created>
  <dc:creator>H. Camara de Senadores</dc:creator>
  <dc:description/>
  <cp:keywords/>
  <dc:language>en-US</dc:language>
  <cp:lastModifiedBy>pvem</cp:lastModifiedBy>
  <cp:lastPrinted>2007-03-06T13:18:00Z</cp:lastPrinted>
  <dcterms:modified xsi:type="dcterms:W3CDTF">2007-03-30T18:33:00Z</dcterms:modified>
  <cp:revision>2</cp:revision>
  <dc:subject/>
  <dc:title>Senado de la República, a 7 de septiembre de 2006</dc:title>
</cp:coreProperties>
</file>