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JORGE LEGORRETA ORDORICA.</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6 de abril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32"/>
        </w:rPr>
      </w:pPr>
      <w:r>
        <w:rPr>
          <w:rFonts w:cs="Arial" w:ascii="Arial" w:hAnsi="Arial"/>
          <w:b/>
          <w:sz w:val="28"/>
        </w:rPr>
        <w:t>PROYECTO DE DECRETO QUE REFORMAN Y ADICIONA DIVERSAS DISPOSICIONES DE LA CONSTITUCIÓN POLÍTICA DE LOS ESTADOS UNIDOS.</w:t>
      </w:r>
    </w:p>
    <w:p>
      <w:pPr>
        <w:pStyle w:val="TextBody"/>
        <w:ind w:left="-600" w:right="-880" w:hanging="0"/>
        <w:rPr>
          <w:rFonts w:ascii="Arial" w:hAnsi="Arial" w:cs="Arial"/>
          <w:b/>
          <w:b/>
          <w:sz w:val="24"/>
          <w:szCs w:val="24"/>
          <w:lang w:val="es-MX"/>
        </w:rPr>
      </w:pPr>
      <w:r>
        <w:rPr>
          <w:rFonts w:cs="Arial"/>
          <w:b/>
          <w:sz w:val="24"/>
          <w:szCs w:val="24"/>
          <w:lang w:val="es-MX"/>
        </w:rPr>
      </w:r>
    </w:p>
    <w:p>
      <w:pPr>
        <w:pStyle w:val="Normal"/>
        <w:ind w:left="-600" w:right="-880" w:hanging="0"/>
        <w:jc w:val="both"/>
        <w:rPr>
          <w:rFonts w:ascii="Arial" w:hAnsi="Arial" w:cs="Arial"/>
        </w:rPr>
      </w:pPr>
      <w:r>
        <w:rPr>
          <w:rFonts w:cs="Arial" w:ascii="Arial" w:hAnsi="Arial"/>
        </w:rPr>
        <w:t>Las controversias constitucionales son los conflictos de carácter jurídico que pueden surgir entre diferentes órdenes normativos, entre órganos que pertenecen a órdenes distintos, así como entre órganos que forman parte del mismo orden y cuya resolución corresponde de manera directa y exclusiva al pleno de la Suprema Corte de Justicia de la Nación, en términos de la fracción I del artículo 105 de la Constitución.</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La fracción citada regula tres tipos de conflicto: entre niveles de gobierno, por ejemplo, entre la Federación y un municipio; entre poderes y órganos del mismo orden, como por ejemplo, entre el Congreso y el Ejecutivo de un Estado; y entre entidades del mismo nivel, como por ejemplo, entre dos municipios de Estados diferente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Por su parte, la Suprema Corte de Justicia de la Nación, la define como juicios que se promueven en única instancia ante la Suprema Corte de Justicia de la Nación, cuando se suscitan conflictos entre poderes o niveles de gobierno, y lo que en ellas se resuelve es si alguno de ellos afecta a otro en su esfera competencial, contraviniendo con ello la Constitución Federal.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i/>
          <w:i/>
        </w:rPr>
      </w:pPr>
      <w:r>
        <w:rPr>
          <w:rFonts w:cs="Arial" w:ascii="Arial" w:hAnsi="Arial"/>
        </w:rPr>
        <w:t>Los antecedentes constitucionales e históricos de la controversia constitucional, provienen desde la Constitución General de los Estados Unidos Mexicanos, sancionada por el Congreso Constituyente el 4 de octubre de 1824 que señalaba "Las atribuciones de la Suprema Corte de Justicia son las siguientes…: Conocer de las diferencias que puede haber de uno a otro Estado de la Federación...". Posteriormente, en el año de 1917 se hicieron algunas reformas a la Constitución sobre este asunto.</w:t>
      </w:r>
    </w:p>
    <w:p>
      <w:pPr>
        <w:pStyle w:val="Normal"/>
        <w:ind w:left="-600" w:right="-880" w:hanging="0"/>
        <w:jc w:val="both"/>
        <w:rPr>
          <w:rFonts w:ascii="Arial" w:hAnsi="Arial" w:cs="Arial"/>
          <w:i/>
          <w:i/>
        </w:rPr>
      </w:pPr>
      <w:r>
        <w:rPr>
          <w:rFonts w:cs="Arial" w:ascii="Arial" w:hAnsi="Arial"/>
          <w:i/>
        </w:rPr>
      </w:r>
    </w:p>
    <w:p>
      <w:pPr>
        <w:pStyle w:val="Normal"/>
        <w:ind w:left="-600" w:right="-880" w:hanging="0"/>
        <w:jc w:val="both"/>
        <w:rPr>
          <w:rFonts w:ascii="Arial" w:hAnsi="Arial" w:cs="Arial"/>
        </w:rPr>
      </w:pPr>
      <w:r>
        <w:rPr>
          <w:rFonts w:cs="Arial" w:ascii="Arial" w:hAnsi="Arial"/>
        </w:rPr>
        <w:t xml:space="preserve">De las últimas reformas que ha tenido el artículo 105, destacan la que se llevó a cabo en diciembre de 1994, la cual ha sido considerada de relevante importancia por las reformas sustanciales que contiene en su fracción I, dedicada a la controversia constitucional, donde excluye de esta posibilidad a la materia electoral.  La de diciembre de 2005, en donde se establece también la exclusión de controversia constitucional sobre problemas de límites entre los Estados, los cuales se arreglarán por convenios amistosos entre ellos con aprobación del Senado y la de septiembre de 2006, donde se incluye a la Comisión Nacional de Derechos Humanos como facultada para presentar acciones de inconstitucionalidad. </w:t>
      </w:r>
    </w:p>
    <w:p>
      <w:pPr>
        <w:pStyle w:val="Normal"/>
        <w:ind w:left="-600" w:right="-880" w:hanging="0"/>
        <w:jc w:val="both"/>
        <w:rPr>
          <w:rFonts w:ascii="Arial" w:hAnsi="Arial" w:eastAsia="Arial" w:cs="Arial"/>
        </w:rPr>
      </w:pPr>
      <w:r>
        <w:rPr>
          <w:rFonts w:eastAsia="Arial" w:cs="Arial" w:ascii="Arial" w:hAnsi="Arial"/>
        </w:rPr>
        <w:t xml:space="preserve"> </w:t>
      </w:r>
    </w:p>
    <w:p>
      <w:pPr>
        <w:pStyle w:val="Normal"/>
        <w:ind w:left="-600" w:right="-880" w:hanging="0"/>
        <w:jc w:val="both"/>
        <w:rPr>
          <w:rFonts w:ascii="Arial" w:hAnsi="Arial" w:cs="Arial"/>
        </w:rPr>
      </w:pPr>
      <w:r>
        <w:rPr>
          <w:rFonts w:cs="Arial" w:ascii="Arial" w:hAnsi="Arial"/>
        </w:rPr>
        <w:t xml:space="preserve">Muchos son los comentarios que suscitan las reformas introducidas, pues se le dio una mayor dimensión a la controversia constitucional al haberse ampliado a los tres niveles de gobierno que existen en el Estado mexicano, ya que pueden ser partes órganos de la Federación, los Estados, el Distrito Federal y los municipios.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La Suprema Corte resuelve las controversias en sólo una instancia, teniendo efectos generales, siempre y cuando cumplan el requisito de ser aprobadas por una mayoría de ocho votos en sesión plenaria de este órgano judicial. Se exceptúan de estos efectos generales, las controversias que no se refieren a disposiciones generales ni a violaciones constitucionales, pues en tal caso las resoluciones afectan sólo a las partes en el conflicto.</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En ese sentido y ante las transformaciones democráticas del Distrito Federal y su proceso de reforma política, en donde se dio un nuevo diseño institucional a las delegaciones en relación con los demás órganos de gobierno del Distrito Federal, ya que se les dotó de un órgano político administrativo encargado de la administración en cada una de las demarcaciones territoriales, confiriendo a los titulares del máximo grado de representación y responsabilidad política ante la comunidad, implicó la definición de funciones y recursos a su cargo, sin mecanismos suficientes para rendir cuentas por su actuar, ni posibilidad de acción de otros entes públicos si éstas rebasaban el ámbito de sus atribuciones.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Lo anterior hace necesario definir institucionalmente el tipo de relaciones jurídicas y políticas, entre otras, de los niveles de gobierno representativo en el Distrito Federal. Por ello, se presenta la siguiente iniciativa de reformas, tal y como se hiciera en la Asamblea Legislativa del Distrito Federal, que pretende incluir los incisos l), m), n) y o) al artículo 105 constitucional, con objeto de que se establezca dentro del máximo ordenamiento la facultad de presentar una controversia constitucional entre un órgano político administrativo y la Federación, o un órgano de gobierno,  o un Estado o un municipio, sobre la constitucionalidad de sus actos o las disposiciones constitucionales que emitan.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Así pues, con ello se dota al máximo tribunal de la Nación a resolver sobre posibles conflictos que pudieran surgir con relación a las Delegaciones del Distrito Federal, lo cual ha sido practica constante como el caso de la delegación Miguel Hidalgo, en donde ha tenido que resolver utilizando como fundamento los criterios que ella misma establece, sentando  jurisprudencia firme que se puede utilizar para resolver casos posteriores en lo sucesivo.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Por todo lo anterior, y con el fundamento antes señalado, se somete a su consideración, la siguiente INICIATIVA CON PROYECTO DE DECRETO QUE REFORMAN Y ADICIONA DIVERSAS DISPOSICIONES DE LA CONSTITUCIÓN POLÍTICA DE LOS ESTADOS UNIDO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087077032"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21:00Z</dcterms:created>
  <dc:creator>H. Camara de Senadores</dc:creator>
  <dc:description/>
  <cp:keywords/>
  <dc:language>en-US</dc:language>
  <cp:lastModifiedBy>pvem</cp:lastModifiedBy>
  <cp:lastPrinted>2007-04-26T17:39:00Z</cp:lastPrinted>
  <dcterms:modified xsi:type="dcterms:W3CDTF">2007-04-27T19:23:00Z</dcterms:modified>
  <cp:revision>3</cp:revision>
  <dc:subject/>
  <dc:title>Senado de la República, a 7 de septiembre de 2006</dc:title>
</cp:coreProperties>
</file>