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Ludivina Menchaca Castellanos</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rStyle w:val="Artexto1"/>
          <w:sz w:val="24"/>
          <w:szCs w:val="24"/>
        </w:rPr>
      </w:pPr>
      <w:r>
        <w:rPr>
          <w:rStyle w:val="Artexto1"/>
          <w:sz w:val="24"/>
          <w:szCs w:val="24"/>
        </w:rPr>
        <w:t>Senado de la República, a 22 de febrero de 2007</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Style w:val="Artexto1"/>
          <w:sz w:val="28"/>
          <w:szCs w:val="28"/>
          <w:lang w:val="es-MX"/>
        </w:rPr>
      </w:pPr>
      <w:r>
        <w:rPr>
          <w:rFonts w:cs="Arial" w:ascii="Arial" w:hAnsi="Arial"/>
          <w:b/>
          <w:sz w:val="28"/>
          <w:szCs w:val="28"/>
          <w:lang w:val="es-MX"/>
        </w:rPr>
        <w:t>INICIATIVA CON PROYECTO DE DECRETO DE REFORMAS Y ADICIONES A LA</w:t>
      </w:r>
      <w:r>
        <w:rPr>
          <w:rFonts w:cs="Arial" w:ascii="Arial" w:hAnsi="Arial"/>
          <w:b/>
          <w:sz w:val="28"/>
          <w:szCs w:val="28"/>
        </w:rPr>
        <w:t xml:space="preserve"> LEY DE ADQUISICIONES, ARRENDAMIENTOS Y SERVICIOS DEL SECTOR PÚBLICO.</w:t>
      </w:r>
    </w:p>
    <w:p>
      <w:pPr>
        <w:pStyle w:val="Normal"/>
        <w:ind w:right="-40" w:hanging="0"/>
        <w:jc w:val="both"/>
        <w:rPr>
          <w:rStyle w:val="Artexto1"/>
          <w:rFonts w:ascii="Arial" w:hAnsi="Arial" w:cs="Arial"/>
          <w:sz w:val="28"/>
          <w:szCs w:val="28"/>
          <w:lang w:val="es-MX"/>
        </w:rPr>
      </w:pPr>
      <w:r>
        <w:rPr/>
      </w:r>
    </w:p>
    <w:p>
      <w:pPr>
        <w:pStyle w:val="Normal"/>
        <w:ind w:right="-40" w:hanging="0"/>
        <w:jc w:val="both"/>
        <w:rPr>
          <w:rFonts w:ascii="Arial" w:hAnsi="Arial" w:cs="Arial"/>
        </w:rPr>
      </w:pPr>
      <w:r>
        <w:rPr>
          <w:rFonts w:cs="Arial" w:ascii="Arial" w:hAnsi="Arial"/>
        </w:rPr>
      </w:r>
    </w:p>
    <w:p>
      <w:pPr>
        <w:pStyle w:val="TextBody"/>
        <w:ind w:right="-40" w:hanging="0"/>
        <w:rPr/>
      </w:pPr>
      <w:r>
        <w:rPr>
          <w:rFonts w:cs="Arial"/>
          <w:sz w:val="24"/>
          <w:szCs w:val="24"/>
        </w:rPr>
        <w:t xml:space="preserve">EN LA MISMA MEDIDA QUE HA IDO CRECIENDO EL NÚMERO DE HABITANTES EN EL PLANETA, SE HAN INCREMENTADO LOS NIVELES DEL DETERIORO AMBIENTAL. CON ELLO NECESARIAMENTE HAN DISMINUIDO LOS NIVELES DE </w:t>
      </w:r>
      <w:hyperlink r:id="rId2">
        <w:r>
          <w:rPr>
            <w:rStyle w:val="InternetLink"/>
            <w:rFonts w:cs="Arial"/>
            <w:color w:val="000000"/>
            <w:sz w:val="24"/>
            <w:szCs w:val="24"/>
            <w:u w:val="none"/>
          </w:rPr>
          <w:t>AGUA</w:t>
        </w:r>
      </w:hyperlink>
      <w:r>
        <w:rPr>
          <w:rFonts w:cs="Arial"/>
          <w:sz w:val="24"/>
          <w:szCs w:val="24"/>
        </w:rPr>
        <w:t xml:space="preserve"> POTABLE, SE HAN PERDIDO DIFERENTES ESPECIES VEGETALES Y </w:t>
      </w:r>
      <w:hyperlink r:id="rId3">
        <w:r>
          <w:rPr>
            <w:rStyle w:val="InternetLink"/>
            <w:rFonts w:cs="Arial"/>
            <w:color w:val="000000"/>
            <w:sz w:val="24"/>
            <w:szCs w:val="24"/>
            <w:u w:val="none"/>
          </w:rPr>
          <w:t>ANIMALES</w:t>
        </w:r>
      </w:hyperlink>
      <w:r>
        <w:rPr>
          <w:rFonts w:cs="Arial"/>
          <w:sz w:val="24"/>
          <w:szCs w:val="24"/>
        </w:rPr>
        <w:t xml:space="preserve">, HAN APARECIDO NUMEROSAS </w:t>
      </w:r>
      <w:hyperlink r:id="rId4">
        <w:r>
          <w:rPr>
            <w:rStyle w:val="InternetLink"/>
            <w:rFonts w:cs="Arial"/>
            <w:color w:val="000000"/>
            <w:sz w:val="24"/>
            <w:szCs w:val="24"/>
            <w:u w:val="none"/>
          </w:rPr>
          <w:t>ENFERMEDADES</w:t>
        </w:r>
      </w:hyperlink>
      <w:r>
        <w:rPr>
          <w:rFonts w:cs="Arial"/>
          <w:sz w:val="24"/>
          <w:szCs w:val="24"/>
        </w:rPr>
        <w:t xml:space="preserve"> INCURABLES O EN DISTINTAS FASES, SE HA DETERIORADO EL </w:t>
      </w:r>
      <w:hyperlink r:id="rId5">
        <w:r>
          <w:rPr>
            <w:rStyle w:val="InternetLink"/>
            <w:rFonts w:cs="Arial"/>
            <w:color w:val="000000"/>
            <w:sz w:val="24"/>
            <w:szCs w:val="24"/>
            <w:u w:val="none"/>
          </w:rPr>
          <w:t>SUELO</w:t>
        </w:r>
      </w:hyperlink>
      <w:r>
        <w:rPr>
          <w:rFonts w:cs="Arial"/>
          <w:sz w:val="24"/>
          <w:szCs w:val="24"/>
        </w:rPr>
        <w:t xml:space="preserve"> QUE ES EL SOPORTE DONDE SE PRODUCEN LOS </w:t>
      </w:r>
      <w:hyperlink r:id="rId6">
        <w:r>
          <w:rPr>
            <w:rStyle w:val="InternetLink"/>
            <w:rFonts w:cs="Arial"/>
            <w:color w:val="000000"/>
            <w:sz w:val="24"/>
            <w:szCs w:val="24"/>
            <w:u w:val="none"/>
          </w:rPr>
          <w:t>ALIMENTOS</w:t>
        </w:r>
      </w:hyperlink>
      <w:r>
        <w:rPr>
          <w:rFonts w:cs="Arial"/>
          <w:sz w:val="24"/>
          <w:szCs w:val="24"/>
        </w:rPr>
        <w:t xml:space="preserve"> NECESARIOS PARA QUE LA ESPECIE HUMANA EXISTA Y PERSISTA.</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POR ELLO EL ARTICULO 4º DE NUESTRA CARTA MAGNA ESTABLECE QUE “TODA PERSONA TIENE DERECHO A UN MEDIO AMBIENTE ADECUADO PARA SU DESARROLLO Y BIENESTAR”. EN ESTE ORDEN DE IDEAS ES QUE CONSIDERAMOS PERTINENTE</w:t>
      </w:r>
      <w:r>
        <w:rPr>
          <w:rFonts w:cs="Arial"/>
          <w:sz w:val="24"/>
          <w:szCs w:val="24"/>
          <w:lang w:val="es-ES_tradnl"/>
        </w:rPr>
        <w:t xml:space="preserve"> DAR CAUSE A ESTOS OBJETIVOS, ESTABLECIENDO EN LA LEGISLACIÓN SECUNDARIA DISPOSICIONES QUE ESTABLEZCAN LA OBLIGACIÓN DE VELAR POR QUE ESTOS OBJETIVOS SE CUMPLAN.</w:t>
      </w:r>
    </w:p>
    <w:p>
      <w:pPr>
        <w:pStyle w:val="TextBody"/>
        <w:ind w:right="-40" w:hanging="0"/>
        <w:rPr>
          <w:rFonts w:cs="Arial"/>
          <w:sz w:val="24"/>
          <w:szCs w:val="24"/>
          <w:lang w:val="es-ES_tradnl"/>
        </w:rPr>
      </w:pPr>
      <w:r>
        <w:rPr>
          <w:rFonts w:cs="Arial"/>
          <w:sz w:val="24"/>
          <w:szCs w:val="24"/>
          <w:lang w:val="es-ES_tradnl"/>
        </w:rPr>
      </w:r>
    </w:p>
    <w:p>
      <w:pPr>
        <w:pStyle w:val="TextBody"/>
        <w:ind w:right="-40" w:hanging="0"/>
        <w:rPr/>
      </w:pPr>
      <w:r>
        <w:rPr>
          <w:rFonts w:cs="Arial"/>
          <w:sz w:val="24"/>
          <w:szCs w:val="24"/>
          <w:lang w:val="es-ES_tradnl"/>
        </w:rPr>
        <w:t>AL RESPECTO, E</w:t>
      </w:r>
      <w:r>
        <w:rPr>
          <w:rFonts w:cs="Arial"/>
          <w:sz w:val="24"/>
          <w:szCs w:val="24"/>
        </w:rPr>
        <w:t xml:space="preserve">S PRECISO SEÑALAR QUE MÉXICO SUSCRIBIÓ EL PROGRAMA PARA EL DESARROLLO SUSTENTABLE DE LA ONU, MISMO QUE ESTABLECE QUE  “PARA LOGRAR LOS OBJETIVOS DE CALIDAD </w:t>
      </w:r>
      <w:r>
        <w:rPr>
          <w:rFonts w:cs="Arial"/>
          <w:bCs/>
          <w:sz w:val="24"/>
          <w:szCs w:val="24"/>
        </w:rPr>
        <w:t>AMBIENTAL</w:t>
      </w:r>
      <w:r>
        <w:rPr>
          <w:rFonts w:cs="Arial"/>
          <w:sz w:val="24"/>
          <w:szCs w:val="24"/>
        </w:rPr>
        <w:t xml:space="preserve"> Y DESARROLLO SUSTENTABLE, SE REQUERIRÁ EFICIENCIA EN LA PRODUCCIÓN Y CAMBIOS EN LAS MODALIDADES DE CONSUMO PARA DAR PRIORIDAD AL USO ÓPTIMO DE LOS RECURSOS Y A LA REDUCCIÓN DEL DESPERDICIO AL MÍNIMO”.</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 xml:space="preserve">ASIMISMO, LA ORGANIZACIÓN PARA LA COOPERACIÓN Y EL DESARROLLO ECONÓMICO, HA RECOMENDADO QUE DENTRO DE TODAS LAS OFICINAS DE LA ADMINISTRACIÓN PÚBLICA SE LLEVEN A CABO ACCIONES ENCAMINADAS AL ESTABLECIMIENTO DE UN SISTEMA DE MANEJO </w:t>
      </w:r>
      <w:r>
        <w:rPr>
          <w:rFonts w:cs="Arial"/>
          <w:bCs/>
          <w:sz w:val="24"/>
          <w:szCs w:val="24"/>
        </w:rPr>
        <w:t>AMBIENTAL</w:t>
      </w:r>
      <w:r>
        <w:rPr>
          <w:rFonts w:cs="Arial"/>
          <w:sz w:val="24"/>
          <w:szCs w:val="24"/>
        </w:rPr>
        <w:t xml:space="preserve"> ADECUADO, POR LO QUE APLICAR CRITERIOS AMBIENTALES EN LAS ADQUISICIONES DE LA ADMINISTRACIÓN PÚBLICA ES FUNDAMENTAL PARA EL CUIDADO, CONSERVACIÓN Y APROVECHAMIENTO RACIONAL DE LOS RECURSOS NATURALES DE NUESTRO PAÍS, ASÍ COMO PARA PONER EN MARCHA ESTRATEGIAS DE DESARROLLO SUSTENTABLE ORIENTADAS A REDUCIR LOS IMPACTOS AMBIENTALES DE LOS PROCESOS DE CONSUMO. </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 xml:space="preserve">POR EJEMPLO, PARA FRENAR LA DEFORESTACIÓN Y CONSEGUIR MEJORAS EN LA GESTIÓN </w:t>
      </w:r>
      <w:r>
        <w:rPr>
          <w:rFonts w:cs="Arial"/>
          <w:bCs/>
          <w:sz w:val="24"/>
          <w:szCs w:val="24"/>
        </w:rPr>
        <w:t>AMBIENTAL</w:t>
      </w:r>
      <w:r>
        <w:rPr>
          <w:rFonts w:cs="Arial"/>
          <w:sz w:val="24"/>
          <w:szCs w:val="24"/>
        </w:rPr>
        <w:t>, LAS ADQUISICIONES PÚBLICAS QUE FAVOREZCAN EL CONSUMO DE MADERAS CERTIFICADAS SON VITALES PARA REDUCIR Y DETENER LA COMPRA Y LAS IMPORTACIONES DE MADERA PROCEDENTE DE TALAS ILEGALES O DE UNA GESTIÓN INSOSTENIBLE DE LOS BOSQUE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LAS ADQUISICIONES AMBIENTALES REPRESENTAN UNA FORMA DE EJERCER NUESTRO PODER COMO CONSUMIDORES EN BENEFICIO DEL MEDIO AMBIENTE, AL COMPRAR PRODUCTOS CON MENOR IMPACTO AMBIENTAL. AL IGUAL QUE LAS PERSONAS EN LO INDIVIDUAL, LOS GOBIERNOS, LAS EMPRESAS, LAS UNIVERSIDADES, LOS HOSPITALES, POR MENCIONAR ALGUNAS INSTITUCIONES, TOMAN CADA DÍA DECISIONES SOBRE SUS COMPRAS, POR LO QUE AL PONER EN MARCHA UNA POLÍTICA DE ADQUISICIONES AMBIENTALES QUE EXIJA LA COMPRA DE PRODUCTOS Y SERVICIOS MÁS RESPETUOSOS DEL MEDIO AMBIENTE, LAS GRANDES ORGANIZACIONES PUEDEN CONTRIBUIR EN FORMA SIGNIFICATIVA A MEJORAR LA SALUD HUMANA Y EL MEDIO AMBIENTE.</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NO DEBEMOS SOSLAYAR QUE LAS COMPRAS O ADQUISICIONES VERDES PRESENTAN BENEFICIOS AMBIENTALES POR SUS ATRIBUTOS, TALES COMO SU CONTENIDO DE RECICLADOS, EFICIENCIA ENERGÉTICA Y POCA O NULA CANTIDAD DE CONSTITUYENTES TÓXICOS.</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DERIVADO DE TODO LO ANTERIOR ES QUE PRETENDEMOS</w:t>
      </w:r>
      <w:r>
        <w:rPr>
          <w:rFonts w:cs="Arial"/>
          <w:sz w:val="24"/>
          <w:szCs w:val="24"/>
          <w:lang w:val="es-ES_tradnl"/>
        </w:rPr>
        <w:t xml:space="preserve"> ESTABLECER QUE EN LAS LICITACIONES LLEVADAS A CABO POR EL SECTOR PÚBLICO, SE EXIJAN ESTUDIOS DEL POSIBLE IMPACTO MEDIO AMBIENTAL QUE PUEDAN OCASIONAR LOS PRODUCTOS O SERVICIOS OBJETO DE LA LICITACIÓN, TENIENDO PREFERENCIA PARA SU ADQUISICIÓN, LOS DE MENOR IMPACTO AMBIENTAL. IGUALMENTE CONSIDERAMOS NECESARIO QUE EN LOS PROCESOS DE ADQUISICIONES, TANTO ABIERTAS COMO RESTRINGIDAS, DE BIENES Y SERVICIOS QUE REALICEN LOS SUJETOS PREVISTOS EN LA LEY DE LA MATERIA, EN LA REVISIÓN DE LOS REQUISITOS, SE CONSIDEREN DE MANERA OBLIGATORIA LAS CUESTIONES AMBIENTALES QUE HEMOS SEÑALADO.</w:t>
      </w:r>
    </w:p>
    <w:p>
      <w:pPr>
        <w:pStyle w:val="TextBody"/>
        <w:ind w:right="-40" w:hanging="0"/>
        <w:rPr>
          <w:rFonts w:cs="Arial"/>
          <w:sz w:val="24"/>
          <w:szCs w:val="24"/>
          <w:lang w:val="es-ES_tradnl"/>
        </w:rPr>
      </w:pPr>
      <w:r>
        <w:rPr>
          <w:rFonts w:cs="Arial"/>
          <w:sz w:val="24"/>
          <w:szCs w:val="24"/>
          <w:lang w:val="es-ES_tradnl"/>
        </w:rPr>
      </w:r>
    </w:p>
    <w:p>
      <w:pPr>
        <w:pStyle w:val="TextBody"/>
        <w:ind w:right="-40" w:hanging="0"/>
        <w:rPr>
          <w:rFonts w:cs="Arial"/>
          <w:sz w:val="24"/>
          <w:szCs w:val="24"/>
        </w:rPr>
      </w:pPr>
      <w:r>
        <w:rPr>
          <w:rFonts w:cs="Arial"/>
          <w:sz w:val="24"/>
          <w:szCs w:val="24"/>
        </w:rPr>
        <w:t>DE LA MISMA MANERA BUSCAMOS QUE SE DE PREFERENCIA A AQUELLAS EMPRESAS PROVEEDORAS DE BIENES Y SERVICIOS, QUE EN LA PRODUCCIÓN DE SUS ARTÍCULOS, UTILICEN INSUMOS QUE TENGAN UN BAJO IMPACTO AMBIENTAL, ASÍ COMO TAMBIÉN CUMPLAN EN SUS PROCESOS CON LA NORMATIVIDAD AMBIENTAL VIGENTE.</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lang w:val="es-ES_tradnl"/>
        </w:rPr>
        <w:t>FINALMENTE PROPONEMOS QUE ESTAS MISMAS DIRECTRICES SE ADOPTEN DENTRO DE LOS PROGRAMAS DE MANEJO AMBIENTAL DE LAS DEPENDENCIAS Y ENTIDADES DEL SECTOR PÚBLICO, PARA QUE SE ESTABLEZCAN</w:t>
      </w:r>
      <w:r>
        <w:rPr>
          <w:rFonts w:cs="Arial"/>
          <w:bCs/>
          <w:sz w:val="24"/>
          <w:szCs w:val="24"/>
        </w:rPr>
        <w:t xml:space="preserve"> CRITERIOS EN MATERIA DE COMPRAS Y ADQUISICIONES Y SE DE PREFERENCIA A LOS INSUMOS DE MENOR IMPACTO AMBIENTAL</w:t>
      </w:r>
      <w:r>
        <w:rPr>
          <w:rFonts w:cs="Arial"/>
          <w:sz w:val="24"/>
          <w:szCs w:val="24"/>
        </w:rPr>
        <w:t>.</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NO PERDAMOS DE VISTA QUE LAS INSTANCIAS DE GOBIERNO, ADEMÁS DE SER LOS COMPRADORES MÁS GRANDES EN DIVERSOS MERCADOS, DEBEN CONVERTIRSE EN UN GRUPO GUÍA QUE DE EJEMPLO A LA SOCIEDAD Y EL USO DE LOS PRODUCTOS Y SERVICIOS “VERDES”, REPRESENTAN UNA GRAN OPORTUNIDAD PARA ELLO.</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lang w:val="es-MX"/>
        </w:rPr>
        <w:t>POR LO ANTERIORMENTE EXPUESTO Y FUNDADO, SOMETEMOS A SU CONSIDERACIÓN LA SIGUIENTE INICIATIVA CON PROYECTO DE DECRETO DE REFORMAS Y ADICIONES A LA</w:t>
      </w:r>
      <w:r>
        <w:rPr>
          <w:rFonts w:cs="Arial"/>
          <w:sz w:val="24"/>
          <w:szCs w:val="24"/>
        </w:rPr>
        <w:t xml:space="preserve"> LEY DE ADQUISICIONES, ARRENDAMIENTOS Y SERVICIOS DEL SECTOR PÚBLICO.</w:t>
      </w:r>
    </w:p>
    <w:p>
      <w:pPr>
        <w:pStyle w:val="TextBody"/>
        <w:ind w:right="-40" w:hanging="0"/>
        <w:rPr>
          <w:rFonts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sectPr>
      <w:headerReference w:type="default" r:id="rId7"/>
      <w:footerReference w:type="default" r:id="rId8"/>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645719676"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problemadelagua/problemadelagua.shtml" TargetMode="External"/><Relationship Id="rId3" Type="http://schemas.openxmlformats.org/officeDocument/2006/relationships/hyperlink" Target="http://www.monografias.com/trabajos10/cani/cani.shtml" TargetMode="External"/><Relationship Id="rId4" Type="http://schemas.openxmlformats.org/officeDocument/2006/relationships/hyperlink" Target="http://www.monografias.com/Salud/Enfermedades/" TargetMode="External"/><Relationship Id="rId5" Type="http://schemas.openxmlformats.org/officeDocument/2006/relationships/hyperlink" Target="http://www.monografias.com/trabajos6/elsu/elsu.shtml" TargetMode="External"/><Relationship Id="rId6" Type="http://schemas.openxmlformats.org/officeDocument/2006/relationships/hyperlink" Target="http://www.monografias.com/trabajos7/alim/alim.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52:00Z</dcterms:created>
  <dc:creator>Pvem Comunicacion Social</dc:creator>
  <dc:description/>
  <cp:keywords/>
  <dc:language>en-US</dc:language>
  <cp:lastModifiedBy>pvem</cp:lastModifiedBy>
  <dcterms:modified xsi:type="dcterms:W3CDTF">2007-02-23T19:52:00Z</dcterms:modified>
  <cp:revision>2</cp:revision>
  <dc:subject/>
  <dc:title>Sen</dc:title>
</cp:coreProperties>
</file>