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Senado de la República</w:t>
            </w:r>
            <w:r>
              <w:rPr>
                <w:rFonts w:cs="Arial" w:ascii="Arial" w:hAnsi="Arial"/>
                <w:b/>
                <w:color w:val="008080"/>
              </w:rPr>
              <w:br/>
            </w:r>
            <w:r>
              <w:rPr>
                <w:rStyle w:val="Emphasis"/>
                <w:rFonts w:cs="Arial" w:ascii="Arial" w:hAnsi="Arial"/>
                <w:b/>
                <w:color w:val="008080"/>
                <w:sz w:val="20"/>
              </w:rPr>
              <w:t>Martes 30 de Octu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jc w:val="both"/>
        <w:rPr>
          <w:rStyle w:val="StrongEmphasis"/>
          <w:rFonts w:ascii="Arial" w:hAnsi="Arial" w:cs="Arial"/>
          <w:sz w:val="20"/>
        </w:rPr>
      </w:pPr>
      <w:r>
        <w:rPr/>
      </w:r>
    </w:p>
    <w:p>
      <w:pPr>
        <w:pStyle w:val="Normal"/>
        <w:jc w:val="both"/>
        <w:rPr/>
      </w:pPr>
      <w:r>
        <w:rPr>
          <w:rStyle w:val="StrongEmphasis"/>
          <w:rFonts w:cs="Arial" w:ascii="Arial" w:hAnsi="Arial"/>
          <w:sz w:val="20"/>
        </w:rPr>
        <w:t xml:space="preserve">Una, de la Sen. Emilia Patricia Gómez Bravo, del Grupo Parlamentario del Partido Verde Ecologista de México, la que contiene proyecto de decreto que reforma y adiciona diversos artículos de la Ley de Pesca. </w:t>
      </w:r>
    </w:p>
    <w:p>
      <w:pPr>
        <w:pStyle w:val="Normal"/>
        <w:jc w:val="both"/>
        <w:rPr>
          <w:rStyle w:val="StrongEmphasis"/>
          <w:rFonts w:ascii="Arial" w:hAnsi="Arial" w:cs="Arial"/>
          <w:sz w:val="20"/>
        </w:rPr>
      </w:pPr>
      <w:r>
        <w:rPr/>
      </w:r>
    </w:p>
    <w:p>
      <w:pPr>
        <w:pStyle w:val="Heading1"/>
        <w:rPr/>
      </w:pPr>
      <w:r>
        <w:rPr/>
        <w:t>GRUPO PARLAMENTARIO DEL PARTIDO VERDE ECOLOGISTA DE MÉXICO</w:t>
      </w:r>
    </w:p>
    <w:p>
      <w:pPr>
        <w:pStyle w:val="Normal"/>
        <w:rPr/>
      </w:pPr>
      <w:r>
        <w:rPr/>
      </w:r>
    </w:p>
    <w:p>
      <w:pPr>
        <w:pStyle w:val="Normal"/>
        <w:jc w:val="both"/>
        <w:rPr/>
      </w:pPr>
      <w:r>
        <w:rPr>
          <w:rFonts w:cs="Arial" w:ascii="Arial" w:hAnsi="Arial"/>
          <w:sz w:val="20"/>
        </w:rPr>
        <w:t xml:space="preserve">Jorge Emilio González Martínez, Verónica Velasco Rodríguez, Gloria Lavara Mejía, Sara Isabel Castellanos Cortés y Emilia Patricia Gómez Bravo, Senadores de la LVIII Legislatura del H. Congreso de la Unión, integrantes del grupo parlamentario del Partido Verde Ecologista de México, con fundamento en los artículos 71, fracción II y 72 de la Constitución Política de los Estados Unidos Mexicanos; 85 de la Ley Orgánica del Congreso General de los Estados Unidos Mexicanos; y 55, fracción II, 56 y 60 del Reglamento para el Gobierno Interior del Congreso General de los Estados Unidos Mexicanos, solicitamos se turne a las Comisiones de </w:t>
      </w:r>
      <w:r>
        <w:rPr>
          <w:rFonts w:cs="Arial" w:ascii="Arial" w:hAnsi="Arial"/>
          <w:b/>
          <w:sz w:val="20"/>
        </w:rPr>
        <w:t>Medio Ambiente, Recursos Naturales y Pesca y Estudios Legislativos</w:t>
      </w:r>
      <w:r>
        <w:rPr>
          <w:rFonts w:cs="Arial" w:ascii="Arial" w:hAnsi="Arial"/>
          <w:sz w:val="20"/>
        </w:rPr>
        <w:t>, para su dictamen y posterior discusión en el Pleno de la Cámara de Senadores de la LVIII Legislatura del Honorable Congreso de la Unión, la siguiente iniciativa de ley:</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EXPOSICION DE MOTIVOS</w:t>
      </w:r>
      <w:r>
        <w:rPr>
          <w:rFonts w:cs="Arial" w:ascii="Arial" w:hAnsi="Arial"/>
          <w:b/>
          <w:color w:val="FF0000"/>
          <w:sz w:val="20"/>
        </w:rPr>
        <w:t>.</w:t>
      </w:r>
    </w:p>
    <w:p>
      <w:pPr>
        <w:pStyle w:val="Normal"/>
        <w:jc w:val="center"/>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sz w:val="20"/>
        </w:rPr>
        <w:t>Desde tiempos inmemoriales, la pesca ha constituido una de las principales actividades económicas de la humanidad, considerando que los océanos eran fuente inagotable de recursos pesqueros, y así fue durante mucho tiempo mientras los niveles de población se mantuvieron estables, pero en la actualidad esos niveles han venido a la baja, en buena medida debido al gran desorden que rige la actividad, pero sobre todo a una explotación irracional de los recursos pesqu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obstante lo anterior, se continúa pensando que los mares y los ríos son inagotables y que se tiene el derecho de sacar hasta la última especie de las aguas, sin tomar en cuenta de que es vital cuidar el equilibrio biológico y ecológico de esos hábitats. La explotación excesiva de la pesca a nivel mundial, ha generado la instrumentación de medidas de control cuyo objetivo principal es la ordenación de las actividades, como resultado de esas medidas está el Código de Conducta para la Pesca Responsable, ordenamiento del cual nuestro país es uno de los principales impulsores.</w:t>
      </w:r>
    </w:p>
    <w:p>
      <w:pPr>
        <w:pStyle w:val="Normal"/>
        <w:jc w:val="both"/>
        <w:rPr>
          <w:rFonts w:ascii="Arial" w:hAnsi="Arial" w:cs="Arial"/>
          <w:sz w:val="20"/>
        </w:rPr>
      </w:pPr>
      <w:r>
        <w:rPr>
          <w:rFonts w:cs="Arial" w:ascii="Arial" w:hAnsi="Arial"/>
          <w:sz w:val="20"/>
        </w:rPr>
        <w:t xml:space="preserve">En nuestro país, a través de la historia, la pesca ha sido considerada una importantísima actividad por sus consecuencias económicas y sociales, a grado tal que el Presidente Francisco I. Madero manifestó ante el Congreso de la Unión, que esperaba obtener de la pesca la base de la alimentación del pueb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importancia que iba adquiriendo esta actividad, hizo patente la necesidad de regularla, por lo que a través del tiempo se ha contado con diversas disposiciones jurídicas tendientes a promover, fomentar y conservar esta actividad productiva. En el año de 1923, se promulgó la primera Ley de Pesca, a partir de la cual se fueron desarrollando diversos ordenamientos para regular esta actividad de acuerdo a la visión, intereses y políticas del Ejecutivo Federal en turno, hasta llegar a la Ley de Pesca vigente, promulgada en el año de 199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México, en 17 de las 32 Entidades Federativas, miles de familias encuentran su único modo de sustento en la pesca que realizan a lo largo de los once mil kilómetros de costas y de los miles de kilómetros cuadrados de mar patrimonial. Estas actividades económicas constituyen recursos renovables muy dinámicos, cuyo uso responsable y adecuado, representa retos muy importantes para la investigación y la administr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tividad pesquera, es sin duda una importante pieza de los aspectos económicos y sociales del país, por lo que debe llevarse a cabo dentro de un marco normativo congruente con la conservación de los recursos naturales, ya que hasta ahora este sector se ha caracterizado por ocasionar un deterioro ambiental grave, una sobre explotación de las especies, excesivo burocratismo, corrupción y una carencia total de fiscalización comprometida con el cumplimiento de la normativ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ello, se propone la creación de una "Comisión" que rompa con el modelo actual de organismos que realizan actividades meramente consultivas, y sólo se podrá lograr esto contando con un órgano que proponga, que vigile y que decida sobre las políticas que se van a aplicar a la actividad pesquera, la cual requiere una adecuación constante y acorde con el medio ambiente, para que sin dejar de ser productiva, sea sustentable y respetuosa de los recursos natu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esente iniciativa tiene como objetivo principal, que la pesca en nuestro país sea una actividad realmente sustentable, que sin dejar de ser productiva no atente contra la existencia misma de las especies que conforman la cadena biótica que depende de cada eslabón, pues es tiempo ya de crear una conciencia en las personas que viven de esta actividad para que respeten los volúmenes racionales de captura, el número y tipo de embarcaciones que deben participar en la captura, las técnicas permitidas, las épocas y zonas de veda, pero sobre todo la flora y la fauna acu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ecreto </w:t>
      </w:r>
      <w:r>
        <w:rPr>
          <w:rFonts w:cs="Arial" w:ascii="Arial" w:hAnsi="Arial"/>
          <w:sz w:val="20"/>
        </w:rPr>
        <w:t>Mediante el cual se reforman el artículo 1; la fracción IX del artículo 3; y se adiciona un Capítulo VI denominado "De la Comisión Federal de Pesca Sustentable", a la Ley de Pes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ICULO UNICO.- </w:t>
      </w:r>
      <w:r>
        <w:rPr>
          <w:rFonts w:cs="Arial" w:ascii="Arial" w:hAnsi="Arial"/>
          <w:sz w:val="20"/>
        </w:rPr>
        <w:t>Se reforma el artículo 1; la fracción IX del artículo 3; y se adiciona un Capítulo VI denominado "De la Comisión Federal de Pesca Sustentable", a la Ley de Pesca, para quedar como sig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w:t>
      </w:r>
      <w:r>
        <w:rPr>
          <w:rFonts w:cs="Arial" w:ascii="Arial" w:hAnsi="Arial"/>
          <w:sz w:val="20"/>
        </w:rPr>
        <w:t>- La presente Ley es de orden público, reglamentaria del artículo 27 de la Constitución Política de los Estados Unidos Mexicanos en lo relativo a los recursos naturales que constituyen la flora y la fauna cuyo medio de vida total, parcial o temporal, sea el agua. Tiene por objeto garantizar la preservación y el aprovechamiento racional de los recursos pesqueros y establecer las bases para su adecuado fomento y administración</w:t>
      </w:r>
      <w:r>
        <w:rPr>
          <w:rFonts w:cs="Arial" w:ascii="Arial" w:hAnsi="Arial"/>
          <w:b/>
          <w:sz w:val="20"/>
        </w:rPr>
        <w:t>, lo cual se realizará de manera sustentable y protegiendo al máximo la flora y la fauna.</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Artículo 3.-</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IX. Establecer los volúmenes de captura permisible </w:t>
      </w:r>
      <w:r>
        <w:rPr>
          <w:rFonts w:cs="Arial" w:ascii="Arial" w:hAnsi="Arial"/>
          <w:b/>
          <w:sz w:val="20"/>
        </w:rPr>
        <w:t>con el objeto de que la actividad pesquera se realice en forma sustentable</w:t>
      </w:r>
      <w:r>
        <w:rPr>
          <w:rFonts w:cs="Arial" w:ascii="Arial" w:hAnsi="Arial"/>
          <w:sz w:val="20"/>
        </w:rPr>
        <w:t xml:space="preserve">; regular el conjunto de instrumentos, artes, equipos, personal y técnicas pesqueras; el número de embarcaciones y sus características aplicables a la captura de determinada especie o grupo de especies; fijar la época, talla o peso mínimo de los especímenes susceptibles de captura y proponer las normas para su manejo, conservación y traslado; </w:t>
      </w:r>
      <w:r>
        <w:rPr>
          <w:rFonts w:cs="Arial" w:ascii="Arial" w:hAnsi="Arial"/>
          <w:b/>
          <w:sz w:val="20"/>
        </w:rPr>
        <w:t>establecer las medidas necesarias para que estas actividades se lleven a cabo sin causar daños a la flora y la fauna cuyo medio de vida total, parcial o temporal, sea el agu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 la Comisión Federal de Pesca Sustentable</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ículo 31.- La Comisión Federal de Pesca Sustentable, es el organismo público descentralizado de la administración pública federal, con personalidad jurídica y patrimonio propio, con domicilio legal en el Distrito Federal, dotado de autonomía orgánica de gestión, administrativa y operativa, sectorizado en la Secretaría de Agricultura, Ganadería, Desarrollo Rural, Pesca y Alimentación, encargado de ejercitar, de oficio o a petición de cualquier persona, las facultades de inspección, vigilancia, recomendación, representación, sanción, denuncia, mediación y conciliación que sean competencia de la Federación, en las materias reguladas por la presente Ley, sus reglamentos, normas oficiales mexicanas en materia de actividades pesqueras y demás disposiciones jurídicas derivadas de este u otros ordenamientos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trimonio de la Comisión se integra con las asignaciones presupuestales que se determinen por la Cámara de Diputados establecidas en el Presupuesto de Egresos de la Federación, conforme a lo dispuesto por la Ley de Presupuesto Contabilidad y Gasto Público Federal, las cuales deberán ser suficientes para el adecuado desempeño de sus funciones; a la partida correspondiente se deberá integrar el total del monto de las sanciones administrativas de carácter pecuniario que se impongan y cobren por el ejercicio de las atribuciones que en tal sentido se establecen en esta Ley como facultades de la Comisión; sin perjuicio de las demás aportaciones privadas o de organismos Internacionales que se reciban para el cumplimiento exclusivo de sus f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32.- La Comisión Federal de Pesca Sustentable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Vigilar el cumplimiento de las disposiciones legales aplicables relacionadas con actividades pesqueras;</w:t>
      </w:r>
    </w:p>
    <w:p>
      <w:pPr>
        <w:pStyle w:val="Normal"/>
        <w:jc w:val="both"/>
        <w:rPr>
          <w:rFonts w:ascii="Arial" w:hAnsi="Arial" w:cs="Arial"/>
          <w:sz w:val="20"/>
        </w:rPr>
      </w:pPr>
      <w:r>
        <w:rPr>
          <w:rFonts w:cs="Arial" w:ascii="Arial" w:hAnsi="Arial"/>
          <w:sz w:val="20"/>
        </w:rPr>
        <w:t>II. Recibir, investigar y atender, o en su caso canalizar ante las autoridades competentes, las quejas y denuncias administrativas de la ciudadanía y de los sectores público, social y privado, por el incumplimiento de las disposiciones jurídicas aplicables relacionadas con las actividades pesqueras;</w:t>
      </w:r>
    </w:p>
    <w:p>
      <w:pPr>
        <w:pStyle w:val="Normal"/>
        <w:jc w:val="both"/>
        <w:rPr>
          <w:rFonts w:ascii="Arial" w:hAnsi="Arial" w:cs="Arial"/>
          <w:sz w:val="20"/>
        </w:rPr>
      </w:pPr>
      <w:r>
        <w:rPr>
          <w:rFonts w:cs="Arial" w:ascii="Arial" w:hAnsi="Arial"/>
          <w:sz w:val="20"/>
        </w:rPr>
        <w:t>III. Salvaguardar los intereses de la población y brindarle asesoría en todo lo relativo a las actividades pesqueras;</w:t>
      </w:r>
    </w:p>
    <w:p>
      <w:pPr>
        <w:pStyle w:val="Normal"/>
        <w:jc w:val="both"/>
        <w:rPr>
          <w:rFonts w:ascii="Arial" w:hAnsi="Arial" w:cs="Arial"/>
          <w:sz w:val="20"/>
        </w:rPr>
      </w:pPr>
      <w:r>
        <w:rPr>
          <w:rFonts w:cs="Arial" w:ascii="Arial" w:hAnsi="Arial"/>
          <w:sz w:val="20"/>
        </w:rPr>
        <w:t>IV. Coadyuvar con las autoridades federales, estatales y municipales en el control de la aplicación de la normatividad relacionada con las actividades pesqueras;</w:t>
      </w:r>
    </w:p>
    <w:p>
      <w:pPr>
        <w:pStyle w:val="Normal"/>
        <w:jc w:val="both"/>
        <w:rPr>
          <w:rFonts w:ascii="Arial" w:hAnsi="Arial" w:cs="Arial"/>
          <w:sz w:val="20"/>
        </w:rPr>
      </w:pPr>
      <w:r>
        <w:rPr>
          <w:rFonts w:cs="Arial" w:ascii="Arial" w:hAnsi="Arial"/>
          <w:sz w:val="20"/>
        </w:rPr>
        <w:t>V. Emitir resoluciones derivadas de los procedimientos administrativos en el ámbito de su competencia;</w:t>
      </w:r>
    </w:p>
    <w:p>
      <w:pPr>
        <w:pStyle w:val="Normal"/>
        <w:jc w:val="both"/>
        <w:rPr>
          <w:rFonts w:ascii="Arial" w:hAnsi="Arial" w:cs="Arial"/>
          <w:sz w:val="20"/>
        </w:rPr>
      </w:pPr>
      <w:r>
        <w:rPr>
          <w:rFonts w:cs="Arial" w:ascii="Arial" w:hAnsi="Arial"/>
          <w:sz w:val="20"/>
        </w:rPr>
        <w:t>VI. Expedir recomendaciones, o en su caso sancionar a las autoridades, para controlar la debida aplicación de la normatividad relacionada con las actividades pesqueras; así como vigilar su cumplimiento y dar seguimiento a dichas recomendaciones;</w:t>
      </w:r>
    </w:p>
    <w:p>
      <w:pPr>
        <w:pStyle w:val="Normal"/>
        <w:jc w:val="both"/>
        <w:rPr>
          <w:rFonts w:ascii="Arial" w:hAnsi="Arial" w:cs="Arial"/>
          <w:sz w:val="20"/>
        </w:rPr>
      </w:pPr>
      <w:r>
        <w:rPr>
          <w:rFonts w:cs="Arial" w:ascii="Arial" w:hAnsi="Arial"/>
          <w:sz w:val="20"/>
        </w:rPr>
        <w:t>VII. Promover y procurar la conciliación de intereses entre particulares y en sus relaciones con las autoridades, en asuntos derivados de la aplicación de las leyes, reglamentos y normas oficiales mexicanas;</w:t>
      </w:r>
    </w:p>
    <w:p>
      <w:pPr>
        <w:pStyle w:val="Normal"/>
        <w:jc w:val="both"/>
        <w:rPr>
          <w:rFonts w:ascii="Arial" w:hAnsi="Arial" w:cs="Arial"/>
          <w:sz w:val="20"/>
        </w:rPr>
      </w:pPr>
      <w:r>
        <w:rPr>
          <w:rFonts w:cs="Arial" w:ascii="Arial" w:hAnsi="Arial"/>
          <w:sz w:val="20"/>
        </w:rPr>
        <w:t>VIII. Formular a solicitud de la autoridad competente o de los particulares, dictámenes técnicos respecto de daños o perjuicios ocasionados por infracciones a la normatividad relacionada con las actividades pesqueras;</w:t>
      </w:r>
    </w:p>
    <w:p>
      <w:pPr>
        <w:pStyle w:val="Normal"/>
        <w:jc w:val="both"/>
        <w:rPr>
          <w:rFonts w:ascii="Arial" w:hAnsi="Arial" w:cs="Arial"/>
          <w:sz w:val="20"/>
        </w:rPr>
      </w:pPr>
      <w:r>
        <w:rPr>
          <w:rFonts w:cs="Arial" w:ascii="Arial" w:hAnsi="Arial"/>
          <w:sz w:val="20"/>
        </w:rPr>
        <w:t>IX. Imponer las medidas técnicas y de seguridad, así como las sanciones que sean de su competencia en los términos de las disposiciones jurídicas aplicables;</w:t>
      </w:r>
    </w:p>
    <w:p>
      <w:pPr>
        <w:pStyle w:val="Normal"/>
        <w:jc w:val="both"/>
        <w:rPr>
          <w:rFonts w:ascii="Arial" w:hAnsi="Arial" w:cs="Arial"/>
          <w:sz w:val="20"/>
        </w:rPr>
      </w:pPr>
      <w:r>
        <w:rPr>
          <w:rFonts w:cs="Arial" w:ascii="Arial" w:hAnsi="Arial"/>
          <w:sz w:val="20"/>
        </w:rPr>
        <w:t>X. Investigar las infracciones a la legislación, y en su caso, hacerlas del conocimiento de las autoridades correspondientes cuando no sean de su competencia;</w:t>
      </w:r>
    </w:p>
    <w:p>
      <w:pPr>
        <w:pStyle w:val="Normal"/>
        <w:jc w:val="both"/>
        <w:rPr>
          <w:rFonts w:ascii="Arial" w:hAnsi="Arial" w:cs="Arial"/>
          <w:sz w:val="20"/>
        </w:rPr>
      </w:pPr>
      <w:r>
        <w:rPr>
          <w:rFonts w:cs="Arial" w:ascii="Arial" w:hAnsi="Arial"/>
          <w:sz w:val="20"/>
        </w:rPr>
        <w:t>XI. Denunciar ante el Ministerio Público Federal los actos, omisiones o hechos que impliquen la comisión de delitos, a efecto de proteger y defender la conservación, la preservación y el aprovechamiento racional de los recursos pesqueros;</w:t>
      </w:r>
    </w:p>
    <w:p>
      <w:pPr>
        <w:pStyle w:val="Normal"/>
        <w:jc w:val="both"/>
        <w:rPr>
          <w:rFonts w:ascii="Arial" w:hAnsi="Arial" w:cs="Arial"/>
          <w:sz w:val="20"/>
        </w:rPr>
      </w:pPr>
      <w:r>
        <w:rPr>
          <w:rFonts w:cs="Arial" w:ascii="Arial" w:hAnsi="Arial"/>
          <w:sz w:val="20"/>
        </w:rPr>
        <w:t>XII. Coordinarse con las demás autoridades federales, estatales y municipales para el ejercicio de sus atribuciones;</w:t>
      </w:r>
    </w:p>
    <w:p>
      <w:pPr>
        <w:pStyle w:val="Normal"/>
        <w:jc w:val="both"/>
        <w:rPr>
          <w:rFonts w:ascii="Arial" w:hAnsi="Arial" w:cs="Arial"/>
          <w:sz w:val="20"/>
        </w:rPr>
      </w:pPr>
      <w:r>
        <w:rPr>
          <w:rFonts w:cs="Arial" w:ascii="Arial" w:hAnsi="Arial"/>
          <w:sz w:val="20"/>
        </w:rPr>
        <w:t xml:space="preserve">XIII. Participar con las autoridades competentes, en la elaboración y aplicación de normas oficiales mexicanas, estudios, programas y proyectos, en materia de pesca sustentable. </w:t>
      </w:r>
    </w:p>
    <w:p>
      <w:pPr>
        <w:pStyle w:val="Normal"/>
        <w:jc w:val="both"/>
        <w:rPr>
          <w:rFonts w:ascii="Arial" w:hAnsi="Arial" w:cs="Arial"/>
          <w:sz w:val="20"/>
        </w:rPr>
      </w:pPr>
      <w:r>
        <w:rPr>
          <w:rFonts w:cs="Arial" w:ascii="Arial" w:hAnsi="Arial"/>
          <w:sz w:val="20"/>
        </w:rPr>
        <w:t>XIV: Canalizar a través de su Unidad de Contraloría Interna, las irregularidades en que incurran servidores públicos federales en ejercicio de sus funciones, en contra de la conservación, la preservación y el aprovechamiento racional de los recursos pesqueros;</w:t>
      </w:r>
    </w:p>
    <w:p>
      <w:pPr>
        <w:pStyle w:val="Normal"/>
        <w:jc w:val="both"/>
        <w:rPr>
          <w:rFonts w:ascii="Arial" w:hAnsi="Arial" w:cs="Arial"/>
          <w:sz w:val="20"/>
        </w:rPr>
      </w:pPr>
      <w:r>
        <w:rPr>
          <w:rFonts w:cs="Arial" w:ascii="Arial" w:hAnsi="Arial"/>
          <w:sz w:val="20"/>
        </w:rPr>
        <w:t>XV. Coordinarse con las autoridades federales, estatales y municipales para tramitar las quejas y denuncias que se presenten por irregularidades en que incurran servidores públicos locales, en contra de la conservación, la preservación y el aprovechamiento racional de los recursos pesqueros, para que se proceda conforme a la legislación aplicable; y</w:t>
      </w:r>
    </w:p>
    <w:p>
      <w:pPr>
        <w:pStyle w:val="Normal"/>
        <w:jc w:val="both"/>
        <w:rPr>
          <w:rFonts w:ascii="Arial" w:hAnsi="Arial" w:cs="Arial"/>
          <w:sz w:val="20"/>
        </w:rPr>
      </w:pPr>
      <w:r>
        <w:rPr>
          <w:rFonts w:cs="Arial" w:ascii="Arial" w:hAnsi="Arial"/>
          <w:sz w:val="20"/>
        </w:rPr>
        <w:t>XVII. Resolver los recursos administrativos que le compet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33.- Para el mejor ejercicio de sus atribuciones, la Comisión contará con las unidades administrativas y delegaciones estatales que determine su estatuto orgá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ículo 34.- El órgano de gobierno de la Comisión se denominará "Consejo General" y será presidido por el "Presidente de la Comisión Federal Pesca Sustentabl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ículo 35.- El Consejo General estará integrado por seis comisionados titulares, los cuales se nombrarán de la siguiente manera:</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Cinco comisionados titulares, así como sus respectivos suplentes, cuyas vacantes serán cubiertas por las personas que determine el Consejo General, a propuesta del Comisionado Presidente;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 Comisionado Presidente, que será nombrado por el Presidente de la República y será ratificado por la Cámara de Senadores, previa comparecencia del canditato propuesto ante la Comisión de Medio Ambiente, Recursos Naturales y Pesca, misma que emitirá el dictamen correspondiente que se turnará al Pleno y este, en su caso, deberá ser ratificado por las dos terceras partes de los miembros presentes en la ses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ículo 36.- Son facultades del Consejo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Autorizar los programas y presupuestos del Consejo, así como sus modificaciones, en los términos de la legislación aplicable; </w:t>
      </w:r>
    </w:p>
    <w:p>
      <w:pPr>
        <w:pStyle w:val="Normal"/>
        <w:jc w:val="both"/>
        <w:rPr>
          <w:rFonts w:ascii="Arial" w:hAnsi="Arial" w:cs="Arial"/>
          <w:sz w:val="20"/>
        </w:rPr>
      </w:pPr>
      <w:r>
        <w:rPr>
          <w:rFonts w:cs="Arial" w:ascii="Arial" w:hAnsi="Arial"/>
          <w:sz w:val="20"/>
        </w:rPr>
        <w:t xml:space="preserve">II. Expedir las normas generales para que el Comisionado Presidente pueda disponer, cundo fuere necesario de los activos fijos del Consejo, que no correspondan al objeto del mismo; </w:t>
      </w:r>
    </w:p>
    <w:p>
      <w:pPr>
        <w:pStyle w:val="Normal"/>
        <w:jc w:val="both"/>
        <w:rPr>
          <w:rFonts w:ascii="Arial" w:hAnsi="Arial" w:cs="Arial"/>
          <w:sz w:val="20"/>
        </w:rPr>
      </w:pPr>
      <w:r>
        <w:rPr>
          <w:rFonts w:cs="Arial" w:ascii="Arial" w:hAnsi="Arial"/>
          <w:sz w:val="20"/>
        </w:rPr>
        <w:t xml:space="preserve">III. Aprobar y publicar cada año los estados financieros del Consejo, previo informe de los comisarios y el dictamen de los auditores externos; </w:t>
      </w:r>
    </w:p>
    <w:p>
      <w:pPr>
        <w:pStyle w:val="Normal"/>
        <w:jc w:val="both"/>
        <w:rPr>
          <w:rFonts w:ascii="Arial" w:hAnsi="Arial" w:cs="Arial"/>
          <w:sz w:val="20"/>
        </w:rPr>
      </w:pPr>
      <w:r>
        <w:rPr>
          <w:rFonts w:cs="Arial" w:ascii="Arial" w:hAnsi="Arial"/>
          <w:sz w:val="20"/>
        </w:rPr>
        <w:t xml:space="preserve">IV. Aprobar, de acuerdo con las disposiciones legales, la elaboración de las políticas, bases y programas generales que regulen los convenios, contratos, pedidos, o acuerdos que deba celebrar el Consejo con terceros en materia de obras públicas, adquisiciones, arrendamientos y prestación de servicios; </w:t>
      </w:r>
    </w:p>
    <w:p>
      <w:pPr>
        <w:pStyle w:val="Normal"/>
        <w:jc w:val="both"/>
        <w:rPr>
          <w:rFonts w:ascii="Arial" w:hAnsi="Arial" w:cs="Arial"/>
          <w:sz w:val="20"/>
        </w:rPr>
      </w:pPr>
      <w:r>
        <w:rPr>
          <w:rFonts w:cs="Arial" w:ascii="Arial" w:hAnsi="Arial"/>
          <w:sz w:val="20"/>
        </w:rPr>
        <w:t xml:space="preserve">V. Establecer, con sujeción a las disposiciones legales las normas necesarias para la adquisición, arrendamiento y enajenación de inmuebles que el Consejo requiera, con excepción de aquellos de su propiedad que la Ley General de Bienes Nacionales Considera del dominio público de la Federación; </w:t>
      </w:r>
    </w:p>
    <w:p>
      <w:pPr>
        <w:pStyle w:val="Normal"/>
        <w:jc w:val="both"/>
        <w:rPr>
          <w:rFonts w:ascii="Arial" w:hAnsi="Arial" w:cs="Arial"/>
          <w:sz w:val="20"/>
        </w:rPr>
      </w:pPr>
      <w:r>
        <w:rPr>
          <w:rFonts w:cs="Arial" w:ascii="Arial" w:hAnsi="Arial"/>
          <w:sz w:val="20"/>
        </w:rPr>
        <w:t xml:space="preserve">VI. Designar y remover a propuesta del Comisionado Presidente, a los servidores públicos de los dos niveles administrativos inferiores al de aquel, así como concederles licencias; </w:t>
      </w:r>
    </w:p>
    <w:p>
      <w:pPr>
        <w:pStyle w:val="Normal"/>
        <w:jc w:val="both"/>
        <w:rPr>
          <w:rFonts w:ascii="Arial" w:hAnsi="Arial" w:cs="Arial"/>
          <w:sz w:val="20"/>
        </w:rPr>
      </w:pPr>
      <w:r>
        <w:rPr>
          <w:rFonts w:cs="Arial" w:ascii="Arial" w:hAnsi="Arial"/>
          <w:sz w:val="20"/>
        </w:rPr>
        <w:t xml:space="preserve">VII. Designar y remover, a propuesta del Comisionado Presidente, al titular del Secretariado Ejecutivo </w:t>
      </w:r>
    </w:p>
    <w:p>
      <w:pPr>
        <w:pStyle w:val="Normal"/>
        <w:jc w:val="both"/>
        <w:rPr>
          <w:rFonts w:ascii="Arial" w:hAnsi="Arial" w:cs="Arial"/>
          <w:sz w:val="20"/>
        </w:rPr>
      </w:pPr>
      <w:r>
        <w:rPr>
          <w:rFonts w:cs="Arial" w:ascii="Arial" w:hAnsi="Arial"/>
          <w:sz w:val="20"/>
        </w:rPr>
        <w:t>VIII. Aprobar y, en su caso reformar, el Estatuto Orgánico de la Comisión y el proyecto de estructura orgánica previa opinión de las dependencias competentes. Así como el manual de organización general y correspondientes de procedimientos y servicios al público de la Comisión; y</w:t>
      </w:r>
    </w:p>
    <w:p>
      <w:pPr>
        <w:pStyle w:val="Normal"/>
        <w:jc w:val="both"/>
        <w:rPr>
          <w:rFonts w:ascii="Arial" w:hAnsi="Arial" w:cs="Arial"/>
          <w:sz w:val="20"/>
        </w:rPr>
      </w:pPr>
      <w:r>
        <w:rPr>
          <w:rFonts w:cs="Arial" w:ascii="Arial" w:hAnsi="Arial"/>
          <w:sz w:val="20"/>
        </w:rPr>
        <w:t>IX. Analizar y, en su caso aprobar los informes periódicos que rinda el Consejero Presidente, con la intervención que corresponda al comis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37.- El Comisionado Presidente y los comisionados titulares durarán en su encargo cuatro años, y sólo podrán ser reelectos para un período inmediato posterior de igual duración, limitante que sólo operará para ocupar el mismo cargo. Durante el ejercicio de su responsabilidad no podrán ser removidos de su puesto sino por causa grave siguiéndose, en tal caso, las mismas reglas que para su nombramiento. En todo caso se considerará como causa grave para su remoción la aceptación, desempeño o ejercicio de cualquier otro empleo, cargo o comisión dentro del sector público, sin previa renuncia de su nombramiento, salvo las actividades de docencia e investigación; asimismo, será considerada como causa grave, la realización de actividades privadas que sean incongruentes con el carácter de su puesto o comprometan la conservación, la preservación y el aprovechamiento racional de los recursos pesqu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ículo 38.- Son facultades del Comisionado Presi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rcitar por sí, o por conducto de las unidades administrativas o delegaciones estatales que determine el Estatuto Orgánico, las atribuciones que le otorga la presente Ley;</w:t>
      </w:r>
    </w:p>
    <w:p>
      <w:pPr>
        <w:pStyle w:val="Normal"/>
        <w:jc w:val="both"/>
        <w:rPr>
          <w:rFonts w:ascii="Arial" w:hAnsi="Arial" w:cs="Arial"/>
          <w:sz w:val="20"/>
        </w:rPr>
      </w:pPr>
      <w:r>
        <w:rPr>
          <w:rFonts w:cs="Arial" w:ascii="Arial" w:hAnsi="Arial"/>
          <w:sz w:val="20"/>
        </w:rPr>
        <w:t xml:space="preserve">II. Administrar y representar legalmente a la Comisión; </w:t>
      </w:r>
    </w:p>
    <w:p>
      <w:pPr>
        <w:pStyle w:val="Normal"/>
        <w:jc w:val="both"/>
        <w:rPr>
          <w:rFonts w:ascii="Arial" w:hAnsi="Arial" w:cs="Arial"/>
          <w:sz w:val="20"/>
        </w:rPr>
      </w:pPr>
      <w:r>
        <w:rPr>
          <w:rFonts w:cs="Arial" w:ascii="Arial" w:hAnsi="Arial"/>
          <w:sz w:val="20"/>
        </w:rPr>
        <w:t xml:space="preserve">III. Ejecutar, instrumentar y vigilar el cumplimiento de los acuerdos del Consejo General; </w:t>
      </w:r>
    </w:p>
    <w:p>
      <w:pPr>
        <w:pStyle w:val="Normal"/>
        <w:jc w:val="both"/>
        <w:rPr>
          <w:rFonts w:ascii="Arial" w:hAnsi="Arial" w:cs="Arial"/>
          <w:sz w:val="20"/>
        </w:rPr>
      </w:pPr>
      <w:r>
        <w:rPr>
          <w:rFonts w:cs="Arial" w:ascii="Arial" w:hAnsi="Arial"/>
          <w:sz w:val="20"/>
        </w:rPr>
        <w:t xml:space="preserve">IV. Presentar a consideración y, en su caso, para aprobación del Consejo General, el Estatuto Orgánico de la Comisión; </w:t>
      </w:r>
    </w:p>
    <w:p>
      <w:pPr>
        <w:pStyle w:val="Normal"/>
        <w:jc w:val="both"/>
        <w:rPr>
          <w:rFonts w:ascii="Arial" w:hAnsi="Arial" w:cs="Arial"/>
          <w:sz w:val="20"/>
        </w:rPr>
      </w:pPr>
      <w:r>
        <w:rPr>
          <w:rFonts w:cs="Arial" w:ascii="Arial" w:hAnsi="Arial"/>
          <w:sz w:val="20"/>
        </w:rPr>
        <w:t xml:space="preserve">V. Formular anualmente el anteproyecto de presupuesto de la Comisión, para someterlo a la aprobación del Consejo General; </w:t>
      </w:r>
    </w:p>
    <w:p>
      <w:pPr>
        <w:pStyle w:val="Normal"/>
        <w:jc w:val="both"/>
        <w:rPr>
          <w:rFonts w:ascii="Arial" w:hAnsi="Arial" w:cs="Arial"/>
          <w:sz w:val="20"/>
        </w:rPr>
      </w:pPr>
      <w:r>
        <w:rPr>
          <w:rFonts w:cs="Arial" w:ascii="Arial" w:hAnsi="Arial"/>
          <w:sz w:val="20"/>
        </w:rPr>
        <w:t xml:space="preserve">VI. Nombrar al personal de la Comisión; </w:t>
      </w:r>
    </w:p>
    <w:p>
      <w:pPr>
        <w:pStyle w:val="Normal"/>
        <w:jc w:val="both"/>
        <w:rPr>
          <w:rFonts w:ascii="Arial" w:hAnsi="Arial" w:cs="Arial"/>
          <w:sz w:val="20"/>
        </w:rPr>
      </w:pPr>
      <w:r>
        <w:rPr>
          <w:rFonts w:cs="Arial" w:ascii="Arial" w:hAnsi="Arial"/>
          <w:sz w:val="20"/>
        </w:rPr>
        <w:t xml:space="preserve">VII. Someter al Congreso de la Unión, a través de las Comisiones de la materia, el informe anual sobre el desempeño de la Comisión; </w:t>
      </w:r>
    </w:p>
    <w:p>
      <w:pPr>
        <w:pStyle w:val="Normal"/>
        <w:jc w:val="both"/>
        <w:rPr>
          <w:rFonts w:ascii="Arial" w:hAnsi="Arial" w:cs="Arial"/>
          <w:sz w:val="20"/>
        </w:rPr>
      </w:pPr>
      <w:r>
        <w:rPr>
          <w:rFonts w:cs="Arial" w:ascii="Arial" w:hAnsi="Arial"/>
          <w:sz w:val="20"/>
        </w:rPr>
        <w:t xml:space="preserve">VIII. Recabar información y elementos estadísticos sobre las funciones de la Comisión, para mejorar su desempeño; y </w:t>
      </w:r>
    </w:p>
    <w:p>
      <w:pPr>
        <w:pStyle w:val="Normal"/>
        <w:jc w:val="both"/>
        <w:rPr>
          <w:rFonts w:ascii="Arial" w:hAnsi="Arial" w:cs="Arial"/>
          <w:sz w:val="20"/>
        </w:rPr>
      </w:pPr>
      <w:r>
        <w:rPr>
          <w:rFonts w:cs="Arial" w:ascii="Arial" w:hAnsi="Arial"/>
          <w:sz w:val="20"/>
        </w:rPr>
        <w:t>IX. Las que le confieran las demás disposiciones jurídica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ículo 39.- La Comisión contará con un Secretariado Ejecutivo, cuya titularidad recaerá en la persona que designe el Comisionado Presidente, mismo que tendrá como funciones y facultades ejecutar los acuerdos y resoluciones del Consejo General, así como las de control interno y demás que le confiera el Estatuto Orgán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40.- El órgano de vigilancia de la Comisión estará integrado por un comisario público propietario y un suplente quienes serán designados por la Contaduría Mayor de Hacienda de la Cámara de Diputados del Congreso de la Un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41.- La inspección y vigilancia la cubrirán la Secretaría de Agricultura, Ganadería, Desarrollo Rural, Pesca y Alimentación, así como la Comisión Federal de Pesca Sustentable, con personal a su carg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RANSITORIO</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ICO: El presente decreto entrara en vigor el día siguiente a su publicación en el Diario Oficial de la Fed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do en la sede de la Cámara de Senadores del Honorable Congreso de la Unión de los Estados Unidos Mexicanos, a los 30 días del mes de octubre de 200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n. Jorge Emilio González Martínez; Sen. Verónica Velasco Rodríguez; Sen. Sara Isabel Castellanos Cortés; Sen. Emilia Patricia Gómez Bravo; Sen. Gloria Lavara Mejía.</w:t>
      </w:r>
    </w:p>
    <w:p>
      <w:pPr>
        <w:pStyle w:val="Normal"/>
        <w:jc w:val="center"/>
        <w:rPr/>
      </w:pPr>
      <w:r>
        <w:rPr/>
      </w:r>
    </w:p>
    <w:p>
      <w:pPr>
        <w:pStyle w:val="NormalWeb"/>
        <w:spacing w:before="100" w:after="1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3:22:00Z</dcterms:created>
  <dc:creator>Usuario Autorizado de HP</dc:creator>
  <dc:description/>
  <dc:language>en-US</dc:language>
  <cp:lastModifiedBy>Genaro Bautista</cp:lastModifiedBy>
  <cp:lastPrinted>2001-10-30T17:20:00Z</cp:lastPrinted>
  <dcterms:modified xsi:type="dcterms:W3CDTF">2001-10-30T23:22:00Z</dcterms:modified>
  <cp:revision>2</cp:revision>
  <dc:subject/>
  <dc:title> </dc:title>
</cp:coreProperties>
</file>