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iércoles 22 de Agost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1° Año de Ejercicio</w:t>
            </w:r>
            <w:r>
              <w:rPr>
                <w:rFonts w:cs="Arial" w:ascii="Arial" w:hAnsi="Arial"/>
                <w:b/>
                <w:color w:val="008080"/>
                <w:sz w:val="20"/>
              </w:rPr>
              <w:br/>
            </w:r>
            <w:r>
              <w:rPr>
                <w:rStyle w:val="StrongEmphasis"/>
                <w:rFonts w:cs="Arial" w:ascii="Arial" w:hAnsi="Arial"/>
                <w:color w:val="008080"/>
                <w:sz w:val="20"/>
              </w:rPr>
              <w:t>Comisión Permanente</w:t>
            </w:r>
          </w:p>
        </w:tc>
      </w:tr>
    </w:tbl>
    <w:p>
      <w:pPr>
        <w:pStyle w:val="NormalWeb"/>
        <w:rPr/>
      </w:pPr>
      <w:r>
        <w:rPr/>
      </w:r>
    </w:p>
    <w:p>
      <w:pPr>
        <w:pStyle w:val="Normal"/>
        <w:jc w:val="both"/>
        <w:rPr/>
      </w:pPr>
      <w:r>
        <w:rPr>
          <w:rStyle w:val="StrongEmphasis"/>
          <w:rFonts w:cs="Arial" w:ascii="Arial" w:hAnsi="Arial"/>
        </w:rPr>
        <w:t>De la Sen. Sara Castellanos Cortés, del Grupo Parlamentario del Partido Verde Ecologista de México, la que contiene proyecto de decreto por el que se adiciona el artículo 4 y se modifican los artículos 175 y Vigésimo Segundo Transitorio del Código Federal de Instituciones y Procedimientos Electorales.</w:t>
      </w:r>
    </w:p>
    <w:p>
      <w:pPr>
        <w:pStyle w:val="Normal"/>
        <w:jc w:val="both"/>
        <w:rPr>
          <w:rStyle w:val="StrongEmphasis"/>
          <w:rFonts w:ascii="Arial" w:hAnsi="Arial" w:cs="Arial"/>
        </w:rPr>
      </w:pPr>
      <w:r>
        <w:rPr/>
      </w:r>
    </w:p>
    <w:p>
      <w:pPr>
        <w:pStyle w:val="Normal"/>
        <w:jc w:val="both"/>
        <w:rPr/>
      </w:pPr>
      <w:r>
        <w:rPr>
          <w:rFonts w:cs="Arial" w:ascii="Arial" w:hAnsi="Arial"/>
        </w:rPr>
        <w:t xml:space="preserve">La Senadora Sara I. Castellanos Cortés, integrante de la Fracción Parlamentaria del Partido Verde Ecologista de México, con fundamento en los artículos 71, fracción II de la Constitución Política de los Estados Unidos Mexicanos y 55, fracción II del Reglamento para el Gobierno Interior del Congreso General de los Estados Unidos Mexicanos presenta a consideración de este Pleno la siguiente </w:t>
      </w:r>
      <w:r>
        <w:rPr>
          <w:rFonts w:cs="Arial" w:ascii="Arial" w:hAnsi="Arial"/>
          <w:b/>
        </w:rPr>
        <w:t>iniciativa de Decreto por el que</w:t>
      </w:r>
      <w:r>
        <w:rPr>
          <w:rFonts w:cs="Arial" w:ascii="Arial" w:hAnsi="Arial"/>
        </w:rPr>
        <w:t xml:space="preserve"> </w:t>
      </w:r>
      <w:r>
        <w:rPr>
          <w:rFonts w:cs="Arial" w:ascii="Arial" w:hAnsi="Arial"/>
          <w:b/>
        </w:rPr>
        <w:t>se adiciona el artículo 4, se modifica el artículo 175 y vigésimo segundo transitorio del Código Federal de Instituciones y Procedimientos Electorales</w:t>
      </w:r>
      <w:r>
        <w:rPr>
          <w:rFonts w:cs="Arial" w:ascii="Arial" w:hAnsi="Arial"/>
        </w:rPr>
        <w:t>, con base a la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CIÓ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manera permanente la mujer ha tenido que librar una batalla constante para abrirse mayores espacios de participación política. Las restricciones para acceder a la toma de decisiones políticas, se han constituido en un problema mundial, con amplios antecedentes históricos. Por ejemplo, en Atenas, cuna de la Democracia en el mundo, lugar en donde se consolido la democracia de tipo directo, las mujeres no figuraban como ciudadanas; de este modo, aunque su sistema de gobierno – ideal actual de muchas sociedades en el mundo – pudo alcanzar mecanismos perfectos de participación política, fue altamente cuestionado, teórica y prácticamente. </w:t>
      </w:r>
    </w:p>
    <w:p>
      <w:pPr>
        <w:pStyle w:val="Normal"/>
        <w:jc w:val="both"/>
        <w:rPr>
          <w:rFonts w:ascii="Arial" w:hAnsi="Arial" w:cs="Arial"/>
        </w:rPr>
      </w:pPr>
      <w:r>
        <w:rPr>
          <w:rFonts w:cs="Arial" w:ascii="Arial" w:hAnsi="Arial"/>
        </w:rPr>
        <w:t>La mujer ha tenido una participación marginal en la política, que se ha visto asociada con la negación para que se acepte su condición de ciudadana. Por ejemplo, en Suiza, las mujeres obtuvieron su ciudadanía hasta 1969, casi dos décadas después que las mujeres mexicanas. En el caso de las suizas, el proceso de aceptación de este derecho fue asimilado paulatinamente de tal forma que fue hasta años después cuando plenamente se incorporaron a la vida electoral.</w:t>
      </w:r>
    </w:p>
    <w:p>
      <w:pPr>
        <w:pStyle w:val="Normal"/>
        <w:jc w:val="both"/>
        <w:rPr>
          <w:rFonts w:ascii="Arial" w:hAnsi="Arial" w:cs="Arial"/>
        </w:rPr>
      </w:pPr>
      <w:r>
        <w:rPr>
          <w:rFonts w:cs="Arial" w:ascii="Arial" w:hAnsi="Arial"/>
        </w:rPr>
        <w:t>La búsqueda por la ciudadanía ha sido fundamental, porque al ser concebida como un rol social que provee titularidades, produce el efecto de otorgar una constancia de aptitud en edad y en facultades mentales y legales para asumir el derecho de delegar su poder de decisión a partir de un proceso determinado. Esta misma ciudadanía provee otro tipo de derechos, como el de asociación, opinión, etc. Al negarle a la mujer la ciudadanía o al dársela de manera tardía los hombres injustamente la califican como falta de aptitudes o de facultades. Por esta razón, las mujeres han experimentado un desencanto frente al protagonismo de los partidos políticos, integrados de manera preferencial y mayoritariamente por los ciudadanos, en la toma de decisiones.</w:t>
      </w:r>
    </w:p>
    <w:p>
      <w:pPr>
        <w:pStyle w:val="Normal"/>
        <w:jc w:val="both"/>
        <w:rPr>
          <w:rFonts w:ascii="Arial" w:hAnsi="Arial" w:cs="Arial"/>
        </w:rPr>
      </w:pPr>
      <w:r>
        <w:rPr>
          <w:rFonts w:cs="Arial" w:ascii="Arial" w:hAnsi="Arial"/>
        </w:rPr>
        <w:t>De aquí también que sea necesaria la construcción de una ciudadanía, entendiendo que ésta no se cumple total y finalmente con el derecho al voto, sino que para culminarse se tiene que ejercer la acción social que deriva efectivamente en la capacidad de la mujer por influir y controlar parte de las decisiones públicas. Esto marca la diferencia entre una ciudadanía "otorgada" por el control del hombre y una ciudadanía "exigida" por la mujer, para la apertura de mayores espacios. De esta manera, no se trata tan sólo de participar e influir en las decisiones públicas y del Estado, sino también de construir una capacidad autónoma por parte del actor social, denominado mujeres, que proponga, controle, supervise y evalúe las acciones gubernamentales.</w:t>
      </w:r>
    </w:p>
    <w:p>
      <w:pPr>
        <w:pStyle w:val="Normal"/>
        <w:jc w:val="both"/>
        <w:rPr>
          <w:rFonts w:ascii="Arial" w:hAnsi="Arial" w:cs="Arial"/>
        </w:rPr>
      </w:pPr>
      <w:r>
        <w:rPr>
          <w:rFonts w:cs="Arial" w:ascii="Arial" w:hAnsi="Arial"/>
        </w:rPr>
        <w:t>Los derechos de las mujeres en el ámbito familiar, las demandas por una ley de divorcio, por una sexualidad libre y segura, por la no discriminación de opciones sexuales, por un acceso igualitario a cargos de elección y de responsabilidad pública, no tienen futuro sin una capacidad de presión y control social desde la ciudadanía.</w:t>
      </w:r>
    </w:p>
    <w:p>
      <w:pPr>
        <w:pStyle w:val="Normal"/>
        <w:jc w:val="both"/>
        <w:rPr>
          <w:rFonts w:ascii="Arial" w:hAnsi="Arial" w:cs="Arial"/>
        </w:rPr>
      </w:pPr>
      <w:r>
        <w:rPr>
          <w:rFonts w:cs="Arial" w:ascii="Arial" w:hAnsi="Arial"/>
        </w:rPr>
        <w:t xml:space="preserve">En nuestro país, la ciudadanía se otorgó en 1953, y aunque tenemos cerca de cincuenta años de gozar de ese derecho, no tenemos las mismas oportunidades de participar en política, al igual que los hombres. Podemos escoger quien nos gobernará, pero no podemos gobernar. Un setenta y cinco porciento de las mujeres de nuestro país, delegan a la fuerza, su capacidad de decisión, de opinión y de reflexión, porque no hay suficientes espacios de participación política real, en puestos decisivos y propietarios de la acción gubernamental. De esta manera, vemos que la ciudadanía de la mujer está incompleta, porque sólo hemos llegado a la obtención del derecho de voto, pero no hemos cubierto ampliamente nuestro derecho a gobernar. </w:t>
      </w:r>
    </w:p>
    <w:p>
      <w:pPr>
        <w:pStyle w:val="Normal"/>
        <w:jc w:val="both"/>
        <w:rPr>
          <w:rFonts w:ascii="Arial" w:hAnsi="Arial" w:cs="Arial"/>
        </w:rPr>
      </w:pPr>
      <w:r>
        <w:rPr>
          <w:rFonts w:cs="Arial" w:ascii="Arial" w:hAnsi="Arial"/>
        </w:rPr>
        <w:t xml:space="preserve">El camino por la apertura de mayores espacios ha sido muy lento. Los avances en la materia son mínimos y en ocasiones regresivos. Esta tendencia se sigue manifestando a pesar de que las mujeres representamos el 52 por ciento del electorado y no ocupamos ni la quinta parte de los cargos de elección popular. La llamada Ley de Cuotas, no debería de tener razón de ser en un país, en donde las mujeres constituimos un poco más de la mitad de la población. </w:t>
      </w:r>
    </w:p>
    <w:p>
      <w:pPr>
        <w:pStyle w:val="Normal"/>
        <w:jc w:val="both"/>
        <w:rPr>
          <w:rFonts w:ascii="Arial" w:hAnsi="Arial" w:cs="Arial"/>
        </w:rPr>
      </w:pPr>
      <w:r>
        <w:rPr>
          <w:rFonts w:cs="Arial" w:ascii="Arial" w:hAnsi="Arial"/>
        </w:rPr>
        <w:t>Hay que subrayar que el Partido Verde Ecologista no desea que se genere un dominio numérico por parte de alguno de los dos géneros; lo único que solicita es la construcción de las mismas oportunidades para los dos géneros. En la medida en que se logre la igualdad de oportunidades para la mujer, en esa medida podremos aspirar a una verdadera democracia.</w:t>
      </w:r>
    </w:p>
    <w:p>
      <w:pPr>
        <w:pStyle w:val="Normal"/>
        <w:jc w:val="both"/>
        <w:rPr>
          <w:rFonts w:ascii="Arial" w:hAnsi="Arial" w:cs="Arial"/>
        </w:rPr>
      </w:pPr>
      <w:r>
        <w:rPr>
          <w:rFonts w:cs="Arial" w:ascii="Arial" w:hAnsi="Arial"/>
        </w:rPr>
        <w:t xml:space="preserve">Es cierto que se ha trabajado políticamente para disminuir la brecha de la diferencia. El primero de los ordenamientos, que trata de poner fin a la inequidad, esta precisamente en nuestra Constitución, en su artículo 4, donde se establecen derechos de igualdad. </w:t>
      </w:r>
    </w:p>
    <w:p>
      <w:pPr>
        <w:pStyle w:val="Normal"/>
        <w:jc w:val="both"/>
        <w:rPr>
          <w:rFonts w:ascii="Arial" w:hAnsi="Arial" w:cs="Arial"/>
        </w:rPr>
      </w:pPr>
      <w:r>
        <w:rPr>
          <w:rFonts w:cs="Arial" w:ascii="Arial" w:hAnsi="Arial"/>
        </w:rPr>
        <w:t xml:space="preserve">Otro de los avances más importantes que hemos logrado es la disposición del Código Federal de Instituciones y Procedimientos Electorales que determina que los partidos políticos nacionales considerarán en sus estatutos que las candidaturas de mayoría relativa y de representación proporcional a diputados y senadores, no excederán del 70 por ciento para un mismo género. Otra de las disposiciones que se encuentra en el artículo 175, inciso 3 del Cofipe, determina que los partidos políticos promoverán, en términos de sus documentos internos, una mayor participación de las mujeres en la vida política del país, a través de su postulación a cargos de elección popular. Aunque significativas estas medidas no han sido cumplidas totalmente, porque siempre hay artimañas para poner en las decisiones políticas, a la mujer después del hombre. Algunos partidos han simulado su apego a la norma mandando a las mujeres como candidatas suplentes o bien, otorgándole su calidad de propietarias en los últimos lugares de las listas de representación proporcional. Precisamente, por esta situación es que se hace prescindible que mediante acciones normativas e incluso, con la aplicación de sanciones, se garantice la equidad de participación política de los géneros. Actualmente, muchos programas en la manera en que están concebidos y redactados, lo único que hacen es seguir fomentando la inequidad entre los hombres y las mujeres. </w:t>
      </w:r>
    </w:p>
    <w:p>
      <w:pPr>
        <w:pStyle w:val="Normal"/>
        <w:jc w:val="both"/>
        <w:rPr>
          <w:rFonts w:ascii="Arial" w:hAnsi="Arial" w:cs="Arial"/>
        </w:rPr>
      </w:pPr>
      <w:r>
        <w:rPr>
          <w:rFonts w:cs="Arial" w:ascii="Arial" w:hAnsi="Arial"/>
        </w:rPr>
        <w:t xml:space="preserve">Llama la atención que la estrategia de subordinar a la mujer en las listas de suplentes fue altamente utilizada en las pasadas elecciones del 2000. De esta manera, la presencia femenina disminuyó en dos porciento en la Cámara de Diputados, y en uno por ciento en la Cámara de Senadores, con respecto a la Legislatura anterior. </w:t>
      </w:r>
    </w:p>
    <w:p>
      <w:pPr>
        <w:pStyle w:val="Normal"/>
        <w:jc w:val="both"/>
        <w:rPr>
          <w:rFonts w:ascii="Arial" w:hAnsi="Arial" w:cs="Arial"/>
        </w:rPr>
      </w:pPr>
      <w:r>
        <w:rPr>
          <w:rFonts w:cs="Arial" w:ascii="Arial" w:hAnsi="Arial"/>
        </w:rPr>
        <w:t xml:space="preserve">Es por ello, que más que nunca, hay que frenar las posibles regresiones de la representación política de la mujer. </w:t>
      </w:r>
    </w:p>
    <w:p>
      <w:pPr>
        <w:pStyle w:val="Normal"/>
        <w:jc w:val="both"/>
        <w:rPr>
          <w:rFonts w:ascii="Arial" w:hAnsi="Arial" w:cs="Arial"/>
        </w:rPr>
      </w:pPr>
      <w:r>
        <w:rPr>
          <w:rFonts w:cs="Arial" w:ascii="Arial" w:hAnsi="Arial"/>
        </w:rPr>
        <w:t xml:space="preserve">De acuerdo con diversos estudios y análisis políticos, está comprobado que en las elecciones presidenciales del 2000 fueron registradas más candidatas a los puestos de elección popular, tal y como lo estipula el Cofipe, pero fueron registradas como suplentes o en los lugares de las listas que estaban seguros que se iban a perder. </w:t>
      </w:r>
    </w:p>
    <w:p>
      <w:pPr>
        <w:pStyle w:val="Normal"/>
        <w:jc w:val="both"/>
        <w:rPr>
          <w:rFonts w:ascii="Arial" w:hAnsi="Arial" w:cs="Arial"/>
        </w:rPr>
      </w:pPr>
      <w:r>
        <w:rPr>
          <w:rFonts w:cs="Arial" w:ascii="Arial" w:hAnsi="Arial"/>
        </w:rPr>
        <w:t xml:space="preserve">De esta manera en la presente Legislatura, en el Senado, de las 128 curules sólo 20 están ocupadas por mujeres, quienes representan el 15.6 por ciento, cuando en la legislatura pasada las mujeres representan el 17.2 por ciento. En la Cámara de Diputados de 500 legisladores sólo 85 son mujeres, es decir, el 17 por ciento, cuando en la LVII legislatura eran 18.8 por ciento. En legislaturas anteriores el porcentaje en promedio ha sido entre el 8 y el 12 por ciento. En los Congresos estatales de la pasada legislatura, de 1052 legisladores, sólo había 118 mujeres, lo que representaba el 11.2 por ciento; es decir, ni siquiera se llegó al mínimo del 30 por ciento. En los últimos 15 años solamente tres mujeres han gobernado una entidad federativa del país. La participación de las mujeres en las presidencias municipales es muy reducida, aunque se ha mostrado un ligero incremento. En 1996, 83 municipios eran presididos por mujeres, representando el 3.7 por ciento del total de presidentes municipales. </w:t>
      </w:r>
    </w:p>
    <w:p>
      <w:pPr>
        <w:pStyle w:val="Normal"/>
        <w:jc w:val="both"/>
        <w:rPr>
          <w:rFonts w:ascii="Arial" w:hAnsi="Arial" w:cs="Arial"/>
        </w:rPr>
      </w:pPr>
      <w:r>
        <w:rPr>
          <w:rFonts w:cs="Arial" w:ascii="Arial" w:hAnsi="Arial"/>
        </w:rPr>
        <w:t xml:space="preserve">Actualmente y de acuerdo con el número total de legisladores, el partido que tiene más mujeres es el PRI con 34 diputadas y 11 senadoras, seguido por el PAN que tiene 24 diputadas y seis senadoras y el PRD, con 13 diputadas y dos senadoras. El Partido Verde Ecologista, tiene cuatro senadoras y ocho diputadas. </w:t>
      </w:r>
    </w:p>
    <w:p>
      <w:pPr>
        <w:pStyle w:val="Normal"/>
        <w:jc w:val="both"/>
        <w:rPr>
          <w:rFonts w:ascii="Arial" w:hAnsi="Arial" w:cs="Arial"/>
        </w:rPr>
      </w:pPr>
      <w:r>
        <w:rPr>
          <w:rFonts w:cs="Arial" w:ascii="Arial" w:hAnsi="Arial"/>
        </w:rPr>
        <w:t xml:space="preserve">En estas elecciones, más que en otras, se observó que la construcción de Alianza utilizó las suplencias como mecanismo para evitar las disposiciones de género establecidas en el Cofipe. De esta manera, Alianza por el Cambio, que llevó al triunfo al hoy presidente Vicente Fox, otorgó 366 espacios para legisladoras federales de las cuales 92 fueron titulares y 274 suplentes. En la Alianza por México, que impulsaba el PRD, de los 338 espacios proporcionados para las mujeres 144 eran para titulares y 194 como suplentes; y el PRI, por su parte, de los 303 espacios para las mujeres entregó 87 titulares y 201 suplencias. </w:t>
      </w:r>
    </w:p>
    <w:p>
      <w:pPr>
        <w:pStyle w:val="Normal"/>
        <w:jc w:val="both"/>
        <w:rPr>
          <w:rFonts w:ascii="Arial" w:hAnsi="Arial" w:cs="Arial"/>
        </w:rPr>
      </w:pPr>
      <w:r>
        <w:rPr>
          <w:rFonts w:cs="Arial" w:ascii="Arial" w:hAnsi="Arial"/>
        </w:rPr>
        <w:t xml:space="preserve">Estos hechos nos demuestran que el Cofipe puede ser utilizado con flexibilidad por parte de los partidos políticos y de cierta forma, sigue preservando la inequidad entre los géneros. Formamos parte de la contienda, a sabiendas que perderemos o que tendremos que ceder nuestro lugar. </w:t>
      </w:r>
    </w:p>
    <w:p>
      <w:pPr>
        <w:pStyle w:val="Normal"/>
        <w:jc w:val="both"/>
        <w:rPr>
          <w:rFonts w:ascii="Arial" w:hAnsi="Arial" w:cs="Arial"/>
        </w:rPr>
      </w:pPr>
      <w:r>
        <w:rPr>
          <w:rFonts w:cs="Arial" w:ascii="Arial" w:hAnsi="Arial"/>
        </w:rPr>
        <w:t xml:space="preserve">Por ello, es fundamental que se establezca en el Cofipe que la integración de las mujeres debe hacerse de manera obligatoria para la fórmulas de las candidaturas propietarias y no puede utilizarse las candidaturas suplentes, para cumplir con la disposición de las cuotas de participación partidaria. Bajo ningún término, se deberá de utilizar la fórmula de suplencia, como un mecanismo de contención de género. </w:t>
      </w:r>
    </w:p>
    <w:p>
      <w:pPr>
        <w:pStyle w:val="Normal"/>
        <w:jc w:val="both"/>
        <w:rPr>
          <w:rFonts w:ascii="Arial" w:hAnsi="Arial" w:cs="Arial"/>
        </w:rPr>
      </w:pPr>
      <w:r>
        <w:rPr>
          <w:rFonts w:cs="Arial" w:ascii="Arial" w:hAnsi="Arial"/>
        </w:rPr>
        <w:t xml:space="preserve">Debido a que en nuestro país no estamos acostumbrados a que la mujer participe activamente, hay una cultura que protege la acción política del hombre. Indiscutiblemente, que uno de los mayores problemas de los partidos políticos, será convocar a las mujeres para que participen; pero si poco a poco no buscamos las vías para que esto suceda, siempre se dejará a la mujer en un segundo plano dentro de la acción gubernamental. Por ello, es fundamental que el problema de la representación política de la mujer, se solucione desde los propios partidos, quienes deberán de motivar su participación y cederles a las mujeres las cuotas de candidaturas establecidas en el Cofipe. Las candidaturas propietarias de las mujeres para puestos de elección popular, no podrán ser menores al 40 por ciento. Para que esta regla se cumpla, se deberá establecer que en las listas para representación proporcional, en cada bloque de tres candidatos no debe haber más de dos de un mismo género. Los lugares en las planillas deberán ser alternados para hombres y mujeres. Se debe exhortar a los partidos para que incluyan la recomendación de las cuotas femeninas en sus estatutos. Si los partidos no cumplen con estas disposiciones deberán ser sancionados con la anulación del registro de sus planillas o la pérdida de espacios plurinominales. </w:t>
      </w:r>
    </w:p>
    <w:p>
      <w:pPr>
        <w:pStyle w:val="Normal"/>
        <w:jc w:val="both"/>
        <w:rPr>
          <w:rFonts w:ascii="Arial" w:hAnsi="Arial" w:cs="Arial"/>
        </w:rPr>
      </w:pPr>
      <w:r>
        <w:rPr>
          <w:rFonts w:cs="Arial" w:ascii="Arial" w:hAnsi="Arial"/>
        </w:rPr>
        <w:t xml:space="preserve">Una mayor participación de las mujeres en el mundo político, podrá ayudarnos para resolver los problemas que se encuentran en otros ámbitos, como el económico, social, educativo, etc. Desde la esfera de lo político, podremos resolver el hecho de que las mujeres tienen mayor grado de analfabetismo, abandono, pobreza, etc. Sobre esto, hay que recalcar que el reconocimiento de las desigualdades entre hombres y mujeres no se debe a la naturaleza, sino a la cultura política de la sociedad, que le ha dado una mayor importancia a las decisiones políticas de los hombres. La utilización de la perspectiva de género representa una herramienta indispensable en el diseño de leyes, programas gubernamentales y políticas públicas que garantizan la aplicación equitativa de la justicia y sitúan a los hombres y mujeres en una situación de igualdad no solamente jurídica, sino también igualdad de acceso a las oportunidades de educación, trabajo y mejoramiento de vida. </w:t>
      </w:r>
    </w:p>
    <w:p>
      <w:pPr>
        <w:pStyle w:val="Normal"/>
        <w:jc w:val="both"/>
        <w:rPr>
          <w:rFonts w:ascii="Arial" w:hAnsi="Arial" w:cs="Arial"/>
        </w:rPr>
      </w:pPr>
      <w:r>
        <w:rPr>
          <w:rFonts w:cs="Arial" w:ascii="Arial" w:hAnsi="Arial"/>
        </w:rPr>
        <w:t xml:space="preserve">Debemos hacer de la cuota de género un mecanismo para mejorar la participación política de las mujeres, mediante el establecimiento de medidas adecuadas en las leyes electorales o en los estatutos partidarios. Lo más importante es que las cuotas establezcan techos; en el caso de la mujer, las listas de mayoría o de representación proporcional deberán incluir por lo menos un 40 por ciento de mujeres; y ninguno de los sexos debe sobrepasar el 60% de los cargos (tanto en las listas de suplentes como de propietarios). </w:t>
      </w:r>
    </w:p>
    <w:p>
      <w:pPr>
        <w:pStyle w:val="Normal"/>
        <w:jc w:val="both"/>
        <w:rPr>
          <w:rFonts w:ascii="Arial" w:hAnsi="Arial" w:cs="Arial"/>
        </w:rPr>
      </w:pPr>
      <w:r>
        <w:rPr>
          <w:rFonts w:cs="Arial" w:ascii="Arial" w:hAnsi="Arial"/>
        </w:rPr>
        <w:t>La Unión Interparlamentaria informó en 1991 que existían 56 países en el mundo que utilizaban sistemas de cuotas por sexo, de los cuales 22 lo hacían para elecciones legislativas y 51 los aplicaban para cubrir puestos de decisión interna.</w:t>
      </w:r>
    </w:p>
    <w:p>
      <w:pPr>
        <w:pStyle w:val="Normal"/>
        <w:jc w:val="both"/>
        <w:rPr>
          <w:rFonts w:ascii="Arial" w:hAnsi="Arial" w:cs="Arial"/>
        </w:rPr>
      </w:pPr>
      <w:r>
        <w:rPr>
          <w:rFonts w:cs="Arial" w:ascii="Arial" w:hAnsi="Arial"/>
        </w:rPr>
        <w:t xml:space="preserve">Si prevemos acciones para evitar que los puestos de suplencia sean ocupados masivamente por las mujeres, a cambio de los puestos propietarios podemos evitar la regresión en la representación política. Sin embargo, también habría que poner en claro, que las mujeres que sean colocadas en las listas como propietarias, deberán tener carácter y juicio propio, de tal forma que no sean manejables por los intereses de determinados sectores sociales o grupos políticos. Los partidos políticos deberán de comprometerse realmente con esta idea. </w:t>
      </w:r>
    </w:p>
    <w:p>
      <w:pPr>
        <w:pStyle w:val="Normal"/>
        <w:jc w:val="both"/>
        <w:rPr>
          <w:rFonts w:ascii="Arial" w:hAnsi="Arial" w:cs="Arial"/>
        </w:rPr>
      </w:pPr>
      <w:r>
        <w:rPr>
          <w:rFonts w:cs="Arial" w:ascii="Arial" w:hAnsi="Arial"/>
        </w:rPr>
        <w:t xml:space="preserve">Debemos recordar que además de modificar nuestro marco normativo y la actitud de los partidos, también debemos ir modificando poco a poco la cultura política de los mexicanos y mexicanos que optan por una mayor participación del género masculino. </w:t>
      </w:r>
    </w:p>
    <w:p>
      <w:pPr>
        <w:pStyle w:val="Normal"/>
        <w:jc w:val="both"/>
        <w:rPr>
          <w:rFonts w:ascii="Arial" w:hAnsi="Arial" w:cs="Arial"/>
        </w:rPr>
      </w:pPr>
      <w:r>
        <w:rPr>
          <w:rFonts w:cs="Arial" w:ascii="Arial" w:hAnsi="Arial"/>
        </w:rPr>
        <w:t xml:space="preserve">Por lo anteriormente señalado, propongo a esta Soberanía, la siguiente: </w:t>
      </w:r>
    </w:p>
    <w:p>
      <w:pPr>
        <w:pStyle w:val="Normal"/>
        <w:jc w:val="both"/>
        <w:rPr/>
      </w:pPr>
      <w:r>
        <w:rPr>
          <w:rFonts w:cs="Arial" w:ascii="Arial" w:hAnsi="Arial"/>
          <w:b/>
        </w:rPr>
        <w:t>iniciativa de Decreto por el que</w:t>
      </w:r>
      <w:r>
        <w:rPr>
          <w:rFonts w:cs="Arial" w:ascii="Arial" w:hAnsi="Arial"/>
        </w:rPr>
        <w:t xml:space="preserve"> </w:t>
      </w:r>
      <w:r>
        <w:rPr>
          <w:rFonts w:cs="Arial" w:ascii="Arial" w:hAnsi="Arial"/>
          <w:b/>
        </w:rPr>
        <w:t>se adiciona el artículo 4 y se modifica el artículo 175 y Vigésimo Segundo Transitorio del Código Federal de Instituciones y Procedimientos Electorales, sustentada en tres artículos:</w:t>
      </w:r>
    </w:p>
    <w:p>
      <w:pPr>
        <w:pStyle w:val="Normal"/>
        <w:jc w:val="both"/>
        <w:rPr/>
      </w:pPr>
      <w:r>
        <w:rPr>
          <w:rFonts w:cs="Arial" w:ascii="Arial" w:hAnsi="Arial"/>
          <w:b/>
        </w:rPr>
        <w:t xml:space="preserve">Artículo primero.- </w:t>
      </w:r>
      <w:r>
        <w:rPr>
          <w:rFonts w:cs="Arial" w:ascii="Arial" w:hAnsi="Arial"/>
        </w:rPr>
        <w:t xml:space="preserve">Se adiciona el inciso del artículo Número 4 del Cofipe para quedar como sigue: </w:t>
      </w:r>
    </w:p>
    <w:p>
      <w:pPr>
        <w:pStyle w:val="Normal"/>
        <w:jc w:val="both"/>
        <w:rPr>
          <w:rFonts w:ascii="Arial" w:hAnsi="Arial" w:cs="Arial"/>
        </w:rPr>
      </w:pPr>
      <w:r>
        <w:rPr>
          <w:rFonts w:cs="Arial" w:ascii="Arial" w:hAnsi="Arial"/>
        </w:rPr>
        <w:t>Artículo 4</w:t>
      </w:r>
    </w:p>
    <w:p>
      <w:pPr>
        <w:pStyle w:val="Normal"/>
        <w:jc w:val="both"/>
        <w:rPr>
          <w:rFonts w:ascii="Arial" w:hAnsi="Arial" w:cs="Arial"/>
        </w:rPr>
      </w:pPr>
      <w:r>
        <w:rPr>
          <w:rFonts w:cs="Arial" w:ascii="Arial" w:hAnsi="Arial"/>
        </w:rPr>
        <w:t xml:space="preserve">1. Votar en las elecciones constituye un derecho y una obligación del ciudadano que se ejerce para integrar los órganos del Estado de elección popular.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Tanto hombres como mujeres, en su calidad de ciudadanos, tendrán las mismas oportunidades para acceder de manera equitativa a los cargos de elección popular, independientemente de las fórmulas de elecciones de que se trate.</w:t>
      </w:r>
    </w:p>
    <w:p>
      <w:pPr>
        <w:pStyle w:val="Normal"/>
        <w:jc w:val="both"/>
        <w:rPr/>
      </w:pPr>
      <w:r>
        <w:rPr>
          <w:rFonts w:cs="Arial" w:ascii="Arial" w:hAnsi="Arial"/>
          <w:b/>
        </w:rPr>
        <w:t>Artículo Segundo.-</w:t>
      </w:r>
      <w:r>
        <w:rPr>
          <w:rFonts w:cs="Arial" w:ascii="Arial" w:hAnsi="Arial"/>
        </w:rPr>
        <w:t xml:space="preserve"> Se reforma el inciso 2 del artículo 175 del Cofipe y se modifica el número de incisos del artículo, pasando el 3 ahora a ser el 4, y el cuatro el tres. Se modifica el nuevo inciso 4 y se adiciona el inciso 5 y 6. </w:t>
      </w:r>
    </w:p>
    <w:p>
      <w:pPr>
        <w:pStyle w:val="Normal"/>
        <w:jc w:val="both"/>
        <w:rPr>
          <w:rFonts w:ascii="Arial" w:hAnsi="Arial" w:cs="Arial"/>
        </w:rPr>
      </w:pPr>
      <w:r>
        <w:rPr>
          <w:rFonts w:cs="Arial" w:ascii="Arial" w:hAnsi="Arial"/>
        </w:rPr>
        <w:t>Artículo 175</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Las candidaturas a diputado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y serán consideradas, fórmulas y candidatos, separadamente, salvo para efectos de la votación. En ningún caso las candidaturas propietarias para mujeres, por el principio de mayoría relativa o de representación proporcional deberán ser menores al 40 por ciento del total de las candidaturas presentadas en las listas por los partidos políticos.</w:t>
      </w:r>
    </w:p>
    <w:p>
      <w:pPr>
        <w:pStyle w:val="Normal"/>
        <w:jc w:val="both"/>
        <w:rPr>
          <w:rFonts w:ascii="Arial" w:hAnsi="Arial" w:cs="Arial"/>
        </w:rPr>
      </w:pPr>
      <w:r>
        <w:rPr>
          <w:rFonts w:cs="Arial" w:ascii="Arial" w:hAnsi="Arial"/>
        </w:rPr>
        <w:t>3. (En el Cofipe actual, es el inciso 4)......................</w:t>
      </w:r>
    </w:p>
    <w:p>
      <w:pPr>
        <w:pStyle w:val="Normal"/>
        <w:jc w:val="both"/>
        <w:rPr>
          <w:rFonts w:ascii="Arial" w:hAnsi="Arial" w:cs="Arial"/>
        </w:rPr>
      </w:pPr>
      <w:r>
        <w:rPr>
          <w:rFonts w:cs="Arial" w:ascii="Arial" w:hAnsi="Arial"/>
        </w:rPr>
        <w:t>4. (En el Cofipe actual, es el inciso 3). Los partidos políticos promoverán una mayor participación de la mujer en la vida política del país, a través de su postulación a cargos de elección popular. También deberán prever que para que sus listas de candidatos a representación proporcional y mayoría relativa sean aceptadas por los órganos electorales competentes deberán de cubrir por lo menos un cuarenta por ciento de candidaturas propietarias para mujeres.</w:t>
      </w:r>
    </w:p>
    <w:p>
      <w:pPr>
        <w:pStyle w:val="Normal"/>
        <w:jc w:val="both"/>
        <w:rPr>
          <w:rFonts w:ascii="Arial" w:hAnsi="Arial" w:cs="Arial"/>
        </w:rPr>
      </w:pPr>
      <w:r>
        <w:rPr>
          <w:rFonts w:cs="Arial" w:ascii="Arial" w:hAnsi="Arial"/>
        </w:rPr>
        <w:t xml:space="preserve">5. En las listas que registran los partidos políticos que determinan sus candidatos a diputados y senadores por el principio de mayoría relativa y de representación proporcional no podrá contener más del sesenta por ciento. Este porcentaje afectará tanto a las candidaturas de propietarios y de suplentes de un mismo género. La frecuencia mínima de colocación en las listas deberá ser para cualquier sexo de uno a cada tres lugares. </w:t>
      </w:r>
    </w:p>
    <w:p>
      <w:pPr>
        <w:pStyle w:val="Normal"/>
        <w:jc w:val="both"/>
        <w:rPr>
          <w:rFonts w:ascii="Arial" w:hAnsi="Arial" w:cs="Arial"/>
        </w:rPr>
      </w:pPr>
      <w:r>
        <w:rPr>
          <w:rFonts w:cs="Arial" w:ascii="Arial" w:hAnsi="Arial"/>
        </w:rPr>
        <w:t xml:space="preserve">6. Si las listas presentadas por ambas formulas para candidaturas de propietarios para diputados y senadores, no cumplen con el 40 por ciento, estipulado para las mujeres, los órganos electorales competentes podrán anular el registro de plantillas. </w:t>
      </w:r>
    </w:p>
    <w:p>
      <w:pPr>
        <w:pStyle w:val="Normal"/>
        <w:jc w:val="both"/>
        <w:rPr>
          <w:rFonts w:ascii="Arial" w:hAnsi="Arial" w:cs="Arial"/>
        </w:rPr>
      </w:pPr>
      <w:r>
        <w:rPr>
          <w:rFonts w:cs="Arial" w:ascii="Arial" w:hAnsi="Arial"/>
        </w:rPr>
        <w:t xml:space="preserve">Artículo tercero: Se modifica el artículo Vigésimo Segundo Transitorio del Cofipe. </w:t>
      </w:r>
    </w:p>
    <w:p>
      <w:pPr>
        <w:pStyle w:val="Normal"/>
        <w:jc w:val="both"/>
        <w:rPr>
          <w:rFonts w:ascii="Arial" w:hAnsi="Arial" w:cs="Arial"/>
        </w:rPr>
      </w:pPr>
      <w:r>
        <w:rPr>
          <w:rFonts w:cs="Arial" w:ascii="Arial" w:hAnsi="Arial"/>
        </w:rPr>
        <w:t>Artículo Vigésimo Segundo Transitorio</w:t>
      </w:r>
    </w:p>
    <w:p>
      <w:pPr>
        <w:pStyle w:val="TextBody"/>
        <w:rPr/>
      </w:pPr>
      <w:r>
        <w:rPr/>
        <w:t>Los partidos políticos nacionales considerarán en sus estatutos que las candidaturas por ambos principios a diputados y senadores, no excedan del 60 % de un mismo género. Asimismo promoverán la mayor participación política de las mujeres, lo que se verá concretizada en la elaboración de sus listas de representación proporcional y de mayoría relativa en donde deberán dar a las mujeres un 40 % para las candidaturas de propietarias y suplentes.</w:t>
      </w:r>
    </w:p>
    <w:p>
      <w:pPr>
        <w:pStyle w:val="Normal"/>
        <w:jc w:val="both"/>
        <w:rPr>
          <w:rFonts w:ascii="Arial" w:hAnsi="Arial" w:cs="Arial"/>
        </w:rPr>
      </w:pPr>
      <w:r>
        <w:rPr>
          <w:rFonts w:cs="Arial" w:ascii="Arial" w:hAnsi="Arial"/>
        </w:rPr>
        <w:t>Transitorios</w:t>
      </w:r>
    </w:p>
    <w:p>
      <w:pPr>
        <w:pStyle w:val="Normal"/>
        <w:jc w:val="both"/>
        <w:rPr/>
      </w:pPr>
      <w:r>
        <w:rPr>
          <w:rFonts w:cs="Arial" w:ascii="Arial" w:hAnsi="Arial"/>
          <w:i/>
        </w:rPr>
        <w:t>Único</w:t>
      </w:r>
      <w:r>
        <w:rPr>
          <w:rFonts w:cs="Arial" w:ascii="Arial" w:hAnsi="Arial"/>
        </w:rPr>
        <w:t xml:space="preserve">. Este decreto entrará en vigor el día siguiente de su publicación en el </w:t>
      </w:r>
      <w:r>
        <w:rPr>
          <w:rFonts w:cs="Arial" w:ascii="Arial" w:hAnsi="Arial"/>
          <w:i/>
        </w:rPr>
        <w:t xml:space="preserve">Diario Oficial </w:t>
      </w:r>
      <w:r>
        <w:rPr>
          <w:rFonts w:cs="Arial" w:ascii="Arial" w:hAnsi="Arial"/>
        </w:rPr>
        <w:t xml:space="preserve">de la Federación. </w:t>
      </w:r>
    </w:p>
    <w:p>
      <w:pPr>
        <w:pStyle w:val="Normal"/>
        <w:jc w:val="both"/>
        <w:rPr>
          <w:rFonts w:ascii="Arial" w:hAnsi="Arial" w:cs="Arial"/>
        </w:rPr>
      </w:pPr>
      <w:r>
        <w:rPr>
          <w:rFonts w:cs="Arial" w:ascii="Arial" w:hAnsi="Arial"/>
        </w:rPr>
        <w:t>Dado en el Senado de la República a 22 de agosto de 2001.</w:t>
      </w:r>
    </w:p>
    <w:p>
      <w:pPr>
        <w:pStyle w:val="Normal"/>
        <w:jc w:val="both"/>
        <w:rPr>
          <w:rFonts w:ascii="Arial" w:hAnsi="Arial" w:cs="Arial"/>
        </w:rPr>
      </w:pPr>
      <w:r>
        <w:rPr>
          <w:rFonts w:cs="Arial" w:ascii="Arial" w:hAnsi="Arial"/>
        </w:rPr>
        <w:t>Senadora Sara I. Castellanos Cortes PVEM</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0:42:00Z</dcterms:created>
  <dc:creator>Genaro Bautista</dc:creator>
  <dc:description/>
  <dc:language>en-US</dc:language>
  <cp:lastModifiedBy>Usuario Autorizado de HP</cp:lastModifiedBy>
  <dcterms:modified xsi:type="dcterms:W3CDTF">2001-12-04T19:05:00Z</dcterms:modified>
  <cp:revision>2</cp:revision>
  <dc:subject/>
  <dc:title> </dc:title>
</cp:coreProperties>
</file>