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color w:val="000000"/>
          <w:sz w:val="22"/>
          <w:szCs w:val="20"/>
        </w:rPr>
      </w:pPr>
      <w:r>
        <w:rPr>
          <w:rFonts w:cs="Arial" w:ascii="Arial" w:hAnsi="Arial"/>
          <w:b/>
          <w:bCs/>
          <w:caps/>
          <w:color w:val="000000"/>
          <w:sz w:val="22"/>
          <w:szCs w:val="20"/>
        </w:rPr>
      </w:r>
    </w:p>
    <w:p>
      <w:pPr>
        <w:pStyle w:val="Normal"/>
        <w:rPr>
          <w:rFonts w:ascii="Arial" w:hAnsi="Arial" w:cs="Arial"/>
          <w:b/>
          <w:b/>
          <w:bCs/>
          <w:caps/>
          <w:color w:val="000000"/>
          <w:sz w:val="22"/>
          <w:szCs w:val="20"/>
        </w:rPr>
      </w:pPr>
      <w:r>
        <w:rPr>
          <w:rFonts w:cs="Arial" w:ascii="Arial" w:hAnsi="Arial"/>
          <w:b/>
          <w:bCs/>
          <w:caps/>
          <w:color w:val="000000"/>
          <w:sz w:val="22"/>
          <w:szCs w:val="20"/>
        </w:rPr>
      </w:r>
    </w:p>
    <w:p>
      <w:pPr>
        <w:pStyle w:val="Normal"/>
        <w:rPr>
          <w:rFonts w:ascii="Arial" w:hAnsi="Arial" w:cs="Arial"/>
          <w:b/>
          <w:b/>
          <w:bCs/>
          <w:caps/>
          <w:color w:val="000000"/>
          <w:sz w:val="22"/>
          <w:szCs w:val="20"/>
        </w:rPr>
      </w:pPr>
      <w:r>
        <w:rPr>
          <w:rFonts w:cs="Arial" w:ascii="Arial" w:hAnsi="Arial"/>
          <w:b/>
          <w:bCs/>
          <w:caps/>
          <w:color w:val="000000"/>
          <w:sz w:val="22"/>
          <w:szCs w:val="20"/>
        </w:rPr>
      </w:r>
    </w:p>
    <w:p>
      <w:pPr>
        <w:pStyle w:val="Normal"/>
        <w:rPr>
          <w:rFonts w:ascii="Arial" w:hAnsi="Arial" w:cs="Arial"/>
          <w:b/>
          <w:b/>
          <w:bCs/>
          <w:caps/>
          <w:color w:val="000000"/>
          <w:sz w:val="22"/>
          <w:szCs w:val="20"/>
        </w:rPr>
      </w:pPr>
      <w:r>
        <w:rPr>
          <w:rFonts w:cs="Arial" w:ascii="Arial" w:hAnsi="Arial"/>
          <w:b/>
          <w:bCs/>
          <w:caps/>
          <w:color w:val="000000"/>
          <w:sz w:val="22"/>
          <w:szCs w:val="20"/>
        </w:rPr>
        <w:t>De la Sen. Gloria Lavara Mejía, del Grupo Parlamentario del Partido Verde Ecologista de México, la que contiene proyecto de decreto que reforma la fracción I del artículo 76 de la Constitución Política de los Estados Unidos Mexicanos.</w:t>
      </w:r>
    </w:p>
    <w:p>
      <w:pPr>
        <w:pStyle w:val="Normal"/>
        <w:rPr>
          <w:rFonts w:ascii="Arial" w:hAnsi="Arial" w:cs="Arial"/>
          <w:b/>
          <w:b/>
          <w:bCs/>
          <w:caps/>
          <w:color w:val="000000"/>
          <w:sz w:val="22"/>
          <w:szCs w:val="20"/>
        </w:rPr>
      </w:pPr>
      <w:r>
        <w:rPr>
          <w:rFonts w:cs="Arial" w:ascii="Arial" w:hAnsi="Arial"/>
          <w:b/>
          <w:bCs/>
          <w:caps/>
          <w:color w:val="000000"/>
          <w:sz w:val="22"/>
          <w:szCs w:val="20"/>
        </w:rPr>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Grupo Parlamentario del Partido Verde Ecologista de México</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Gloria Lavara Mejía, Sara Isabel Castellanos Cortés, Emilia Patricia Gómez Bravo, Verónica Velasco Rodríguez y Jorge Emilio González Martínez, Senadores de la LVIII Legislatura del H. Congreso de la Unión, integrantes del Grupo Parlamentario del Partido Verde Ecologista de México, con fundamento en los artículos 71, fracción II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de Puntos Constitucionales, Relaciones Exteriores, Organismos Internacionales y Estudios Legislativos para su dictamen y posterior discusión en el Pleno de la Cámara de Senadores de la LVIII Legislatura del Honorable Congreso de la Unión, la siguiente iniciativa de ley:</w:t>
      </w:r>
    </w:p>
    <w:p>
      <w:pPr>
        <w:pStyle w:val="Normal"/>
        <w:spacing w:before="120" w:after="120"/>
        <w:jc w:val="both"/>
        <w:rPr>
          <w:rFonts w:ascii="Arial Unicode MS" w:hAnsi="Arial Unicode MS" w:cs="Arial Unicode MS"/>
          <w:color w:val="000000"/>
          <w:sz w:val="22"/>
        </w:rPr>
      </w:pPr>
      <w:r>
        <w:rPr>
          <w:rFonts w:cs="Arial" w:ascii="Arial" w:hAnsi="Arial"/>
          <w:b/>
          <w:bCs/>
          <w:color w:val="000000"/>
          <w:sz w:val="22"/>
          <w:szCs w:val="20"/>
        </w:rPr>
        <w:t>EXPOSICIÓN DE MOTIVOS.</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El Senado de la República tiene el deber constitucional de intervenir en todas las asignaturas del actuar internacional de nuestra, nación, no con el ánimo de entrometerse o tener injerencia en las labores o en las decisiones que el Ejecutivo tome en este respecto sino como contrapeso a las posibles omisiones que pudiera cometer. Tiene la facultad expresa de analizar la política exterior, de ratificar tratados, así como otros asuntos relacionados, pero se ha observado que entre tales prerrogativas no aparece una que debería formar parte de este listado: la denuncia de los tratados. Disolver la pertenencia a un instrumento internacional debe requerir más que el simple deseo del Ejecutivo para retirarse de él. Los legisladores tenemos la obligación de destacar el riesgo que puede asumir un Presidente cuando pierde de vista la responsabilidad y la autoridad que nuestra Carta Magna otorga al Legislativo.</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El examen de la política exterior es una de las potestades más importantes de esta Soberanía con implicaciones de gran alcance para la nación, por ello la denuncia de los tratados internacionales debe quedar consagrada como una de sus atribuciones expresas. Sin esta concurrencia, el contenido de la política exterior de nuestro país podría caracterizarse notablemente por la ambigüedad y la incongruencia. Lo anterior, asentará nuestra autoridad constitucional, subrayando un papel cada vez más destacado en la materia. El Congreso ejerce hoy, en forma más vigorosa sus poderes y promueve con más eficacia sus perspectivas en cuanto a nuestros compromisos con el exterior.</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_El manejo efectivo a nivel gubernamental de las relaciones con los estados requiere de la participación activa y responsable de los dos poderes, en pleno ejercicio de sus facultades constitucionales, pues es también un deber republicano. Es necesario fomentar un consenso entre el Legislativo y el Ejecutivo. Es así, que los Legisladores tienen la obligación de emprender iniciativas para promover el diálogo, el intercambio de información y la participación del Presidente y su gabinete en los asuntos de interés nacional que se proyectan allende de nuestras fronteras.</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Hoy, frente a una nueva forma de hacer política, el Senado de la República tiene que cumplir con la labor de salvaguardar los poderes y las libertades del pueblo, su soberanía, la integridad territorial de la nación, así como su membresía o separación de cualquier tratado internacional.</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A este respecto, consideramos que el retiro de algún instrumento multilateral, regional o bilateral requiere necesariamente de la celebración de audiencias y debates al interior del Congreso, además de conllevar consultas serias entre las ramas del Ejecutivo y del Legislativo, puesto que la falta de acción del Senado en este respecto, puede manifestarse en una falta de seriedad con la que toma sus responsabilidades en cuanto a los compromisos internacionales que México ha contraído.</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Por lo anterior, observamos que es de suma pertinencia que nuestra Soberanía no se mantenga en silencio en lo tocante a este proceso, ya que las tareas entre poderes están irremediablemente amalgamadas.</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Queda entonces claro que si la ratificación para formar parte de los tratados que conforman el universo legal de la comunidad internacional es una prerrogativa de nuestra Cámara Legislativa, no se puede dejar de lado su actuación en el procedimiento de denuncia, pues habrá poco qué hacer en el futuro para vigilar al Ejecutivo en otras decisiones similares. Es urgente que se presente una congruencia jurídica con respecto al manejo de la política exterior de nuestro país, en particular lo referente al retiro de los instrumentos internacionales de los que México es parte.</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Por lo anterior, proponemos reformar el artículo 76 constitucional con objeto de facultar al Senado de la República en la ratificación de la denuncia de tratados y convenios celebrados por el Ejecutivo Federal.</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El atributo que se le otorgaría a esta Cámara tendría importantes efectos sociales, jurídicos, económicos y políticos para el país y sus ciudadanos; aspectos de gran importancia, sobre todo si se toma en cuenta que los instrumentos que rigen el actuar de la comunidad de naciones forman parte de los mandatos que integran el universo legal mexicano.</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Esta iniciativa encuentra uno de sus fundamentos en el retiro de nuestro país del Tratado Interamericano de Asistencia Recíproca (TIAR) o Tratado de Río que fuera anunciado por el Presidente Vicente Fox el 7 de septiembre de 2001. Si bien es cierto que el TIAR es un legado de la Guerra Fría y que no ha cumplido con sus disposiciones a cabalidad, es el único instrumento que trata sobre la seguridad hemisférica.</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La denuncia de cualquier instrumento internacional, como el caso del TIAR, debe ser analizada a profundidad, ya que el hecho de abandonarlo puede conllevar a enfrentamientos directos con los gobiernos con los que convivimos, en vez de significar una manifestación irrestricta de nuestra soberanía. La autodeterminación debe expresarse en bien de la nación no en detrimento de ella.</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Si bien la determinación mexicana tendrá cierto efecto positivo al interior, hacia el exterior puede complicar las cosas, por ejemplo los costos en términos geopolíticos y geoeconómicos; en materia jurídica, política, diplomática y militar.</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Por ello estimamos necesario que la denuncia de los tratados sea un acto coordinado entre los poderes Ejecutivo y Legislativo; en el que el Ejecutivo proponga y el Legislativo disponga.</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La denuncia de cualquier instrumento internacional debe formar parte. de las facultades expresas del Senado, pues es necesario para alcanzar una lógica legislativa. Este tipo de acciones deben consultarse con los que nos dedicamos a crear las leyes, con los que estamos facultados para decidir si un tratado internacional ya no es válido. El Poder Ejecutivo no debe seguir tomando este tipo de decisiones de forma unilateral.</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Por otra parte, esta reforma responde a la búsqueda y la consecuente construcción de un sistema legal que sea coherente, pues si la ratificación de los convenios internacionales es facultad expresa de esta Cámara, asimismo debe ser su denuncia. La primera acción ya está dispuesta en el artículo 76 constitucional, la segunda necesariamente tiene que ser incluida a la brevedad en este mismo artículo, a fin de comprender un apartado equilibrado.</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Existe un aspecto que no podemos olvidar, y es la jerarquía de la cual gozan los tratados y convenios internacionales en el ordenamiento jurídico mexicano, esto es, que de acuerdo a lo establecido por el artículo 133 constitucional, los tratados celebrados por el Presidente de la República, con aprobación del Senado, serán la Ley Suprema de la Nación.</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En este sentido, el retiro de los instrumentos internacionales constituye un acto vinculatorio en el cual se abandonan las prerrogativas y obligaciones contenidas en los mismos, lo que en el caso mexicano significaría que ya no siguieran siendo considerados obligatorios en nuestro país. Esta situación apoya el argumento de la necesaria intervención del Senado, debido a que todo acto que afecte la esfera de derechos y deberes de los individuos, debe ser facultad del Legislativo, y no solamente, depender de la discreción y el albedrío del Poder Ejecutivo.</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En atención a lo anteriormente expuesto, los senadores integrantes del Grupo Parlamentario del Partido Verde Ecologista de México y los abajo firmantes, respetuosamente sometemos a este H. Pleno, la siguiente Iniciativa de</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DECRETO mediante el cual se reforma la fracción I del artículo 76 de la Constitución Política de los Estados Unidos Mexicanos.</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ARTÍCULO ÚNICO.- Se reforma la fracción I del artículo 76 de la Constitución Política de los Estados Unidos Mexicanos, para quedar como sigue:</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Artículo 76.- Son facultades exclusivas del Senado:</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1.- Analizar la política exterior desarrollada por el Ejecutivo Federal con base en los informes anuales que el Presidente de la República y el Secretario del Despacho correspondiente rindan al Congreso; además, aprobar la celebración y la denuncia de los tratados internacionales y convenciones diplomáticas, que realice el Ejecutivo de la Unión;</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TRANSITORIOS.</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 xml:space="preserve">Único: El presente decreto entrará en vigor al día siguiente de su publicación en el Diario Oficial de la Federación. </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Dado en la sede de la Cámara de Senadores del Honorable Congreso de la Unión de los Estados Unidos Mexicanos, a los 20 días del mes de marzo de 2003.</w:t>
      </w:r>
    </w:p>
    <w:p>
      <w:pPr>
        <w:pStyle w:val="Normal"/>
        <w:spacing w:before="120" w:after="120"/>
        <w:jc w:val="both"/>
        <w:rPr>
          <w:rFonts w:ascii="Arial Unicode MS" w:hAnsi="Arial Unicode MS" w:cs="Arial Unicode MS"/>
          <w:color w:val="000000"/>
          <w:sz w:val="22"/>
        </w:rPr>
      </w:pPr>
      <w:r>
        <w:rPr>
          <w:rFonts w:cs="Arial" w:ascii="Arial" w:hAnsi="Arial"/>
          <w:color w:val="000000"/>
          <w:sz w:val="22"/>
          <w:szCs w:val="20"/>
        </w:rPr>
        <w:t>Sen. Gloria Lavara Mejia. Rúbrica.</w:t>
      </w:r>
    </w:p>
    <w:p>
      <w:pPr>
        <w:pStyle w:val="Normal"/>
        <w:rPr>
          <w:rFonts w:ascii="Arial Unicode MS" w:hAnsi="Arial Unicode MS" w:cs="Arial Unicode MS"/>
          <w:color w:val="000000"/>
          <w:sz w:val="22"/>
        </w:rPr>
      </w:pPr>
      <w:r>
        <w:rPr>
          <w:rFonts w:cs="Arial Unicode MS" w:ascii="Arial Unicode MS" w:hAnsi="Arial Unicode MS"/>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1:54:00Z</dcterms:created>
  <dc:creator>Usuario Autorizado de HP</dc:creator>
  <dc:description/>
  <dc:language>en-US</dc:language>
  <cp:lastModifiedBy>CORTESIA</cp:lastModifiedBy>
  <dcterms:modified xsi:type="dcterms:W3CDTF">2003-04-02T21:54:00Z</dcterms:modified>
  <cp:revision>2</cp:revision>
  <dc:subject/>
  <dc:title>DE LA SEN</dc:title>
</cp:coreProperties>
</file>