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8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jc w:val="center"/>
        <w:rPr>
          <w:rFonts w:ascii="Arial" w:hAnsi="Arial" w:cs="Arial"/>
          <w:b/>
          <w:b/>
          <w:sz w:val="20"/>
          <w:szCs w:val="20"/>
          <w:lang w:val="es-MX"/>
        </w:rPr>
      </w:pPr>
      <w:r>
        <w:rPr>
          <w:rFonts w:cs="Arial" w:ascii="Arial" w:hAnsi="Arial"/>
          <w:b/>
          <w:sz w:val="20"/>
          <w:szCs w:val="20"/>
          <w:lang w:val="es-MX"/>
        </w:rPr>
        <w:t xml:space="preserve">De la Sen. Emilia Patricia Gómez Bravo, del Grupo Parlamentario del Partido Verde Ecologista de México, la que contiene proyecto de decreto que adiciona un párrafo tercero al artículo 56 y reforma el artículo 61 de la Ley General de Vida Silvestr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sz w:val="20"/>
          <w:szCs w:val="20"/>
        </w:rPr>
        <w:t>Grupo Parlamentario del Partido Verde</w:t>
      </w:r>
      <w:r>
        <w:rPr>
          <w:rFonts w:cs="Arial" w:ascii="Arial" w:hAnsi="Arial"/>
          <w:sz w:val="20"/>
        </w:rPr>
        <w:t xml:space="preserve"> </w:t>
      </w:r>
    </w:p>
    <w:p>
      <w:pPr>
        <w:pStyle w:val="NormalWeb"/>
        <w:spacing w:before="0" w:after="0"/>
        <w:jc w:val="center"/>
        <w:rPr/>
      </w:pPr>
      <w:r>
        <w:rPr>
          <w:rFonts w:cs="Arial" w:ascii="Arial" w:hAnsi="Arial"/>
          <w:sz w:val="20"/>
          <w:szCs w:val="20"/>
        </w:rPr>
        <w:t>Ecologista de México</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 Comisión de Medio Ambiente, Recursos Naturales y Pesca para su dictamen y posterior discusión en el Pleno de la Cámara de Senadores de la LVIII Legislatura del Honorable Congreso de la Unión, la siguiente iniciativa de ley:</w:t>
      </w:r>
      <w:r>
        <w:rPr>
          <w:rFonts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EXPOSICION DE MOTIVOS.</w:t>
      </w:r>
      <w:r>
        <w:rPr>
          <w:rFonts w:cs="Arial" w:ascii="Arial" w:hAnsi="Arial"/>
          <w:b/>
          <w:bCs/>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captura y el comercio ilegal de fauna y flora supone una de las principales amenazas que ensombrecen el futuro de algunas de las especies silvestres, sobre todo las más amenazadas. La rareza y exotismo de determinados animales despierta en ciertos seres humanos el absurdo deseo de poseer algo que es escaso, en ocasiones único, pero desgraciadamente irreemplazable. A veces, el hombre piensa que el animal que mantiene retenido en su hogar se haya en excelentes condiciones en su "nueva casa", pero con su actitud lo único que consigue es que la especie viaje hacia un destino sin retorno: una extinción anunciada.</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De esta forma, el exotismo de algunas especies, su escasez y los pingües beneficios del comercio ilegal hacen de este hecho una actividad lucrativa muy rentable y poco perseguida, hasta hace unos años, al no existir la posibilidad de acciones legales dirigidas a sancionar de forma severa a los traficant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Aunque las líneas anteriores esbozan la importancia del comercio ilegal de especies, quizás muchas personas no conozcan con profundidad el verdadero significado de este tráfico. Pues bien, hay un primer dato que sería suficiente para justificar cualquier esfuerzo de cooperación internacional dirigido a luchar contra el tráfico de animales y plantas. Según datos del Fondo Mundial para la Naturaleza, unas 700 especies se encuentran en la actualidad en peligro de extinción como consecuencia directa de la captura en sus medios naturales y la posterior comercialización. Pero además, unas 2,300 especies animales y 24,000 plantas están amenazadas por esta misma razón. Así, el tráfico con especies de fauna y flora se convierte en una de las causas más importantes de pérdida de biodiversidad en el planeta.</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fectivamente, cada año pueden comprarse y venderse en todo el mundo unos 50,000 primates vivos, 5 millones de aves vivas, 10 (millones) de pieles de reptil, 15 (millones) de pieles de mamíferos, 9 (millones) de orquídeas, 7 (millones) de cactus, 350 (millones) de peces tropicales, que son apartados de sus hábitats naturales para terminar sus vidas cautivos de un medio que les es hostil.</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stas contundentes cifras no hacen sino traducirse finalmente en dinero, en miles de millones de pesos, de beneficios para las personas que se lucran de la tragedia de miles de seres vivos distintos. En efecto, al analizar las principales razones por las que se sigue manteniendo un negocio que está produciendo tanto daño a las poblaciones silvestres de multitud de especies, nos encontramos con que este tráfico produce grandes dividendos a unas cuantas personas que, además, han observado que se trata de una actividad ilegal poco arriesgada y no tan perseguida como lo puede estar el narcotráfico o el tráfico de armas, pero que es equiparable a éstos en rentabilidad.</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Impunidad y rentabilidad representan un claro incentivo para muchos traficantes, lo que está provocando que el problema aumente a pesar de los cada vez mayores controles internacionales. En más de una ocasión se ha observado que los canales de distribución y las personas implicadas en asuntos de tráfico de especies son las mismas, probándose así que se trata de un complejo y grave problema de especiales consecuencias para la naturaleza.</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Algunas especies y productos derivados de la naturaleza se encuentran entre los más cotizados económicamente. La singularidad o rareza zoológica y botánica es directamente proporcional a su cotización en el mercado y así, cuanto más rara es una especie, más valiosa es y, como un círculo vicioso, más se la persigue, disminuyendo hasta límites mínimos o incluso extinguiéndose. Las dagas orientales vendidas en Yemen cuyas empuñaduras están realizadas con cuerno de rinoceronte africano; el polvo de cuerno de rinoceronte asiático, vendido como supuesto afrodisíaco; un abrigo de pantera nebulosa; alcanzan valores inimaginables. Pero las implicaciones de este tráfico traspasan las fronteras económicas y se hacen políticas y sociales, toda vez que, una vez más, son los países en vías de desarrollo los grandes perdedores, sacrifican su naturaleza y son los que menos beneficios económicos reciben.</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fectivamente, las diferencias entre los dos hemisferios del planeta también se hacen notar en este campo y, así, mientras que los países en desarrollo son los grandes abastecedores de especies de fauna y flora silvestres, los países desarrollados son los grandes consumidores. Estados Unidos, Japón y la Unión Europea son los principales puntos de importación, mientras que países de Sudamérica, África y el Sureste Asiático proporcionan la mayoría de especies para el comercio internacional. Argentina, Indonesia, Tanzania y Uruguay son los principales países de donde proceden la mayor parte de Psitaciformes (loros, guacamayos, cacatúas) con los que se comercia. Sólo Estados Unidos de América importa unos 300,000 loros al año con destino a las tiendas de animales de compañía. Igualmente, Indonesia y Argentina son los principales proveedores de pieles de reptil, siendo Estados Unidos de América, Japón, España y Francia los primeros importador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Son muchas las rutas y métodos de transporte utilizados para canalizar volúmenes de comercio de especies. Por tierra, mar y aire, llegan singulares "mercancías" a los países de destino utilizando casi siempre los mismos intermediario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Hasta 1989, año en el que se prohibió el comercio de marfil en el ámbito internacional, la mayoría del marfil procedente de diversos países africanos pasaba por Burundi con destino a los Emiratos Arabes Unidos, uno de los centros más importantes del mundo en comercio ilegal de especies y productos derivados. Taiwan ofrece una ruta de paso para los colmillos de elefante de contrabando y para los cuernos de rinoceronte de África, así como para loros y pieles de reptil procedente de Iberoamérica. Bolivia, Guayana francesa y Paraguay actúan de intermediarios en el movimiento ilegal de las aves exóticas con destino a Estados Unido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Pero el tráfico de especies significa algo más que esta infinidad de datos. Expertos en la materia estiman que de todos los animales vivos que recorren el mundo de contrabando, entre el 60 y 80 por ciento mueren durante la captura, transporte y comercialización posterior.</w:t>
      </w:r>
      <w:r>
        <w:rPr>
          <w:rFonts w:cs="Arial" w:ascii="Arial" w:hAnsi="Arial"/>
          <w:sz w:val="20"/>
        </w:rPr>
        <w:t xml:space="preserve"> </w:t>
      </w:r>
    </w:p>
    <w:p>
      <w:pPr>
        <w:pStyle w:val="NormalWeb"/>
        <w:spacing w:before="0" w:after="0"/>
        <w:jc w:val="center"/>
        <w:rPr/>
      </w:pPr>
      <w:r>
        <w:rPr>
          <w:rFonts w:cs="Arial" w:ascii="Arial" w:hAnsi="Arial"/>
          <w:sz w:val="20"/>
          <w:szCs w:val="20"/>
        </w:rPr>
        <w:t>Esta es la razón por la que el tráfico con especies vivas significa una explotación notable para muchas poblaciones animales, cuya disminución provoca efectos directos sobre otras especies, al desestabilizar la cadena alimentaria y causar la multiplicación de plagas de insectos, al terminar con sus predadores. En Asia, por ejemplo, la sobreexplotación de las ranas toro, que se alimentan de mosquitos portadores de malaria, ha provocado la expansión de la enfermedad. Pero además, la explotación no controlada de especies de fauna y flora tiene también efectos negativos sobre la economía de los países en vías de desarrollo, cuyas poblaciones locales pueden depender de la venta de productos derivados de animales y plantas para sobrevivir.</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Son muchas las especies directa o indirectamente afectadas por el comercio. Rinocerontes, tigres, elefantes, chimpancés, caimanes, leopardos, nutria gigante, colibríes, aves y ranas exóticas, son algunos de los animales en peligro de extinción debido a la persecución a la que se ven sometidos con el fin de obtener alimento, pieles, trofeos, especímenes vivos, objetos turísticos, medicinas tradicionales, plumas, cráneos y un sinfín de productos y restos derivados. Coleccionistas, zoológicos, laboratorios de investigación biomédica, tiendas de animales y la propia explotación para consumo interno, son algunos de los destinos finales de las cacería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creciente importancia de los temas ambientales en el contexto internacional, la preocupación por el deterioro del medio ambiente, las especies de flora y fauna amenazadas o en peligro de extinción es reconocido y compartido por gobiernos y sociedades nacionales e internacionales y se refleja en los organismos y acuerdos internacionales de los que México es partícip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Por ello, es fundamental dar atención a la cooperación de México en cuanto al impulso de procesos de desarrollo sustentable a escala mundial y la búsqueda de niveles de coordinación crecientes entre las políticas económicas y ambientales internacionales. La política nacional deberá nutrirse de los avances y aprovechar los espacios que ofrece la promoción de iniciativas compartidas con nuestros principales socios comerciales y consolidar así la posición mexicana en el plano internacional.</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Punto esencial es la promoción del derecho a la información de los mexicanos en un marco de equidad y de ejercicio de la soberanía nacional, así como la consolidación de un marco internacional de derecho en materia ambiental que facilite la resolución pacífica y equitativa de conflictos, y propicie a escala global la transición hacia formas cada vez más sustentables de desarrollo.</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l reto es conciliar los principios del derecho internacional con los objetivos y prioridades que buscamos alcanzar en cuanto al desarrollo sustentabl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n tal sentido, es de vital importancia no sólo darle seguimiento a los compromisos internacionales adquiridos, sino a la vez involucrar a la población con el fin de evitar las ventajas comerciales, basadas en ignorar los problemas actuales en cuanto al tráfico de especi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México debe hacer participar a la ciudadanía, no sólo en defensa de sus intereses concretos y de corto plazo, sino jugando un papel protagónico en la búsqueda de principios básico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Que las acciones que en la materia se realicen no sólo sean aceptadas como válidas cuando las personas eluden la protección ambiental para tener mayor competitividad en el ámbito nacional o internacional, ya que en efecto se están generando daños irreversibles a las especies y a los ecosistema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protección y el buen aprovechamiento de la biodiversidad se deben dar a través de un esfuerzo colectivo, mediante el respeto estricto de los acuerdos internacionales, de nuestras leyes y demás ordenamientos de donde emanan nuestros derechos y obligaciones como ciudadano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Debemos generar mecanismos de cooperación, de información, de conocimientos adecuados. Para ello buscamos fortalecer los principios en problemas que nos son comunes, aportando a su solución en la medida de nuestras responsabilidades y capacidad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l desempeño de nuestro gobierno requiere atender distintos niveles e instancias de acción, y uno de ellos es promover el intercambio de información sobre las especies en peligro de extinción entre los diferentes países con el fin de conocer la situación de este tipo de tráfico.</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amplia información disponible actualmente sobre el peligro de extinción de muchas especies simbólicas, en nuestro país no es suficient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México ha firmado y participa activamente en diversos acuerdos y convenios internacionales a fin de proteger y conservar los recursos natural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CITES (Convención sobre el Comercio Internacional de Especies Amenazadas de Fauna y Flora Silvestres) es un acuerdo internacional adquirido por nuestro país. Tiene por finalidad velar por que el comercio internacional de especímenes de animales y plantas silvestres no constituya una amenaza para su supervivencia; hoy día ofrece diversos grados de protección a más de 30,000 especies de animales y plantas, que se utilicen para el comercio de especímenes vivos, como abrigos de piel, hierbas disecadas y demá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os Apéndices I, II y III de la Convención son listas de especies que ofrecen diferentes niveles y tipos de protección ante la explotación excesiva.</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o que buscamos con esta propuesta es que estas listas se publiquen no sólo de manera oficial, sino también en otros medios como los son diarios de circulación nacional, con este acceso tendremos una sociedad más informada, con el fin, por un lado de fortalecer a la ciudadanía y por el otro, de hacerlos partícipes en la protección de nuestras especie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La ciudadanía es una actitud frente a la vida pública, que implica un ejercicio responsable y consciente en la toma de decisiones en cualquier ámbito y no sólo como el ejercicio de los derechos fundamentales que a todo ser humano en su calidad de tal, le corresponden.</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Uno de los elementos que contribuye en forma directa a la formación y ejercicio de la ciudadanía es la información y si esta se da de manera más práctica y accesible, servirá con mayor efectividad como soporte para el enriquecimiento de la educación.</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l gobierno de un país democrático debe considerar la información como un elemento muy importante para fortalecer a la ciudadanía y a todo lo que le atañ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El acceso a través de la publicación en otros medios es necesario para el cumplimiento de los derechos básicos de libertad de expresión y de opinión de las personas consagradas en la Declaración Internacional de los Derechos Humanos.</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Para lograr erradicar este tipo de tráfico, es necesario involucrar a la sociedad, ya que una población adecuadamente informada puede hacer mucho más, para disminuir la demanda comercial de estas especies, que el esfuerzo de las autoridades. Es evidente que la mayoría de las personas no tienen acceso a los medios oficiales de información y si lo tuvieran, no todas acudirían a ellos por mera información cotidiana.</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Debemos hacer uso, además de los medios oficiales de información, de otros, para dar mayor información a los ciudadanos, profundizar la participación y la democracia y garantizar los derechos que tenemos a la conservación de nuestras especies</w:t>
      </w:r>
      <w:r>
        <w:rPr>
          <w:rFonts w:cs="Arial" w:ascii="Arial" w:hAnsi="Arial"/>
          <w:sz w:val="20"/>
        </w:rPr>
        <w:t xml:space="preserve"> </w:t>
      </w:r>
    </w:p>
    <w:p>
      <w:pPr>
        <w:pStyle w:val="NormalWeb"/>
        <w:spacing w:before="0" w:after="0"/>
        <w:jc w:val="center"/>
        <w:rPr>
          <w:rFonts w:ascii="Arial" w:hAnsi="Arial" w:cs="Arial"/>
          <w:color w:val="000000"/>
          <w:sz w:val="20"/>
          <w:szCs w:val="27"/>
        </w:rPr>
      </w:pPr>
      <w:r>
        <w:rPr>
          <w:rFonts w:cs="Arial" w:ascii="Arial" w:hAnsi="Arial"/>
          <w:color w:val="000000"/>
          <w:sz w:val="20"/>
          <w:szCs w:val="27"/>
        </w:rPr>
        <w:t> </w:t>
      </w:r>
      <w:r>
        <w:rPr>
          <w:rFonts w:eastAsia="Arial" w:cs="Arial" w:ascii="Arial" w:hAnsi="Arial"/>
          <w:color w:val="000000"/>
          <w:sz w:val="20"/>
          <w:szCs w:val="27"/>
        </w:rPr>
        <w:t xml:space="preserve"> </w:t>
      </w:r>
    </w:p>
    <w:p>
      <w:pPr>
        <w:pStyle w:val="NormalWeb"/>
        <w:spacing w:before="0" w:after="0"/>
        <w:jc w:val="center"/>
        <w:rPr/>
      </w:pPr>
      <w:r>
        <w:rPr>
          <w:rFonts w:cs="Arial" w:ascii="Arial" w:hAnsi="Arial"/>
          <w:color w:val="000000"/>
          <w:sz w:val="20"/>
          <w:szCs w:val="20"/>
        </w:rPr>
        <w:t>Es así como al acelerar el desarrollo de servicios de información pública, nos lleva a dos principales objetivos:</w:t>
      </w:r>
      <w:r>
        <w:rPr>
          <w:rFonts w:cs="Arial" w:ascii="Arial" w:hAnsi="Arial"/>
          <w:sz w:val="20"/>
        </w:rPr>
        <w:t xml:space="preserve"> </w:t>
      </w:r>
    </w:p>
    <w:p>
      <w:pPr>
        <w:pStyle w:val="NormalWeb"/>
        <w:spacing w:before="0" w:after="0"/>
        <w:jc w:val="center"/>
        <w:rPr>
          <w:rFonts w:ascii="Arial" w:hAnsi="Arial" w:cs="Arial"/>
          <w:color w:val="000000"/>
          <w:sz w:val="20"/>
          <w:szCs w:val="27"/>
        </w:rPr>
      </w:pPr>
      <w:r>
        <w:rPr>
          <w:rFonts w:cs="Arial" w:ascii="Arial" w:hAnsi="Arial"/>
          <w:color w:val="000000"/>
          <w:sz w:val="20"/>
          <w:szCs w:val="27"/>
        </w:rPr>
        <w:t> </w:t>
      </w:r>
      <w:r>
        <w:rPr>
          <w:rFonts w:eastAsia="Arial" w:cs="Arial" w:ascii="Arial" w:hAnsi="Arial"/>
          <w:color w:val="000000"/>
          <w:sz w:val="20"/>
          <w:szCs w:val="27"/>
        </w:rPr>
        <w:t xml:space="preserve"> </w:t>
      </w:r>
    </w:p>
    <w:p>
      <w:pPr>
        <w:pStyle w:val="NormalWeb"/>
        <w:spacing w:before="0" w:after="0"/>
        <w:jc w:val="center"/>
        <w:rPr/>
      </w:pPr>
      <w:r>
        <w:rPr>
          <w:rFonts w:cs="Arial" w:ascii="Arial" w:hAnsi="Arial"/>
          <w:color w:val="000000"/>
          <w:sz w:val="20"/>
          <w:szCs w:val="20"/>
        </w:rPr>
        <w:t>1. Que la sociedad este mas informada con un acceso inmediato, y</w:t>
      </w:r>
      <w:r>
        <w:rPr>
          <w:rFonts w:cs="Arial" w:ascii="Arial" w:hAnsi="Arial"/>
          <w:sz w:val="20"/>
        </w:rPr>
        <w:t xml:space="preserve"> </w:t>
      </w:r>
    </w:p>
    <w:p>
      <w:pPr>
        <w:pStyle w:val="NormalWeb"/>
        <w:spacing w:before="0" w:after="0"/>
        <w:jc w:val="center"/>
        <w:rPr/>
      </w:pPr>
      <w:r>
        <w:rPr>
          <w:rFonts w:cs="Arial" w:ascii="Arial" w:hAnsi="Arial"/>
          <w:color w:val="000000"/>
          <w:sz w:val="20"/>
          <w:szCs w:val="20"/>
        </w:rPr>
        <w:t>2. Con esto se evita el tráfico de especies, ya que las personas tendrán mayores conocimientos y podrán identificar a las especies con mayor facilidad.</w:t>
      </w:r>
      <w:r>
        <w:rPr>
          <w:rFonts w:cs="Arial" w:ascii="Arial" w:hAnsi="Arial"/>
          <w:sz w:val="20"/>
        </w:rPr>
        <w:t xml:space="preserve"> </w:t>
      </w:r>
    </w:p>
    <w:p>
      <w:pPr>
        <w:pStyle w:val="NormalWeb"/>
        <w:spacing w:before="0" w:after="0"/>
        <w:jc w:val="center"/>
        <w:rPr>
          <w:rFonts w:ascii="Arial" w:hAnsi="Arial" w:cs="Arial"/>
          <w:color w:val="000000"/>
          <w:sz w:val="20"/>
          <w:szCs w:val="27"/>
        </w:rPr>
      </w:pPr>
      <w:r>
        <w:rPr>
          <w:rFonts w:cs="Arial" w:ascii="Arial" w:hAnsi="Arial"/>
          <w:color w:val="000000"/>
          <w:sz w:val="20"/>
          <w:szCs w:val="27"/>
        </w:rPr>
        <w:t> </w:t>
      </w:r>
      <w:r>
        <w:rPr>
          <w:rFonts w:eastAsia="Arial" w:cs="Arial" w:ascii="Arial" w:hAnsi="Arial"/>
          <w:color w:val="000000"/>
          <w:sz w:val="20"/>
          <w:szCs w:val="27"/>
        </w:rPr>
        <w:t xml:space="preserve"> </w:t>
      </w:r>
    </w:p>
    <w:p>
      <w:pPr>
        <w:pStyle w:val="NormalWeb"/>
        <w:spacing w:before="0" w:after="0"/>
        <w:jc w:val="center"/>
        <w:rPr/>
      </w:pPr>
      <w:r>
        <w:rPr>
          <w:rFonts w:cs="Arial" w:ascii="Arial" w:hAnsi="Arial"/>
          <w:color w:val="000000"/>
          <w:sz w:val="20"/>
          <w:szCs w:val="20"/>
        </w:rPr>
        <w:t>Todos los mexicanos tenemos el deber de velar por la conservación y el aprovechamiento de la diversidad biológica, y para conseguir esto debemos promover e impulsar.</w:t>
      </w:r>
      <w:r>
        <w:rPr>
          <w:rFonts w:cs="Arial" w:ascii="Arial" w:hAnsi="Arial"/>
          <w:sz w:val="20"/>
        </w:rPr>
        <w:t xml:space="preserve"> </w:t>
      </w:r>
    </w:p>
    <w:p>
      <w:pPr>
        <w:pStyle w:val="NormalWeb"/>
        <w:spacing w:before="0" w:after="0"/>
        <w:jc w:val="center"/>
        <w:rPr>
          <w:rFonts w:ascii="Arial" w:hAnsi="Arial" w:cs="Arial"/>
          <w:color w:val="000000"/>
          <w:sz w:val="20"/>
          <w:szCs w:val="27"/>
        </w:rPr>
      </w:pPr>
      <w:r>
        <w:rPr>
          <w:rFonts w:cs="Arial" w:ascii="Arial" w:hAnsi="Arial"/>
          <w:color w:val="000000"/>
          <w:sz w:val="20"/>
          <w:szCs w:val="27"/>
        </w:rPr>
        <w:t> </w:t>
      </w:r>
      <w:r>
        <w:rPr>
          <w:rFonts w:eastAsia="Arial" w:cs="Arial" w:ascii="Arial" w:hAnsi="Arial"/>
          <w:color w:val="000000"/>
          <w:sz w:val="20"/>
          <w:szCs w:val="27"/>
        </w:rPr>
        <w:t xml:space="preserve"> </w:t>
      </w:r>
    </w:p>
    <w:p>
      <w:pPr>
        <w:pStyle w:val="NormalWeb"/>
        <w:spacing w:before="0" w:after="0"/>
        <w:jc w:val="center"/>
        <w:rPr/>
      </w:pPr>
      <w:r>
        <w:rPr>
          <w:rFonts w:cs="Arial" w:ascii="Arial" w:hAnsi="Arial"/>
          <w:sz w:val="20"/>
          <w:szCs w:val="20"/>
        </w:rPr>
        <w:t>Por lo anteriormente expuesto, los senadores integrantes del Grupo Parlamentario del Partido Verde Ecologista de México, respetuosamente sometemos a su consideración el siguiente:</w:t>
      </w:r>
      <w:r>
        <w:rPr>
          <w:rFonts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b/>
          <w:bCs/>
          <w:sz w:val="20"/>
          <w:szCs w:val="20"/>
        </w:rPr>
        <w:t>DECRETO</w:t>
      </w:r>
      <w:r>
        <w:rPr>
          <w:rFonts w:cs="Arial" w:ascii="Arial" w:hAnsi="Arial"/>
          <w:sz w:val="20"/>
          <w:szCs w:val="20"/>
        </w:rPr>
        <w:t xml:space="preserve"> Mediante el cual se adiciona un párrafo tercero al artículo 56 y se reforma el artículo 61 de la Ley General de Vida Silvestr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ARTICULO PRIMERO.-</w:t>
      </w:r>
      <w:r>
        <w:rPr>
          <w:rFonts w:cs="Arial" w:ascii="Arial" w:hAnsi="Arial"/>
          <w:sz w:val="20"/>
          <w:szCs w:val="20"/>
        </w:rPr>
        <w:t xml:space="preserve"> Se adiciona un párrafo tercero al artículo 56 de la Ley General de Vida Silvestre, para quedar como sigue:</w:t>
      </w:r>
      <w:r>
        <w:rPr>
          <w:rFonts w:cs="Arial" w:ascii="Arial" w:hAnsi="Arial"/>
          <w:sz w:val="20"/>
        </w:rPr>
        <w:t xml:space="preserve"> </w:t>
      </w:r>
    </w:p>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Artículo 56.-</w:t>
      </w:r>
      <w:r>
        <w:rPr>
          <w:rFonts w:cs="Arial" w:ascii="Arial" w:hAnsi="Arial"/>
          <w:sz w:val="20"/>
          <w:szCs w:val="20"/>
        </w:rPr>
        <w:t xml:space="preserve"> </w:t>
      </w:r>
      <w:r>
        <w:rPr>
          <w:rFonts w:cs="Arial" w:ascii="Arial" w:hAnsi="Arial"/>
          <w:b/>
          <w:bCs/>
          <w:sz w:val="20"/>
          <w:szCs w:val="20"/>
        </w:rPr>
        <w:t>…</w:t>
      </w:r>
      <w:r>
        <w:rPr>
          <w:rFonts w:cs="Arial" w:ascii="Arial" w:hAnsi="Arial"/>
          <w:b/>
          <w:bCs/>
          <w:sz w:val="20"/>
        </w:rPr>
        <w:t xml:space="preserve"> </w:t>
      </w:r>
    </w:p>
    <w:p>
      <w:pPr>
        <w:pStyle w:val="NormalWeb"/>
        <w:spacing w:before="0" w:after="0"/>
        <w:jc w:val="center"/>
        <w:rPr/>
      </w:pPr>
      <w:r>
        <w:rPr>
          <w:rFonts w:cs="Arial" w:ascii="Arial" w:hAnsi="Arial"/>
          <w:b/>
          <w:bCs/>
          <w:sz w:val="20"/>
          <w:szCs w:val="20"/>
        </w:rPr>
        <w:t>…</w:t>
      </w:r>
      <w:r>
        <w:rPr>
          <w:rFonts w:eastAsia="Arial" w:cs="Arial" w:ascii="Arial" w:hAnsi="Arial"/>
          <w:b/>
          <w:bCs/>
          <w:sz w:val="20"/>
        </w:rPr>
        <w:t xml:space="preserve"> </w:t>
      </w:r>
    </w:p>
    <w:p>
      <w:pPr>
        <w:pStyle w:val="NormalWeb"/>
        <w:spacing w:before="0" w:after="0"/>
        <w:jc w:val="center"/>
        <w:rPr/>
      </w:pPr>
      <w:r>
        <w:rPr>
          <w:rFonts w:cs="Arial" w:ascii="Arial" w:hAnsi="Arial"/>
          <w:b/>
          <w:bCs/>
          <w:sz w:val="20"/>
          <w:szCs w:val="20"/>
        </w:rPr>
        <w:t>Así mismo, las listas se deberán publicar por lo menos en un Diario de Circulación Nacional, con los nombres comunes en español, de manera actualizada y periódicamente.</w:t>
      </w:r>
      <w:r>
        <w:rPr>
          <w:rFonts w:cs="Arial" w:ascii="Arial" w:hAnsi="Arial"/>
          <w:b/>
          <w:bCs/>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ARTICULO SEGUNDO.-</w:t>
      </w:r>
      <w:r>
        <w:rPr>
          <w:rFonts w:cs="Arial" w:ascii="Arial" w:hAnsi="Arial"/>
          <w:sz w:val="20"/>
          <w:szCs w:val="20"/>
        </w:rPr>
        <w:t xml:space="preserve"> Se reforma el artículo 61 de la Ley General de Vida Silvestre, para quedar como sigue:</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 xml:space="preserve">Artículo 61.- </w:t>
      </w:r>
      <w:r>
        <w:rPr>
          <w:rFonts w:cs="Arial" w:ascii="Arial" w:hAnsi="Arial"/>
          <w:sz w:val="20"/>
          <w:szCs w:val="20"/>
        </w:rPr>
        <w:t>La Secretaría, previa opinión del Consejo, elaborará las listas de especies y poblaciones prioritarias para la conservación y las publicará</w:t>
      </w:r>
      <w:r>
        <w:rPr>
          <w:rFonts w:cs="Arial" w:ascii="Arial" w:hAnsi="Arial"/>
          <w:b/>
          <w:bCs/>
          <w:sz w:val="20"/>
          <w:szCs w:val="20"/>
        </w:rPr>
        <w:t>, por lo menos una vez cada seis meses,</w:t>
      </w:r>
      <w:r>
        <w:rPr>
          <w:rFonts w:cs="Arial" w:ascii="Arial" w:hAnsi="Arial"/>
          <w:sz w:val="20"/>
          <w:szCs w:val="20"/>
        </w:rPr>
        <w:t xml:space="preserve"> en el Diario Oficial de la Federación </w:t>
      </w:r>
      <w:r>
        <w:rPr>
          <w:rFonts w:cs="Arial" w:ascii="Arial" w:hAnsi="Arial"/>
          <w:b/>
          <w:bCs/>
          <w:sz w:val="20"/>
          <w:szCs w:val="20"/>
        </w:rPr>
        <w:t>y en por lo menos un Diario de Circulación Nacional.</w:t>
      </w:r>
      <w:r>
        <w:rPr>
          <w:rFonts w:cs="Arial" w:ascii="Arial" w:hAnsi="Arial"/>
          <w:b/>
          <w:bCs/>
          <w:sz w:val="20"/>
        </w:rPr>
        <w:t xml:space="preserve"> </w:t>
      </w:r>
    </w:p>
    <w:p>
      <w:pPr>
        <w:pStyle w:val="NormalWeb"/>
        <w:spacing w:before="0" w:after="0"/>
        <w:jc w:val="center"/>
        <w:rPr/>
      </w:pPr>
      <w:r>
        <w:rPr>
          <w:rFonts w:cs="Arial" w:ascii="Arial" w:hAnsi="Arial"/>
          <w:b/>
          <w:bCs/>
          <w:sz w:val="20"/>
          <w:szCs w:val="20"/>
        </w:rPr>
        <w:t>…</w:t>
      </w:r>
      <w:r>
        <w:rPr>
          <w:rFonts w:eastAsia="Arial" w:cs="Arial" w:ascii="Arial" w:hAnsi="Arial"/>
          <w:b/>
          <w:bCs/>
          <w:sz w:val="20"/>
        </w:rPr>
        <w:t xml:space="preserve"> </w:t>
      </w:r>
    </w:p>
    <w:p>
      <w:pPr>
        <w:pStyle w:val="NormalWeb"/>
        <w:spacing w:before="0" w:after="0"/>
        <w:jc w:val="center"/>
        <w:rPr/>
      </w:pPr>
      <w:r>
        <w:rPr>
          <w:rFonts w:cs="Arial" w:ascii="Arial" w:hAnsi="Arial"/>
          <w:sz w:val="20"/>
          <w:szCs w:val="20"/>
        </w:rPr>
        <w:t>a) al d) …</w:t>
      </w:r>
      <w:r>
        <w:rPr>
          <w:rFonts w:cs="Arial" w:ascii="Arial" w:hAnsi="Arial"/>
          <w:sz w:val="20"/>
        </w:rPr>
        <w:t xml:space="preserve"> </w:t>
      </w:r>
    </w:p>
    <w:p>
      <w:pPr>
        <w:pStyle w:val="NormalWeb"/>
        <w:spacing w:before="0" w:after="0"/>
        <w:jc w:val="center"/>
        <w:rPr/>
      </w:pPr>
      <w:r>
        <w:rPr>
          <w:rFonts w:cs="Arial" w:ascii="Arial" w:hAnsi="Arial"/>
          <w:sz w:val="20"/>
          <w:szCs w:val="20"/>
        </w:rPr>
        <w:t>Las listas a que se refiere este artículo serán actualizadas por lo menos cada tres años, debiendo publicarse</w:t>
      </w:r>
      <w:r>
        <w:rPr>
          <w:rFonts w:cs="Arial" w:ascii="Arial" w:hAnsi="Arial"/>
          <w:b/>
          <w:bCs/>
          <w:sz w:val="20"/>
          <w:szCs w:val="20"/>
        </w:rPr>
        <w:t xml:space="preserve">, por lo menos una vez cada seis meses, </w:t>
      </w:r>
      <w:r>
        <w:rPr>
          <w:rFonts w:cs="Arial" w:ascii="Arial" w:hAnsi="Arial"/>
          <w:sz w:val="20"/>
          <w:szCs w:val="20"/>
        </w:rPr>
        <w:t xml:space="preserve">la actualización en el Diario Oficial de la Federación </w:t>
      </w:r>
      <w:r>
        <w:rPr>
          <w:rFonts w:cs="Arial" w:ascii="Arial" w:hAnsi="Arial"/>
          <w:b/>
          <w:bCs/>
          <w:sz w:val="20"/>
          <w:szCs w:val="20"/>
        </w:rPr>
        <w:t>y en cuando menos un Diario de Circulación Nacional.</w:t>
      </w:r>
      <w:r>
        <w:rPr>
          <w:rFonts w:cs="Arial" w:ascii="Arial" w:hAnsi="Arial"/>
          <w:b/>
          <w:bCs/>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b/>
          <w:bCs/>
          <w:sz w:val="20"/>
          <w:szCs w:val="20"/>
        </w:rPr>
        <w:t>TRANSITORIO.</w:t>
      </w:r>
      <w:r>
        <w:rPr>
          <w:rFonts w:cs="Arial" w:ascii="Arial" w:hAnsi="Arial"/>
          <w:b/>
          <w:bCs/>
          <w:sz w:val="20"/>
        </w:rPr>
        <w:t xml:space="preserve"> </w:t>
      </w:r>
    </w:p>
    <w:p>
      <w:pPr>
        <w:pStyle w:val="NormalWeb"/>
        <w:spacing w:before="0" w:after="0"/>
        <w:jc w:val="center"/>
        <w:rPr>
          <w:rFonts w:ascii="Arial" w:hAnsi="Arial" w:cs="Arial"/>
          <w:b/>
          <w:b/>
          <w:bCs/>
          <w:sz w:val="20"/>
          <w:szCs w:val="27"/>
        </w:rPr>
      </w:pPr>
      <w:r>
        <w:rPr>
          <w:rFonts w:cs="Arial" w:ascii="Arial" w:hAnsi="Arial"/>
          <w:b/>
          <w:bCs/>
          <w:sz w:val="20"/>
          <w:szCs w:val="27"/>
        </w:rPr>
        <w:t> </w:t>
      </w:r>
      <w:r>
        <w:rPr>
          <w:rFonts w:eastAsia="Arial" w:cs="Arial" w:ascii="Arial" w:hAnsi="Arial"/>
          <w:b/>
          <w:bCs/>
          <w:sz w:val="20"/>
          <w:szCs w:val="27"/>
        </w:rPr>
        <w:t xml:space="preserve"> </w:t>
      </w:r>
    </w:p>
    <w:p>
      <w:pPr>
        <w:pStyle w:val="NormalWeb"/>
        <w:spacing w:before="0" w:after="0"/>
        <w:jc w:val="center"/>
        <w:rPr/>
      </w:pPr>
      <w:r>
        <w:rPr>
          <w:rFonts w:cs="Arial" w:ascii="Arial" w:hAnsi="Arial"/>
          <w:b/>
          <w:bCs/>
          <w:sz w:val="20"/>
          <w:szCs w:val="20"/>
        </w:rPr>
        <w:t>UNICO</w:t>
      </w:r>
      <w:r>
        <w:rPr>
          <w:rFonts w:cs="Arial" w:ascii="Arial" w:hAnsi="Arial"/>
          <w:sz w:val="20"/>
          <w:szCs w:val="20"/>
        </w:rPr>
        <w:t>.- El presente decreto entrará en vigor al día siguiente de su publicación en el Diario Oficial de la Federación.</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Dado en la sede de la Cámara de Senadores del Honorable Congreso de la Unión de los Estados Unidos Mexicanos, a los dieciocho días del mes de Abril de 2002.</w:t>
      </w:r>
      <w:r>
        <w:rPr>
          <w:rFonts w:cs="Arial" w:ascii="Arial" w:hAnsi="Arial"/>
          <w:sz w:val="20"/>
        </w:rPr>
        <w:t xml:space="preserve"> </w:t>
      </w:r>
    </w:p>
    <w:p>
      <w:pPr>
        <w:pStyle w:val="NormalWeb"/>
        <w:spacing w:before="0" w:after="0"/>
        <w:jc w:val="center"/>
        <w:rPr>
          <w:rFonts w:ascii="Arial" w:hAnsi="Arial" w:cs="Arial"/>
          <w:sz w:val="20"/>
          <w:szCs w:val="27"/>
        </w:rPr>
      </w:pPr>
      <w:r>
        <w:rPr>
          <w:rFonts w:cs="Arial" w:ascii="Arial" w:hAnsi="Arial"/>
          <w:sz w:val="20"/>
          <w:szCs w:val="27"/>
        </w:rPr>
        <w:t> </w:t>
      </w:r>
      <w:r>
        <w:rPr>
          <w:rFonts w:eastAsia="Arial" w:cs="Arial" w:ascii="Arial" w:hAnsi="Arial"/>
          <w:sz w:val="20"/>
          <w:szCs w:val="27"/>
        </w:rPr>
        <w:t xml:space="preserve"> </w:t>
      </w:r>
    </w:p>
    <w:p>
      <w:pPr>
        <w:pStyle w:val="NormalWeb"/>
        <w:spacing w:before="0" w:after="0"/>
        <w:jc w:val="center"/>
        <w:rPr/>
      </w:pPr>
      <w:r>
        <w:rPr>
          <w:rFonts w:cs="Arial" w:ascii="Arial" w:hAnsi="Arial"/>
          <w:sz w:val="20"/>
          <w:szCs w:val="20"/>
        </w:rPr>
        <w:t>Sen. Jorge Emilio González Martínez; Sen. Verónica Velasco Rodríguez;</w:t>
      </w:r>
      <w:r>
        <w:rPr>
          <w:rFonts w:cs="Arial" w:ascii="Arial" w:hAnsi="Arial"/>
          <w:sz w:val="20"/>
        </w:rPr>
        <w:t xml:space="preserve"> </w:t>
      </w:r>
      <w:r>
        <w:rPr>
          <w:rFonts w:cs="Arial" w:ascii="Arial" w:hAnsi="Arial"/>
          <w:sz w:val="20"/>
          <w:szCs w:val="20"/>
        </w:rPr>
        <w:t>Sen. Sara Isabel Castellanos Cortés; Sen. Emilia Patricia Gómez Bravo</w:t>
      </w:r>
      <w:r>
        <w:rPr>
          <w:rFonts w:cs="Arial" w:ascii="Arial" w:hAnsi="Arial"/>
          <w:sz w:val="20"/>
        </w:rPr>
        <w:t xml:space="preserve">; </w:t>
      </w:r>
      <w:r>
        <w:rPr>
          <w:rFonts w:cs="Arial" w:ascii="Arial" w:hAnsi="Arial"/>
          <w:sz w:val="20"/>
          <w:szCs w:val="20"/>
        </w:rPr>
        <w:t>Sen. Gloria Lavara Mej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36:00Z</dcterms:created>
  <dc:creator>Usuario Autorizado de HP</dc:creator>
  <dc:description/>
  <dc:language>en-US</dc:language>
  <cp:lastModifiedBy>Usuario Autorizado de HP</cp:lastModifiedBy>
  <dcterms:modified xsi:type="dcterms:W3CDTF">2002-04-18T17:56:00Z</dcterms:modified>
  <cp:revision>1</cp:revision>
  <dc:subject/>
  <dc:title> </dc:title>
</cp:coreProperties>
</file>