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17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1° Año de Ejercicio</w:t>
            </w:r>
            <w:r>
              <w:rPr>
                <w:rFonts w:cs="Arial" w:ascii="Arial" w:hAnsi="Arial"/>
                <w:b/>
                <w:color w:val="008080"/>
                <w:sz w:val="20"/>
              </w:rPr>
              <w:br/>
            </w:r>
            <w:r>
              <w:rPr>
                <w:rStyle w:val="StrongEmphasis"/>
                <w:rFonts w:cs="Arial" w:ascii="Arial" w:hAnsi="Arial"/>
                <w:color w:val="008080"/>
                <w:sz w:val="20"/>
              </w:rPr>
              <w:t>2° Periodo Ordinario</w:t>
            </w:r>
          </w:p>
        </w:tc>
      </w:tr>
    </w:tbl>
    <w:p>
      <w:pPr>
        <w:pStyle w:val="NormalWeb"/>
        <w:rPr/>
      </w:pPr>
      <w:r>
        <w:rPr/>
      </w:r>
    </w:p>
    <w:tbl>
      <w:tblPr>
        <w:tblW w:w="8378" w:type="dxa"/>
        <w:jc w:val="left"/>
        <w:tblInd w:w="0" w:type="dxa"/>
        <w:tblLayout w:type="fixed"/>
        <w:tblCellMar>
          <w:top w:w="0" w:type="dxa"/>
          <w:left w:w="0" w:type="dxa"/>
          <w:bottom w:w="0" w:type="dxa"/>
          <w:right w:w="0" w:type="dxa"/>
        </w:tblCellMar>
      </w:tblPr>
      <w:tblGrid>
        <w:gridCol w:w="8378"/>
      </w:tblGrid>
      <w:tr>
        <w:trPr/>
        <w:tc>
          <w:tcPr>
            <w:tcW w:w="8378" w:type="dxa"/>
            <w:tcBorders/>
            <w:vAlign w:val="center"/>
          </w:tcPr>
          <w:p>
            <w:pPr>
              <w:pStyle w:val="Blockquote"/>
              <w:spacing w:before="100" w:after="100"/>
              <w:jc w:val="both"/>
              <w:rPr>
                <w:rFonts w:ascii="Arial" w:hAnsi="Arial" w:cs="Arial"/>
                <w:b/>
                <w:b/>
                <w:u w:val="single"/>
              </w:rPr>
            </w:pPr>
            <w:r>
              <w:rPr>
                <w:rFonts w:cs="Arial" w:ascii="Arial" w:hAnsi="Arial"/>
                <w:b/>
              </w:rPr>
              <w:t>De la Sen. Emilia Patricia Gómez Bravo, del Grupo Parlamentario del Partido Verde Ecologista de México, la que contiene proyecto de decreto por el que se reforman la fracción XI del artículo 7, las fracciones I, II, III del artículo 8, el párrafo segundo del artículo 48, y se adicionan una fracción IV al artículo 8 y una fracción V al artículo 47, todos de la Ley General de Educación.</w:t>
            </w:r>
          </w:p>
        </w:tc>
      </w:tr>
    </w:tbl>
    <w:p>
      <w:pPr>
        <w:pStyle w:val="Normal"/>
        <w:jc w:val="both"/>
        <w:rPr>
          <w:rFonts w:ascii="Arial" w:hAnsi="Arial" w:cs="Arial"/>
        </w:rPr>
      </w:pPr>
      <w:r>
        <w:rPr>
          <w:rFonts w:cs="Arial" w:ascii="Arial" w:hAnsi="Arial"/>
        </w:rPr>
        <w:t>Jorge Emilio González Martínez, Verónica Velasco Rodríguez, Gloria Lavara Mejía,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90, fracción XI de la Ley Orgánica del Congreso General de los Estados Unidos Mexicanos; y 55, fracción II, 56, 60 y del Reglamento para el Gobierno Interior del Congreso General de los Estados Unidos mexicanos, solicitamos se turne a la Comisión de Educación y Cultura para su dictamen y posterior discusión en el Pleno de la Cámara de Senadores de la LVIII Legislatura del Honorable Congreso de la Unión, la siguiente iniciativa de ley:</w:t>
      </w:r>
    </w:p>
    <w:p>
      <w:pPr>
        <w:pStyle w:val="Normal"/>
        <w:rPr>
          <w:rFonts w:ascii="Arial" w:hAnsi="Arial" w:cs="Arial"/>
        </w:rPr>
      </w:pPr>
      <w:r>
        <w:rPr>
          <w:rFonts w:cs="Arial" w:ascii="Arial" w:hAnsi="Arial"/>
          <w:b/>
        </w:rPr>
        <w:t>EXPOSICION DE MOTIVOS</w:t>
      </w:r>
    </w:p>
    <w:p>
      <w:pPr>
        <w:pStyle w:val="Normal"/>
        <w:jc w:val="both"/>
        <w:rPr>
          <w:rFonts w:ascii="Arial" w:hAnsi="Arial" w:cs="Arial"/>
        </w:rPr>
      </w:pPr>
      <w:r>
        <w:rPr>
          <w:rFonts w:cs="Arial" w:ascii="Arial" w:hAnsi="Arial"/>
        </w:rPr>
        <w:t>La sociedad contemporánea ha generado un crecimiento y un progreso tecnológico sin precedentes que, aun cuando ha aportado beneficios a muchas personas, se encuentra a su vez inmersa en un clima de destrucción y depredación, derivado de los criterios que actualmente rigen los mercados, donde la mayor productividad y el mayor beneficio de las grandes empresas transnacionales resulta prioritario. Así, las principales empresas de los países desarrollados, acuden a los países en vías de desarrollo para consumir los recursos de estos de manera indiscriminada para satisfacer las necesidades de su planta productiva. Esta situación, a pesar de ser causada principalmente por un número relativamente pequeño de países, esta afectando a toda la humanidad.</w:t>
      </w:r>
    </w:p>
    <w:p>
      <w:pPr>
        <w:pStyle w:val="Normal"/>
        <w:jc w:val="both"/>
        <w:rPr>
          <w:rFonts w:ascii="Arial" w:hAnsi="Arial" w:cs="Arial"/>
        </w:rPr>
      </w:pPr>
      <w:r>
        <w:rPr>
          <w:rFonts w:cs="Arial" w:ascii="Arial" w:hAnsi="Arial"/>
        </w:rPr>
        <w:t xml:space="preserve">Por otra parte, la humanidad ha llegado al límite de agotar, casi en su totalidad, los recursos energéticos con los que cuenta y ha producido con ellos efectos negativos para el planeta. La creatividad en la búsqueda de formas de producción de energía parece hoy más que nunca impostergable. </w:t>
      </w:r>
    </w:p>
    <w:p>
      <w:pPr>
        <w:pStyle w:val="Normal"/>
        <w:jc w:val="both"/>
        <w:rPr>
          <w:rFonts w:ascii="Arial" w:hAnsi="Arial" w:cs="Arial"/>
        </w:rPr>
      </w:pPr>
      <w:r>
        <w:rPr>
          <w:rFonts w:cs="Arial" w:ascii="Arial" w:hAnsi="Arial"/>
        </w:rPr>
        <w:t xml:space="preserve">Las consecuencias depredatorias de tales prácticas productivas han dejado efectos ambientalmente negativos desde hace poco más de 250 años, efectos que tienen amenazada a la humanidad entera en cuanto a la preservación del entorno ambiental necesario para que pueda sobrevivir con calidad de vida. </w:t>
      </w:r>
    </w:p>
    <w:p>
      <w:pPr>
        <w:pStyle w:val="Normal"/>
        <w:jc w:val="both"/>
        <w:rPr>
          <w:rFonts w:ascii="Arial" w:hAnsi="Arial" w:cs="Arial"/>
        </w:rPr>
      </w:pPr>
      <w:r>
        <w:rPr>
          <w:rFonts w:cs="Arial" w:ascii="Arial" w:hAnsi="Arial"/>
        </w:rPr>
        <w:t xml:space="preserve">La humanidad ha perdido de vista que necesita convivir armónicamente con las demás especies animales y vegetales, para preservar su especie. Debe considerar que no vive de manera aislada sino que, por lo contrario, debe adoptar una nueva actitud para con la naturaleza, pues al fin y al cabo, forma parte de ella. </w:t>
      </w:r>
    </w:p>
    <w:p>
      <w:pPr>
        <w:pStyle w:val="Normal"/>
        <w:jc w:val="both"/>
        <w:rPr/>
      </w:pPr>
      <w:r>
        <w:rPr>
          <w:rFonts w:cs="Arial" w:ascii="Arial" w:hAnsi="Arial"/>
        </w:rPr>
        <w:t xml:space="preserve">Esta problemática fue contemplada por organizaciones internacionales hace poco más de 30 años, periodo en que sobresale con mayor claridad una preocupación mundial por las graves condiciones ambientales del mundo. Así desde 1972 en la </w:t>
      </w:r>
      <w:r>
        <w:rPr>
          <w:rFonts w:cs="Arial" w:ascii="Arial" w:hAnsi="Arial"/>
          <w:i/>
        </w:rPr>
        <w:t>Conferencia de las Naciones Unidas sobre el Medio Ambiente</w:t>
      </w:r>
      <w:r>
        <w:rPr>
          <w:rFonts w:cs="Arial" w:ascii="Arial" w:hAnsi="Arial"/>
        </w:rPr>
        <w:t xml:space="preserve">, en Estocolmo Suecia, se planteó la necesidad de adoptar acciones concretas para revertir las tendencias destructivas hacia el medio ambiente. En respuesta a esta inquietud la sociedad ha participado activamente en la creación de organizaciones no gubernamentales y los gobiernos han creado legislaciones que tienden a impulsar la conservación del medio ambiente y de las especies que forman parte de él. </w:t>
      </w:r>
    </w:p>
    <w:p>
      <w:pPr>
        <w:pStyle w:val="Normal"/>
        <w:jc w:val="both"/>
        <w:rPr>
          <w:rFonts w:ascii="Arial" w:hAnsi="Arial" w:cs="Arial"/>
        </w:rPr>
      </w:pPr>
      <w:r>
        <w:rPr>
          <w:rFonts w:cs="Arial" w:ascii="Arial" w:hAnsi="Arial"/>
        </w:rPr>
        <w:t>Para cumplir con las anteriores finalidades, la sociedad requiere primero concientizarse de la magnitud del problema, y para ello, tanto la sociedad civil, como el gobierno, deben participar en ese esfuerzo. El Partido Verde Ecologista de México ha colaborado para lograr tal objetivo.</w:t>
      </w:r>
    </w:p>
    <w:p>
      <w:pPr>
        <w:pStyle w:val="Normal"/>
        <w:jc w:val="both"/>
        <w:rPr>
          <w:rFonts w:ascii="Arial" w:hAnsi="Arial" w:cs="Arial"/>
        </w:rPr>
      </w:pPr>
      <w:r>
        <w:rPr>
          <w:rFonts w:cs="Arial" w:ascii="Arial" w:hAnsi="Arial"/>
        </w:rPr>
        <w:t xml:space="preserve">Para concientizar a la sociedad de la problemática que afronta hoy en día la humanidad a fin de preservar su existencia y conservar su calidad de vida, se requiere que tanto las generaciones que empiezan a crecer, como aquellas otras que ya tienen una instrucción educativa, comprendan y adquieran nuevos valores necesarios para la conservación del medio ambiente. La educación es la mejor manera de lograrlo. </w:t>
      </w:r>
    </w:p>
    <w:p>
      <w:pPr>
        <w:pStyle w:val="Normal"/>
        <w:jc w:val="both"/>
        <w:rPr>
          <w:rFonts w:ascii="Arial" w:hAnsi="Arial" w:cs="Arial"/>
        </w:rPr>
      </w:pPr>
      <w:r>
        <w:rPr>
          <w:rFonts w:cs="Arial" w:ascii="Arial" w:hAnsi="Arial"/>
        </w:rPr>
        <w:t xml:space="preserve">El enfoque educativo hasta ahora parcial y fragmentado que nos proporciona la legislación secundaria actual, por ser incompleta, resulta inadecuada, pues sólo cuando se contempla al hombre en todas sus dimensiones, éste puede desarrollar, en la medida de sus posibilidades, todo el conjunto de potencialidades de las que fue dotado; partir de lo contrario, equivaldría a aportar un esquema desfigurado de la contundente realidad humana y, derivado del mismo, un programa educativo que proyecte una visión amputada de la realidad del hombre. </w:t>
      </w:r>
    </w:p>
    <w:p>
      <w:pPr>
        <w:pStyle w:val="Normal"/>
        <w:jc w:val="both"/>
        <w:rPr>
          <w:rFonts w:ascii="Arial" w:hAnsi="Arial" w:cs="Arial"/>
        </w:rPr>
      </w:pPr>
      <w:r>
        <w:rPr>
          <w:rFonts w:cs="Arial" w:ascii="Arial" w:hAnsi="Arial"/>
        </w:rPr>
        <w:t xml:space="preserve">Educar es formar, no solamente dar información; es concientizar al educando acerca de su existencia en el planeta, de su responsabilidad como habitante del mismo y de los compromisos que asuma con los de su especie, que ahora también se encuentran, por culpa del hombre mismo, en peligro de extinción. </w:t>
      </w:r>
    </w:p>
    <w:p>
      <w:pPr>
        <w:pStyle w:val="Normal"/>
        <w:jc w:val="both"/>
        <w:rPr>
          <w:rFonts w:ascii="Arial" w:hAnsi="Arial" w:cs="Arial"/>
        </w:rPr>
      </w:pPr>
      <w:r>
        <w:rPr>
          <w:rFonts w:cs="Arial" w:ascii="Arial" w:hAnsi="Arial"/>
        </w:rPr>
        <w:t xml:space="preserve">Educar es enseñar para la vida, cultivar al hombre en sus dos dimensiones: la interior, que radica en lo espiritual, y la exterior, que se proyecta en todo acto u omisión que tenga efectos en el mundo material; sólo relacionando adecuadamente ambos aspectos, es como podemos partir de un concepto integral del ser humano, de lo contrario, al enfatizar uno solo de sus aspectos, se crearía una imagen trastornada de lo que realmente significa y de la importancia que tiene sobre el planeta. Al darnos cuenta de nuestros propios límites así como de aquellos que la naturaleza nos impone, nos percatamos del peligro que corre nuestra especie en el mundo, o peor aún, del futuro carente de oportunidades, del basurero y del desierto que les estamos dejando a las futuras generaciones y que al contribuir limitando a la tierra con su regeneración y al despilfarrar sus recursos, nos imponemos todavía, más limitantes. </w:t>
      </w:r>
    </w:p>
    <w:p>
      <w:pPr>
        <w:pStyle w:val="Normal"/>
        <w:jc w:val="both"/>
        <w:rPr>
          <w:rFonts w:ascii="Arial" w:hAnsi="Arial" w:cs="Arial"/>
        </w:rPr>
      </w:pPr>
      <w:r>
        <w:rPr>
          <w:rFonts w:cs="Arial" w:ascii="Arial" w:hAnsi="Arial"/>
        </w:rPr>
        <w:t xml:space="preserve">La educación actual enseña a depredar, a dilapidar los recursos escasos y limitados que aún nos quedan y que constituyen nuestra riqueza nacional, todo ello al amparo de la implementación de políticas, planes y programas cuya finalidad última radica en mejorar la eficiencia y la productividad de los diversos sectores de la actividad industrial sin preguntarse el por qué ni el para quién de la producción, continuando con el solo afán de producir por producir y transformando el medio en un fin en sí mismo; además, y esto es lo más grave, a costa del despojo que a las futuras generaciones se les hace tanto de los elementos naturales, como del medio ambiente necesario para que éstos subsistan. </w:t>
      </w:r>
    </w:p>
    <w:p>
      <w:pPr>
        <w:pStyle w:val="Normal"/>
        <w:jc w:val="both"/>
        <w:rPr>
          <w:rFonts w:ascii="Arial" w:hAnsi="Arial" w:cs="Arial"/>
        </w:rPr>
      </w:pPr>
      <w:r>
        <w:rPr>
          <w:rFonts w:cs="Arial" w:ascii="Arial" w:hAnsi="Arial"/>
        </w:rPr>
        <w:t xml:space="preserve">El espíritu competitivo orientado a demostrar quién es más productivo, a ver quién tiene mayores ingresos o quién tiene más bienes que otro, ha llevado no sólo a la dilapidación de los recursos naturales sino a la miseria de la existencia humana. </w:t>
      </w:r>
    </w:p>
    <w:p>
      <w:pPr>
        <w:pStyle w:val="Normal"/>
        <w:jc w:val="both"/>
        <w:rPr>
          <w:rFonts w:ascii="Arial" w:hAnsi="Arial" w:cs="Arial"/>
        </w:rPr>
      </w:pPr>
      <w:r>
        <w:rPr>
          <w:rFonts w:cs="Arial" w:ascii="Arial" w:hAnsi="Arial"/>
        </w:rPr>
        <w:t>Las nuevas realidades mundiales imponen categóricamente la actualización de conceptos, basados en nuevas relaciones. Por ello, cuando se enfatiza al medio ambiente, y a la sustentabilidad, que implica la protección del mismo esto se hace porque considera que esta es la mejor forma de aprovechar los elementos naturales sin agotarlos en su totalidad para que las generaciones posteriores puedan, al igual que nosotros, gozar de un medio ambiente diverso y equilibrado; la relación y concepto que el hombre tiene del mundo y de sí mismo, cambian radicalmente, pues ahora se da cuenta de que forma parte de una comunidad mundial, y que la adecuada conservación de los elementos resulta una labor imprescindible en su formación. Por esta razón, se requiere de una nueva ética global, una ética de los individuos y de la sociedad que correspondan a l lugar del hombre en la biosfera; una ética que reconozca y responda con sensibilidad a las relaciones complejas, y en continua evolución, entre hombre y naturaleza y con sus similares.</w:t>
      </w:r>
    </w:p>
    <w:p>
      <w:pPr>
        <w:pStyle w:val="Normal"/>
        <w:jc w:val="both"/>
        <w:rPr>
          <w:rFonts w:ascii="Arial" w:hAnsi="Arial" w:cs="Arial"/>
        </w:rPr>
      </w:pPr>
      <w:r>
        <w:rPr>
          <w:rFonts w:cs="Arial" w:ascii="Arial" w:hAnsi="Arial"/>
        </w:rPr>
        <w:t xml:space="preserve">Para comprender la importancia de la construcción del mundo sustentable, se necesita un cambio de pensamiento que deje atrás la visión mecanicista del mundo; se trata de un pensamiento holístico-reduccionista que deja de lado al pensamiento fragmentado. </w:t>
      </w:r>
    </w:p>
    <w:p>
      <w:pPr>
        <w:pStyle w:val="Normal"/>
        <w:jc w:val="both"/>
        <w:rPr>
          <w:rFonts w:ascii="Arial" w:hAnsi="Arial" w:cs="Arial"/>
        </w:rPr>
      </w:pPr>
      <w:r>
        <w:rPr>
          <w:rFonts w:cs="Arial" w:ascii="Arial" w:hAnsi="Arial"/>
        </w:rPr>
        <w:t xml:space="preserve">La naturaleza no es una máquina sin vida, es un sistema complejo en el que el hombre se ve íntimamente involucrado y de cuya relación con ella deriva su permanencia en el planeta. Reconocerlo como nuestro hogar, porque no tenemos otro donde vivir, respetar sus límites, sus principios y sus mecanismos de vida; comprender que es algo vivo del que formamos parte y por tanto que si lo dañamos, es dañarnos a nosotros mismos; comprender que al agotar los recursos, agotamos los nuestros y con ello la vida de ambos, implica la necesaria incorporación de conceptos que anteriormente eran desconocidos y constituyen el fundamento del nuevo pensamiento educativo que debe incorporarse para hacer consciente al aprendiz de las presentes y futuras generaciones de la importancia que tiene conservar los recursos, porque finalmente éstos giran en torno a su supervivencia. No sólo la Tierra está en peligro, lo estamos con ella. </w:t>
      </w:r>
    </w:p>
    <w:p>
      <w:pPr>
        <w:pStyle w:val="Normal"/>
        <w:jc w:val="both"/>
        <w:rPr>
          <w:rFonts w:ascii="Arial" w:hAnsi="Arial" w:cs="Arial"/>
        </w:rPr>
      </w:pPr>
      <w:r>
        <w:rPr>
          <w:rFonts w:cs="Arial" w:ascii="Arial" w:hAnsi="Arial"/>
        </w:rPr>
        <w:t xml:space="preserve">El riesgo por el que pasa actualmente nuestro planeta por la depredación sin par de los elementos naturales, la contaminación que daña a la capa de ozono, por la emisión de gases de efecto invernadero que provocan el cambio climático, así como la desaparición acelerada de especies animales y vegetales, hacen de la postura ecologista un enfoque que necesariamente hay que incorporar en los futuros planes de estudio, pues solo mediante un proceso continuo y permanente, en todas las dimensiones y en todas las modalidades de la educación es como se puede concientizar a los habitantes de México de establecer un nuevo tipo de relación con la naturaleza mediante un nuevo paradigma educativo. </w:t>
      </w:r>
    </w:p>
    <w:p>
      <w:pPr>
        <w:pStyle w:val="Normal"/>
        <w:jc w:val="both"/>
        <w:rPr>
          <w:rFonts w:ascii="Arial" w:hAnsi="Arial" w:cs="Arial"/>
        </w:rPr>
      </w:pPr>
      <w:r>
        <w:rPr>
          <w:rFonts w:cs="Arial" w:ascii="Arial" w:hAnsi="Arial"/>
        </w:rPr>
        <w:t xml:space="preserve">Las relaciones con el mundo en que se vive, considerado éste como un ambiente en el cual nos desarrollamos y del cual dependemos, en un contexto de sustentabilidad, hacen que el nuevo enfoque humano sea no sólo conceptualizado a través de programas o de textos obligatorios, sino que encuentren su expresión en la legislación secundaria. Sólo de esta manera se puede garantizar que a las posteriores generaciones se les proporcione una visión integral del ser humano y de la realidad que afronta. Permitir que continúe el enfoque incompleto prevaleciente es llevarlos a la confusión y al fracaso. </w:t>
      </w:r>
    </w:p>
    <w:p>
      <w:pPr>
        <w:pStyle w:val="Normal"/>
        <w:jc w:val="both"/>
        <w:rPr>
          <w:rFonts w:ascii="Arial" w:hAnsi="Arial" w:cs="Arial"/>
        </w:rPr>
      </w:pPr>
      <w:r>
        <w:rPr>
          <w:rFonts w:cs="Arial" w:ascii="Arial" w:hAnsi="Arial"/>
        </w:rPr>
        <w:t xml:space="preserve">Despojar al hombre del siglo XXI de su sentido humano es tanto como arrebatarle parte de su naturaleza; por ello, el pensamiento ecológico enfrenta directamente los problemas suscitados por la todavía prevaleciente forma de pensar occidental decadente, donde se deja de lado el aspecto más importante del hombre y su problemática existencial: el aspecto espiritual; la incapacidad para comprender el problema moral de la sociedad contemporánea es reflejo de esa incapacidad de comprensión de la complejidad del hombre. Se enfrenta a dilemas regionales y globales; a pensar de forma integral; a pensar con responsabilidad tomando en cuenta la sustentabilidad ecológica del desarrollo. </w:t>
      </w:r>
    </w:p>
    <w:p>
      <w:pPr>
        <w:pStyle w:val="Normal"/>
        <w:jc w:val="both"/>
        <w:rPr>
          <w:rFonts w:ascii="Arial" w:hAnsi="Arial" w:cs="Arial"/>
        </w:rPr>
      </w:pPr>
      <w:r>
        <w:rPr>
          <w:rFonts w:cs="Arial" w:ascii="Arial" w:hAnsi="Arial"/>
        </w:rPr>
        <w:t xml:space="preserve">Sólo podemos entender a la naturaleza si nos entendemos a nosotros mismos; si nuestro pensamiento y nuestra conciencia son claros, si conocemos nuestra vida interior. </w:t>
      </w:r>
    </w:p>
    <w:p>
      <w:pPr>
        <w:pStyle w:val="Normal"/>
        <w:jc w:val="both"/>
        <w:rPr>
          <w:rFonts w:ascii="Arial" w:hAnsi="Arial" w:cs="Arial"/>
        </w:rPr>
      </w:pPr>
      <w:r>
        <w:rPr>
          <w:rFonts w:cs="Arial" w:ascii="Arial" w:hAnsi="Arial"/>
        </w:rPr>
        <w:t xml:space="preserve">Aprender a entablar relaciones con el mundo, como planeta, como madre; partir de la idea de que sus elementos naturales son limitados, tener conciencia de ello, actuar por tanto de manera congruente y responsable con los mismos, aprovechándolos de la mejor manera, así como reconocer la responsabilidad que se tiene con respecto a las generaciones futuras, son conceptos que deben de ser enseñados a nuestra generación para asegurar el futuro de las próximas. </w:t>
      </w:r>
    </w:p>
    <w:p>
      <w:pPr>
        <w:pStyle w:val="Normal"/>
        <w:jc w:val="both"/>
        <w:rPr>
          <w:rFonts w:ascii="Arial" w:hAnsi="Arial" w:cs="Arial"/>
        </w:rPr>
      </w:pPr>
      <w:r>
        <w:rPr>
          <w:rFonts w:cs="Arial" w:ascii="Arial" w:hAnsi="Arial"/>
        </w:rPr>
        <w:t xml:space="preserve">La educación ambiental no se reduce a enseñar a preservar la vida, ni a saber explotar de la mejor manera los recursos, sino a mejorar las relaciones ecológicas, incluyendo las del hombre con la naturaleza y las del hombre entre sí, y a establecer un fuerte vínculo que lo una con la Tierra, que se dé cuenta que al protegerla lo hace también por él, que al amarse a sí mismo, ama a la Tierra con él y se responsabilice de su cuidado; así se pretende que mediante la educación ambiental se logre que la población tenga conciencia de su medio ambiente y se interese por sus problemas interconexos y que cuente con los conocimientos, aptitudes, actitudes, motivaciones y deseos necesarios para trabajar individual y colectivamente en la búsqueda de soluciones a los problemas actuales y para prevenir los que pudieran aparecer en lo sucesivo. Este es un camino para aprender a vivir en nuestro planeta y comprender que todo está relacionado en su totalidad. </w:t>
      </w:r>
    </w:p>
    <w:p>
      <w:pPr>
        <w:pStyle w:val="Normal"/>
        <w:jc w:val="both"/>
        <w:rPr>
          <w:rFonts w:ascii="Arial" w:hAnsi="Arial" w:cs="Arial"/>
        </w:rPr>
      </w:pPr>
      <w:r>
        <w:rPr>
          <w:rFonts w:cs="Arial" w:ascii="Arial" w:hAnsi="Arial"/>
        </w:rPr>
        <w:t xml:space="preserve">El conocimiento, en la escuela, debe ir mas allá de lo puramente intelectual, considerar lo intuitivo, lo holístico, en fin, apreciar a la naturaleza como un ente susceptible de ser amado y respetado, de responsabilizarse por lo que se ama, porque solo de esa manera puede apreciarse la razón del cambio. </w:t>
      </w:r>
    </w:p>
    <w:p>
      <w:pPr>
        <w:pStyle w:val="Normal"/>
        <w:jc w:val="both"/>
        <w:rPr>
          <w:rFonts w:ascii="Arial" w:hAnsi="Arial" w:cs="Arial"/>
        </w:rPr>
      </w:pPr>
      <w:r>
        <w:rPr>
          <w:rFonts w:cs="Arial" w:ascii="Arial" w:hAnsi="Arial"/>
        </w:rPr>
        <w:t>De ésta manera la educación ambiental tiene como principal propósito la construcción de un pensamiento que no se deja confundir por las visiones parciales de la realidad, buscando por el contrario, las causas y los nexos que conectan uno y otro punto, uno y otro problema.</w:t>
      </w:r>
    </w:p>
    <w:p>
      <w:pPr>
        <w:pStyle w:val="Normal"/>
        <w:jc w:val="both"/>
        <w:rPr>
          <w:rFonts w:ascii="Arial" w:hAnsi="Arial" w:cs="Arial"/>
        </w:rPr>
      </w:pPr>
      <w:r>
        <w:rPr>
          <w:rFonts w:cs="Arial" w:ascii="Arial" w:hAnsi="Arial"/>
        </w:rPr>
        <w:t xml:space="preserve">Reconocer, admitir que la vida es sagrada; que la simple existencia de la dignidad al ser; por todo ello, incluimos la espiritualidad en el camino educativo, porque también forma parte de su esencia. Espiritualidad como autoconocimiento de la conciencia transpersonal, que hace que se superen prejuicios e integra al hombre en una sola comunidad: la Tierra. </w:t>
      </w:r>
    </w:p>
    <w:p>
      <w:pPr>
        <w:pStyle w:val="Normal"/>
        <w:jc w:val="both"/>
        <w:rPr/>
      </w:pPr>
      <w:r>
        <w:rPr>
          <w:rFonts w:cs="Arial" w:ascii="Arial" w:hAnsi="Arial"/>
        </w:rPr>
        <w:t xml:space="preserve">Luego de que se celebrara el seminario Internacional sobre Educación ambiental, en Belgrado en 1975, la </w:t>
      </w:r>
      <w:r>
        <w:rPr>
          <w:rFonts w:cs="Arial" w:ascii="Arial" w:hAnsi="Arial"/>
          <w:i/>
        </w:rPr>
        <w:t>Conferencia Intergubernamental sobre Educación Ambiental,</w:t>
      </w:r>
      <w:r>
        <w:rPr>
          <w:rFonts w:cs="Arial" w:ascii="Arial" w:hAnsi="Arial"/>
        </w:rPr>
        <w:t xml:space="preserve"> en Tbilisi en 1977, y de otros foros internacionales en Moscú 1987, Río de Janeiro y Guadalajara 1992 se ha llegado reiteradamente a la conclusión de que la educación es uno de los elementos fundamentales para poder enfrentar seriamente la crisis ambiental del mundo. Esta nueva revalorización de la pedagogía permitirá el desarrollo de nuevos conocimientos, habilidades, valores y actitudes para mejorar la calidad del ambiente y de la vida misma para las actuales y futuras generaciones. </w:t>
      </w:r>
    </w:p>
    <w:p>
      <w:pPr>
        <w:pStyle w:val="Normal"/>
        <w:jc w:val="both"/>
        <w:rPr>
          <w:rFonts w:ascii="Arial" w:hAnsi="Arial" w:cs="Arial"/>
        </w:rPr>
      </w:pPr>
      <w:r>
        <w:rPr>
          <w:rFonts w:cs="Arial" w:ascii="Arial" w:hAnsi="Arial"/>
        </w:rPr>
        <w:t>Sin embargo, hasta el día de hoy nuestro país solo ha incorporado algunos criterios educativos de manera aislada y limitada, por lo que la educación ambiental sigue sin ser una realidad</w:t>
      </w:r>
    </w:p>
    <w:p>
      <w:pPr>
        <w:pStyle w:val="Normal"/>
        <w:jc w:val="both"/>
        <w:rPr>
          <w:rFonts w:ascii="Arial" w:hAnsi="Arial" w:cs="Arial"/>
        </w:rPr>
      </w:pPr>
      <w:r>
        <w:rPr>
          <w:rFonts w:cs="Arial" w:ascii="Arial" w:hAnsi="Arial"/>
        </w:rPr>
        <w:t xml:space="preserve">Los elementos de una educación que proporciona valores de preservación del medio ambiente, de respeto a las especies y en general a los organismos vivos, y de una sana convivencia en armonía con la naturaleza dentro de un desgaste natural de los elementos naturales, son algunos de los criterios que deben enmarcar la educación actual. </w:t>
      </w:r>
    </w:p>
    <w:p>
      <w:pPr>
        <w:pStyle w:val="Normal"/>
        <w:jc w:val="both"/>
        <w:rPr>
          <w:rFonts w:ascii="Arial" w:hAnsi="Arial" w:cs="Arial"/>
        </w:rPr>
      </w:pPr>
      <w:r>
        <w:rPr>
          <w:rFonts w:cs="Arial" w:ascii="Arial" w:hAnsi="Arial"/>
        </w:rPr>
        <w:t xml:space="preserve">El grupo parlamentario del Partido Verde Ecologista de México ha manifestado desde tiempo atrás la inquietud de que los criterios educativos actuales sean modificados para que la docencia incorpore valores ecológicos a la educación, así como que la educación cambie en cuanto a su enfoque general, en tanto que la sola incorporación de un criterio ambiental es insuficiente para lograr una educación ambiental en su estricto sentido. </w:t>
      </w:r>
    </w:p>
    <w:p>
      <w:pPr>
        <w:pStyle w:val="Normal"/>
        <w:jc w:val="both"/>
        <w:rPr>
          <w:rFonts w:ascii="Arial" w:hAnsi="Arial" w:cs="Arial"/>
        </w:rPr>
      </w:pPr>
      <w:r>
        <w:rPr>
          <w:rFonts w:cs="Arial" w:ascii="Arial" w:hAnsi="Arial"/>
        </w:rPr>
        <w:t xml:space="preserve">Así mismo, nosotros hemos presentado con anterioridad otras iniciativas de igual relevancia que pretenden lograr, entre otras cosas, que la rectoría del desarrollo nacional que dicte el Estado, sea ambientalmente sustentable; aplicar mayores sanciones a los delincuentes ambientales, así como que la reparación del daño ambiental sea dentro de determinados criterios que aseguren la restauración del daño ocasionado de ser éste posible, o la preservación de otras zonas que corren igualmente peligro de sufrir daños ambientales. </w:t>
      </w:r>
    </w:p>
    <w:p>
      <w:pPr>
        <w:pStyle w:val="Normal"/>
        <w:jc w:val="both"/>
        <w:rPr>
          <w:rFonts w:ascii="Arial" w:hAnsi="Arial" w:cs="Arial"/>
        </w:rPr>
      </w:pPr>
      <w:r>
        <w:rPr>
          <w:rFonts w:cs="Arial" w:ascii="Arial" w:hAnsi="Arial"/>
        </w:rPr>
        <w:t xml:space="preserve">De comprender las demás fuerzas políticas la importancia que tendría en la sociedad la aprobación de las iniciativas que hemos presentado para procurar la conservación del medio ambiente, a fin de lograr los objetivos de preservación de nuestra especie en el planeta celebraríamos su participación y cooperación para lograr metas afines y compartidas por toda la comunidad planetaria. Les exhortamos a que se sumen a nuestra cruzada ambiental y unamos esfuerzos para consolidar las bases de un medio ambiente sustentable. </w:t>
      </w:r>
    </w:p>
    <w:p>
      <w:pPr>
        <w:pStyle w:val="Normal"/>
        <w:jc w:val="both"/>
        <w:rPr>
          <w:rFonts w:ascii="Arial" w:hAnsi="Arial" w:cs="Arial"/>
        </w:rPr>
      </w:pPr>
      <w:r>
        <w:rPr>
          <w:rFonts w:cs="Arial" w:ascii="Arial" w:hAnsi="Arial"/>
        </w:rPr>
        <w:t xml:space="preserve">Por ello, respetuosamente, los Senadores integrantes del grupo parlamentario del Partido Verde Ecologista de México, nos permitimos someter a esta Cámara de Senadores de la LVIII Legislatura del Congreso de la Unión, el presente </w:t>
      </w:r>
    </w:p>
    <w:p>
      <w:pPr>
        <w:pStyle w:val="Normal"/>
        <w:jc w:val="both"/>
        <w:rPr/>
      </w:pPr>
      <w:r>
        <w:rPr>
          <w:rFonts w:cs="Arial" w:ascii="Arial" w:hAnsi="Arial"/>
          <w:b/>
        </w:rPr>
        <w:t>DECRETO</w:t>
      </w:r>
      <w:r>
        <w:rPr>
          <w:rFonts w:cs="Arial" w:ascii="Arial" w:hAnsi="Arial"/>
        </w:rPr>
        <w:t xml:space="preserve"> por el que se reforman la fracción XI del artículo 7, las fracciones I, II, III del artículo 8, el párrafo segundo del artículo 48, y se adicionan una fracción IV al artículo 8 y una fracción V al artículo 47, todos de la Ley General de Educación. </w:t>
      </w:r>
    </w:p>
    <w:p>
      <w:pPr>
        <w:pStyle w:val="Normal"/>
        <w:jc w:val="both"/>
        <w:rPr/>
      </w:pPr>
      <w:r>
        <w:rPr>
          <w:rFonts w:cs="Arial" w:ascii="Arial" w:hAnsi="Arial"/>
          <w:b/>
        </w:rPr>
        <w:t>ARTICULO UNICO.-</w:t>
      </w:r>
      <w:r>
        <w:rPr>
          <w:rFonts w:cs="Arial" w:ascii="Arial" w:hAnsi="Arial"/>
        </w:rPr>
        <w:t xml:space="preserve"> Se reforman la fracción XI del artículo 7, las fracciones I, II, III del artículo 8, el párrafo segundo del artículo 48, y se adicionan una fracción IV al artículo 8 y una fracción V al artículo 47, todos de la Ley General de Educación, para quedar como sigue: </w:t>
      </w:r>
    </w:p>
    <w:p>
      <w:pPr>
        <w:pStyle w:val="Normal"/>
        <w:jc w:val="both"/>
        <w:rPr/>
      </w:pPr>
      <w:r>
        <w:rPr>
          <w:rFonts w:cs="Arial" w:ascii="Arial" w:hAnsi="Arial"/>
          <w:b/>
        </w:rPr>
        <w:t>Artículo 7.-</w:t>
      </w:r>
      <w:r>
        <w:rPr>
          <w:rFonts w:cs="Arial" w:ascii="Arial" w:hAnsi="Arial"/>
        </w:rPr>
        <w:t xml:space="preserve"> ... </w:t>
      </w:r>
    </w:p>
    <w:p>
      <w:pPr>
        <w:pStyle w:val="Blockquote"/>
        <w:jc w:val="both"/>
        <w:rPr>
          <w:rFonts w:ascii="Arial" w:hAnsi="Arial" w:cs="Arial"/>
        </w:rPr>
      </w:pPr>
      <w:r>
        <w:rPr>
          <w:rFonts w:cs="Arial" w:ascii="Arial" w:hAnsi="Arial"/>
        </w:rPr>
        <w:t>XI. Infundir en el educando los principios de apreciación y respeto para con el resto de las especies animales y vegetales que junto con el, integran el medio ambiente; a fin de que éste desarrolle conductas racionales y sustentables a favor del desarrollo social y del medio ambiente. Para ello se procurará que también en el ámbito extraescolar se proporcionen los medios necesarios a efecto de que sea posible la realización de tales principios y garantizar la preservación de las diversas formas de vida.</w:t>
      </w:r>
    </w:p>
    <w:p>
      <w:pPr>
        <w:pStyle w:val="Normal"/>
        <w:jc w:val="both"/>
        <w:rPr/>
      </w:pPr>
      <w:r>
        <w:rPr>
          <w:rFonts w:cs="Arial" w:ascii="Arial" w:hAnsi="Arial"/>
          <w:b/>
        </w:rPr>
        <w:t>Artículo 8.-</w:t>
      </w:r>
      <w:r>
        <w:rPr>
          <w:rFonts w:cs="Arial" w:ascii="Arial" w:hAnsi="Arial"/>
        </w:rPr>
        <w:t xml:space="preserve"> ... </w:t>
      </w:r>
    </w:p>
    <w:p>
      <w:pPr>
        <w:pStyle w:val="Blockquote"/>
        <w:rPr>
          <w:rFonts w:ascii="Arial" w:hAnsi="Arial" w:cs="Arial"/>
        </w:rPr>
      </w:pPr>
      <w:r>
        <w:rPr>
          <w:rFonts w:cs="Arial" w:ascii="Arial" w:hAnsi="Arial"/>
        </w:rPr>
        <w:t>I. Será democrático, considerando a la democracia no solamente como una estructura jurídica y un régimen político, sino como un sistema de vida fundado en el desarrollo material sostenible y en el constante mejoramiento social, cultural y espiritual del ser humano;</w:t>
      </w:r>
    </w:p>
    <w:p>
      <w:pPr>
        <w:pStyle w:val="Blockquote"/>
        <w:jc w:val="both"/>
        <w:rPr>
          <w:rFonts w:ascii="Arial" w:hAnsi="Arial" w:cs="Arial"/>
        </w:rPr>
      </w:pPr>
      <w:r>
        <w:rPr>
          <w:rFonts w:cs="Arial" w:ascii="Arial" w:hAnsi="Arial"/>
        </w:rPr>
        <w:t xml:space="preserve">II. Será nacional, en cuanto -sin hostilidades ni exclusivismos- atenderá a la comprensión de nuestros problemas, al aprovechamiento racional y sustentable de nuestros recursos, ecosistemas y de la diversidad biológica, a la defensa de nuestra independencia política, al aseguramiento de nuestra independencia económica y a la continuidad y acrecentamiento de nuestra cultura; </w:t>
      </w:r>
    </w:p>
    <w:p>
      <w:pPr>
        <w:pStyle w:val="Blockquote"/>
        <w:jc w:val="both"/>
        <w:rPr>
          <w:rFonts w:ascii="Arial" w:hAnsi="Arial" w:cs="Arial"/>
        </w:rPr>
      </w:pPr>
      <w:r>
        <w:rPr>
          <w:rFonts w:cs="Arial" w:ascii="Arial" w:hAnsi="Arial"/>
        </w:rPr>
        <w:t xml:space="preserve">III. Contribuirá a la mejor convivencia dentro de la sociedad humana y a una relación armónica y respetuosa de esta con la naturaleza, tanto por los elementos que aporte a fin de robustecer al educando, junto con el aprecio para la dignidad de la persona y la integridad de la familia, la convicción del interés general de la sociedad, cuanto por el cuidado que ponga en sustentar los principios de fraternidad e igualdad de derechos de todos los seres humanos, evitando los privilegios individuales, étnicos, religiosos, de grupo o de género; para ello se deberá regir, además, por los principios de interdependencia, responsabilidad, cooperación, espiritualidad, confianza, respeto, sustentabilidad, libertad, paz y amor; y </w:t>
      </w:r>
    </w:p>
    <w:p>
      <w:pPr>
        <w:pStyle w:val="Blockquote"/>
        <w:jc w:val="both"/>
        <w:rPr>
          <w:rFonts w:ascii="Arial" w:hAnsi="Arial" w:cs="Arial"/>
        </w:rPr>
      </w:pPr>
      <w:r>
        <w:rPr>
          <w:rFonts w:cs="Arial" w:ascii="Arial" w:hAnsi="Arial"/>
        </w:rPr>
        <w:t>IV. Tenderá a fomentar las bases morales, culturales, materiales, espirituales, técnicas y científicas para el establecimiento de un modelo nacional de desarrollo sostenible, que vincule el proceso educativo con las oportunidades y necesidades de las actividades, social y productiva, nacionales.</w:t>
      </w:r>
    </w:p>
    <w:p>
      <w:pPr>
        <w:pStyle w:val="Normal"/>
        <w:jc w:val="both"/>
        <w:rPr/>
      </w:pPr>
      <w:r>
        <w:rPr>
          <w:rFonts w:cs="Arial" w:ascii="Arial" w:hAnsi="Arial"/>
          <w:b/>
        </w:rPr>
        <w:t>Artículo 47.-</w:t>
      </w:r>
      <w:r>
        <w:rPr>
          <w:rFonts w:cs="Arial" w:ascii="Arial" w:hAnsi="Arial"/>
        </w:rPr>
        <w:t xml:space="preserve"> ... </w:t>
      </w:r>
    </w:p>
    <w:p>
      <w:pPr>
        <w:pStyle w:val="Blockquote"/>
        <w:jc w:val="both"/>
        <w:rPr>
          <w:rFonts w:ascii="Arial" w:hAnsi="Arial" w:cs="Arial"/>
        </w:rPr>
      </w:pPr>
      <w:r>
        <w:rPr>
          <w:rFonts w:cs="Arial" w:ascii="Arial" w:hAnsi="Arial"/>
        </w:rPr>
        <w:t xml:space="preserve">I. ... </w:t>
      </w:r>
    </w:p>
    <w:p>
      <w:pPr>
        <w:pStyle w:val="Blockquote"/>
        <w:jc w:val="both"/>
        <w:rPr>
          <w:rFonts w:ascii="Arial" w:hAnsi="Arial" w:cs="Arial"/>
        </w:rPr>
      </w:pPr>
      <w:r>
        <w:rPr>
          <w:rFonts w:cs="Arial" w:ascii="Arial" w:hAnsi="Arial"/>
        </w:rPr>
        <w:t xml:space="preserve">II. ... </w:t>
      </w:r>
    </w:p>
    <w:p>
      <w:pPr>
        <w:pStyle w:val="Blockquote"/>
        <w:jc w:val="both"/>
        <w:rPr>
          <w:rFonts w:ascii="Arial" w:hAnsi="Arial" w:cs="Arial"/>
        </w:rPr>
      </w:pPr>
      <w:r>
        <w:rPr>
          <w:rFonts w:cs="Arial" w:ascii="Arial" w:hAnsi="Arial"/>
        </w:rPr>
        <w:t xml:space="preserve">... </w:t>
      </w:r>
    </w:p>
    <w:p>
      <w:pPr>
        <w:pStyle w:val="Blockquote"/>
        <w:jc w:val="both"/>
        <w:rPr>
          <w:rFonts w:ascii="Arial" w:hAnsi="Arial" w:cs="Arial"/>
        </w:rPr>
      </w:pPr>
      <w:r>
        <w:rPr>
          <w:rFonts w:cs="Arial" w:ascii="Arial" w:hAnsi="Arial"/>
        </w:rPr>
        <w:t xml:space="preserve">... </w:t>
      </w:r>
    </w:p>
    <w:p>
      <w:pPr>
        <w:pStyle w:val="Blockquote"/>
        <w:jc w:val="both"/>
        <w:rPr/>
      </w:pPr>
      <w:r>
        <w:rPr>
          <w:rFonts w:cs="Arial" w:ascii="Arial" w:hAnsi="Arial"/>
        </w:rPr>
        <w:t>V. Los criterios por los que se encauce al educando para que desarrolle conductas de respeto y apreciación en favor de sus semejantes y del resto de los seres vivos, con el fin de garantizar la</w:t>
      </w:r>
      <w:r>
        <w:rPr>
          <w:rFonts w:cs="Arial" w:ascii="Arial" w:hAnsi="Arial"/>
          <w:b/>
        </w:rPr>
        <w:t xml:space="preserve"> </w:t>
      </w:r>
      <w:r>
        <w:rPr>
          <w:rFonts w:cs="Arial" w:ascii="Arial" w:hAnsi="Arial"/>
        </w:rPr>
        <w:t xml:space="preserve">preservación del orden social, dentro de una sana convivencia en armonía con la naturaleza; las formas de vida existentes y el desarrollo sustentable. </w:t>
      </w:r>
    </w:p>
    <w:p>
      <w:pPr>
        <w:pStyle w:val="Normal"/>
        <w:jc w:val="both"/>
        <w:rPr/>
      </w:pPr>
      <w:r>
        <w:rPr>
          <w:rFonts w:cs="Arial" w:ascii="Arial" w:hAnsi="Arial"/>
          <w:b/>
        </w:rPr>
        <w:t>Artículo 48.-</w:t>
      </w:r>
      <w:r>
        <w:rPr>
          <w:rFonts w:cs="Arial" w:ascii="Arial" w:hAnsi="Arial"/>
        </w:rPr>
        <w:t xml:space="preserve"> ... </w:t>
      </w:r>
    </w:p>
    <w:p>
      <w:pPr>
        <w:pStyle w:val="Blockquote"/>
        <w:jc w:val="both"/>
        <w:rPr>
          <w:rFonts w:ascii="Arial" w:hAnsi="Arial" w:cs="Arial"/>
        </w:rPr>
      </w:pPr>
      <w:r>
        <w:rPr>
          <w:rFonts w:cs="Arial" w:ascii="Arial" w:hAnsi="Arial"/>
        </w:rPr>
        <w:t xml:space="preserve">Para tales efectos la Secretaría considerará las opiniones de la Secretaría de Medio Ambiente, Recursos Naturales y Pesca, en los términos de lo dispuesto en la Sección Octava, del Capítulo Cuarto, Título Primero, de la Ley General del Equilibrio Ecológico y la Protección al Ambiente; de las autoridades educativas locales, y de los diversos sectores sociales involucrados en la educación, expresadas a través del Consejo Nacional de Participación Social en la educación a que se refiere el artículo 72. </w:t>
      </w:r>
    </w:p>
    <w:p>
      <w:pPr>
        <w:pStyle w:val="Normal"/>
        <w:jc w:val="center"/>
        <w:rPr>
          <w:rFonts w:ascii="Arial" w:hAnsi="Arial" w:cs="Arial"/>
          <w:b/>
          <w:b/>
        </w:rPr>
      </w:pPr>
      <w:r>
        <w:rPr>
          <w:rFonts w:cs="Arial" w:ascii="Arial" w:hAnsi="Arial"/>
          <w:b/>
        </w:rPr>
        <w:t>TRANSITORIOS</w:t>
      </w:r>
    </w:p>
    <w:p>
      <w:pPr>
        <w:pStyle w:val="Normal"/>
        <w:jc w:val="both"/>
        <w:rPr/>
      </w:pPr>
      <w:r>
        <w:rPr>
          <w:rFonts w:cs="Arial" w:ascii="Arial" w:hAnsi="Arial"/>
          <w:b/>
        </w:rPr>
        <w:t>UNICO.-</w:t>
      </w:r>
      <w:r>
        <w:rPr>
          <w:rFonts w:cs="Arial" w:ascii="Arial" w:hAnsi="Arial"/>
        </w:rPr>
        <w:t xml:space="preserve"> El presente Decreto entrará en vigor al día siguiente de su publicación en el </w:t>
      </w:r>
      <w:r>
        <w:rPr>
          <w:rFonts w:cs="Arial" w:ascii="Arial" w:hAnsi="Arial"/>
          <w:i/>
        </w:rPr>
        <w:t>Diario Oficial</w:t>
      </w:r>
      <w:r>
        <w:rPr>
          <w:rFonts w:cs="Arial" w:ascii="Arial" w:hAnsi="Arial"/>
        </w:rPr>
        <w:t xml:space="preserve"> de la Federación.</w:t>
      </w:r>
    </w:p>
    <w:p>
      <w:pPr>
        <w:pStyle w:val="Normal"/>
        <w:jc w:val="both"/>
        <w:rPr>
          <w:rFonts w:ascii="Arial" w:hAnsi="Arial" w:cs="Arial"/>
        </w:rPr>
      </w:pPr>
      <w:r>
        <w:rPr>
          <w:rFonts w:cs="Arial" w:ascii="Arial" w:hAnsi="Arial"/>
        </w:rPr>
        <w:t xml:space="preserve">Dado en la sede de la Cámara de Senadores del Honorable Congreso de la Unión de los Estados Unidos Mexicanos, a 26 de diciembre de 2000. </w:t>
      </w:r>
    </w:p>
    <w:p>
      <w:pPr>
        <w:pStyle w:val="Normal"/>
        <w:jc w:val="both"/>
        <w:rPr>
          <w:rFonts w:ascii="Arial" w:hAnsi="Arial" w:cs="Arial"/>
        </w:rPr>
      </w:pPr>
      <w:r>
        <w:rPr>
          <w:rFonts w:cs="Arial" w:ascii="Arial" w:hAnsi="Arial"/>
        </w:rPr>
        <w:t>Sen. Jorge Emilio González Martínez Sen. Verónica Velasco Rodríguez.</w:t>
        <w:br/>
        <w:t>Sen. Sara Isabel Castellanos Cortés Sen. Emilia Patricia Gómez Bravo</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lockquote">
    <w:name w:val="Blockquote"/>
    <w:basedOn w:val="Normal"/>
    <w:qFormat/>
    <w:pPr>
      <w:spacing w:before="100" w:after="100"/>
      <w:ind w:left="360" w:right="360" w:hanging="0"/>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31:00Z</dcterms:created>
  <dc:creator>Genaro Bautista</dc:creator>
  <dc:description/>
  <dc:language>en-US</dc:language>
  <cp:lastModifiedBy>Usuario Autorizado de HP</cp:lastModifiedBy>
  <dcterms:modified xsi:type="dcterms:W3CDTF">2001-11-07T18:31:00Z</dcterms:modified>
  <cp:revision>2</cp:revision>
  <dc:subject/>
  <dc:title> </dc:title>
</cp:coreProperties>
</file>