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Año 2001</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rPr>
              <w:t>Senado de la República</w:t>
            </w:r>
            <w:r>
              <w:rPr>
                <w:rFonts w:cs="Arial" w:ascii="Arial" w:hAnsi="Arial"/>
                <w:b/>
                <w:color w:val="008080"/>
              </w:rPr>
              <w:br/>
            </w:r>
            <w:r>
              <w:rPr>
                <w:rStyle w:val="Emphasis"/>
                <w:rFonts w:cs="Arial" w:ascii="Arial" w:hAnsi="Arial"/>
                <w:b/>
                <w:color w:val="008080"/>
                <w:sz w:val="20"/>
              </w:rPr>
              <w:t>Martes 4 de Septiem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2° Año de Ejercicio</w:t>
            </w:r>
            <w:r>
              <w:rPr>
                <w:rFonts w:cs="Arial" w:ascii="Arial" w:hAnsi="Arial"/>
                <w:b/>
                <w:color w:val="008080"/>
                <w:sz w:val="20"/>
              </w:rPr>
              <w:br/>
            </w:r>
            <w:r>
              <w:rPr>
                <w:rStyle w:val="StrongEmphasis"/>
                <w:rFonts w:cs="Arial" w:ascii="Arial" w:hAnsi="Arial"/>
                <w:color w:val="008080"/>
                <w:sz w:val="20"/>
              </w:rPr>
              <w:t>1° Periodo Ordinario</w:t>
            </w:r>
          </w:p>
        </w:tc>
      </w:tr>
    </w:tbl>
    <w:p>
      <w:pPr>
        <w:pStyle w:val="NormalWeb"/>
        <w:rPr/>
      </w:pPr>
      <w:r>
        <w:rPr/>
      </w:r>
    </w:p>
    <w:p>
      <w:pPr>
        <w:pStyle w:val="Normal"/>
        <w:jc w:val="both"/>
        <w:rPr>
          <w:rFonts w:ascii="Arial" w:hAnsi="Arial" w:cs="Arial"/>
        </w:rPr>
      </w:pPr>
      <w:r>
        <w:rPr>
          <w:rFonts w:cs="Arial" w:ascii="Arial" w:hAnsi="Arial"/>
        </w:rPr>
        <w:t>De la Sen. Sara Castellanos Cortés, del Grupo Parlamentario del Partido Verde Ecologista de México, la que contiene proyecto de decreto por el que se adiciona un tercer párrafo al artículo 8 y se adiciona el párrafo 3 del artículo 175 del Código Federal de Instituciones y Procedimientos Electorales.</w:t>
      </w:r>
    </w:p>
    <w:p>
      <w:pPr>
        <w:pStyle w:val="Normal"/>
        <w:jc w:val="both"/>
        <w:rPr/>
      </w:pPr>
      <w:r>
        <w:rPr>
          <w:rFonts w:cs="Arial" w:ascii="Arial" w:hAnsi="Arial"/>
        </w:rPr>
        <w:t>La Senadora Sara I. Castellanos Cortés, a nombre de los integrantes de la Fracción Parlamentaria del Partido Verde Ecologista de México, con fundamento en los artículos 71, fracción II de la Constitución Política de los Estados Unidos Mexicanos y 55, fracción II del Reglamento para el Gobierno Interior del Congreso General de los Estados Unidos Mexicanos presenta a consideración de este Pleno la siguiente iniciativa de Decreto por el que se adiciona la fracción 3ª al art. 8 y se adiciona el inc. 3° del art. 175 del Código Federal de</w:t>
      </w:r>
      <w:r>
        <w:rPr>
          <w:rFonts w:cs="Arial" w:ascii="Arial" w:hAnsi="Arial"/>
          <w:b/>
        </w:rPr>
        <w:t xml:space="preserve"> Instituciones y </w:t>
      </w:r>
      <w:r>
        <w:rPr>
          <w:rFonts w:cs="Arial" w:ascii="Arial" w:hAnsi="Arial"/>
        </w:rPr>
        <w:t>Procedimientos Electorales, con base a la sigui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POSICIÓN DE MOTIVO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mujer ha tenido que librar una batalla constante para abrirse mayores espacios de participación política. Las restricciones para acceder a la toma de decisiones políticas se han constituido en un problema mundial, con amplios antecedentes históricos, en Atenas, cuna de la Democracia, las mujeres no figuraban como ciudadanas.</w:t>
      </w:r>
    </w:p>
    <w:p>
      <w:pPr>
        <w:pStyle w:val="Normal"/>
        <w:jc w:val="both"/>
        <w:rPr>
          <w:rFonts w:ascii="Arial" w:hAnsi="Arial" w:cs="Arial"/>
        </w:rPr>
      </w:pPr>
      <w:r>
        <w:rPr>
          <w:rFonts w:cs="Arial" w:ascii="Arial" w:hAnsi="Arial"/>
        </w:rPr>
        <w:t>La mujer ha sufrido de marginación social y política, situación asociada con la negativa de muchos sistemas políticos para aceptar su condición de ciudadana incluso en sociedades plenamente desarrolladas. Por ejemplo, en Suiza, las mujeres obtuvieron su ciudadanía hasta 1969, casi dos décadas después que las mujeres mexicanas.</w:t>
      </w:r>
    </w:p>
    <w:p>
      <w:pPr>
        <w:pStyle w:val="Normal"/>
        <w:jc w:val="both"/>
        <w:rPr>
          <w:rFonts w:ascii="Arial" w:hAnsi="Arial" w:cs="Arial"/>
        </w:rPr>
      </w:pPr>
      <w:r>
        <w:rPr>
          <w:rFonts w:cs="Arial" w:ascii="Arial" w:hAnsi="Arial"/>
        </w:rPr>
        <w:t>La lucha por los plenos derechos ciudadanos ha sido fundamental, porque al ser concebida como un rol social que provee titularidades, produce el efecto de otorgar una constancia de aptitud en edad y en facultades mentales y legales para asumir el derecho de delegar su poder de decisión a partir de un proceso determinado. Esta misma ciudadanía provee otro tipo de derechos, como el de asociación, opinión, etc. Al negarle a la mujer la ciudadanía o al otorgársela de manera tardía, los hombres injustamente la califican como carente de aptitudes o de facultades. Por esta razón, las mujeres han experimentado un desencanto frente al protagonismo de los partidos políticos, integrados de manera preferencial y mayoritariamente por los ciudadanos varones, en la toma de decisiones.</w:t>
      </w:r>
    </w:p>
    <w:p>
      <w:pPr>
        <w:pStyle w:val="Normal"/>
        <w:jc w:val="both"/>
        <w:rPr>
          <w:rFonts w:ascii="Arial" w:hAnsi="Arial" w:cs="Arial"/>
        </w:rPr>
      </w:pPr>
      <w:r>
        <w:rPr>
          <w:rFonts w:cs="Arial" w:ascii="Arial" w:hAnsi="Arial"/>
        </w:rPr>
        <w:t>De aquí también que sea necesaria la construcción de una ciudadanía, entendiendo que ésta no se agota con el derecho al voto, sino que para culminarse se tiene que ejercer la acción social que deriva efectivamente en la capacidad de la mujer por influir y controlar parte de las decisiones públicas. Esto marca la diferencia entre una ciudadanía "otorgada" por el control del hombre y una ciudadanía "exigida" por la mujer, para la apertura de mayores espacios. De esta manera, no se trata tan sólo de participar e influir en las decisiones públicas y del Estado, sino también de construir una capacidad autónoma por parte del grupo social, denominado mujeres, que proponga y evalúe las acciones gubernamentales.</w:t>
      </w:r>
    </w:p>
    <w:p>
      <w:pPr>
        <w:pStyle w:val="Normal"/>
        <w:jc w:val="both"/>
        <w:rPr>
          <w:rFonts w:ascii="Arial" w:hAnsi="Arial" w:cs="Arial"/>
        </w:rPr>
      </w:pPr>
      <w:r>
        <w:rPr>
          <w:rFonts w:cs="Arial" w:ascii="Arial" w:hAnsi="Arial"/>
        </w:rPr>
        <w:t>Los derechos de las mujeres en distintos ámbitos, como el familiar, la demanda por una justa ley de divorcio, por una sexualidad libre y segura, por la no discriminación de opciones sexuales, por acceso igualitario a cargos de elección y de responsabilidad pública, no tienen futuro sin una capacidad de presión y control social desde la ciudadanía.</w:t>
      </w:r>
    </w:p>
    <w:p>
      <w:pPr>
        <w:pStyle w:val="Normal"/>
        <w:jc w:val="both"/>
        <w:rPr>
          <w:rFonts w:ascii="Arial" w:hAnsi="Arial" w:cs="Arial"/>
        </w:rPr>
      </w:pPr>
      <w:r>
        <w:rPr>
          <w:rFonts w:cs="Arial" w:ascii="Arial" w:hAnsi="Arial"/>
        </w:rPr>
        <w:t xml:space="preserve">En nuestro país, la mujer obtuvo su ciudadanía en 1953, y aunque tenemos cerca de cincuenta años de gozar de ese derecho, no tenemos las mismas oportunidades de participar en política, al igual que los hombres. Podemos escoger quien nos gobernará, pero para efectos prácticos no podemos gobernar. Un setenta y cinco por ciento de las mujeres de nuestro país, delegan de manera obligada su capacidad de decisión, de opinión y de reflexión, porque no hay suficientes espacios de participación política real, en puestos importantes de la acción gubernamental. De esta manera, vemos que la ciudadanía de la mujer está incompleta, porque sólo hemos obtenido el derecho al voto, pero no suficientemente el derecho a gobernar. </w:t>
      </w:r>
    </w:p>
    <w:p>
      <w:pPr>
        <w:pStyle w:val="Normal"/>
        <w:jc w:val="both"/>
        <w:rPr>
          <w:rFonts w:ascii="Arial" w:hAnsi="Arial" w:cs="Arial"/>
        </w:rPr>
      </w:pPr>
      <w:r>
        <w:rPr>
          <w:rFonts w:cs="Arial" w:ascii="Arial" w:hAnsi="Arial"/>
        </w:rPr>
        <w:t xml:space="preserve">La apertura de espacios ha sido muy lenta y en ocasiones ha sido regresiva. A pesar de que las mujeres representamos el 52 por ciento del electorado no ocupamos ni la quinta parte de los cargos de elección popular. La llamada "Ley de Cuotas", no debería de tener razón de ser en un país, en donde las mujeres constituimos un poco más de la mitad de la población. </w:t>
      </w:r>
    </w:p>
    <w:p>
      <w:pPr>
        <w:pStyle w:val="Normal"/>
        <w:jc w:val="both"/>
        <w:rPr>
          <w:rFonts w:ascii="Arial" w:hAnsi="Arial" w:cs="Arial"/>
        </w:rPr>
      </w:pPr>
      <w:r>
        <w:rPr>
          <w:rFonts w:cs="Arial" w:ascii="Arial" w:hAnsi="Arial"/>
        </w:rPr>
        <w:t>Hay que subrayar que el Partido Verde Ecologista no desea que se genere un dominio numérico por parte de alguno de los dos géneros; lo único que solicita es una mayor garantía de las mismas oportunidades para los dos géneros. En la medida en que se logre la igualdad de oportunidades para la mujer, en esa medida podremos aspirar a una verdadera democracia.</w:t>
      </w:r>
    </w:p>
    <w:p>
      <w:pPr>
        <w:pStyle w:val="Normal"/>
        <w:jc w:val="both"/>
        <w:rPr>
          <w:rFonts w:ascii="Arial" w:hAnsi="Arial" w:cs="Arial"/>
        </w:rPr>
      </w:pPr>
      <w:r>
        <w:rPr>
          <w:rFonts w:cs="Arial" w:ascii="Arial" w:hAnsi="Arial"/>
        </w:rPr>
        <w:t xml:space="preserve">Es cierto que se ha trabajado políticamente para disminuir la brecha de la diferencia. El primero de los ordenamientos, que trata de poner fin a la inequidad, esta precisamente en nuestra Constitución, en su artículo 4, donde se establece la igualdad ante la ley. </w:t>
      </w:r>
    </w:p>
    <w:p>
      <w:pPr>
        <w:pStyle w:val="Normal"/>
        <w:jc w:val="both"/>
        <w:rPr>
          <w:rFonts w:ascii="Arial" w:hAnsi="Arial" w:cs="Arial"/>
        </w:rPr>
      </w:pPr>
      <w:r>
        <w:rPr>
          <w:rFonts w:cs="Arial" w:ascii="Arial" w:hAnsi="Arial"/>
        </w:rPr>
        <w:t xml:space="preserve">Otro avance importante que hemos logrado es la disposición del Código Federal de Instituciones y Procedimientos Electorales que determina que los partidos políticos nacionales considerarán en sus estatutos que las candidaturas de mayoría relativa y de representación proporcional a diputados y senadores, no excederán del 70 por ciento para un mismo género. Otra de las disposiciones que se encuentra en el artículo 175, inciso 3 del Cofipe, determina que los partidos políticos promoverán, en términos de sus documentos internos, una mayor participación de las mujeres en la vida política del país, a través de su postulación a cargos de elección popular. Aunque significativas estas medidas no han sido cumplidas totalmente. Algunos partidos han simulado su apego a la norma postulando a las mujeres como candidatas suplentes o bien, otorgándole su calidad de propietarias en los últimos lugares de las listas de representación proporcional. La estrategia de subordinar a la mujer en las listas y en las formulas fue intensamente utilizada en las pasadas elecciones del 2000. De esta manera, la presencia femenina disminuyó en dos por ciento en la Cámara de Diputados, y en uno por ciento en la Cámara de Senadores, con respecto a la Legislatura anterior. </w:t>
      </w:r>
    </w:p>
    <w:p>
      <w:pPr>
        <w:pStyle w:val="Normal"/>
        <w:jc w:val="both"/>
        <w:rPr>
          <w:rFonts w:ascii="Arial" w:hAnsi="Arial" w:cs="Arial"/>
        </w:rPr>
      </w:pPr>
      <w:r>
        <w:rPr>
          <w:rFonts w:cs="Arial" w:ascii="Arial" w:hAnsi="Arial"/>
        </w:rPr>
        <w:t xml:space="preserve">En las elecciones federales del año 2000 fueron registradas un mayor número de candidatas a puestos de elección popular, tal y como lo estipula el Cofipe, pero fueron registradas como suplentes o en los lugares de las listas que no posibilitaban su acceso a la representación proporcional del Congreso De esta manera en la presente Legislatura, en el Senado, de los 128 escaños sólo 20 están ocupados por mujeres, quienes representan el 15.6 por ciento, cuando en la legislatura pasada las mujeres representan el 17.2 por ciento. En la Cámara de Diputados de 500 legisladores sólo 85 son mujeres, es decir, el 17 por ciento, cuando en la LVII legislatura eran 18.8 por ciento. En legislaturas anteriores el porcentaje en promedio ha sido entre el 8 y el 12 por ciento. En los Congresos estatales de la pasada legislatura, de 1,052 legisladores, sólo había 118 mujeres, lo que representaba el 11.2 por ciento; es decir, ni siquiera se llegó al mínimo del 30 por ciento. En los últimos 15 años solamente tres mujeres han gobernado una entidad federativa del país. La participación de las mujeres en las presidencias municipales es muy reducida, aunque se ha mostrado un ligero incremento. En 1996, sólo 83 municipios eran presididos por mujeres, representando el 3.7 por ciento del total. </w:t>
      </w:r>
    </w:p>
    <w:p>
      <w:pPr>
        <w:pStyle w:val="Normal"/>
        <w:jc w:val="both"/>
        <w:rPr>
          <w:rFonts w:ascii="Arial" w:hAnsi="Arial" w:cs="Arial"/>
        </w:rPr>
      </w:pPr>
      <w:r>
        <w:rPr>
          <w:rFonts w:cs="Arial" w:ascii="Arial" w:hAnsi="Arial"/>
        </w:rPr>
        <w:t xml:space="preserve">Actualmente y de acuerdo con el número total de legisladores, el partido que tiene más mujeres es el PRI con 34 diputadas y 11 senadoras, seguido por el PAN que tiene 24 diputadas y seis senadoras y el PRD, con 13 diputadas y dos senadoras. El Partido Verde Ecologista, tiene cuatro senadoras y ocho diputadas. </w:t>
      </w:r>
    </w:p>
    <w:p>
      <w:pPr>
        <w:pStyle w:val="Normal"/>
        <w:jc w:val="both"/>
        <w:rPr>
          <w:rFonts w:ascii="Arial" w:hAnsi="Arial" w:cs="Arial"/>
        </w:rPr>
      </w:pPr>
      <w:r>
        <w:rPr>
          <w:rFonts w:cs="Arial" w:ascii="Arial" w:hAnsi="Arial"/>
        </w:rPr>
        <w:t xml:space="preserve">En estas elecciones, más que en las anteriores, se observó la utilización de las suplencias en las formulas de candidatos como mecanismo para evitar las disposiciones de género establecidas en el Cofipe. De esta manera, Alianza por el Cambio, que llevó al triunfo al hoy presidente Vicente Fox, otorgó 366 espacios para legisladoras federales de las cuales 92 fueron titulares y 274 suplentes. En la Alianza por México, que impulsaba el PRD, de los 338 espacios proporcionados para las mujeres 144 eran para titulares y 194 como suplentes; y el PRI, por su parte, de los 303 espacios para las mujeres, 87 fueron titulares y 201 suplentes. </w:t>
      </w:r>
    </w:p>
    <w:p>
      <w:pPr>
        <w:pStyle w:val="Normal"/>
        <w:jc w:val="both"/>
        <w:rPr>
          <w:rFonts w:ascii="Arial" w:hAnsi="Arial" w:cs="Arial"/>
        </w:rPr>
      </w:pPr>
      <w:r>
        <w:rPr>
          <w:rFonts w:cs="Arial" w:ascii="Arial" w:hAnsi="Arial"/>
        </w:rPr>
        <w:t>Esto nos demuestra que las disposiciones para el género reglamentadas en el COFIPE pueden ser burladas por parte de los partidos políticos para mantener la iniquidad entre los géneros. Las mujeres participamos en las contiendas electorales, pero a sabiendas de que tendremos que ceder nuestro lugar.</w:t>
      </w:r>
    </w:p>
    <w:p>
      <w:pPr>
        <w:pStyle w:val="Normal"/>
        <w:jc w:val="both"/>
        <w:rPr>
          <w:rFonts w:ascii="Arial" w:hAnsi="Arial" w:cs="Arial"/>
        </w:rPr>
      </w:pPr>
      <w:r>
        <w:rPr>
          <w:rFonts w:cs="Arial" w:ascii="Arial" w:hAnsi="Arial"/>
        </w:rPr>
        <w:t xml:space="preserve">Hay que frenar la regresión de la representación política de la mujer. Precisamente, por esta situación es que se hace imprescindible que mediante acciones normativas e incluso, con la aplicación de sanciones, se garantice la equidad de participación política entre los géneros. </w:t>
      </w:r>
    </w:p>
    <w:p>
      <w:pPr>
        <w:pStyle w:val="Normal"/>
        <w:jc w:val="both"/>
        <w:rPr>
          <w:rFonts w:ascii="Arial" w:hAnsi="Arial" w:cs="Arial"/>
        </w:rPr>
      </w:pPr>
      <w:r>
        <w:rPr>
          <w:rFonts w:cs="Arial" w:ascii="Arial" w:hAnsi="Arial"/>
        </w:rPr>
        <w:t xml:space="preserve">Por ello, es fundamental que se establezca en el COFIPE que la incorporación de las mujeres para cargos de representación proporcional debe hacerse obligatoria como propietarias en un número determinado de fórmulas y que no podrán utilizarse las candidaturas suplentes para cumplir con la disposición de las cuotas de participación. Bajo ningún término, se deberá de utilizar las suplencias en las formulas de candidatos, como un mecanismo de contención de género. </w:t>
      </w:r>
    </w:p>
    <w:p>
      <w:pPr>
        <w:pStyle w:val="Normal"/>
        <w:jc w:val="both"/>
        <w:rPr>
          <w:rFonts w:ascii="Arial" w:hAnsi="Arial" w:cs="Arial"/>
        </w:rPr>
      </w:pPr>
      <w:r>
        <w:rPr>
          <w:rFonts w:cs="Arial" w:ascii="Arial" w:hAnsi="Arial"/>
        </w:rPr>
        <w:t xml:space="preserve">Debido a que en nuestro país no estamos acostumbrados a que la mujer participe activamente, hay una cultura que protege la acción política del hombre. Indiscutiblemente, que uno de los mayores problemas de los partidos políticos, será convocar a las mujeres para que participen; pero si paulatinamente no buscamos las vías para que esto suceda, siempre se dejará a la mujer en un segundo plano. Por ello, es fundamental que el problema de la representación política de la mujer, se solucione desde los propios partidos, quienes deberán de motivar su participación y cederles a las mujeres las cuotas de candidaturas establecidas en el COFIPE. </w:t>
      </w:r>
    </w:p>
    <w:p>
      <w:pPr>
        <w:pStyle w:val="Normal"/>
        <w:jc w:val="both"/>
        <w:rPr/>
      </w:pPr>
      <w:r>
        <w:rPr>
          <w:rFonts w:cs="Arial" w:ascii="Arial" w:hAnsi="Arial"/>
        </w:rPr>
        <w:t xml:space="preserve">La presente iniciativa, propone a consideración del Congreso, que las candidaturas propietarias de las mujeres para puestos de elección popular, </w:t>
      </w:r>
      <w:r>
        <w:rPr>
          <w:rFonts w:cs="Arial" w:ascii="Arial" w:hAnsi="Arial"/>
          <w:b/>
        </w:rPr>
        <w:t>mediante el sistema de representación proporcional</w:t>
      </w:r>
      <w:r>
        <w:rPr>
          <w:rFonts w:cs="Arial" w:ascii="Arial" w:hAnsi="Arial"/>
        </w:rPr>
        <w:t xml:space="preserve"> no podrán ser menores al 20 por ciento. Para que esta regla se cumpla, se deberá establecer que en las listas para representación proporcional, en cada grupo de cuatro candidatos no debe haber más de tres de un mismo género. Se debe exhortar a los partidos para que incluyan la recomendación de mayores cuotas femeninas en sus estatutos. Una mayor participación de las mujeres en el mundo político, redundaría en una mayor participación en otros ámbitos, como el económico, social, educativo, etc. Desde la esfera de lo político, podremos contribuir a resolver problemas tales como la mayor incidencia de analfabetismo, abandono, pobreza, etc. entre las mujeres. </w:t>
      </w:r>
    </w:p>
    <w:p>
      <w:pPr>
        <w:pStyle w:val="Normal"/>
        <w:jc w:val="both"/>
        <w:rPr>
          <w:rFonts w:ascii="Arial" w:hAnsi="Arial" w:cs="Arial"/>
        </w:rPr>
      </w:pPr>
      <w:r>
        <w:rPr>
          <w:rFonts w:cs="Arial" w:ascii="Arial" w:hAnsi="Arial"/>
        </w:rPr>
        <w:t xml:space="preserve">La perspectiva de género debe ser considerada como una herramienta indispensable en el diseño de leyes, programas gubernamentales y políticas públicas que garanticen la equidad y justicia que ubiquen a hombres y mujeres en igualdad, no solamente jurídica, sino de acceso a las oportunidades de educación, trabajo y mejoramiento de vida. </w:t>
      </w:r>
    </w:p>
    <w:p>
      <w:pPr>
        <w:pStyle w:val="Normal"/>
        <w:jc w:val="both"/>
        <w:rPr>
          <w:rFonts w:ascii="Arial" w:hAnsi="Arial" w:cs="Arial"/>
        </w:rPr>
      </w:pPr>
      <w:r>
        <w:rPr>
          <w:rFonts w:cs="Arial" w:ascii="Arial" w:hAnsi="Arial"/>
        </w:rPr>
        <w:t xml:space="preserve">Debemos hacer de la cuota de género un instrumento para elevar la participación política de las mujeres mediante el establecimiento de mecanismos adecuados en las leyes electorales y en los estatutos partidarios. </w:t>
      </w:r>
    </w:p>
    <w:p>
      <w:pPr>
        <w:pStyle w:val="Normal"/>
        <w:jc w:val="both"/>
        <w:rPr>
          <w:rFonts w:ascii="Arial" w:hAnsi="Arial" w:cs="Arial"/>
        </w:rPr>
      </w:pPr>
      <w:r>
        <w:rPr>
          <w:rFonts w:cs="Arial" w:ascii="Arial" w:hAnsi="Arial"/>
        </w:rPr>
        <w:t>La Unión Interparlamentaria informó en 1991 que existían 56 países en el mundo que utilizaban sistemas de cuotas por sexo, de los cuales 22 lo hacían para elecciones legislativas y 51 los aplicaban para cubrir puestos de decisión interna.</w:t>
      </w:r>
    </w:p>
    <w:p>
      <w:pPr>
        <w:pStyle w:val="Normal"/>
        <w:jc w:val="both"/>
        <w:rPr>
          <w:rFonts w:ascii="Arial" w:hAnsi="Arial" w:cs="Arial"/>
        </w:rPr>
      </w:pPr>
      <w:r>
        <w:rPr>
          <w:rFonts w:cs="Arial" w:ascii="Arial" w:hAnsi="Arial"/>
        </w:rPr>
        <w:t xml:space="preserve">Si establecemos mecanismos para evitar que las suplencias sean ocupadas masivamente por mujeres, a cambio de los puestos a propietarios, podemos evitar la regresión en la representación política. </w:t>
      </w:r>
    </w:p>
    <w:p>
      <w:pPr>
        <w:pStyle w:val="Normal"/>
        <w:jc w:val="both"/>
        <w:rPr>
          <w:rFonts w:ascii="Arial" w:hAnsi="Arial" w:cs="Arial"/>
        </w:rPr>
      </w:pPr>
      <w:r>
        <w:rPr>
          <w:rFonts w:cs="Arial" w:ascii="Arial" w:hAnsi="Arial"/>
        </w:rPr>
        <w:t xml:space="preserve">Modificar nuestro marco normativo y las regulaciones internas de los partidos, permitirá modificar paulatinamente la cultura política de los mexicanos con fuerte raigambre "machista". </w:t>
      </w:r>
    </w:p>
    <w:p>
      <w:pPr>
        <w:pStyle w:val="Normal"/>
        <w:jc w:val="both"/>
        <w:rPr>
          <w:rFonts w:ascii="Arial" w:hAnsi="Arial" w:cs="Arial"/>
        </w:rPr>
      </w:pPr>
      <w:r>
        <w:rPr>
          <w:rFonts w:cs="Arial" w:ascii="Arial" w:hAnsi="Arial"/>
        </w:rPr>
        <w:t xml:space="preserve">Por lo anteriormente señalado, propongo a esta Soberanía, la siguiente: </w:t>
      </w:r>
    </w:p>
    <w:p>
      <w:pPr>
        <w:pStyle w:val="Normal"/>
        <w:jc w:val="both"/>
        <w:rPr>
          <w:rFonts w:ascii="Arial" w:hAnsi="Arial" w:cs="Arial"/>
        </w:rPr>
      </w:pPr>
      <w:r>
        <w:rPr>
          <w:rFonts w:cs="Arial" w:ascii="Arial" w:hAnsi="Arial"/>
          <w:b/>
        </w:rPr>
        <w:t>Iniciativa de Decreto por el que</w:t>
      </w:r>
      <w:r>
        <w:rPr>
          <w:rFonts w:cs="Arial" w:ascii="Arial" w:hAnsi="Arial"/>
        </w:rPr>
        <w:t xml:space="preserve"> </w:t>
      </w:r>
      <w:r>
        <w:rPr>
          <w:rFonts w:cs="Arial" w:ascii="Arial" w:hAnsi="Arial"/>
          <w:b/>
        </w:rPr>
        <w:t>se adiciona una fracción 3ª al artículo 8 del Código Federal y se modifica de Instituciones y Procedimientos Electorales:</w:t>
      </w:r>
    </w:p>
    <w:p>
      <w:pPr>
        <w:pStyle w:val="Normal"/>
        <w:jc w:val="both"/>
        <w:rPr>
          <w:rFonts w:ascii="Arial" w:hAnsi="Arial" w:cs="Arial"/>
        </w:rPr>
      </w:pPr>
      <w:r>
        <w:rPr>
          <w:rFonts w:cs="Arial" w:ascii="Arial" w:hAnsi="Arial"/>
        </w:rPr>
        <w:t xml:space="preserve">Artículo primero.- Se adiciona una fracción 3 al artículo 8 del Cofipe para quedar como sigue: </w:t>
      </w:r>
    </w:p>
    <w:p>
      <w:pPr>
        <w:pStyle w:val="Normal"/>
        <w:jc w:val="both"/>
        <w:rPr>
          <w:rFonts w:ascii="Arial" w:hAnsi="Arial" w:cs="Arial"/>
        </w:rPr>
      </w:pPr>
      <w:r>
        <w:rPr>
          <w:rFonts w:cs="Arial" w:ascii="Arial" w:hAnsi="Arial"/>
        </w:rPr>
        <w:t xml:space="preserve">Artículo 8 </w:t>
      </w:r>
    </w:p>
    <w:p>
      <w:pPr>
        <w:pStyle w:val="Normal"/>
        <w:jc w:val="both"/>
        <w:rPr>
          <w:rFonts w:ascii="Arial" w:hAnsi="Arial" w:cs="Arial"/>
        </w:rPr>
      </w:pPr>
      <w:r>
        <w:rPr>
          <w:rFonts w:cs="Arial" w:ascii="Arial" w:hAnsi="Arial"/>
        </w:rPr>
        <w:t xml:space="preserve">1. A ninguna persona podrá registrársele como candidato a distintos cargos de elección popular en el mismo proceso electoral; tampoco podrá ser candidato… </w:t>
      </w:r>
    </w:p>
    <w:p>
      <w:pPr>
        <w:pStyle w:val="Normal"/>
        <w:jc w:val="both"/>
        <w:rPr>
          <w:rFonts w:ascii="Arial" w:hAnsi="Arial" w:cs="Arial"/>
        </w:rPr>
      </w:pPr>
      <w:r>
        <w:rPr>
          <w:rFonts w:cs="Arial" w:ascii="Arial" w:hAnsi="Arial"/>
        </w:rPr>
        <w:t>2. Los partidos políticos no podrán registrar simultáneamente en un mismo proceso electoral, más de sesenta candidatos a diputados federales por mayoría relativa y …</w:t>
      </w:r>
    </w:p>
    <w:p>
      <w:pPr>
        <w:pStyle w:val="Normal"/>
        <w:jc w:val="both"/>
        <w:rPr>
          <w:rFonts w:ascii="Arial" w:hAnsi="Arial" w:cs="Arial"/>
        </w:rPr>
      </w:pPr>
      <w:r>
        <w:rPr>
          <w:rFonts w:cs="Arial" w:ascii="Arial" w:hAnsi="Arial"/>
        </w:rPr>
        <w:t xml:space="preserve">3. Por cada tres formulas inscritas en la lista de representación proporcional cuyo titular sea de un mismo género se deberá registrar la cuarta formula cuyo propietario sea del otro género. </w:t>
      </w:r>
    </w:p>
    <w:p>
      <w:pPr>
        <w:pStyle w:val="Normal"/>
        <w:jc w:val="both"/>
        <w:rPr>
          <w:rFonts w:ascii="Arial" w:hAnsi="Arial" w:cs="Arial"/>
        </w:rPr>
      </w:pPr>
      <w:r>
        <w:rPr>
          <w:rFonts w:cs="Arial" w:ascii="Arial" w:hAnsi="Arial"/>
        </w:rPr>
        <w:t xml:space="preserve">Artículo Segundo.- Se adiciona el inciso 3 del artículo 175 del Cofipe. </w:t>
      </w:r>
    </w:p>
    <w:p>
      <w:pPr>
        <w:pStyle w:val="Normal"/>
        <w:jc w:val="both"/>
        <w:rPr>
          <w:rFonts w:ascii="Arial" w:hAnsi="Arial" w:cs="Arial"/>
        </w:rPr>
      </w:pPr>
      <w:r>
        <w:rPr>
          <w:rFonts w:cs="Arial" w:ascii="Arial" w:hAnsi="Arial"/>
        </w:rPr>
        <w:t>Artículo 175</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3. Los partidos políticos promoverán una mayor participación de la mujer en la vida política del país, a través de su postulación a cargos de elección popular. Con ese fin el secretario del Consejo General verificará que en el registro de las listas de Representación proporcional se cumpla lo establecido en el artículo 8 inc. 3. En caso de incumplimiento requerirá al partido político a efecto de que en un término de 48 horas haga los ajustes correspondientes en sus listas de representación proporcional.</w:t>
      </w:r>
    </w:p>
    <w:p>
      <w:pPr>
        <w:pStyle w:val="Normal"/>
        <w:jc w:val="center"/>
        <w:rPr>
          <w:rStyle w:val="StrongEmphasis"/>
          <w:rFonts w:ascii="Arial" w:hAnsi="Arial" w:cs="Arial"/>
        </w:rPr>
      </w:pPr>
      <w:r>
        <w:rPr>
          <w:rFonts w:cs="Arial" w:ascii="Arial" w:hAnsi="Arial"/>
        </w:rPr>
      </w:r>
    </w:p>
    <w:p>
      <w:pPr>
        <w:pStyle w:val="Normal"/>
        <w:jc w:val="center"/>
        <w:rPr/>
      </w:pPr>
      <w:r>
        <w:rPr>
          <w:rStyle w:val="StrongEmphasis"/>
          <w:rFonts w:cs="Arial" w:ascii="Arial" w:hAnsi="Arial"/>
        </w:rPr>
        <w:t>Transitorios</w:t>
      </w:r>
    </w:p>
    <w:p>
      <w:pPr>
        <w:pStyle w:val="Normal"/>
        <w:jc w:val="center"/>
        <w:rPr>
          <w:rStyle w:val="StrongEmphasis"/>
          <w:rFonts w:ascii="Arial" w:hAnsi="Arial" w:cs="Arial"/>
        </w:rPr>
      </w:pPr>
      <w:r>
        <w:rPr/>
      </w:r>
    </w:p>
    <w:p>
      <w:pPr>
        <w:pStyle w:val="Normal"/>
        <w:jc w:val="both"/>
        <w:rPr/>
      </w:pPr>
      <w:r>
        <w:rPr>
          <w:rFonts w:cs="Arial" w:ascii="Arial" w:hAnsi="Arial"/>
          <w:i/>
        </w:rPr>
        <w:t>Único</w:t>
      </w:r>
      <w:r>
        <w:rPr>
          <w:rFonts w:cs="Arial" w:ascii="Arial" w:hAnsi="Arial"/>
        </w:rPr>
        <w:t xml:space="preserve">. Este decreto entrará en vigor el día siguiente de su publicación en el </w:t>
      </w:r>
      <w:r>
        <w:rPr>
          <w:rFonts w:cs="Arial" w:ascii="Arial" w:hAnsi="Arial"/>
          <w:i/>
        </w:rPr>
        <w:t xml:space="preserve">Diario Oficial </w:t>
      </w:r>
      <w:r>
        <w:rPr>
          <w:rFonts w:cs="Arial" w:ascii="Arial" w:hAnsi="Arial"/>
        </w:rPr>
        <w:t xml:space="preserve">de la Federación. </w:t>
      </w:r>
    </w:p>
    <w:p>
      <w:pPr>
        <w:pStyle w:val="Normal"/>
        <w:jc w:val="both"/>
        <w:rPr>
          <w:rFonts w:ascii="Arial" w:hAnsi="Arial" w:cs="Arial"/>
        </w:rPr>
      </w:pPr>
      <w:r>
        <w:rPr>
          <w:rFonts w:cs="Arial" w:ascii="Arial" w:hAnsi="Arial"/>
        </w:rPr>
        <w:t>Dado en el Senado de la República a 4 de septiembre de 2001.</w:t>
      </w:r>
    </w:p>
    <w:p>
      <w:pPr>
        <w:pStyle w:val="Normal"/>
        <w:jc w:val="both"/>
        <w:rPr>
          <w:rFonts w:ascii="Arial" w:hAnsi="Arial" w:cs="Arial"/>
        </w:rPr>
      </w:pPr>
      <w:r>
        <w:rPr>
          <w:rFonts w:cs="Arial" w:ascii="Arial" w:hAnsi="Arial"/>
        </w:rPr>
        <w:t>Senadora Sara I. Castellanos Cortes, Partido Verde Ecologista de Méxic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7:59:00Z</dcterms:created>
  <dc:creator>Genaro Bautista</dc:creator>
  <dc:description/>
  <dc:language>en-US</dc:language>
  <cp:lastModifiedBy>Usuario Autorizado de HP</cp:lastModifiedBy>
  <dcterms:modified xsi:type="dcterms:W3CDTF">2001-12-04T19:07:00Z</dcterms:modified>
  <cp:revision>3</cp:revision>
  <dc:subject/>
  <dc:title> </dc:title>
</cp:coreProperties>
</file>