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iércoles 27 de Dic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1° Periodo Ordinario</w:t>
            </w:r>
          </w:p>
        </w:tc>
      </w:tr>
    </w:tbl>
    <w:p>
      <w:pPr>
        <w:pStyle w:val="Normal"/>
        <w:rPr>
          <w:color w:val="C00000"/>
        </w:rPr>
      </w:pPr>
      <w:r>
        <w:rPr>
          <w:color w:val="C00000"/>
        </w:rPr>
      </w:r>
    </w:p>
    <w:p>
      <w:pPr>
        <w:pStyle w:val="Normal"/>
        <w:rPr>
          <w:rFonts w:ascii="Arial Unicode MS" w:hAnsi="Arial Unicode MS" w:eastAsia="Arial Unicode MS" w:cs="Arial Unicode MS"/>
        </w:rPr>
      </w:pPr>
      <w:r>
        <w:rPr>
          <w:color w:val="C00000"/>
        </w:rPr>
        <w:t>DE REFORMAS A LOS ARTICULOS 21, FRACCION XVI, Y 87 DEL REGLAMENTO PARA EL GOBIERNO INTERIOR DEL CONGRESO GENERAL DE LOS ESTADOS UNIDOS MEXICANOS, PRESENTADA POR EL DIPUTADO ANTONIO ESCOBAR Y VEGA, DEL GRUPO PARLAMENTARIO DEL PARTIDO VERDE ECOLOGISTA DE MEXICO, EN LA SESION DEL MIERCOLES 27 DE DICIEMBRE DE 2000</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áinz Arena, María Cristina Moctezuma Lule, Julieta Prieto Fuhrken, Concepción Salazar González, Erika Elizabeth Spezia Maldonado, diputados de la LVIII Legislatura del H. Congreso de la Unión, integrantes del Grupo Parlamentario del </w:t>
      </w:r>
      <w:r>
        <w:rPr>
          <w:b/>
          <w:bCs/>
        </w:rPr>
        <w:t xml:space="preserve">Partido Verde Ecologista de México, </w:t>
      </w:r>
      <w:r>
        <w:rPr/>
        <w:t xml:space="preserve">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w:t>
      </w:r>
      <w:r>
        <w:rPr>
          <w:i/>
          <w:iCs/>
        </w:rPr>
        <w:t xml:space="preserve">Comisión de Reglamentos y Prácticas Parlamentarias, </w:t>
      </w:r>
      <w:r>
        <w:rPr/>
        <w:t xml:space="preserve">para su dictamen y posterior discusión en el Pleno de la Cámara de Diputados de la Quincuagésima Octava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Para evitar que el Reglamento para el Gobierno Interior del Congreso de los Estados Unidos Mexicanos sea rebasado por las prácticas parlamentarias o se contraponga a los diversos ordenamientos legales aplicables, consideramos que estamos a tiempo de impulsar las reformas necesarias a fin de adecuar el Reglamento a las necesidades actuales de la Cámara y de los grupos parlamentarios que en ella participan, así como de sus Comisiones y Comités. </w:t>
      </w:r>
    </w:p>
    <w:p>
      <w:pPr>
        <w:pStyle w:val="NormalWeb"/>
        <w:rPr/>
      </w:pPr>
      <w:r>
        <w:rPr/>
        <w:t xml:space="preserve">Tales reformas deben procurar la realización plena de los objetivos trazados para los diferentes grupos parlamentarios, cumpliendo de esta manera las finalidades que los partidos políticos están obligados a cumplir, establecidas en el párrafo segundo de la fracción I del artículo 41 constitucional, encomienda que fortalece la vida democrática y republicana que se vive en nuestro país, sin menoscabo de su fuerza, e independientemente de la composición cualitativa y cuantitativa de los mismos. </w:t>
      </w:r>
    </w:p>
    <w:p>
      <w:pPr>
        <w:pStyle w:val="NormalWeb"/>
        <w:rPr/>
      </w:pPr>
      <w:r>
        <w:rPr/>
        <w:t xml:space="preserve">Proponer, como lo pretende el texto actual del artículo 87, el que una comisión presente dictamen del asunto que le fue turnado dentro de los cinco días siguientes al de la fecha que lo haya recibido, es en la práctica parlamentaria un poco más que imposible; y no por la falta de voluntades, sino por los cambios e innovaciones que sufre nuestro país y el mundo entero. </w:t>
      </w:r>
    </w:p>
    <w:p>
      <w:pPr>
        <w:pStyle w:val="NormalWeb"/>
        <w:rPr/>
      </w:pPr>
      <w:r>
        <w:rPr/>
        <w:t xml:space="preserve">Estas renovaciones o transformaciones producen en algunos casos, que el marco jurídico se vea rebasado por las nuevas realidades a que nos enfrentamos los mexicanos, las cuales requieren un estudio más concienzudo y apegado a lo que el pueblo demanda. </w:t>
      </w:r>
    </w:p>
    <w:p>
      <w:pPr>
        <w:pStyle w:val="NormalWeb"/>
        <w:rPr/>
      </w:pPr>
      <w:r>
        <w:rPr/>
        <w:t xml:space="preserve">Es por ello, que la necesidad de nosotros los diputados y de este Congreso como crisol de varias tendencias ideológicas debemos procurar entre nosotros una mayor participación de los diputados y senadores al interior de las Comisiones y contar con el tiempo suficiente para que podamos participar de manera activa en los dictámenes de nuestra competencia, y coadyuvemos así, a contribuir en la transición democrática y legal de nuestro país. </w:t>
      </w:r>
    </w:p>
    <w:p>
      <w:pPr>
        <w:pStyle w:val="NormalWeb"/>
        <w:rPr/>
      </w:pPr>
      <w:r>
        <w:rPr/>
        <w:t xml:space="preserve">Y para ser congruentes con la afirmación anterior, consideramos que debe reformarse también el artículo 21, fracción XVI, según lo manifestado y nuestra convicción, para que el Presidente de la Mesa Directiva de cualquier Cámara esté obligado no sólo a actuar en consecuencia a la reforma que proponemos, sino también pueda solicitar a nombre de la Asamblea, una explicación al Presidente de la Comisión que incurrió en la falta de entrega del dictamen del asunto turnado en el tiempo determinado. </w:t>
      </w:r>
    </w:p>
    <w:p>
      <w:pPr>
        <w:pStyle w:val="NormalWeb"/>
        <w:rPr/>
      </w:pPr>
      <w:r>
        <w:rPr/>
        <w:t xml:space="preserve">Esta obligación del Presidente, más que funcionar como una inquisición parlamentaria, dotaría a los Presidentes de Comisiones, la posibilidad de externar al Pleno el por qué no se cumplió con el trámite correspondiente y con ello fomentar en las Cámaras un trabajo serio y comprometido con México. </w:t>
      </w:r>
    </w:p>
    <w:p>
      <w:pPr>
        <w:pStyle w:val="NormalWeb"/>
        <w:rPr/>
      </w:pPr>
      <w:r>
        <w:rPr/>
        <w:t xml:space="preserve">Ante la Iniciativa de modificación a los artículos 21, fracción XVI, y 87 ambos del Reglamento para el Gobierno Interior del Congreso General de los Estados Unidos Mexicanos por parte de la Cámara de Diputados, consideramos necesario que la otra Cámara legisladora, la Cámara de Senadores, debe precisar si le son convenientes algunos de los preceptos que la colegisladora pretende reformar, no sólo el que se presenta en la presente Iniciativa, sino en todas las reformas que se encuentran en la Comisión de Reglamentos y Prácticas Parlamentarias. Sobre todo si las reformas al Reglamento para el Gobierno Interior del Congreso General de los Estados Unidos Mexicanos estuvieran dirigidas a adecuar preceptos más relativos a la situación parlamentaria de la Cámara de Diputados conforme a su propia composición y experiencia. </w:t>
      </w:r>
    </w:p>
    <w:p>
      <w:pPr>
        <w:pStyle w:val="NormalWeb"/>
        <w:rPr/>
      </w:pPr>
      <w:r>
        <w:rPr/>
        <w:t xml:space="preserve">En gran parte, y paralelamente a las aportaciones que se pretenden realizar, se podría aprovechar la revisión que se le hace al Reglamento, para que la Cámara de Senadores aportara sus puntos de vista respecto y realice su propio ordenamiento legal conforme lo establece el artículo 77, fracción III, de la Constitución Política de los Estados Unidos Mexicanos. </w:t>
      </w:r>
    </w:p>
    <w:p>
      <w:pPr>
        <w:pStyle w:val="NormalWeb"/>
        <w:rPr/>
      </w:pPr>
      <w:r>
        <w:rPr/>
        <w:t xml:space="preserve">Ello provocaría, desde el particular punto de vista del grupo parlamentario del Partido Verde Ecologista de México y creemos que desde el punto de vista de los demás, un mejor desempeño en las actividades parlamentarias de cara a la reciente y nueva composición del Poder Legislativo. </w:t>
      </w:r>
    </w:p>
    <w:p>
      <w:pPr>
        <w:pStyle w:val="NormalWeb"/>
        <w:rPr/>
      </w:pPr>
      <w:r>
        <w:rPr/>
        <w:t xml:space="preserve">Esperamos que las observaciones manifestadas contribuyan a la adecuada y decidida conducción de la reforma al Reglamento para el Gobierno Interior del Congreso General de los Estados Unidos Mexicanos que se propone en la Comisión de Reglamentos y Prácticas Parlamentarias. </w:t>
      </w:r>
    </w:p>
    <w:p>
      <w:pPr>
        <w:pStyle w:val="NormalWeb"/>
        <w:rPr/>
      </w:pPr>
      <w:r>
        <w:rPr/>
        <w:t xml:space="preserve">Por ello, sometemos a esta Cámara de Diputados de la LVIII Legislatura del Honorable Congreso de la Unión, la presente Iniciativa de: </w:t>
      </w:r>
    </w:p>
    <w:p>
      <w:pPr>
        <w:pStyle w:val="NormalWeb"/>
        <w:rPr/>
      </w:pPr>
      <w:r>
        <w:rPr>
          <w:b/>
          <w:bCs/>
        </w:rPr>
        <w:t>Decreto.- Mediante el cual se reforman los artículos 21, fracción XVI, y 87 ambos del Reglamento para el Gobierno Interior del Congreso General de los Estados Unidos Mexicanos.</w:t>
      </w:r>
      <w:r>
        <w:rPr/>
        <w:t xml:space="preserve"> </w:t>
      </w:r>
    </w:p>
    <w:p>
      <w:pPr>
        <w:pStyle w:val="NormalWeb"/>
        <w:rPr/>
      </w:pPr>
      <w:r>
        <w:rPr>
          <w:b/>
          <w:bCs/>
        </w:rPr>
        <w:t xml:space="preserve">Artículo Unico.- </w:t>
      </w:r>
      <w:r>
        <w:rPr/>
        <w:t xml:space="preserve">Se reforman los artículos 21, fracción XVI, y 87 ambos del Reglamento para el Gobierno Interior del Congreso General de los Estados Unidos Mexicanos, para quedar como sigue: </w:t>
      </w:r>
    </w:p>
    <w:p>
      <w:pPr>
        <w:pStyle w:val="NormalWeb"/>
        <w:rPr/>
      </w:pPr>
      <w:r>
        <w:rPr>
          <w:b/>
          <w:bCs/>
        </w:rPr>
        <w:t xml:space="preserve">Artículo 21. </w:t>
      </w:r>
      <w:r>
        <w:rPr/>
        <w:t xml:space="preserve">Son obligaciones del Presidente: </w:t>
      </w:r>
    </w:p>
    <w:p>
      <w:pPr>
        <w:pStyle w:val="Normal"/>
        <w:ind w:left="720" w:hanging="0"/>
        <w:rPr/>
      </w:pPr>
      <w:r>
        <w:rPr/>
        <w:t xml:space="preserve">I. a la XV. ... </w:t>
      </w:r>
    </w:p>
    <w:p>
      <w:pPr>
        <w:pStyle w:val="NormalWeb"/>
        <w:ind w:left="720" w:hanging="0"/>
        <w:rPr/>
      </w:pPr>
      <w:r>
        <w:rPr/>
        <w:t xml:space="preserve">XVI. Excitar a cualquiera de las Comisiones, a nombre de la Cámara, para que presenten dictamen si hubiere </w:t>
      </w:r>
      <w:r>
        <w:rPr>
          <w:b/>
          <w:bCs/>
        </w:rPr>
        <w:t xml:space="preserve">transcurrido un receso entre periodos ordinarios de sesiones </w:t>
      </w:r>
      <w:r>
        <w:rPr/>
        <w:t xml:space="preserve">después de aquél en que en que se les turne un asunto, y si ni así presentare el </w:t>
      </w:r>
      <w:r>
        <w:rPr>
          <w:b/>
          <w:bCs/>
        </w:rPr>
        <w:t xml:space="preserve">dictamen en el término de 15 días naturales </w:t>
      </w:r>
      <w:r>
        <w:rPr/>
        <w:t xml:space="preserve">propondrá a la Cámara que se turne a otra Comisión </w:t>
      </w:r>
      <w:r>
        <w:rPr>
          <w:b/>
          <w:bCs/>
        </w:rPr>
        <w:t xml:space="preserve">y solicitará al Presidente de dicha Comisión explique al Pleno el por qué no se dictaminó el asunto turnado, </w:t>
      </w:r>
      <w:r>
        <w:rPr/>
        <w:t xml:space="preserve">y </w:t>
      </w:r>
    </w:p>
    <w:p>
      <w:pPr>
        <w:pStyle w:val="NormalWeb"/>
        <w:ind w:left="720" w:hanging="0"/>
        <w:rPr/>
      </w:pPr>
      <w:r>
        <w:rPr/>
        <w:t>XVII. ...</w:t>
      </w:r>
    </w:p>
    <w:p>
      <w:pPr>
        <w:pStyle w:val="Normal"/>
        <w:rPr/>
      </w:pPr>
      <w:r>
        <w:rPr>
          <w:b/>
          <w:bCs/>
        </w:rPr>
        <w:t xml:space="preserve">Artículo 87. </w:t>
      </w:r>
      <w:r>
        <w:rPr/>
        <w:t xml:space="preserve">Toda Comisión deberá presentar su dictamen en los negocios de su competencia, </w:t>
      </w:r>
      <w:r>
        <w:rPr>
          <w:b/>
          <w:bCs/>
        </w:rPr>
        <w:t xml:space="preserve">a más tardar en el periodo ordinario siguiente inmediato </w:t>
      </w:r>
      <w:r>
        <w:rPr/>
        <w:t xml:space="preserve">al de la fecha en que los haya recibido, </w:t>
      </w:r>
      <w:r>
        <w:rPr>
          <w:b/>
          <w:bCs/>
        </w:rPr>
        <w:t xml:space="preserve">si es que le fueron turnados durante un periodo ordinario y no han transcurrido más de tres meses. </w:t>
      </w:r>
      <w:r>
        <w:rPr/>
        <w:t xml:space="preserve">Todo dictamen deberá contener una parte expositiva de las razones en que se funde y concluir con proposiciones claras y sencillas que puedan sujetarse a votación. </w:t>
      </w:r>
      <w:r>
        <w:rPr>
          <w:b/>
          <w:bCs/>
        </w:rPr>
        <w:t>Los diputados y senadores que no asistan a las reuniones donde se discuta y firmen los dictámenes que les conciernen, podrán ser removidos de la Comisión respectiva por el Pleno, a petición del Presidente o cualquier Secretario de la Comisión.</w:t>
      </w:r>
      <w:r>
        <w:rPr/>
        <w:t xml:space="preserve"> </w:t>
      </w:r>
    </w:p>
    <w:p>
      <w:pPr>
        <w:pStyle w:val="NormalWeb"/>
        <w:rPr/>
      </w:pPr>
      <w:r>
        <w:rPr>
          <w:b/>
          <w:bCs/>
        </w:rPr>
        <w:t>En caso de que proceda la remoción, el diputado o senador que integraba la Comisión, sólo podrá ser sustituido por un diputado o senador del mismo grupo parlamentario o partido político con representación en el Congreso de la Unión.</w:t>
      </w:r>
      <w:r>
        <w:rPr/>
        <w:t xml:space="preserve"> </w:t>
      </w:r>
    </w:p>
    <w:p>
      <w:pPr>
        <w:pStyle w:val="NormalWeb"/>
        <w:rPr/>
      </w:pPr>
      <w:r>
        <w:rPr>
          <w:b/>
          <w:bCs/>
        </w:rPr>
        <w:t>Transitorios</w:t>
      </w:r>
      <w:r>
        <w:rPr/>
        <w:t xml:space="preserve"> </w:t>
      </w:r>
    </w:p>
    <w:p>
      <w:pPr>
        <w:pStyle w:val="NormalWeb"/>
        <w:rPr/>
      </w:pPr>
      <w:r>
        <w:rPr>
          <w:b/>
          <w:bCs/>
        </w:rPr>
        <w:t>Unico.-</w:t>
      </w:r>
      <w:r>
        <w:rPr/>
        <w:t xml:space="preserve"> Este decreto entrará en vigor al día siguiente de su publicación en el </w:t>
      </w:r>
      <w:r>
        <w:rPr>
          <w:i/>
          <w:iCs/>
        </w:rPr>
        <w:t>Diario Oficial</w:t>
      </w:r>
      <w:r>
        <w:rPr/>
        <w:t xml:space="preserve"> de la Federación. </w:t>
      </w:r>
    </w:p>
    <w:p>
      <w:pPr>
        <w:pStyle w:val="NormalWeb"/>
        <w:rPr/>
      </w:pPr>
      <w:r>
        <w:rPr/>
        <w:t xml:space="preserve">Dado en el Palacio Legislativo de San Lázaro, sede de la H. Cámara de Diputados del Honorable Congreso de la Unión de los Estados Unidos Mexicanos, a los 27 días del mes de diciembre del 2000. </w:t>
      </w:r>
    </w:p>
    <w:p>
      <w:pPr>
        <w:pStyle w:val="NormalWeb"/>
        <w:rPr/>
      </w:pPr>
      <w:r>
        <w:rPr>
          <w:b/>
          <w:bCs/>
        </w:rPr>
        <w:t>Diputados:</w:t>
      </w:r>
      <w:r>
        <w:rPr/>
        <w:t xml:space="preserve"> Bernardo de la Garza Herrera, Coordinador; Francisco de Paula Agundis Arias, Vicecoordinador; José Antonio Arévalo González, Esveida Bravo Martínez, María Teresa Campoy Ruy Sánchez, Olga Patricia Chozas y Chozas, Diego Cobo Terrazas, Arturo Escobar y Vega, José Rodolfo Escudero Barrera, Sara Guadalupe Figueroa Canedo, Nicasia García Domínguez, Alejandro Rafael García Sáinz Arena, María Cristina Moctezuma Lule, Julieta Prieto Fuhrken, Concepción Salazar González, Erika Elizabeth Spezia Maldonado (rúbricas). </w:t>
      </w:r>
    </w:p>
    <w:p>
      <w:pPr>
        <w:pStyle w:val="Normal"/>
        <w:rPr>
          <w:color w:val="C00000"/>
        </w:rPr>
      </w:pPr>
      <w:r>
        <w:rPr>
          <w:color w:val="C00000"/>
        </w:rPr>
      </w:r>
    </w:p>
    <w:p>
      <w:pPr>
        <w:pStyle w:val="NormalWeb"/>
        <w:rPr/>
      </w:pPr>
      <w:r>
        <w:rPr/>
        <w:t xml:space="preserve"> </w:t>
      </w:r>
    </w:p>
    <w:p>
      <w:pPr>
        <w:pStyle w:val="NormalWeb"/>
        <w:rPr/>
      </w:pPr>
      <w:r>
        <w:rPr/>
      </w:r>
    </w:p>
    <w:p>
      <w:pPr>
        <w:pStyle w:val="Normal"/>
        <w:rPr>
          <w:color w:val="C00000"/>
        </w:rPr>
      </w:pPr>
      <w:r>
        <w:rPr>
          <w:color w:val="C00000"/>
        </w:rPr>
      </w:r>
    </w:p>
    <w:p>
      <w:pPr>
        <w:pStyle w:val="NormalWeb"/>
        <w:rPr>
          <w:color w:val="C00000"/>
        </w:rPr>
      </w:pPr>
      <w:r>
        <w:rPr>
          <w:color w:val="C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43:00Z</dcterms:created>
  <dc:creator>Usuario Autorizado de HP</dc:creator>
  <dc:description/>
  <dc:language>en-US</dc:language>
  <cp:lastModifiedBy>Usuario Autorizado de HP</cp:lastModifiedBy>
  <dcterms:modified xsi:type="dcterms:W3CDTF">2001-10-17T19:44:00Z</dcterms:modified>
  <cp:revision>1</cp:revision>
  <dc:subject/>
  <dc:title> </dc:title>
</cp:coreProperties>
</file>