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artes 27 de Marz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2° Periodo Ordinario</w:t>
            </w:r>
          </w:p>
        </w:tc>
      </w:tr>
    </w:tbl>
    <w:p>
      <w:pPr>
        <w:pStyle w:val="NormalWeb"/>
        <w:rPr/>
      </w:pPr>
      <w:r>
        <w:rPr>
          <w:color w:val="C00000"/>
        </w:rPr>
        <w:t>DE REFORMAS A LOS ARTICULOS 36, DE LA LEY ORGANICA DE LA ADMINISTRACION PUBLICA FEDERAL; 10, 12, 14, 15 Y 33, DE LA LEY DE AEROPUERTOS (PARA QUE EL CONGRESO DE LA UNION SEA EL QUE RATIFIQUE EL OTORGAMIENTO DE CONCESIONES PARA LA ADMINISTRACION, OPERACION, EXPLOTACION Y CONSTRUCCION DE AEROPUERTOS), PRESENTADA POR EL DIPUTADO ALEJANDRO R. GARCIA SAINZ ARENA, DEL GRUPO PARLAMENTARIO DEL PARTIDO VERDE ECOLOGISTA DE MEXICO, EN LA SESION DEL MARTES 27 DE MARZO DE 2001</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i/>
          <w:iCs/>
        </w:rPr>
        <w:t>a las Comisiones de Comunicaciones y de Transportes</w:t>
      </w:r>
      <w:r>
        <w:rPr/>
        <w:t xml:space="preserve">, para su dictamen y posterior discusión en el Pleno de la Cámara de Diputados de la Quincuagésima Octava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El desarrollo del transporte aéreo en nuestro país se inició prácticamente en el año de 1924, con el traspaso de una concesión a la Compañía Mexicana de Aviación para cubrir la ruta México-Tampico, cuya principal función consistió en llevar la paga de los obreros petroleros que prestaban sus servicios en diversos campos de la huasteca veracruzana, posteriormente, este servicio se amplió para la transportación de funcionarios petroleros y demás industriales que vieron en este medio de transporte un ahorro de tiempo considerable en el traslado; situación que motivó en las décadas de los veinte y los treinta la necesidad de construir terminales aéreas en las ciudades de Pachuca, Guadalajara y Torreón. </w:t>
      </w:r>
    </w:p>
    <w:p>
      <w:pPr>
        <w:pStyle w:val="NormalWeb"/>
        <w:rPr/>
      </w:pPr>
      <w:r>
        <w:rPr/>
        <w:t xml:space="preserve">Hacia mediados de la década de los sesenta, el Ejecutivo Federal formuló el Programa Nacional de Aeropuertos, cuyo principal objetivo consistió en construir o mejorar las principales terminales aéreas del país, esto se dio como respuesta al aumento de la demanda que el transporte aéreo significaba en las actividades económicas, de esta forma el mejoramiento de la red de aeropuertos contribuyó en gran escala a vigorizar nuestra economía y a promover en el interior y en el extranjero un mejor conocimiento del país. </w:t>
      </w:r>
    </w:p>
    <w:p>
      <w:pPr>
        <w:pStyle w:val="NormalWeb"/>
        <w:rPr/>
      </w:pPr>
      <w:r>
        <w:rPr/>
        <w:t xml:space="preserve">Es importante destacar que de la misma manera que el país requería, en ese entonces una infraestructura de redes carreteras, vías férreas y puertos marítimos, era necesario contar con aeropuertos que fueran compatibles con las necesidades de desarrollo económico del país. </w:t>
      </w:r>
    </w:p>
    <w:p>
      <w:pPr>
        <w:pStyle w:val="NormalWeb"/>
        <w:rPr/>
      </w:pPr>
      <w:r>
        <w:rPr/>
        <w:t xml:space="preserve">El transporte aéreo se convirtió en un medio especializado para el desplazamiento de personas y, en menor escala, para el intercambio de mercancías de elevado valor, con peso y volumen reducidos; las condiciones que lo caracterizaron fueron el impresionante incremento en la demanda de sus servicios, la constante y rápida evolución del equipo, y como consecuencia, la permanente necesidad de adaptar las instalaciones terrestres a las nuevas exigencias. </w:t>
      </w:r>
    </w:p>
    <w:p>
      <w:pPr>
        <w:pStyle w:val="NormalWeb"/>
        <w:rPr/>
      </w:pPr>
      <w:r>
        <w:rPr/>
        <w:t xml:space="preserve">Ante el enorme y rápido crecimiento del sector aeroportuario, el Gobierno tuvo la necesidad de crear dentro de su estructura, un órgano regulatorio que le permitiera tener el control de esa creciente industria, por ello en el año de 1976 se decretó la creación de la Secretaría de Asentamientos Humanos y Obras Públicas, a cuyo cargo quedó, entre otras actividades, la construcción y conservación de los caminos y puentes federales, la organización y control de las mejoras en los puertos y fronteras, así como la construcción de aeropuertos federales. </w:t>
      </w:r>
    </w:p>
    <w:p>
      <w:pPr>
        <w:pStyle w:val="NormalWeb"/>
        <w:rPr/>
      </w:pPr>
      <w:r>
        <w:rPr/>
        <w:t xml:space="preserve">A partir del Decreto de fecha 29 de diciembre de 1982 que reformó y adicionó la Ley Orgánica de la Administración Pública Federal, la Secretaría de Comunicaciones y Transportes concentró las facultades relativas al desarrollo de la infraestructura para el transporte que anteriormente estaban a cargo de la supraindicada dependencia gubernamental. </w:t>
      </w:r>
    </w:p>
    <w:p>
      <w:pPr>
        <w:pStyle w:val="NormalWeb"/>
        <w:rPr/>
      </w:pPr>
      <w:r>
        <w:rPr/>
        <w:t xml:space="preserve">En diciembre de 1995, se promulgó la Ley de Aeropuertos cuyo objetivo primordial consistió en crear un sistema aeroportuario más seguro, eficiente y moderno, que propiciara una mejor calidad de los servicios, contribuyendo al fortalecimiento del transporte multimodal, al crecimiento regional equilibrado, considerando la preservación del medio ambiente. </w:t>
      </w:r>
    </w:p>
    <w:p>
      <w:pPr>
        <w:pStyle w:val="NormalWeb"/>
        <w:rPr/>
      </w:pPr>
      <w:r>
        <w:rPr/>
        <w:t xml:space="preserve">Actualmente, bajo la tutela de la mencionada Ley de Aeropuertos y mediante la directriz de la Secretaría de Comunicaciones y Transportes, México cuenta con la más vasta red aeroportuaria de América Latina, integrada por ochenta y tres aeropuertos de servicio al público, de los cuales cincuenta y uno prestan servicios para vuelos nacionales e internacionales, y los treinta y dos restantes lo hacen exclusivamente para vuelos nacionales. Cabe destacar que con la infraestructura aeroportuaria existente se atiende prácticamente a todas las poblaciones de más de cincuenta mil habitantes. </w:t>
      </w:r>
    </w:p>
    <w:p>
      <w:pPr>
        <w:pStyle w:val="NormalWeb"/>
        <w:rPr/>
      </w:pPr>
      <w:r>
        <w:rPr/>
        <w:t xml:space="preserve">No obstante el nivel de infraestructura alcanzado y el equipamiento que se ha desarrollado en la red aeroportuaria, el dinamismo observado en la demanda por servicios aeroportuarios requiere de su ampliación y modernización, para lo cual se requerirá una mayor inversión en el ramo, necesidad que el Gobierno Federal no puede cubrir debido a las condiciones económicas que está viviendo el país, por lo que deberá seguir haciendo uso de las concesiones, facultad exclusiva en la actualidad, de la Secretaría de Comunicaciones y Transportes. </w:t>
      </w:r>
    </w:p>
    <w:p>
      <w:pPr>
        <w:pStyle w:val="NormalWeb"/>
        <w:rPr/>
      </w:pPr>
      <w:r>
        <w:rPr/>
        <w:t xml:space="preserve">Desafortunadamente, nuestro país a través de la historia, ha vivido situaciones en las que los procedimientos para la asignación de una Concesión no son del todo apegadas a la honestidad y transparencia que dichos procedimientos requieren presentar, esto ha traído como consecuencia que la ciudadanía no tenga la plena confianza en este tipo de procedimientos, pues existe la posibilidad de que las autoridades encargadas de analizar las opciones que los interesados presentan, tengan claro desde un principio quien va a ser el beneficiario, contribuyendo así a la falta de equidad que lesiona los intereses de la nación. </w:t>
      </w:r>
    </w:p>
    <w:p>
      <w:pPr>
        <w:pStyle w:val="NormalWeb"/>
        <w:rPr/>
      </w:pPr>
      <w:r>
        <w:rPr/>
        <w:t xml:space="preserve">Para nosotros como legisladores, es de suma importancia recobrar la ya tan fracturada confianza de todos los mexicanos en sus instituciones, no basta decir que se generó un cambio si éste no es percibido por los ciudadanos, es momento de demostrar que se terminaron los privilegios a cualquier nivel, que desde el lugar en que ahora nos encontramos, sumaremos esfuerzos para velar por los intereses generales del país y procurar que los beneficios del desarrollo lleguen a todos sus rincones. </w:t>
      </w:r>
    </w:p>
    <w:p>
      <w:pPr>
        <w:pStyle w:val="NormalWeb"/>
        <w:rPr/>
      </w:pPr>
      <w:r>
        <w:rPr/>
        <w:t xml:space="preserve">El grupo parlamentario del Partido Verde Ecologista de México, tiene la plena seguridad de que con la presente iniciativa de reforma, y dados los tiempos de cambio que estamos viviendo, se dotará de una mayor transparencia a ese procedimiento de Concesión que realiza el Ejecutivo Federal a través de la Secretaría de Comunicaciones y Transportes, evitando en la medida de lo posible que se puedan presentar actos de corrupción o favorecimiento de intereses. Por dicho motivo se propone que el Congreso de la Unión sea, por medio de las dos Cámaras que lo integran, el que ratifique el otorgamiento de concesiones en cada uno de los procedimientos de concesión para la administración, operación, explotación y construcción de aeropuertos que lleve a cabo la dependencia del Ejecutivo. </w:t>
      </w:r>
    </w:p>
    <w:p>
      <w:pPr>
        <w:pStyle w:val="NormalWeb"/>
        <w:rPr/>
      </w:pPr>
      <w:r>
        <w:rPr/>
        <w:t xml:space="preserve">Por ello sometemos a esta Cámara de Diputados en la LVIII Legislatura del Honorable Congreso de la Unión, la presente iniciativa de: </w:t>
      </w:r>
    </w:p>
    <w:p>
      <w:pPr>
        <w:pStyle w:val="NormalWeb"/>
        <w:rPr/>
      </w:pPr>
      <w:r>
        <w:rPr>
          <w:b/>
          <w:bCs/>
        </w:rPr>
        <w:t>Decreto</w:t>
      </w:r>
      <w:r>
        <w:rPr/>
        <w:t xml:space="preserve"> mediante el cual se reforman los artículos 36, fracción IV de la Ley Orgánica de la Administración Pública Federal; 10, primer párrafo, 11, fracción VII; y se adiciona un párrafo tercero a la fracción II, del artículo 12, un párrafo quinto al artículo 14, un párrafo segundo al artículo 15 y un párrafo segundo al artículo 33, todos ellos de la Ley de Aeropuertos. </w:t>
      </w:r>
    </w:p>
    <w:p>
      <w:pPr>
        <w:pStyle w:val="NormalWeb"/>
        <w:rPr/>
      </w:pPr>
      <w:r>
        <w:rPr>
          <w:b/>
          <w:bCs/>
        </w:rPr>
        <w:t>Artículo Primero.-</w:t>
      </w:r>
      <w:r>
        <w:rPr/>
        <w:t xml:space="preserve"> Se reforma, el artículo 36, fracción IV de la Ley Orgánica de la Administración Pública Federal, para quedar como sigue: </w:t>
      </w:r>
    </w:p>
    <w:p>
      <w:pPr>
        <w:pStyle w:val="NormalWeb"/>
        <w:rPr/>
      </w:pPr>
      <w:r>
        <w:rPr/>
        <w:t xml:space="preserve">Artículo 36.- ... </w:t>
      </w:r>
    </w:p>
    <w:p>
      <w:pPr>
        <w:pStyle w:val="Normal"/>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IV.- Otorgar concesiones y permisos para establecer y operar servicios aéreos en el territorio nacional, fomentar, regular y vigilar su funcionamiento y operación, así como negociar convenios para la prestación de servicios aéreos internacionales. Las concesiones a que se refiere esta fracción, deberán ser ratificadas por ambas Cámaras del Congreso de la Unión.</w:t>
      </w:r>
    </w:p>
    <w:p>
      <w:pPr>
        <w:pStyle w:val="Normal"/>
        <w:rPr/>
      </w:pPr>
      <w:r>
        <w:rPr>
          <w:b/>
          <w:bCs/>
        </w:rPr>
        <w:t>Artículo Segundo.-</w:t>
      </w:r>
      <w:r>
        <w:rPr/>
        <w:t xml:space="preserve"> Se reforman los artículos 10, primer párrafo y 11, fracción VII, de la Ley de Aeropuertos, para quedar como sigue: </w:t>
      </w:r>
    </w:p>
    <w:p>
      <w:pPr>
        <w:pStyle w:val="NormalWeb"/>
        <w:rPr/>
      </w:pPr>
      <w:r>
        <w:rPr/>
        <w:t xml:space="preserve">Artículo 10.- Se requiere concesión otorgada por la Secretaría y ratificada por ambas Cámaras del Congreso de la Unión, para la administración, operación, explotación y, en su caso, construcción de aeropuertos. </w:t>
      </w:r>
    </w:p>
    <w:p>
      <w:pPr>
        <w:pStyle w:val="NormalWeb"/>
        <w:rPr/>
      </w:pPr>
      <w:r>
        <w:rPr/>
        <w:t> </w:t>
      </w:r>
      <w:r>
        <w:rPr/>
        <w:t xml:space="preserve">... </w:t>
      </w:r>
    </w:p>
    <w:p>
      <w:pPr>
        <w:pStyle w:val="NormalWeb"/>
        <w:rPr/>
      </w:pPr>
      <w:r>
        <w:rPr/>
        <w:t xml:space="preserve">Artículo 11.- ... </w:t>
      </w:r>
    </w:p>
    <w:p>
      <w:pPr>
        <w:pStyle w:val="Normal"/>
        <w:ind w:left="720" w:hanging="0"/>
        <w:rPr/>
      </w:pPr>
      <w:r>
        <w:rPr/>
        <w:t xml:space="preserve">VII.- La Secretaría, en su caso, otorgará la Concesión dentro del plazo señalado en las bases correspondientes, y previa ratificación de ambas Cámaras del Congreso de la Unión, un extracto del título respectivo se publicará en el </w:t>
      </w:r>
      <w:r>
        <w:rPr>
          <w:i/>
          <w:iCs/>
        </w:rPr>
        <w:t>Diario Oficial</w:t>
      </w:r>
      <w:r>
        <w:rPr/>
        <w:t xml:space="preserve"> de la Federación a costa del concesionario, y </w:t>
      </w:r>
    </w:p>
    <w:p>
      <w:pPr>
        <w:pStyle w:val="NormalWeb"/>
        <w:ind w:left="720" w:hanging="0"/>
        <w:rPr/>
      </w:pPr>
      <w:r>
        <w:rPr/>
        <w:t>...</w:t>
      </w:r>
    </w:p>
    <w:p>
      <w:pPr>
        <w:pStyle w:val="Normal"/>
        <w:rPr/>
      </w:pPr>
      <w:r>
        <w:rPr>
          <w:b/>
          <w:bCs/>
        </w:rPr>
        <w:t>Artículo Tercero.-</w:t>
      </w:r>
      <w:r>
        <w:rPr/>
        <w:t xml:space="preserve"> Se adicionan un párrafo tercero a la fracción II del artículo 12, un párrafo quinto al artículo 14, un párrafo segundo al artículo 15, y un párrafo segundo al artículo 33 de la Ley de Aeropuertos, para quedar como sigue: </w:t>
      </w:r>
    </w:p>
    <w:p>
      <w:pPr>
        <w:pStyle w:val="NormalWeb"/>
        <w:rPr/>
      </w:pPr>
      <w:r>
        <w:rPr/>
        <w:t xml:space="preserve">Artículo 12.- ...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 </w:t>
      </w:r>
    </w:p>
    <w:p>
      <w:pPr>
        <w:pStyle w:val="NormalWeb"/>
        <w:ind w:left="720" w:hanging="0"/>
        <w:rPr/>
      </w:pPr>
      <w:r>
        <w:rPr/>
        <w:t>Las concesiones a que se refiere esta fracción, deberán ser ratificadas por ambas Cámaras del Congreso de la Unión.</w:t>
      </w:r>
    </w:p>
    <w:p>
      <w:pPr>
        <w:pStyle w:val="Normal"/>
        <w:rPr/>
      </w:pPr>
      <w:r>
        <w:rPr/>
        <w:t xml:space="preserve">Artículo 14.- ...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Las Concesiones otorgadas en los términos de este artículo, deberán ser ratificadas por ambas Cámaras del Congreso de la Unión. </w:t>
      </w:r>
    </w:p>
    <w:p>
      <w:pPr>
        <w:pStyle w:val="NormalWeb"/>
        <w:rPr/>
      </w:pPr>
      <w:r>
        <w:rPr/>
        <w:t xml:space="preserve">Artículo 15.- ... </w:t>
      </w:r>
    </w:p>
    <w:p>
      <w:pPr>
        <w:pStyle w:val="NormalWeb"/>
        <w:rPr/>
      </w:pPr>
      <w:r>
        <w:rPr/>
        <w:t xml:space="preserve">Las Concesiones y las Prorrogas a que se refiere este artículo, deberán ser ratificadas por ambas Cámaras del Congreso de la Unión. </w:t>
      </w:r>
    </w:p>
    <w:p>
      <w:pPr>
        <w:pStyle w:val="NormalWeb"/>
        <w:rPr/>
      </w:pPr>
      <w:r>
        <w:rPr/>
        <w:t xml:space="preserve">Artículo 33.- ... </w:t>
      </w:r>
    </w:p>
    <w:p>
      <w:pPr>
        <w:pStyle w:val="NormalWeb"/>
        <w:rPr/>
      </w:pPr>
      <w:r>
        <w:rPr/>
        <w:t xml:space="preserve">Las autorizaciones que realice la Secretaría, respecto de la cesión total de los derechos y obligaciones de las concesiones, deberán ser ratificadas por ambas Cámaras del Congreso de la Unión. </w:t>
      </w:r>
    </w:p>
    <w:p>
      <w:pPr>
        <w:pStyle w:val="NormalWeb"/>
        <w:rPr/>
      </w:pPr>
      <w:r>
        <w:rPr>
          <w:b/>
          <w:bCs/>
        </w:rPr>
        <w:t>Transitorios</w:t>
      </w:r>
      <w:r>
        <w:rPr/>
        <w:t xml:space="preserve"> </w:t>
      </w:r>
    </w:p>
    <w:p>
      <w:pPr>
        <w:pStyle w:val="NormalWeb"/>
        <w:rPr/>
      </w:pPr>
      <w:r>
        <w:rPr>
          <w:b/>
          <w:bCs/>
        </w:rPr>
        <w:t>Unico.-</w:t>
      </w:r>
      <w:r>
        <w:rPr/>
        <w:t xml:space="preserve"> Este Decreto entrará en vigor al día siguiente de su publicación en el </w:t>
      </w:r>
      <w:r>
        <w:rPr>
          <w:i/>
          <w:iCs/>
        </w:rPr>
        <w:t>Diario Oficial</w:t>
      </w:r>
      <w:r>
        <w:rPr/>
        <w:t xml:space="preserve"> de la Federación. </w:t>
      </w:r>
    </w:p>
    <w:p>
      <w:pPr>
        <w:pStyle w:val="NormalWeb"/>
        <w:rPr/>
      </w:pPr>
      <w:r>
        <w:rPr/>
        <w:t xml:space="preserve">Dado en el Palacio Legislativo de San Lázaro, sede de la Cámara de Diputados del Honorable Congreso de la Unión de los Estados Unidos Mexicanos, a los 27 días del mes de marzo del 2001. </w:t>
      </w:r>
    </w:p>
    <w:p>
      <w:pPr>
        <w:pStyle w:val="NormalWeb"/>
        <w:rPr/>
      </w:pPr>
      <w:r>
        <w:rPr>
          <w:b/>
          <w:bCs/>
        </w:rPr>
        <w:t>Diputados:</w:t>
      </w:r>
      <w:r>
        <w:rPr/>
        <w:t xml:space="preserve"> Bernardo de la Garza Herrera, coordinador (rúbrica); Francisco Agundis Arias, vicecoordinador; José Antonio Arévalo González (rúbrica); Esveida Bravo Martínez (rúbrica); María Teresa Campoy Ruy Sánchez (rúbrica); Olga Patricia Chozas y Chozas (rúbrica); Diego Cobo Terrazas (rúbrica); Arturo Escobar y Vega (rúbrica); José Rodolfo Escudero Barrera (rúbrica); Sara Guadalupe Figueroa Canedo (rúbrica); Nicasia García Domínguez (rúbrica); Alejandro Rafael García Sainz Arena (rúbrica); María Cristina Moctezuma Lule (rúbrica); Julieta Prieto Fuhrken (rúbrica); Concepción Salazar González; Erika Elizabeth Spezia Maldonado (rúbrica). </w:t>
      </w:r>
    </w:p>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51:00Z</dcterms:created>
  <dc:creator>Usuario Autorizado de HP</dc:creator>
  <dc:description/>
  <dc:language>en-US</dc:language>
  <cp:lastModifiedBy>Usuario Autorizado de HP</cp:lastModifiedBy>
  <dcterms:modified xsi:type="dcterms:W3CDTF">2001-10-18T17:54:00Z</dcterms:modified>
  <cp:revision>1</cp:revision>
  <dc:subject/>
  <dc:title> </dc:title>
</cp:coreProperties>
</file>