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iércoles 21 de Febrer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Comisión Permanente</w:t>
            </w:r>
          </w:p>
        </w:tc>
      </w:tr>
    </w:tbl>
    <w:p>
      <w:pPr>
        <w:pStyle w:val="Normal"/>
        <w:rPr>
          <w:color w:val="C00000"/>
        </w:rPr>
      </w:pPr>
      <w:r>
        <w:rPr>
          <w:color w:val="C00000"/>
        </w:rPr>
      </w:r>
    </w:p>
    <w:p>
      <w:pPr>
        <w:pStyle w:val="NormalWeb"/>
        <w:rPr/>
      </w:pPr>
      <w:r>
        <w:rPr>
          <w:color w:val="C00000"/>
        </w:rPr>
        <w:t>DE REFORMAS AL ARTICULO 7 DE LA LEY ORGANICA DE PETROLEOS MEXICANOS, A CARGO DE LA DIPUTADA MARIA CRISTINA MOCTEZUMA LULE, DEL GRUPO PARLAMENTARIO DEL PARTIDO VERDE ECOLOGISTA DE MEXICO</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y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b/>
          <w:bCs/>
          <w:i/>
          <w:iCs/>
        </w:rPr>
        <w:t>a la Comisión de Energía</w:t>
      </w:r>
      <w:r>
        <w:rPr>
          <w:b/>
          <w:bCs/>
        </w:rPr>
        <w:t>,</w:t>
      </w:r>
      <w:r>
        <w:rPr/>
        <w:t xml:space="preserve"> 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La Ley Orgánica de Pemex en su capítulo II, establece la organización y funcionamiento de Petróleos Mexicanos y Organismos Subsidiarios. En el articulo 6° enuncia que "Petróleos Mexicanos será dirigido y administrado por un Consejo de Administración que será el órgano superior de gobierno de la industria petrolera". </w:t>
      </w:r>
    </w:p>
    <w:p>
      <w:pPr>
        <w:pStyle w:val="NormalWeb"/>
        <w:rPr/>
      </w:pPr>
      <w:r>
        <w:rPr/>
        <w:t xml:space="preserve">El artículo 7° determina la composición del Consejo de Administración de Petróleos Mexicanos el cual se compone de once miembros propietarios de los cuales seis son representantes del Estado designados por el Ejecutivo Federal y cinco representan al Sindicato de Trabajadores Petroleros de la República Mexicana. </w:t>
      </w:r>
    </w:p>
    <w:p>
      <w:pPr>
        <w:pStyle w:val="NormalWeb"/>
        <w:rPr/>
      </w:pPr>
      <w:r>
        <w:rPr/>
        <w:t xml:space="preserve">Hasta antes del 13 de febrero del presente, fecha de la instalación del nuevo Consejo de Administración de Pemex en dicho Consejo había participado como representante del Estado, él o la titular de la Semarnat. Una posición importante dada la alta incidencia que las actividades de la industria petrolera tienen en el medio ambiente en toda la Nación. </w:t>
      </w:r>
    </w:p>
    <w:p>
      <w:pPr>
        <w:pStyle w:val="NormalWeb"/>
        <w:rPr/>
      </w:pPr>
      <w:r>
        <w:rPr/>
        <w:t xml:space="preserve">Sin embargo, al instalarse el actual Consejo de Administración de la paraestatal no fue designado el Secretario de Medio Ambiente y Recursos Naturales, lo cual no equivale a la marginación de un servidor público sino a la marginación y olvido del cuidado y restauración del medio ambiente que debe estar implícito en el desarrollo integral de la paraestatal. </w:t>
      </w:r>
    </w:p>
    <w:p>
      <w:pPr>
        <w:pStyle w:val="NormalWeb"/>
        <w:rPr/>
      </w:pPr>
      <w:r>
        <w:rPr/>
        <w:t xml:space="preserve">Los miembros del grupo parlamentario del Partido Verde Ecologista de México consideramos que el Órgano Superior de la Industria Petrolera debe incorporar con la mayor brevedad posible al Titular de la Semarnat o en su defecto a otro especialista en asuntos ambientales. </w:t>
      </w:r>
    </w:p>
    <w:p>
      <w:pPr>
        <w:pStyle w:val="NormalWeb"/>
        <w:rPr/>
      </w:pPr>
      <w:r>
        <w:rPr/>
        <w:t xml:space="preserve">Pemex es una empresa paraestatal que tiene una responsabilidad alta a escala nacional en la contaminación de suelos, recursos acuíferos y aire donde opera debido a la emisión de sustancias contaminantes y al manejo de residuos peligrosos. </w:t>
      </w:r>
    </w:p>
    <w:p>
      <w:pPr>
        <w:pStyle w:val="NormalWeb"/>
        <w:rPr/>
      </w:pPr>
      <w:r>
        <w:rPr/>
        <w:t xml:space="preserve">Las estrategias que México necesita para avanzar en la protección de sus recursos naturales requieren de acciones decididas de parte de todos los sectores de la economía. En el caso de Pemex es notoria su responsabilidad en el deterioro de numerosos sitios en que realiza actividades de exploración, perforación y explotación. Durante muchos años las comunidades que han visto afectado su medio ambiente demandando que Petróleos Mexicanos restaure y/o aplique técnicas menos depredatorias. Asimismo, ya que en materia de contaminación es preferible la prevención a la restauración y por el considerable volumen de emisiones de Pemex y sus organismos subsidiarios como son: Pemex Exploración y Producción; Pemex Refinación; Pemex Gas y Petroquímica Básica y Pemex Petroquímica consideramos indispensable la presencia de un representante del Estado que tenga un profundo conocimiento aunado a una fuerte capacidad de gestión y de implementación y supervisión en asuntos ambientales. </w:t>
      </w:r>
    </w:p>
    <w:p>
      <w:pPr>
        <w:pStyle w:val="NormalWeb"/>
        <w:rPr/>
      </w:pPr>
      <w:r>
        <w:rPr/>
        <w:t xml:space="preserve">No pretendemos frenar la modernización de Pemex. Más aún, sabemos que para que el desarrollo pueda darse con calidad es central cuidar el medio ambiente. Y dado que el ambiente en sí, representa un derecho y la lucha por la defensa del entorno ecológico implica un legítimo reclamo social que en muchas ocasiones es contrario a los intereses del corporativo estatal. Evaluamos que era necesario pronunciarnos sobre el particular coadyuvando a la eficiencia de Pemex. </w:t>
      </w:r>
    </w:p>
    <w:p>
      <w:pPr>
        <w:pStyle w:val="NormalWeb"/>
        <w:rPr/>
      </w:pPr>
      <w:r>
        <w:rPr/>
        <w:t xml:space="preserve">En la búsqueda del desarrollo sustentable tan relevante es seguir ejerciendo la soberanía sobre los hidrocarburos como lo dispone el artículo 27 de la Constitución Política de los Estados Unidos Mexicanos como preservar todos aquellos recursos naturales de los que México es depositario. </w:t>
      </w:r>
    </w:p>
    <w:p>
      <w:pPr>
        <w:pStyle w:val="NormalWeb"/>
        <w:rPr/>
      </w:pPr>
      <w:r>
        <w:rPr/>
        <w:t xml:space="preserve">La lucha por la defensa del medio ambiente es simplemente impostergable. Hacer efectivo el derecho a un medio ambiente adecuado para nuestro desarrollo y bienestar, consagrado en nuestra Constitución Política, debe ser una realidad actual. Por tanto, el Consejo de Administración de Pemex, la mayor empresa de México debe ser un ejemplo de conciencia ecológica para el resto de las entidades públicas y privadas. </w:t>
      </w:r>
    </w:p>
    <w:p>
      <w:pPr>
        <w:pStyle w:val="NormalWeb"/>
        <w:rPr/>
      </w:pPr>
      <w:r>
        <w:rPr/>
        <w:t xml:space="preserve">Por ello, respetuosamente, los integrantes del grupo parlamentario del Partido Verde Ecologista de México, nos permitimos someter a la consideración de esta Cámara de la LVIII Legislatura del Honorable Congreso de la Unión, el presente </w:t>
      </w:r>
    </w:p>
    <w:p>
      <w:pPr>
        <w:pStyle w:val="NormalWeb"/>
        <w:rPr/>
      </w:pPr>
      <w:r>
        <w:rPr>
          <w:b/>
          <w:bCs/>
        </w:rPr>
        <w:t xml:space="preserve">DECRETO </w:t>
      </w:r>
      <w:r>
        <w:rPr/>
        <w:t xml:space="preserve">por el que se reforma el segundo párrafo del artículo 7° de la Ley Orgánica de Petróleos Mexicanos y Organismos Subsidiarios. </w:t>
      </w:r>
    </w:p>
    <w:p>
      <w:pPr>
        <w:pStyle w:val="NormalWeb"/>
        <w:rPr/>
      </w:pPr>
      <w:r>
        <w:rPr>
          <w:b/>
          <w:bCs/>
        </w:rPr>
        <w:t>ARTICULO SEPTIMO.-</w:t>
      </w:r>
      <w:r>
        <w:rPr/>
        <w:t xml:space="preserve"> El consejo de administración de Petróleos Mexicanos se compondrá de trece miembros propietarios a saber: </w:t>
      </w:r>
    </w:p>
    <w:p>
      <w:pPr>
        <w:pStyle w:val="NormalWeb"/>
        <w:rPr/>
      </w:pPr>
      <w:r>
        <w:rPr/>
        <w:t xml:space="preserve">Siete representantes del Estado designados por el Ejecutivo Federal </w:t>
      </w:r>
      <w:r>
        <w:rPr>
          <w:b/>
          <w:bCs/>
        </w:rPr>
        <w:t>uno de los cuales será el titular de la Semarnat o un especialista en asuntos ambientales y seis representantes del Sindicato de Trabajadores Petroleros de la República Mexicana,</w:t>
      </w:r>
      <w:r>
        <w:rPr/>
        <w:t xml:space="preserve"> que deberan ser miembros activos de dicho sindicato y trabajadores de planta de Petróleos Mexicanos. </w:t>
      </w:r>
    </w:p>
    <w:p>
      <w:pPr>
        <w:pStyle w:val="NormalWeb"/>
        <w:rPr/>
      </w:pPr>
      <w:r>
        <w:rPr/>
        <w:t xml:space="preserve">... </w:t>
      </w:r>
    </w:p>
    <w:p>
      <w:pPr>
        <w:pStyle w:val="NormalWeb"/>
        <w:rPr/>
      </w:pPr>
      <w:r>
        <w:rPr>
          <w:b/>
          <w:bCs/>
        </w:rPr>
        <w:t>TRANSITORIOS</w:t>
      </w:r>
      <w:r>
        <w:rPr/>
        <w:t xml:space="preserve"> </w:t>
      </w:r>
    </w:p>
    <w:p>
      <w:pPr>
        <w:pStyle w:val="NormalWeb"/>
        <w:rPr/>
      </w:pPr>
      <w:r>
        <w:rPr>
          <w:b/>
          <w:bCs/>
        </w:rPr>
        <w:t>PRIMERO.-</w:t>
      </w:r>
      <w:r>
        <w:rPr/>
        <w:t xml:space="preserve"> La presente Ley entrará en vigor al día siguiente de su publicación en el </w:t>
      </w:r>
      <w:r>
        <w:rPr>
          <w:i/>
          <w:iCs/>
        </w:rPr>
        <w:t>Diario Oficial</w:t>
      </w:r>
      <w:r>
        <w:rPr/>
        <w:t xml:space="preserve"> de la Federación. </w:t>
      </w:r>
    </w:p>
    <w:p>
      <w:pPr>
        <w:pStyle w:val="NormalWeb"/>
        <w:rPr/>
      </w:pPr>
      <w:r>
        <w:rPr/>
        <w:t xml:space="preserve">Dado en el Palacio Legislativo de San Lázaro, sede de la Comisión Permanente del Honorable Congreso de la Unión de los Estados Unidos Mexicanos, a los 21 días del mes de febrero del 2001. </w:t>
      </w:r>
    </w:p>
    <w:p>
      <w:pPr>
        <w:pStyle w:val="NormalWeb"/>
        <w:rPr/>
      </w:pPr>
      <w:r>
        <w:rPr>
          <w:b/>
          <w:bCs/>
        </w:rPr>
        <w:t xml:space="preserve">Diputados: </w:t>
      </w:r>
      <w:r>
        <w:rPr/>
        <w:t xml:space="preserve">Bernardo de Garza Herrera, coordinador (rúbrica); Francisco Agundis Arias, vicecoordinador (rúbrica);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rúbrica); María Cristina Moctezuma Lule; Julieta Prieto Fuhrken; Concepción Salazar González; Erika Elizabeth Spezia Maldonado. </w:t>
      </w:r>
    </w:p>
    <w:p>
      <w:pPr>
        <w:pStyle w:val="Normal"/>
        <w:rPr>
          <w:color w:val="C00000"/>
        </w:rPr>
      </w:pPr>
      <w:r>
        <w:rPr>
          <w:color w:val="C00000"/>
        </w:rPr>
      </w:r>
    </w:p>
    <w:p>
      <w:pPr>
        <w:pStyle w:val="NormalWeb"/>
        <w:rPr/>
      </w:pPr>
      <w:r>
        <w:rPr/>
        <w:t xml:space="preserve"> </w:t>
      </w:r>
    </w:p>
    <w:p>
      <w:pPr>
        <w:pStyle w:val="Normal"/>
        <w:rPr>
          <w:color w:val="C00000"/>
        </w:rPr>
      </w:pPr>
      <w:r>
        <w:rPr>
          <w:color w:val="C00000"/>
        </w:rPr>
      </w:r>
    </w:p>
    <w:p>
      <w:pPr>
        <w:pStyle w:val="NormalWeb"/>
        <w:rPr/>
      </w:pPr>
      <w:r>
        <w:rPr/>
        <w:t xml:space="preserve"> </w:t>
      </w:r>
    </w:p>
    <w:p>
      <w:pPr>
        <w:pStyle w:val="NormalWeb"/>
        <w:rPr/>
      </w:pPr>
      <w:r>
        <w:rPr/>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48:00Z</dcterms:created>
  <dc:creator>Usuario Autorizado de HP</dc:creator>
  <dc:description/>
  <dc:language>en-US</dc:language>
  <cp:lastModifiedBy>Usuario Autorizado de HP</cp:lastModifiedBy>
  <dcterms:modified xsi:type="dcterms:W3CDTF">2001-10-17T19:49:00Z</dcterms:modified>
  <cp:revision>1</cp:revision>
  <dc:subject/>
  <dc:title> </dc:title>
</cp:coreProperties>
</file>