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70" w:type="dxa"/>
        <w:tblLayout w:type="fixed"/>
        <w:tblCellMar>
          <w:top w:w="0" w:type="dxa"/>
          <w:left w:w="70" w:type="dxa"/>
          <w:bottom w:w="0" w:type="dxa"/>
          <w:right w:w="70" w:type="dxa"/>
        </w:tblCellMar>
      </w:tblPr>
      <w:tblGrid>
        <w:gridCol w:w="1870"/>
        <w:gridCol w:w="7108"/>
      </w:tblGrid>
      <w:tr>
        <w:trPr/>
        <w:tc>
          <w:tcPr>
            <w:tcW w:w="1870" w:type="dxa"/>
            <w:vMerge w:val="restart"/>
            <w:tcBorders/>
          </w:tcPr>
          <w:p>
            <w:pPr>
              <w:pStyle w:val="Normal"/>
              <w:jc w:val="center"/>
              <w:rPr/>
            </w:pPr>
            <w:r>
              <w:rPr/>
              <w:drawing>
                <wp:inline distT="0" distB="0" distL="0" distR="0">
                  <wp:extent cx="7810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781050" cy="838200"/>
                          </a:xfrm>
                          <a:prstGeom prst="rect">
                            <a:avLst/>
                          </a:prstGeom>
                        </pic:spPr>
                      </pic:pic>
                    </a:graphicData>
                  </a:graphic>
                </wp:inline>
              </w:drawing>
            </w:r>
          </w:p>
        </w:tc>
        <w:tc>
          <w:tcPr>
            <w:tcW w:w="7108" w:type="dxa"/>
            <w:tcBorders/>
          </w:tcPr>
          <w:p>
            <w:pPr>
              <w:pStyle w:val="Normal"/>
              <w:snapToGrid w:val="false"/>
              <w:jc w:val="center"/>
              <w:rPr>
                <w:rFonts w:ascii="Arial" w:hAnsi="Arial" w:cs="Arial"/>
                <w:b/>
                <w:b/>
                <w:bCs/>
                <w:sz w:val="28"/>
                <w:szCs w:val="20"/>
              </w:rPr>
            </w:pPr>
            <w:r>
              <w:rPr>
                <w:rFonts w:cs="Arial" w:ascii="Arial" w:hAnsi="Arial"/>
                <w:b/>
                <w:bCs/>
                <w:sz w:val="28"/>
                <w:szCs w:val="20"/>
              </w:rPr>
            </w:r>
          </w:p>
        </w:tc>
      </w:tr>
      <w:tr>
        <w:trPr/>
        <w:tc>
          <w:tcPr>
            <w:tcW w:w="1870" w:type="dxa"/>
            <w:vMerge w:val="continue"/>
            <w:tcBorders/>
          </w:tcPr>
          <w:p>
            <w:pPr>
              <w:pStyle w:val="Normal"/>
              <w:snapToGrid w:val="false"/>
              <w:rPr>
                <w:rFonts w:ascii="Arial" w:hAnsi="Arial" w:cs="Arial"/>
                <w:b/>
                <w:b/>
                <w:bCs/>
                <w:sz w:val="28"/>
                <w:szCs w:val="20"/>
              </w:rPr>
            </w:pPr>
            <w:r>
              <w:rPr>
                <w:rFonts w:cs="Arial" w:ascii="Arial" w:hAnsi="Arial"/>
                <w:b/>
                <w:bCs/>
                <w:sz w:val="28"/>
                <w:szCs w:val="20"/>
              </w:rPr>
            </w:r>
          </w:p>
        </w:tc>
        <w:tc>
          <w:tcPr>
            <w:tcW w:w="7108" w:type="dxa"/>
            <w:tcBorders/>
          </w:tcPr>
          <w:p>
            <w:pPr>
              <w:pStyle w:val="Normal"/>
              <w:jc w:val="center"/>
              <w:rPr/>
            </w:pPr>
            <w:r>
              <w:rPr>
                <w:rFonts w:cs="Arial" w:ascii="Arial" w:hAnsi="Arial"/>
                <w:b/>
                <w:bCs/>
                <w:szCs w:val="20"/>
              </w:rPr>
              <w:t xml:space="preserve">GRUPO </w:t>
            </w:r>
            <w:r>
              <w:rPr>
                <w:rFonts w:eastAsia="Arial Unicode MS" w:cs="Arial" w:ascii="Arial" w:hAnsi="Arial"/>
                <w:b/>
                <w:bCs/>
                <w:szCs w:val="20"/>
              </w:rPr>
              <w:t>PARLAMENTARIO</w:t>
            </w:r>
            <w:r>
              <w:rPr>
                <w:rFonts w:cs="Arial" w:ascii="Arial" w:hAnsi="Arial"/>
                <w:b/>
                <w:bCs/>
                <w:szCs w:val="20"/>
              </w:rPr>
              <w:t xml:space="preserve"> DEL</w:t>
            </w:r>
          </w:p>
        </w:tc>
      </w:tr>
      <w:tr>
        <w:trPr/>
        <w:tc>
          <w:tcPr>
            <w:tcW w:w="1870" w:type="dxa"/>
            <w:vMerge w:val="continue"/>
            <w:tcBorders/>
          </w:tcPr>
          <w:p>
            <w:pPr>
              <w:pStyle w:val="Normal"/>
              <w:snapToGrid w:val="false"/>
              <w:rPr>
                <w:rFonts w:ascii="Arial" w:hAnsi="Arial" w:cs="Arial"/>
                <w:b/>
                <w:b/>
                <w:bCs/>
                <w:szCs w:val="20"/>
              </w:rPr>
            </w:pPr>
            <w:r>
              <w:rPr>
                <w:rFonts w:cs="Arial" w:ascii="Arial" w:hAnsi="Arial"/>
                <w:b/>
                <w:bCs/>
                <w:szCs w:val="20"/>
              </w:rPr>
            </w:r>
          </w:p>
        </w:tc>
        <w:tc>
          <w:tcPr>
            <w:tcW w:w="7108" w:type="dxa"/>
            <w:tcBorders/>
          </w:tcPr>
          <w:p>
            <w:pPr>
              <w:pStyle w:val="Normal"/>
              <w:jc w:val="center"/>
              <w:rPr>
                <w:rFonts w:ascii="Arial" w:hAnsi="Arial" w:cs="Arial"/>
                <w:b/>
                <w:b/>
                <w:bCs/>
                <w:szCs w:val="20"/>
              </w:rPr>
            </w:pPr>
            <w:r>
              <w:rPr>
                <w:rFonts w:cs="Arial" w:ascii="Arial" w:hAnsi="Arial"/>
                <w:b/>
                <w:bCs/>
                <w:szCs w:val="20"/>
              </w:rPr>
              <w:t>PARTIDO VERDE ECOLOGISTA DE MÉXICO</w:t>
            </w:r>
          </w:p>
        </w:tc>
      </w:tr>
      <w:tr>
        <w:trPr/>
        <w:tc>
          <w:tcPr>
            <w:tcW w:w="1870" w:type="dxa"/>
            <w:vMerge w:val="continue"/>
            <w:tcBorders/>
          </w:tcPr>
          <w:p>
            <w:pPr>
              <w:pStyle w:val="Normal"/>
              <w:snapToGrid w:val="false"/>
              <w:rPr>
                <w:rFonts w:ascii="Arial" w:hAnsi="Arial" w:cs="Arial"/>
                <w:b/>
                <w:b/>
                <w:bCs/>
                <w:szCs w:val="20"/>
              </w:rPr>
            </w:pPr>
            <w:r>
              <w:rPr>
                <w:rFonts w:cs="Arial" w:ascii="Arial" w:hAnsi="Arial"/>
                <w:b/>
                <w:bCs/>
                <w:szCs w:val="20"/>
              </w:rPr>
            </w:r>
          </w:p>
        </w:tc>
        <w:tc>
          <w:tcPr>
            <w:tcW w:w="7108" w:type="dxa"/>
            <w:tcBorders/>
          </w:tcPr>
          <w:p>
            <w:pPr>
              <w:pStyle w:val="Normal"/>
              <w:snapToGrid w:val="false"/>
              <w:rPr>
                <w:rFonts w:ascii="Arial" w:hAnsi="Arial" w:cs="Arial"/>
                <w:b/>
                <w:b/>
                <w:bCs/>
                <w:sz w:val="28"/>
                <w:szCs w:val="20"/>
              </w:rPr>
            </w:pPr>
            <w:r>
              <w:rPr>
                <w:rFonts w:cs="Arial" w:ascii="Arial" w:hAnsi="Arial"/>
                <w:b/>
                <w:bCs/>
                <w:sz w:val="28"/>
                <w:szCs w:val="20"/>
              </w:rPr>
            </w:r>
          </w:p>
        </w:tc>
      </w:tr>
    </w:tbl>
    <w:p>
      <w:pPr>
        <w:pStyle w:val="Normal"/>
        <w:rPr/>
      </w:pPr>
      <w:r>
        <w:rPr/>
      </w:r>
    </w:p>
    <w:tbl>
      <w:tblPr>
        <w:tblW w:w="9000" w:type="dxa"/>
        <w:jc w:val="center"/>
        <w:tblInd w:w="0" w:type="dxa"/>
        <w:tblLayout w:type="fixed"/>
        <w:tblCellMar>
          <w:top w:w="0" w:type="dxa"/>
          <w:left w:w="0" w:type="dxa"/>
          <w:bottom w:w="0" w:type="dxa"/>
          <w:right w:w="0" w:type="dxa"/>
        </w:tblCellMar>
      </w:tblPr>
      <w:tblGrid>
        <w:gridCol w:w="2250"/>
        <w:gridCol w:w="4500"/>
        <w:gridCol w:w="2250"/>
      </w:tblGrid>
      <w:tr>
        <w:trPr/>
        <w:tc>
          <w:tcPr>
            <w:tcW w:w="225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280" w:after="0"/>
              <w:jc w:val="center"/>
              <w:rPr/>
            </w:pPr>
            <w:r>
              <w:rPr>
                <w:rStyle w:val="StrongEmphasis"/>
                <w:rFonts w:cs="Arial" w:ascii="Arial" w:hAnsi="Arial"/>
                <w:color w:val="005959"/>
                <w:sz w:val="20"/>
                <w:szCs w:val="20"/>
              </w:rPr>
              <w:t>Año 2001</w:t>
            </w:r>
          </w:p>
        </w:tc>
        <w:tc>
          <w:tcPr>
            <w:tcW w:w="450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280" w:after="0"/>
              <w:jc w:val="center"/>
              <w:rPr/>
            </w:pPr>
            <w:r>
              <w:rPr>
                <w:rStyle w:val="StrongEmphasis"/>
                <w:rFonts w:cs="Arial" w:ascii="Arial" w:hAnsi="Arial"/>
                <w:color w:val="005959"/>
              </w:rPr>
              <w:t>Cámara de Diputados</w:t>
            </w:r>
            <w:r>
              <w:rPr>
                <w:rFonts w:cs="Arial" w:ascii="Arial" w:hAnsi="Arial"/>
                <w:b/>
                <w:bCs/>
                <w:color w:val="005959"/>
              </w:rPr>
              <w:br/>
            </w:r>
            <w:r>
              <w:rPr>
                <w:rStyle w:val="Emphasis"/>
                <w:rFonts w:cs="Arial" w:ascii="Arial" w:hAnsi="Arial"/>
                <w:b/>
                <w:bCs/>
                <w:color w:val="005959"/>
                <w:sz w:val="20"/>
                <w:szCs w:val="20"/>
              </w:rPr>
              <w:t>Jueves 19 de Abril</w:t>
            </w:r>
          </w:p>
        </w:tc>
        <w:tc>
          <w:tcPr>
            <w:tcW w:w="225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280" w:after="0"/>
              <w:jc w:val="center"/>
              <w:rPr/>
            </w:pPr>
            <w:r>
              <w:rPr>
                <w:rStyle w:val="StrongEmphasis"/>
                <w:rFonts w:cs="Arial" w:ascii="Arial" w:hAnsi="Arial"/>
                <w:color w:val="005959"/>
                <w:sz w:val="20"/>
                <w:szCs w:val="20"/>
              </w:rPr>
              <w:t>1° Año de Ejercicio</w:t>
            </w:r>
            <w:r>
              <w:rPr>
                <w:rFonts w:cs="Arial" w:ascii="Arial" w:hAnsi="Arial"/>
                <w:b/>
                <w:bCs/>
                <w:color w:val="005959"/>
                <w:sz w:val="20"/>
                <w:szCs w:val="20"/>
              </w:rPr>
              <w:br/>
            </w:r>
            <w:r>
              <w:rPr>
                <w:rStyle w:val="StrongEmphasis"/>
                <w:rFonts w:cs="Arial" w:ascii="Arial" w:hAnsi="Arial"/>
                <w:color w:val="005959"/>
                <w:sz w:val="20"/>
                <w:szCs w:val="20"/>
              </w:rPr>
              <w:t>2° Periodo Ordinario</w:t>
            </w:r>
          </w:p>
        </w:tc>
      </w:tr>
    </w:tbl>
    <w:p>
      <w:pPr>
        <w:pStyle w:val="Normal"/>
        <w:rPr/>
      </w:pPr>
      <w:r>
        <w:rPr/>
      </w:r>
    </w:p>
    <w:p>
      <w:pPr>
        <w:pStyle w:val="Normal"/>
        <w:rPr>
          <w:rFonts w:ascii="Arial Unicode MS" w:hAnsi="Arial Unicode MS" w:eastAsia="Arial Unicode MS" w:cs="Arial Unicode MS"/>
        </w:rPr>
      </w:pPr>
      <w:r>
        <w:rPr/>
        <w:t xml:space="preserve"> </w:t>
      </w:r>
      <w:r>
        <w:rPr>
          <w:color w:val="C00000"/>
        </w:rPr>
        <w:t>QUE ADICIONA EL ARTICULO 175 DEL CODIGO FEDERAL DE INSTITUCIONES Y PROCEDIMIENTOS ELECTORALES, PRESENTADA POR EL DIPUTADO ARTURO ESCOBAR Y VEGA, DEL GRUPO PARLAMENTARIO DEL PARTIDO VERDE ECOLOGISTA DE MEXICO, EN LA SESION DEL JUEVES 19 DE ABRIL DE 2001</w:t>
      </w:r>
      <w:r>
        <w:rPr/>
        <w:t xml:space="preserve"> </w:t>
      </w:r>
    </w:p>
    <w:p>
      <w:pPr>
        <w:pStyle w:val="NormalWeb"/>
        <w:rPr/>
      </w:pPr>
      <w:r>
        <w:rPr/>
        <w:t xml:space="preserve">Los diputados del grupo parlamentario del Partido Verde Ecologista de México de la LVIII Legislatura del H.Congreso de la Unión que firman al calce, con fundamento en lo dispuesto en el artículo 71, fracción II, y 72 de la Constitución Política de los Estados Unidos Mexicanos; 26 de la Ley Orgánica del Congreso General de los Estados Unidos Mexicanos; y 55, fracción II, 56, 60 y 64 del Reglamento para el Gobierno Interior del Congreso General de los Estados Unidos Mexicanos, solicitamos se turne a la Comisión de Gobernación y Seguridad Pública, de esta H. Cámara de Diputados, para su dictamen y posterior discusión en el Pleno de esta Cámara de Diputados, la siguiente Iniciativa con proyecto de Decreto que adiciona el Código Federal de Instituciones y Procedimientos Electorales. </w:t>
      </w:r>
    </w:p>
    <w:p>
      <w:pPr>
        <w:pStyle w:val="NormalWeb"/>
        <w:rPr/>
      </w:pPr>
      <w:r>
        <w:rPr>
          <w:b/>
          <w:bCs/>
        </w:rPr>
        <w:t>Exposición de motivos</w:t>
      </w:r>
      <w:r>
        <w:rPr/>
        <w:t xml:space="preserve"> </w:t>
      </w:r>
    </w:p>
    <w:p>
      <w:pPr>
        <w:pStyle w:val="Normal"/>
        <w:jc w:val="right"/>
        <w:rPr/>
      </w:pPr>
      <w:r>
        <w:rPr>
          <w:b/>
          <w:bCs/>
        </w:rPr>
        <w:t>"Jóvenes latinoamericanos, no esperen</w:t>
      </w:r>
      <w:r>
        <w:rPr/>
        <w:t xml:space="preserve"> </w:t>
        <w:br/>
      </w:r>
      <w:r>
        <w:rPr>
          <w:b/>
          <w:bCs/>
        </w:rPr>
        <w:t>nada del siglo XXI, que es el siglo XXI</w:t>
      </w:r>
      <w:r>
        <w:rPr/>
        <w:t xml:space="preserve"> </w:t>
        <w:br/>
      </w:r>
      <w:r>
        <w:rPr>
          <w:b/>
          <w:bCs/>
        </w:rPr>
        <w:t>el que lo espera todo de ustedes"</w:t>
      </w:r>
      <w:r>
        <w:rPr/>
        <w:t xml:space="preserve"> </w:t>
      </w:r>
    </w:p>
    <w:p>
      <w:pPr>
        <w:pStyle w:val="NormalWeb"/>
        <w:jc w:val="right"/>
        <w:rPr>
          <w:b/>
          <w:b/>
          <w:bCs/>
        </w:rPr>
      </w:pPr>
      <w:r>
        <w:rPr>
          <w:b/>
          <w:bCs/>
        </w:rPr>
        <w:t>Gabriel García Márquez</w:t>
      </w:r>
    </w:p>
    <w:p>
      <w:pPr>
        <w:pStyle w:val="Normal"/>
        <w:rPr/>
      </w:pPr>
      <w:r>
        <w:rPr/>
        <w:t xml:space="preserve">No existe una definición de juventud, ni de joven, ni de mundo juvenil, me podría arriesgar a decir que la juventud es un estado de búsqueda permanente, casi siempre angustiante dentro de la sociedad mexicana, los jóvenes buscamos identidad, experimentar, aprender, y muy frecuentemente esta búsqueda se convierte en frustración, los jóvenes nos vemos aislados, vencidos por el estereotipo, desertamos, nos conformamos, resignamos y nos cansamos de buscar olvidándonos de lo que realmente buscábamos, eso por lo que algún día dijimos estar dispuestos a dar la vida por nuestro ideal. </w:t>
      </w:r>
    </w:p>
    <w:p>
      <w:pPr>
        <w:pStyle w:val="NormalWeb"/>
        <w:rPr/>
      </w:pPr>
      <w:r>
        <w:rPr/>
        <w:t xml:space="preserve">Como la educación, la juventud ha pasado a ser sólo importante en el discurso político, como bandera electoral de los partidos, ya que no se ha visto reflejada su importancia en la práctica cotidiana y en los escenarios nacionales, en la expresión de la voluntad política, en la inversión del Estado. Los jóvenes estamos cansados de oír que somos importantísimos porque somos el futuro, cuando el futuro no existe, es incierto, los jóvenes queremos ser presente, queremos existir en el aquí y el ahora, que se trabaje no para nosotros, sino simplemente con nosotros y más por los momentos de cambio que estamos viviendo en nuestro país, podemos ver como las asociaciones más frecuentes que se tienen para los jóvenes son: con delincuencia, drogadicción, violencia, apatía. Juventud y problema parecen haberse convertido, si no en sinónimos, en conceptos muy semejantes. </w:t>
      </w:r>
    </w:p>
    <w:p>
      <w:pPr>
        <w:pStyle w:val="NormalWeb"/>
        <w:rPr/>
      </w:pPr>
      <w:r>
        <w:rPr/>
        <w:t xml:space="preserve">No podemos olvidar los momentos estelares que ha vivido nuestro país protagonizados por jóvenes, el 2 de julio fue un claro ejemplo, pero más allá de eso recordemos la acertada frase de Gabriel Turbay cuando afirmaba que: </w:t>
      </w:r>
      <w:r>
        <w:rPr>
          <w:i/>
          <w:iCs/>
        </w:rPr>
        <w:t>"Cuando la juventud se pone de pie, la patria siempre ha podido esperar algo grande".</w:t>
      </w:r>
      <w:r>
        <w:rPr/>
        <w:t xml:space="preserve"> </w:t>
      </w:r>
    </w:p>
    <w:p>
      <w:pPr>
        <w:pStyle w:val="NormalWeb"/>
        <w:rPr/>
      </w:pPr>
      <w:r>
        <w:rPr/>
        <w:t xml:space="preserve">La juventud es un tema poblacional, integral, multisectorial y transversal que tiene que ver con educación y con los jóvenes escolarizados, pero también con justicia, salud, deporte, recreación, cultura, y como uno de los factores más importantes, para el desarrollo efectivo de nuestra población joven, </w:t>
      </w:r>
      <w:r>
        <w:rPr>
          <w:b/>
          <w:bCs/>
        </w:rPr>
        <w:t>la participación política.</w:t>
      </w:r>
      <w:r>
        <w:rPr/>
        <w:t xml:space="preserve"> </w:t>
      </w:r>
    </w:p>
    <w:p>
      <w:pPr>
        <w:pStyle w:val="NormalWeb"/>
        <w:rPr/>
      </w:pPr>
      <w:r>
        <w:rPr/>
        <w:t xml:space="preserve">Todas las comisiones de trabajo que conforman el H. Congreso de la Unión, donde se abordan temas específicos que facilitan el trabajo de los legisladores para la solución a las diversas problemáticas que demandan los ciudadanos, absolutamente en todas es importante la participación de los jóvenes, ya que podríamos enlistar la problemática de cada uno, pero además sabemos como representantes de nuestros distritos que existen jóvenes indígenas, existen jóvenes relacionados con pesca, en Hacienda, en Gobernación, etc. </w:t>
      </w:r>
      <w:r>
        <w:rPr>
          <w:b/>
          <w:bCs/>
        </w:rPr>
        <w:t>No creen que es incongruente pensar, que se tiene que decidir por ellos, cuando si hemos confiado en ellos al pedir su voto y lograr nuestro escaño, recordemos siempre, lo que algún día dijo Proust:</w:t>
      </w:r>
      <w:r>
        <w:rPr/>
        <w:t xml:space="preserve"> </w:t>
      </w:r>
    </w:p>
    <w:p>
      <w:pPr>
        <w:pStyle w:val="Normal"/>
        <w:ind w:left="720" w:hanging="0"/>
        <w:rPr>
          <w:b/>
          <w:b/>
          <w:bCs/>
        </w:rPr>
      </w:pPr>
      <w:r>
        <w:rPr>
          <w:b/>
          <w:bCs/>
        </w:rPr>
        <w:t>"El verdadero descubrimiento no consiste en encontrar nuevas tierras, sino en mirarla con ojos nuevos".</w:t>
      </w:r>
    </w:p>
    <w:p>
      <w:pPr>
        <w:pStyle w:val="Normal"/>
        <w:rPr/>
      </w:pPr>
      <w:r>
        <w:rPr/>
        <w:t xml:space="preserve">Solo nuestra participación le puede dar sentido a dicho enunciado. </w:t>
      </w:r>
    </w:p>
    <w:p>
      <w:pPr>
        <w:pStyle w:val="NormalWeb"/>
        <w:rPr/>
      </w:pPr>
      <w:r>
        <w:rPr/>
        <w:t xml:space="preserve">La libertad, para los jóvenes es un sueño todavía sin cumplir, pero lo verdaderamente grave es que aún los mexicanos no hemos alcanzado plenamente la libertad, porque no podemos decir que en una nación hay auténtica libertad cuando sus jóvenes no tienen oportunidades para diseñar su propio futuro, y éste futuro se diseña en gran parte en éste recinto legislativo. </w:t>
      </w:r>
    </w:p>
    <w:p>
      <w:pPr>
        <w:pStyle w:val="NormalWeb"/>
        <w:rPr/>
      </w:pPr>
      <w:r>
        <w:rPr/>
        <w:t xml:space="preserve">Hablar de los problemas de los jóvenes sería caer en un círculo vicioso del que no se ha podido salir en años, en el PVEM queremos aterrizar la cantidad de ideas, promesas, cifras, documentos, encuestas, en fin miles de proyectos promovidos para la atención de los jóvenes, quedándose la mayoría de ellos en el aire, son tiempos donde los jóvenes ya no nos quedamos cruzados de brazos, donde es urgente su participación dentro de la política, ya que en México casi el 30 por ciento de la población se encuentra actualmente entre 15 y 29 años de edad y representa la cifra más elevada entre los países americanos, se estima que esta población seguirá aumentando en alrededor de 1.7 millones hasta el 2010, lo que hace evidente no sólo su reconocimiento como fuerza política y social sino la necesidad urgente de desarrollar estrategias de atención y concentración diferentes para con ellos. </w:t>
      </w:r>
    </w:p>
    <w:p>
      <w:pPr>
        <w:pStyle w:val="NormalWeb"/>
        <w:rPr/>
      </w:pPr>
      <w:r>
        <w:rPr/>
        <w:t xml:space="preserve">México cuenta, con un número considerable de población joven, la cual origina enormes demandas en los diferentes sectores de nuestro país. Me gustaría compartir con ustedes algunos datos que obtuvimos, de una encuesta válida con datos exactos del pensar de los jóvenes y lo deteriorado que esta el trato que se les ha dado. La indiferencia hacia está parte fundamental de la sociedad, arroja lamentables resultados, para nosotros como representantes del pueblo. Estos datos son el sentir y pensar de 34 millones de jóvenes de entre 12 y 29 años de edad, donde se refleja de manera clara, lo mucho que como instituciones políticas nos falta por hacer, en cuanto a la responsabilidad de comenzar una verdadera cultura política y de participación ciudadana de los jóvenes. </w:t>
      </w:r>
    </w:p>
    <w:p>
      <w:pPr>
        <w:pStyle w:val="NormalWeb"/>
        <w:rPr/>
      </w:pPr>
      <w:r>
        <w:rPr/>
        <w:t xml:space="preserve">Dentro de la encuesta se abordaron diferentes temas, pero de los que nos concierne tener conocimiento para fines de la presente Iniciativa, sobresalen los siguientes: </w:t>
      </w:r>
    </w:p>
    <w:p>
      <w:pPr>
        <w:pStyle w:val="NormalWeb"/>
        <w:rPr/>
      </w:pPr>
      <w:r>
        <w:rPr/>
        <w:t xml:space="preserve">Dentro de éstos datos se pueden observar, que con las personas que los jóvenes pasan su tiempo libre son, la familia, los amigos o su pareja, y dentro de sus conversaciones la política es un tema nulo, y lo mismo ocurre en los lugares de reunión fuera de casa, el tema de política sigue estando ausente. Cabe mencionar que un 40 por ciento de los jóvenes, aprenden sobre política de los medios de comunicación, principalmente de la televisión, pero la mayoría no confía en los medios, por lo tanto, lo que aprenden sobre política, lo aprenden con desconfianza. </w:t>
      </w:r>
    </w:p>
    <w:p>
      <w:pPr>
        <w:pStyle w:val="NormalWeb"/>
        <w:rPr/>
      </w:pPr>
      <w:r>
        <w:rPr/>
        <w:t xml:space="preserve">Los jóvenes son particularmente activos, un 89 por ciento de los jóvenes menores de 18, edad para votar, han participado en alguna asociación u organización en diversos sectores. Mientras los jóvenes con edad para votar, están realmente consientes, de la importancia que tiene su participación, ya que un 84 por ciento posee credencial de elector, y un 80 por ciento ha votado, cabe señalar, que 7 de cada 10 jóvenes voto en las elecciones pasadas, el padrón joven es mucho mayor que el padrón de otra generación, </w:t>
      </w:r>
      <w:r>
        <w:rPr>
          <w:b/>
          <w:bCs/>
        </w:rPr>
        <w:t>¿pero entonces porque su participación es tan baja? Simplemente aquí en el congreso somos menos del 10 por ciento participando.</w:t>
      </w:r>
      <w:r>
        <w:rPr/>
        <w:t xml:space="preserve"> </w:t>
      </w:r>
    </w:p>
    <w:p>
      <w:pPr>
        <w:pStyle w:val="NormalWeb"/>
        <w:rPr/>
      </w:pPr>
      <w:r>
        <w:rPr/>
        <w:t xml:space="preserve">Los jóvenes que participan en las elecciones perciben el votar como un derecho, pero es también un derecho la apertura de espacios, para participar activamente en la toma de decisiones, ya que las actividades donde les gustaría integrarse son, la protección al medio ambiente, el respeto a los indígenas, por la paz, y los derechos humanos, en contra del delito y la inseguridad, razón de peso para la apertura de espacios para que ellos mismos participen en ésta tarea de los mexicanos, es la hora de hacer una política diferente, los jóvenes no queremos continuar con la política de </w:t>
      </w:r>
      <w:r>
        <w:rPr>
          <w:b/>
          <w:bCs/>
        </w:rPr>
        <w:t>"grillas"</w:t>
      </w:r>
      <w:r>
        <w:rPr/>
        <w:t xml:space="preserve"> y componendas que se han manejado durante años, queremos cambiarle la cara a la política. </w:t>
      </w:r>
    </w:p>
    <w:p>
      <w:pPr>
        <w:pStyle w:val="NormalWeb"/>
        <w:rPr/>
      </w:pPr>
      <w:r>
        <w:rPr/>
        <w:t xml:space="preserve">La confianza que los jóvenes tienen en las diversas instituciones es en general baja; la familia y la Iglesia absorben los mayores porcentajes (alrededor de una tercera parte confía en ellas); y las menos confiables son los partidos políticos y el Congreso. Lo más alarmante para nosotros como legisladores es que menos del 1 por ciento de los jóvenes mexicanos confía en él. </w:t>
      </w:r>
    </w:p>
    <w:p>
      <w:pPr>
        <w:pStyle w:val="NormalWeb"/>
        <w:rPr/>
      </w:pPr>
      <w:r>
        <w:rPr/>
        <w:t xml:space="preserve">La responsabilidad es uno de los aspectos que más valoran los jóvenes dentro de sus relaciones afectivas, tanto hombres como mujeres, este dato no se puede quedar al margen de un simple concepto o valorización, nosotros como instituciones políticas lo debemos canalizar hacia la creación de una nueva forma de llevar la relación del Poder Legislativo con los jóvenes, siendo parte de nuestras decisiones. </w:t>
      </w:r>
    </w:p>
    <w:p>
      <w:pPr>
        <w:pStyle w:val="NormalWeb"/>
        <w:rPr/>
      </w:pPr>
      <w:r>
        <w:rPr/>
        <w:t xml:space="preserve">Respecto al grado de confianza de los jóvenes en diversos personajes, los jóvenes manifiestan confiar más en, médicos, maestros y sacerdotes. </w:t>
      </w:r>
    </w:p>
    <w:p>
      <w:pPr>
        <w:pStyle w:val="NormalWeb"/>
        <w:rPr/>
      </w:pPr>
      <w:r>
        <w:rPr/>
        <w:t xml:space="preserve">En cambio la mayor fuente de desconfianza entre la juventud es hacia la Policía Judicial, con un 57 por ciento de desconfianza, y en segundo lugar los políticos con un 55 por ciento de desconfianza. </w:t>
      </w:r>
    </w:p>
    <w:p>
      <w:pPr>
        <w:pStyle w:val="NormalWeb"/>
        <w:rPr/>
      </w:pPr>
      <w:r>
        <w:rPr/>
        <w:t xml:space="preserve">Es francamente preocupante observar cómo al plantearles que tomaran posición con relación a diversas acciones negativas, los jóvenes manifestaron un alto porcentaje de desacuerdo en prácticamente todas las opciones, las que menos fuerza tuvieron fueron: no votar en las elecciones y emborracharse, todas las respuestas negativas pertenecen a los representantes de los Poderes de la Unión. </w:t>
      </w:r>
    </w:p>
    <w:p>
      <w:pPr>
        <w:pStyle w:val="NormalWeb"/>
        <w:rPr/>
      </w:pPr>
      <w:r>
        <w:rPr/>
        <w:t xml:space="preserve">Estos datos nos llevan a que sólo el 11 por ciento de los jóvenes encuestados ven como prioridad la conciencia ciudadana, las responsabilidades y el compromiso como rasgos característicos de lo que identifica a la juventud, entre sí y hacia el mundo, mientras que un 52.8 por ciento ve como prioridad la apariencia y la moda, como la única identificación entre la juventud, a eso hemos sido orillados. </w:t>
      </w:r>
    </w:p>
    <w:p>
      <w:pPr>
        <w:pStyle w:val="NormalWeb"/>
        <w:rPr/>
      </w:pPr>
      <w:r>
        <w:rPr/>
        <w:t xml:space="preserve">A pesar de toda esta desconfianza hacia las instituciones y el gobierno, los jóvenes dejaron ver que lo más valioso de su país siguen siendo la cultura y las tradiciones, mientras que el problema más fuerte que nuestro País enfrenta es: </w:t>
      </w:r>
      <w:r>
        <w:rPr>
          <w:b/>
          <w:bCs/>
        </w:rPr>
        <w:t>La pobreza.</w:t>
      </w:r>
      <w:r>
        <w:rPr/>
        <w:t xml:space="preserve"> Yo exhorto a esta Asamblea a que nos permita conservar lo que valoramos y erradicar lo que reprochamos. </w:t>
      </w:r>
    </w:p>
    <w:p>
      <w:pPr>
        <w:pStyle w:val="NormalWeb"/>
        <w:rPr/>
      </w:pPr>
      <w:r>
        <w:rPr/>
        <w:t xml:space="preserve">Estas cifras alarmantes del sentir de casi 30 millones de jóvenes, es una prueba clara de la urgencia que tenemos como instituciones claves dentro de la vida política de nuestro país, de que no podemos cerrar los ojos y dejar pasar desapercibida esta realidad que nos deja ver que los jóvenes nos sentimos escuchados, al contrario nos sentimos manipulados, utilizados, incomprendidos, en una sola palabra: </w:t>
      </w:r>
      <w:r>
        <w:rPr>
          <w:b/>
          <w:bCs/>
        </w:rPr>
        <w:t xml:space="preserve">fuera de las grandes decisiones, </w:t>
      </w:r>
      <w:r>
        <w:rPr/>
        <w:t xml:space="preserve">cuando fuimos nosotros quienes con nuestro voto decidimos el cambio en nuestro país, cuando fuimos nosotros quienes hemos resentido grandes crisis, no creen que ya es hora de que los jóvenes, esos por los cuales decimos todos los partidos políticos luchar y atender, sean parte indispensable de las acciones legislativas, y los representantes de los distintos partidos aquí presentes, sabemos que dentro de nuestros documentos básicos y/o estatutos existe un compromiso formal con los jóvenes y donde cada uno en sus discursos hablan de proyectos a futuro, se crearán, se construirán, para el 2010, habrá, que detenerse un poco a analizar que la gente que realizará o que dirigirá estos proyectos, serán ellos mismos, la inclusión inmediata evitará que mañana se vuelva a plantear a futuro. Permítannos darle seguimiento a los proyectos que algún día se realizaron con nuestra participación, quién mejor que los hombres del mañana para dar seguimiento a la construcción del México del mañana, ya no son tiempos de ir hacia atrás, como instituciones políticas por excelencia que somos, reaccionemos ante estos grandes acontecimientos, pongamos juntos la primera piedra de la cultura política en México, cambiemos conceptos, construyamos nuevas formas, pero todos involucrados, México nos necesita por igual a grandes y chicos, ricos y pobres, cambiemos con inclusión, sólo esto será un verdadero cambio, un cambio con los jóvenes. </w:t>
      </w:r>
    </w:p>
    <w:p>
      <w:pPr>
        <w:pStyle w:val="NormalWeb"/>
        <w:rPr/>
      </w:pPr>
      <w:r>
        <w:rPr/>
        <w:t xml:space="preserve">A continuación voy a leer un poco de lo que he encontrado dentro de las diferentes plataformas de los partidos, en, lo cual estamos de acuerdo: </w:t>
      </w:r>
    </w:p>
    <w:p>
      <w:pPr>
        <w:pStyle w:val="NormalWeb"/>
        <w:rPr/>
      </w:pPr>
      <w:r>
        <w:rPr/>
        <w:t xml:space="preserve">Dentro de su plan de Acción: </w:t>
      </w:r>
    </w:p>
    <w:p>
      <w:pPr>
        <w:pStyle w:val="NormalWeb"/>
        <w:rPr/>
      </w:pPr>
      <w:r>
        <w:rPr/>
        <w:t xml:space="preserve">El </w:t>
      </w:r>
      <w:r>
        <w:rPr>
          <w:b/>
          <w:bCs/>
        </w:rPr>
        <w:t xml:space="preserve">Partido Acción Nacional </w:t>
      </w:r>
      <w:r>
        <w:rPr/>
        <w:t xml:space="preserve">en su Programa de Gobierno señala, existe esta política social donde se establece el compromiso de apertura de espacios para los jóvenes. </w:t>
      </w:r>
    </w:p>
    <w:p>
      <w:pPr>
        <w:pStyle w:val="NormalWeb"/>
        <w:rPr/>
      </w:pPr>
      <w:r>
        <w:rPr/>
        <w:t xml:space="preserve">Programa Social: </w:t>
      </w:r>
    </w:p>
    <w:p>
      <w:pPr>
        <w:pStyle w:val="NormalWeb"/>
        <w:rPr/>
      </w:pPr>
      <w:r>
        <w:rPr/>
        <w:t xml:space="preserve">Promover la igualdad de oportunidades para todos los sectores sociales, particularmente a favor de la mujer, los indígenas, los jóvenes, los ancianos y aquellos que presentan alguna discapacidad, a través de la políticas de acción afirmativa. </w:t>
      </w:r>
    </w:p>
    <w:p>
      <w:pPr>
        <w:pStyle w:val="NormalWeb"/>
        <w:rPr/>
      </w:pPr>
      <w:r>
        <w:rPr/>
        <w:t xml:space="preserve">Formar mexicanos emprendedores y comprometidos con México. </w:t>
      </w:r>
    </w:p>
    <w:p>
      <w:pPr>
        <w:pStyle w:val="NormalWeb"/>
        <w:rPr/>
      </w:pPr>
      <w:r>
        <w:rPr/>
        <w:t xml:space="preserve">Dentro de las propuestas legislativas de alianza por el cambio, podemos observar su compromiso claro con los jóvenes, uno de sus puntos dice: </w:t>
      </w:r>
    </w:p>
    <w:p>
      <w:pPr>
        <w:pStyle w:val="NormalWeb"/>
        <w:rPr/>
      </w:pPr>
      <w:r>
        <w:rPr/>
        <w:t xml:space="preserve">Impulsar la generación de oportunidades para los jóvenes, a través de facilidades para el autoempleo, las microempresas y las cooperativas, especialmente en las zonas de mayor pobreza y marginación del país. </w:t>
      </w:r>
    </w:p>
    <w:p>
      <w:pPr>
        <w:pStyle w:val="NormalWeb"/>
        <w:rPr/>
      </w:pPr>
      <w:r>
        <w:rPr/>
        <w:t xml:space="preserve">Dentro de los 10 compromisos del Presidente Fox con la generación del cambio, podemos ver que en el punto 5, Fox se compromete a: </w:t>
      </w:r>
    </w:p>
    <w:p>
      <w:pPr>
        <w:pStyle w:val="NormalWeb"/>
        <w:rPr/>
      </w:pPr>
      <w:r>
        <w:rPr/>
        <w:t xml:space="preserve">Propiciar una nueva actitud del gobierno y la sociedad hacia los jóvenes que privilegie su participación en el desarrollo nacional. Encabezaremos un gobierno que respete los derechos humanos y atienda, de manera especial, a aquellos que siempre han sido excluidos. Firmando de la siguiente manera: </w:t>
      </w:r>
    </w:p>
    <w:p>
      <w:pPr>
        <w:pStyle w:val="NormalWeb"/>
        <w:rPr/>
      </w:pPr>
      <w:r>
        <w:rPr/>
        <w:t xml:space="preserve">Lic. Vicente Fox Quesada. El Presidente de los Jóvenes. </w:t>
      </w:r>
    </w:p>
    <w:p>
      <w:pPr>
        <w:pStyle w:val="NormalWeb"/>
        <w:rPr/>
      </w:pPr>
      <w:r>
        <w:rPr/>
        <w:t xml:space="preserve">Habrá también que exigirle a Fox el cumplimiento de lo anterior, ya que en su gabinete la persona de menor edad tiene 39 años. </w:t>
      </w:r>
    </w:p>
    <w:p>
      <w:pPr>
        <w:pStyle w:val="NormalWeb"/>
        <w:rPr/>
      </w:pPr>
      <w:r>
        <w:rPr/>
        <w:t xml:space="preserve">El </w:t>
      </w:r>
      <w:r>
        <w:rPr>
          <w:b/>
          <w:bCs/>
        </w:rPr>
        <w:t xml:space="preserve">Partido de la Revolución Democrática, </w:t>
      </w:r>
      <w:r>
        <w:rPr/>
        <w:t xml:space="preserve">dentro de sus documentos básicos manifiesta su compromiso, declarando lo siguiente: </w:t>
      </w:r>
    </w:p>
    <w:p>
      <w:pPr>
        <w:pStyle w:val="NormalWeb"/>
        <w:rPr/>
      </w:pPr>
      <w:r>
        <w:rPr/>
        <w:t xml:space="preserve">Las y los jóvenes del Partido de la Revolución Democrática, tenemos una clara orientación hacia el servicio publico y la ayuda a los mas necesitados de nuestra ciudad, la meta es hacer una Ciudad y un México con un mejor futuro donde las personas tengan una mejor libertad para hacer sus vidas y mayor igualdad de oportunidades para progresar y manifiestan su solidaridad con los más de 600 compañeros que fallecieron en el intento por hacer un México libre y que lograron abrir la brecha hacia los cambios que se han logrado en este país, que de alguna manera han sembrado en nosotros, las y los jóvenes la gallardía y el dinamismo para seguir la lucha, por un México mejor. Finalizando con un sincero ¡Por ellos! </w:t>
      </w:r>
    </w:p>
    <w:p>
      <w:pPr>
        <w:pStyle w:val="NormalWeb"/>
        <w:rPr/>
      </w:pPr>
      <w:r>
        <w:rPr/>
        <w:t xml:space="preserve">Este partido manifiesta su compromiso de trabajar entre otros temas por la </w:t>
      </w:r>
      <w:r>
        <w:rPr>
          <w:b/>
          <w:bCs/>
        </w:rPr>
        <w:t>capacitación política.</w:t>
      </w:r>
      <w:r>
        <w:rPr/>
        <w:t xml:space="preserve"> </w:t>
      </w:r>
    </w:p>
    <w:p>
      <w:pPr>
        <w:pStyle w:val="NormalWeb"/>
        <w:rPr/>
      </w:pPr>
      <w:r>
        <w:rPr/>
        <w:t xml:space="preserve">Dentro de los estatutos, en el: </w:t>
      </w:r>
    </w:p>
    <w:p>
      <w:pPr>
        <w:pStyle w:val="NormalWeb"/>
        <w:rPr/>
      </w:pPr>
      <w:r>
        <w:rPr>
          <w:i/>
          <w:iCs/>
        </w:rPr>
        <w:t>Artículo 77: se señala</w:t>
      </w:r>
      <w:r>
        <w:rPr/>
        <w:t xml:space="preserve"> </w:t>
      </w:r>
    </w:p>
    <w:p>
      <w:pPr>
        <w:pStyle w:val="NormalWeb"/>
        <w:rPr/>
      </w:pPr>
      <w:r>
        <w:rPr/>
        <w:t xml:space="preserve">...La lista definitiva se integrará alternando las listas de candidatos resultantes de los procesos anteriormente descritos, de conformidad con el Reglamento General de Elecciones internas y atendiendo las garantías de género, jóvenes, etnias y representatividad contenidas en este Estatuto, y en la legislación estatal o federal respectiva. </w:t>
      </w:r>
    </w:p>
    <w:p>
      <w:pPr>
        <w:pStyle w:val="NormalWeb"/>
        <w:rPr/>
      </w:pPr>
      <w:r>
        <w:rPr/>
        <w:t xml:space="preserve">EL </w:t>
      </w:r>
      <w:r>
        <w:rPr>
          <w:b/>
          <w:bCs/>
        </w:rPr>
        <w:t xml:space="preserve">Partido Revolucionario Institucional, </w:t>
      </w:r>
      <w:r>
        <w:rPr/>
        <w:t xml:space="preserve">entre los principales aspectos que se proponen dentro de una iniciativa recientemente presentada por un C. diputado de su institución, así como dentro de sus documentos básicos y estatutos refleja compromisos con los jóvenes, dentro de los siguientes puntos referentes: </w:t>
      </w:r>
    </w:p>
    <w:p>
      <w:pPr>
        <w:pStyle w:val="NormalWeb"/>
        <w:rPr/>
      </w:pPr>
      <w:r>
        <w:rPr/>
        <w:t xml:space="preserve">La definición de la política hacia la juventud como una política de Estado. </w:t>
      </w:r>
    </w:p>
    <w:p>
      <w:pPr>
        <w:pStyle w:val="NormalWeb"/>
        <w:rPr/>
      </w:pPr>
      <w:r>
        <w:rPr/>
        <w:t xml:space="preserve">La obligación de coordinar esfuerzos institucionales hacia la juventud. </w:t>
      </w:r>
    </w:p>
    <w:p>
      <w:pPr>
        <w:pStyle w:val="NormalWeb"/>
        <w:rPr/>
      </w:pPr>
      <w:r>
        <w:rPr/>
        <w:t xml:space="preserve">La propuesta de mecanismos para que los jóvenes puedan participar en la construcción de nuevos modelos de enseñanza y aprendizaje, que favorezcan el análisis, la crítica y la participación. </w:t>
      </w:r>
    </w:p>
    <w:p>
      <w:pPr>
        <w:pStyle w:val="NormalWeb"/>
        <w:rPr/>
      </w:pPr>
      <w:r>
        <w:rPr/>
        <w:t xml:space="preserve">Dentro de los estatutos del PRI, pueden encontrar en el punto 3.3.4, lo siguiente: </w:t>
      </w:r>
    </w:p>
    <w:p>
      <w:pPr>
        <w:pStyle w:val="NormalWeb"/>
        <w:rPr/>
      </w:pPr>
      <w:r>
        <w:rPr/>
        <w:t xml:space="preserve">Construyamos un futuro para los jóvenes. </w:t>
      </w:r>
    </w:p>
    <w:p>
      <w:pPr>
        <w:pStyle w:val="NormalWeb"/>
        <w:rPr/>
      </w:pPr>
      <w:r>
        <w:rPr/>
        <w:t xml:space="preserve">Donde aceptan que los jóvenes de hoy han sido víctimas de un sin fin de situaciones desfavorables y donde están conscientes que los jóvenes conocen el despliegue mundial de la técnica y el progreso y no aceptan que las grandes posibilidades del mundo moderno les sean ajenas. Su vocación es de superación y progreso, pero requieren de las condiciones propicias y los instrumentos para lograrlo. </w:t>
      </w:r>
    </w:p>
    <w:p>
      <w:pPr>
        <w:pStyle w:val="NormalWeb"/>
        <w:rPr/>
      </w:pPr>
      <w:r>
        <w:rPr/>
        <w:t xml:space="preserve">Las demandas de los jóvenes son, entre otras, la creación de espacios para su participación en los problemas de su comunidad, atender estas demandas es construir un nuevo presente; negarles oportunidades equivaldría a lastimar al país. </w:t>
      </w:r>
    </w:p>
    <w:p>
      <w:pPr>
        <w:pStyle w:val="NormalWeb"/>
        <w:rPr/>
      </w:pPr>
      <w:r>
        <w:rPr/>
        <w:t xml:space="preserve">También, dichos documentos señalan: los priístas nos pronunciamos por impulsar una política incluyente y democrática que conlleve a una mayor participación y representación de los intereses de los jóvenes, que contribuyan a generar soluciones a sus problemas de manera responsable; y reconocer el papel fundamental que tienen en la construcción del México más justo, democrático y grande que queremos. </w:t>
      </w:r>
    </w:p>
    <w:p>
      <w:pPr>
        <w:pStyle w:val="NormalWeb"/>
        <w:rPr/>
      </w:pPr>
      <w:r>
        <w:rPr>
          <w:b/>
          <w:bCs/>
        </w:rPr>
        <w:t>La propuesta del Partido Verde Ecologista de México:</w:t>
      </w:r>
      <w:r>
        <w:rPr/>
        <w:t xml:space="preserve"> </w:t>
      </w:r>
    </w:p>
    <w:p>
      <w:pPr>
        <w:pStyle w:val="NormalWeb"/>
        <w:rPr/>
      </w:pPr>
      <w:r>
        <w:rPr>
          <w:i/>
          <w:iCs/>
        </w:rPr>
        <w:t xml:space="preserve">Desarrollar una política integral para los jóvenes, </w:t>
      </w:r>
      <w:r>
        <w:rPr/>
        <w:t xml:space="preserve">que incida en todas las instituciones gubernamentales, asegure su participación en las políticas públicas dirigidas a ellos y considere las diversas condiciones y realidades de la población joven y la región donde habitan, alentando a los jóvenes a participar en actividades de servicio a la comunidad. </w:t>
      </w:r>
    </w:p>
    <w:p>
      <w:pPr>
        <w:pStyle w:val="NormalWeb"/>
        <w:rPr/>
      </w:pPr>
      <w:r>
        <w:rPr>
          <w:i/>
          <w:iCs/>
        </w:rPr>
        <w:t>Ampliar la participación de los jóvenes en los cargos de representación popular.</w:t>
      </w:r>
      <w:r>
        <w:rPr/>
        <w:t xml:space="preserve"> </w:t>
      </w:r>
    </w:p>
    <w:p>
      <w:pPr>
        <w:pStyle w:val="NormalWeb"/>
        <w:rPr/>
      </w:pPr>
      <w:r>
        <w:rPr/>
        <w:t xml:space="preserve">Esto reitera de manera objetiva, la conciencia que tenemos como partidos P=políticos, pero debemos ser coherentes y sinceros aceptando que son muy pocos los espacios abiertos al diálogo, a la información a la comunicación a la expresión juvenil en todas sus formas. Al PVEM así como a los legisladores que lo integramos, siempre nos ha preocupado mucho la poca apertura de espacios para jóvenes, nuestro partido es el único donde más del 70 por ciento de sus legisladores federales son jóvenes de 30 años y menores, rompiendo así las barreras que impiden que los jóvenes sean actores plenos del desarrollo de nuestro país. </w:t>
      </w:r>
    </w:p>
    <w:p>
      <w:pPr>
        <w:pStyle w:val="NormalWeb"/>
        <w:rPr/>
      </w:pPr>
      <w:r>
        <w:rPr/>
        <w:t xml:space="preserve">Es la hora de que los mexicanos dejemos de ver a los jóvenes como la parte de la población gris, que trae peligros en vez de oportunidades para la sociedad, el error de la nación en relación con la juventud, es la falta de una conciencia generalizada sobre el futuro y el papel que deben jugar los jóvenes en el desarrollo económico y social de nuestro país. </w:t>
      </w:r>
    </w:p>
    <w:p>
      <w:pPr>
        <w:pStyle w:val="NormalWeb"/>
        <w:rPr/>
      </w:pPr>
      <w:r>
        <w:rPr/>
        <w:t xml:space="preserve">Detengámonos a analizar el escaso interés de los jóvenes a participar en el proceso político de nuestro país. Este es el campo donde de manera más visible se ve la ausencia de la comunidad juvenil. En primer término señalemos la inexistencia casi total de estudios sobre la vida política de la juventud, su liderazgo, su participación, sus valoraciones y la falta de una política pública orientada a lograr su inserción en la vida política nacional. </w:t>
      </w:r>
    </w:p>
    <w:p>
      <w:pPr>
        <w:pStyle w:val="NormalWeb"/>
        <w:rPr/>
      </w:pPr>
      <w:r>
        <w:rPr/>
        <w:t xml:space="preserve">Nosotros como partidos debemos crear los factores para la participación política juvenil, que deberán convertirse en retos que cambien la limitada democracia de los jóvenes en nuestro país. Considerando que el desinterés de la población juvenil, los vicios políticos como la corrupción, el clientelismo y la ausencia de proyectos políticos, que los incluyan, han sido las consecuencias que han alejado a los jóvenes de la vida política de México, teniendo una imagen pobre y limitada tanto de la forma de hacer política como de los mismos políticos, y alejándose a pasos agigantados de aquello que algún día definió como política Luis Carlos Galán: </w:t>
      </w:r>
    </w:p>
    <w:p>
      <w:pPr>
        <w:pStyle w:val="NormalWeb"/>
        <w:rPr/>
      </w:pPr>
      <w:r>
        <w:rPr>
          <w:i/>
          <w:iCs/>
        </w:rPr>
        <w:t>"La política es aquello que da rumbo a las realidades sociales de un país."</w:t>
      </w:r>
      <w:r>
        <w:rPr/>
        <w:t xml:space="preserve"> </w:t>
      </w:r>
    </w:p>
    <w:p>
      <w:pPr>
        <w:pStyle w:val="NormalWeb"/>
        <w:rPr/>
      </w:pPr>
      <w:r>
        <w:rPr/>
        <w:t xml:space="preserve">México está pasando por una etapa histórica donde los jóvenes, elemento clave de dicha situación, no deben estar fuera del debate político, esta es la oportunidad de permitir que la juventud salga a la superficie con decisiones en momentos críticos del país, una oportunidad que tal vez no se repita jamás, no esperemos a que sea demasiado tarde, porque somos nosotros, los representantes del pueblo, quienes debemos de estar más interesados en crear ciudadanía entre los jóvenes, que su participación activa signifique formar sujetos sociales que interpelen, colaboren, critiquen, actúen y que se comprometan con la búsqueda de su propio desarrollo y el de su país, y así crear la conciencia de la importancia de la participación de los jóvenes en los problemas coyunturales de nuestro país, y cambiar el concepto de política, como hasta ahora se ha entendido. </w:t>
      </w:r>
    </w:p>
    <w:p>
      <w:pPr>
        <w:pStyle w:val="NormalWeb"/>
        <w:rPr/>
      </w:pPr>
      <w:r>
        <w:rPr/>
        <w:t xml:space="preserve">Si seguimos ignorando las necesidades e inquietudes de nuestros jóvenes y adolescentes es posible que persistan los contrastes entre quienes están en las matrículas de nuestras universidades recibiendo educación y quienes están inscritos en las filas de los vicios, el desempleo y el vandalismo. </w:t>
      </w:r>
    </w:p>
    <w:p>
      <w:pPr>
        <w:pStyle w:val="NormalWeb"/>
        <w:rPr/>
      </w:pPr>
      <w:r>
        <w:rPr/>
        <w:t xml:space="preserve">Nosotros, debemos tener el firme propósito de restablecer un país justo para todos, en donde los jóvenes serán valorados y tomados en cuenta, ningún miembro de nuestra sociedad ha de quedar en el desamparo o en el olvido porque la equidad, la justicia y la solidaridad son los principios fundamentales para la construcción de un México verdaderamente libre. </w:t>
      </w:r>
    </w:p>
    <w:p>
      <w:pPr>
        <w:pStyle w:val="NormalWeb"/>
        <w:rPr/>
      </w:pPr>
      <w:r>
        <w:rPr/>
        <w:t xml:space="preserve">Los jóvenes, como cimiento del México del mañana, debemos condenar y reaccionar ante esta forma de racismo, y buscar poner fin a todas sus distintas prácticas. La falsa disyuntiva entre modernidad y pasado no puede servir como justificación para los derechos de los jóvenes que son, al igual que los de todos los mexicanos a participar activamente dentro de las actividades políticas y legislativas de nuestro País. </w:t>
      </w:r>
    </w:p>
    <w:p>
      <w:pPr>
        <w:pStyle w:val="NormalWeb"/>
        <w:rPr/>
      </w:pPr>
      <w:r>
        <w:rPr/>
        <w:t xml:space="preserve">No queremos pensar que se toma a los jóvenes como una bandera electoral, así que ahora debemos pelear ese espacio donde tengan cabida en las grandes decisiones de nuestro país, ya que no podemos decir que a los jóvenes no les concierne los aumentos de los impuestos, la aprobación del presupuesto de ingresos y egresos, la aprobación de reformas y/o adiciones a las diferentes leyes que rigen a nuestro país, que al igual que a todos nos afectan o benefician directamente. </w:t>
      </w:r>
    </w:p>
    <w:p>
      <w:pPr>
        <w:pStyle w:val="NormalWeb"/>
        <w:rPr/>
      </w:pPr>
      <w:r>
        <w:rPr/>
        <w:t xml:space="preserve">Por eso no dejaremos de repetir una y otra vez la necesidad de debates, en especial entre los grandes actores políticos, en los cuales debe existir una fuerte presencia de jóvenes involucrados, de diversos sectores de la sociedad mexicana, sólo así será posible un gran consenso democrático y subrayar que para tener un proyecto a futuro como nación, es decir, para afrontar ese mundo cada día más científico y más tecnológico, debemos invertir, de la forma más generosa, en eso que es la materia prima del siglo XXI, la inteligencia. Sabemos que la competencia es global, y sabemos que, si no estamos a la altura del desafío, la sanción siempre será local. </w:t>
      </w:r>
    </w:p>
    <w:p>
      <w:pPr>
        <w:pStyle w:val="NormalWeb"/>
        <w:rPr/>
      </w:pPr>
      <w:r>
        <w:rPr/>
        <w:t xml:space="preserve">Recordemos un minuto a todos los jóvenes que han decidido vencer la apatía, el conformismo, la cobardía y se han dado la oportunidad de un mejor futuro, porque su testimonio nos sirve para fortalecer el espíritu y renovar el compromiso, porque queremos también, ser testimonio de una juventud que sabe construir su futuro. </w:t>
      </w:r>
    </w:p>
    <w:p>
      <w:pPr>
        <w:pStyle w:val="NormalWeb"/>
        <w:rPr/>
      </w:pPr>
      <w:r>
        <w:rPr/>
        <w:t xml:space="preserve">En lugar de reprimir y limitar, se debe inculcar e incitar a los jóvenes a hacer conciencia de la figura tan importante que son dentro de las decisiones de nuestro país, ejerciendo el derecho y la obligación que tienen, como mexicanos, de estar enterados y de que pueden y deben participar, buscando su inserción en la vida política del país, más allá de los espacios que les son propios, </w:t>
      </w:r>
      <w:r>
        <w:rPr>
          <w:b/>
          <w:bCs/>
        </w:rPr>
        <w:t>ya que los jóvenes representan una posibilidad evidente de llevar propuestas innovadoras al Poder Legislativo.</w:t>
      </w:r>
      <w:r>
        <w:rPr/>
        <w:t xml:space="preserve"> </w:t>
      </w:r>
    </w:p>
    <w:p>
      <w:pPr>
        <w:pStyle w:val="NormalWeb"/>
        <w:rPr/>
      </w:pPr>
      <w:r>
        <w:rPr/>
        <w:t xml:space="preserve">La generación del 2000 tiene en sus manos la oportunidad de ser el parteaguas de la historia de México. Tenemos la obligación de empezar a hacer que en nuestro país las oportunidades sean parte de la vida cotidiana, para que términos como injusticia, marginación y desesperanza pasen a ser parte del pasado, que en este siglo que comienza con la participación de los jóvenes en las grandes decisiones, cambiemos el rumbo de los términos que hasta hoy, han sido costumbre, hagamos que la apatía de nuestros jóvenes se convierta en una constante participación desde cualquier trinchera que se encuentren, que su voz sea la que más fuerte se escuche. </w:t>
      </w:r>
    </w:p>
    <w:p>
      <w:pPr>
        <w:pStyle w:val="NormalWeb"/>
        <w:rPr/>
      </w:pPr>
      <w:r>
        <w:rPr/>
        <w:t xml:space="preserve">De nada nos va a servir la alternancia en el poder si no hay mejores políticos que ejerzan ese poder, ni la transición democrática, si no tenemos a jóvenes que encarnen los valores democráticos. </w:t>
      </w:r>
    </w:p>
    <w:p>
      <w:pPr>
        <w:pStyle w:val="NormalWeb"/>
        <w:rPr/>
      </w:pPr>
      <w:r>
        <w:rPr/>
        <w:t xml:space="preserve">El cambio que vivió México el 2 de julio, no es sólo el cambio de gobierno, sino el comienzo del cambio en un sinfín de actitudes de formas de pensar y de hacer que tenemos que dejar de una vez por todas en el pasado de nuestra patria. Los mexicanos ya no sólo necesitamos justicia, sino hombres justos, no sólo se requiere solidaridad sino hombres solidarios, los jóvenes de hoy serán esos hombres que mañana harán de la democracia la principal característica de nuestro país. </w:t>
      </w:r>
    </w:p>
    <w:p>
      <w:pPr>
        <w:pStyle w:val="NormalWeb"/>
        <w:rPr/>
      </w:pPr>
      <w:r>
        <w:rPr/>
        <w:t xml:space="preserve">Debemos de devolver la esperanza a los jóvenes que no creen que este país pueda ser diferente. </w:t>
      </w:r>
    </w:p>
    <w:p>
      <w:pPr>
        <w:pStyle w:val="NormalWeb"/>
        <w:rPr/>
      </w:pPr>
      <w:r>
        <w:rPr/>
        <w:t xml:space="preserve">Son días donde tenemos en nuestras manos, la obligación de establecer proyectos comunes, más allá de las diferencias que nos distancian. </w:t>
      </w:r>
    </w:p>
    <w:p>
      <w:pPr>
        <w:pStyle w:val="NormalWeb"/>
        <w:rPr/>
      </w:pPr>
      <w:r>
        <w:rPr/>
        <w:t xml:space="preserve">Son tiempos para volver a creer en nosotros mismos y para volver a soñar el México que queremos. Porque se trata de renovar el interés por los asuntos de la comunidad para vencer al egoísmo individualista. </w:t>
      </w:r>
    </w:p>
    <w:p>
      <w:pPr>
        <w:pStyle w:val="NormalWeb"/>
        <w:rPr/>
      </w:pPr>
      <w:r>
        <w:rPr/>
        <w:t xml:space="preserve">Hacemos entonces un llamado a todos los grupos parlamentarios y partidos políticos, para lograr vencer en nuestros jóvenes el conformismo y la desesperanza. </w:t>
      </w:r>
    </w:p>
    <w:p>
      <w:pPr>
        <w:pStyle w:val="NormalWeb"/>
        <w:rPr/>
      </w:pPr>
      <w:r>
        <w:rPr/>
        <w:t xml:space="preserve">Debemos hacer de nuestras instituciones auténticas escuelas de ciudadanía asumiendo ésta responsabilidad como destino, forjando a los líderes que mañana continuarán manteniendo el cambio que ellos mismos propiciaron. </w:t>
      </w:r>
    </w:p>
    <w:p>
      <w:pPr>
        <w:pStyle w:val="NormalWeb"/>
        <w:rPr/>
      </w:pPr>
      <w:r>
        <w:rPr/>
        <w:t xml:space="preserve">Las nuevas generaciones de legisladores jóvenes nos comprometemos, sin reserva alguna, a darle a nuestra Patria un nuevo Poder Legislativo, donde quede entendido que el poder es para servir, logrando la participación efectiva de los jóvenes y adolescentes en el desarrollo de opinión pública, toma de decisiones y resolución de conflictos. </w:t>
      </w:r>
    </w:p>
    <w:p>
      <w:pPr>
        <w:pStyle w:val="NormalWeb"/>
        <w:rPr/>
      </w:pPr>
      <w:r>
        <w:rPr/>
        <w:t xml:space="preserve">La propuesta del PVEM versa en tomo a una adición al Cofipe, el objetivo de ésta adición es lograr que los Partidos políticos se comprometan de una manera efectiva y sincera con los jóvenes que consiste en lo siguiente: </w:t>
      </w:r>
      <w:r>
        <w:rPr>
          <w:b/>
          <w:bCs/>
        </w:rPr>
        <w:t>la postulación por parte de los partidos políticos de un mínimo del 15 por ciento de jóvenes menores de 30 años, como candidatos postulados a los puestos de diputado federal y senador de la República, por cualquiera de las dos vías.</w:t>
      </w:r>
      <w:r>
        <w:rPr/>
        <w:t xml:space="preserve"> </w:t>
      </w:r>
    </w:p>
    <w:p>
      <w:pPr>
        <w:pStyle w:val="NormalWeb"/>
        <w:rPr/>
      </w:pPr>
      <w:r>
        <w:rPr/>
        <w:t xml:space="preserve">Esta propuesta no sólo es un paso adelante en dirección a gestionar la Legislatura de puertas abiertas a esta franja olvidada y a la comunidad en general, sino también en la responsabilidad de abordar la problemática juvenil desde el Poder Legislativo, ya que ésta podrá resolverse en el marco de la superación de la crisis social que afecta a nuestra población. </w:t>
      </w:r>
    </w:p>
    <w:p>
      <w:pPr>
        <w:pStyle w:val="NormalWeb"/>
        <w:rPr/>
      </w:pPr>
      <w:r>
        <w:rPr/>
        <w:t xml:space="preserve">Abrir las puertas de este cuerpo legislativo para recibir a los diputados jóvenes busca, no solamente escuchar sus demandas y opiniones, sino y fundamentalmente devolverle a este sector la capacidad de gestar cambios, en este caso desde un ámbito institucional. </w:t>
      </w:r>
    </w:p>
    <w:p>
      <w:pPr>
        <w:pStyle w:val="NormalWeb"/>
        <w:rPr/>
      </w:pPr>
      <w:r>
        <w:rPr/>
        <w:t>Para lograr el despertar de los millones de jóvenes mexicanos, que no tienen interés por lo que pasa en su país, o que no se toman el tiempo de formarse un criterio, debido a la desconfianza y apatía que les han alimentado por años, es ahora tarea de nosotros como miembros de los Partidos Políticos que representan a toda una nación, devolverles la confianza para involuerarse directa o indirectamente en la solución a los grandes problemas que enfrentan a diario, miles de jóvenes como ellos, que diariamente comparten un idioma, una cultura, una ciudad, un país, en una sola palabra,</w:t>
      </w:r>
      <w:r>
        <w:rPr>
          <w:b/>
          <w:bCs/>
        </w:rPr>
        <w:t xml:space="preserve"> un mismo México.</w:t>
      </w:r>
      <w:r>
        <w:rPr/>
        <w:t xml:space="preserve"> </w:t>
      </w:r>
    </w:p>
    <w:p>
      <w:pPr>
        <w:pStyle w:val="NormalWeb"/>
        <w:rPr/>
      </w:pPr>
      <w:r>
        <w:rPr/>
        <w:t xml:space="preserve">Esta legislatura es un fiel ejemplo de lo importante que es la participación de los ciudadanos en una temprana edad en la vida política del país. De los cinco coordinadores de grupos parlamentarios, cuatro han iniciado su participación legislativa siendo de 30 años o menores, la diputada Beatriz Paredes y el diputado Felipe Calderón lo hicieron a sus escasos 26 años, mientras que los diputados Bernardo de la Garza y Martí Batres lo hicieron a los 30 años. Para no negarle a nuestro país la oportunidad de que esto se repita proponemos el siguiente: </w:t>
      </w:r>
    </w:p>
    <w:p>
      <w:pPr>
        <w:pStyle w:val="NormalWeb"/>
        <w:rPr/>
      </w:pPr>
      <w:r>
        <w:rPr>
          <w:b/>
          <w:bCs/>
        </w:rPr>
        <w:t>Decreto por el que se adicionan disposiciones del Código Federal de Instituciones y Procedimientos Electorales.</w:t>
      </w:r>
      <w:r>
        <w:rPr/>
        <w:t xml:space="preserve"> </w:t>
      </w:r>
    </w:p>
    <w:p>
      <w:pPr>
        <w:pStyle w:val="NormalWeb"/>
        <w:rPr/>
      </w:pPr>
      <w:r>
        <w:rPr>
          <w:b/>
          <w:bCs/>
        </w:rPr>
        <w:t>Artículo Unico.-</w:t>
      </w:r>
      <w:r>
        <w:rPr/>
        <w:t xml:space="preserve"> </w:t>
      </w:r>
    </w:p>
    <w:p>
      <w:pPr>
        <w:pStyle w:val="NormalWeb"/>
        <w:rPr/>
      </w:pPr>
      <w:r>
        <w:rPr/>
        <w:t xml:space="preserve">Se adiciona al artículo 175 el numeral 4 del Titulo Segundo referente al Capítulo Primero del Código Federal de Instituciones y Procedimientos Electorales (Cofipe), para quedar como sigue: </w:t>
      </w:r>
    </w:p>
    <w:p>
      <w:pPr>
        <w:pStyle w:val="NormalWeb"/>
        <w:rPr/>
      </w:pPr>
      <w:r>
        <w:rPr>
          <w:b/>
          <w:bCs/>
        </w:rPr>
        <w:t>"Artículo 175.-</w:t>
      </w:r>
      <w:r>
        <w:rPr/>
        <w:t xml:space="preserve"> </w:t>
      </w:r>
    </w:p>
    <w:p>
      <w:pPr>
        <w:pStyle w:val="Normal"/>
        <w:ind w:left="720" w:hanging="0"/>
        <w:rPr/>
      </w:pPr>
      <w:r>
        <w:rPr/>
        <w:t xml:space="preserve">1. ........... </w:t>
      </w:r>
    </w:p>
    <w:p>
      <w:pPr>
        <w:pStyle w:val="NormalWeb"/>
        <w:ind w:left="720" w:hanging="0"/>
        <w:rPr/>
      </w:pPr>
      <w:r>
        <w:rPr/>
        <w:t xml:space="preserve">2. ............ </w:t>
      </w:r>
    </w:p>
    <w:p>
      <w:pPr>
        <w:pStyle w:val="NormalWeb"/>
        <w:ind w:left="720" w:hanging="0"/>
        <w:rPr/>
      </w:pPr>
      <w:r>
        <w:rPr/>
        <w:t xml:space="preserve">3. ............ </w:t>
      </w:r>
    </w:p>
    <w:p>
      <w:pPr>
        <w:pStyle w:val="NormalWeb"/>
        <w:ind w:left="720" w:hanging="0"/>
        <w:rPr/>
      </w:pPr>
      <w:r>
        <w:rPr/>
        <w:t>4.- Los partidos políticos deberán registrar en un mínimo del 15 por ciento del total de sus candidatos postulados a cargos de diputado federal y senador de la Republica, a ciudadanos menores de 30 años al día de la elección inclusive.</w:t>
      </w:r>
    </w:p>
    <w:p>
      <w:pPr>
        <w:pStyle w:val="Normal"/>
        <w:rPr/>
      </w:pPr>
      <w:r>
        <w:rPr>
          <w:b/>
          <w:bCs/>
        </w:rPr>
        <w:t>Transitorios</w:t>
      </w:r>
      <w:r>
        <w:rPr/>
        <w:t xml:space="preserve"> </w:t>
      </w:r>
    </w:p>
    <w:p>
      <w:pPr>
        <w:pStyle w:val="NormalWeb"/>
        <w:rPr/>
      </w:pPr>
      <w:r>
        <w:rPr>
          <w:b/>
          <w:bCs/>
        </w:rPr>
        <w:t xml:space="preserve">Artículo Unico.- </w:t>
      </w:r>
      <w:r>
        <w:rPr/>
        <w:t xml:space="preserve">Las disposiciones contenidas en el presente Decreto entrarán en vigor al día siguiente de su publicación en el </w:t>
      </w:r>
      <w:r>
        <w:rPr>
          <w:i/>
          <w:iCs/>
        </w:rPr>
        <w:t>Diario Oficial</w:t>
      </w:r>
      <w:r>
        <w:rPr/>
        <w:t xml:space="preserve"> de la Federación. </w:t>
      </w:r>
    </w:p>
    <w:p>
      <w:pPr>
        <w:pStyle w:val="NormalWeb"/>
        <w:rPr/>
      </w:pPr>
      <w:r>
        <w:rPr/>
        <w:t xml:space="preserve">Dado en el Palacio Legislativo de San Lázaro, sede de la H. Cámara de Diputados del Honorable Congreso de la Unión de los Estados Unidos Mexicanos, a los 19 días del mes de abril del 2001. </w:t>
      </w:r>
    </w:p>
    <w:p>
      <w:pPr>
        <w:pStyle w:val="NormalWeb"/>
        <w:rPr/>
      </w:pPr>
      <w:r>
        <w:rPr>
          <w:b/>
          <w:bCs/>
        </w:rPr>
        <w:t>Diputados</w:t>
      </w:r>
      <w:r>
        <w:rPr/>
        <w:t xml:space="preserve"> </w:t>
      </w:r>
    </w:p>
    <w:p>
      <w:pPr>
        <w:pStyle w:val="NormalWeb"/>
        <w:rPr/>
      </w:pPr>
      <w:r>
        <w:rPr>
          <w:b/>
          <w:bCs/>
        </w:rPr>
        <w:t xml:space="preserve">PVEM: </w:t>
      </w:r>
      <w:r>
        <w:rPr/>
        <w:t xml:space="preserve">Bernado de la Garza Herrera (rúbrica), Coordinador; Francisco Agundis Arias, Vicecoordinador; José Antonio Arévalo González (rúbrica), Esveida Bravo Martínez, María Teresa Campoy Ruy Sánchez (rúbrica), Olga Patricia Chozas y Chozas (rúbrica), Diego Cobo Terrazas, Arturo Escobar y Vega, José Rodolfo Escudero Barrera, Sara Guadalupe Figueroa Canedo (rúbrica), Nicasia García Domínguez, Alejandro Rafael García Sainz Arena (rúbrica), María Cristina Moctezuma Lule, Julieta Prieto Fuhrken, Concepción Salazar González (rúbrica), Erika Elizabeth Spezia Maldonado. </w:t>
      </w:r>
    </w:p>
    <w:p>
      <w:pPr>
        <w:pStyle w:val="NormalWeb"/>
        <w:rPr/>
      </w:pPr>
      <w:r>
        <w:rPr/>
      </w:r>
    </w:p>
    <w:p>
      <w:pPr>
        <w:pStyle w:val="NormalWeb"/>
        <w:rPr/>
      </w:pPr>
      <w:r>
        <w:rPr/>
      </w:r>
    </w:p>
    <w:p>
      <w:pPr>
        <w:pStyle w:val="NormalWeb"/>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8T18:19:00Z</dcterms:created>
  <dc:creator>Usuario Autorizado de HP</dc:creator>
  <dc:description/>
  <dc:language>en-US</dc:language>
  <cp:lastModifiedBy>Usuario Autorizado de HP</cp:lastModifiedBy>
  <dcterms:modified xsi:type="dcterms:W3CDTF">2001-10-18T18:30:00Z</dcterms:modified>
  <cp:revision>1</cp:revision>
  <dc:subject/>
  <dc:title> </dc:title>
</cp:coreProperties>
</file>