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bCs/>
                <w:sz w:val="28"/>
                <w:szCs w:val="20"/>
              </w:rPr>
            </w:pPr>
            <w:r>
              <w:rPr>
                <w:rFonts w:cs="Arial" w:ascii="Arial" w:hAnsi="Arial"/>
                <w:b/>
                <w:bCs/>
                <w:sz w:val="28"/>
                <w:szCs w:val="20"/>
              </w:rPr>
            </w:r>
          </w:p>
        </w:tc>
      </w:tr>
      <w:tr>
        <w:trPr/>
        <w:tc>
          <w:tcPr>
            <w:tcW w:w="1870" w:type="dxa"/>
            <w:vMerge w:val="continue"/>
            <w:tcBorders/>
          </w:tcPr>
          <w:p>
            <w:pPr>
              <w:pStyle w:val="Normal"/>
              <w:snapToGrid w:val="false"/>
              <w:rPr>
                <w:rFonts w:ascii="Arial" w:hAnsi="Arial" w:cs="Arial"/>
                <w:b/>
                <w:b/>
                <w:bCs/>
                <w:sz w:val="28"/>
                <w:szCs w:val="20"/>
              </w:rPr>
            </w:pPr>
            <w:r>
              <w:rPr>
                <w:rFonts w:cs="Arial" w:ascii="Arial" w:hAnsi="Arial"/>
                <w:b/>
                <w:bCs/>
                <w:sz w:val="28"/>
                <w:szCs w:val="20"/>
              </w:rPr>
            </w:r>
          </w:p>
        </w:tc>
        <w:tc>
          <w:tcPr>
            <w:tcW w:w="7108" w:type="dxa"/>
            <w:tcBorders/>
          </w:tcPr>
          <w:p>
            <w:pPr>
              <w:pStyle w:val="Normal"/>
              <w:jc w:val="center"/>
              <w:rPr/>
            </w:pPr>
            <w:r>
              <w:rPr>
                <w:rFonts w:cs="Arial" w:ascii="Arial" w:hAnsi="Arial"/>
                <w:b/>
                <w:bCs/>
                <w:szCs w:val="20"/>
              </w:rPr>
              <w:t xml:space="preserve">GRUPO </w:t>
            </w:r>
            <w:r>
              <w:rPr>
                <w:rFonts w:eastAsia="Arial Unicode MS" w:cs="Arial" w:ascii="Arial" w:hAnsi="Arial"/>
                <w:b/>
                <w:bCs/>
                <w:szCs w:val="20"/>
              </w:rPr>
              <w:t>PARLAMENTARIO</w:t>
            </w:r>
            <w:r>
              <w:rPr>
                <w:rFonts w:cs="Arial" w:ascii="Arial" w:hAnsi="Arial"/>
                <w:b/>
                <w:bCs/>
                <w:szCs w:val="20"/>
              </w:rPr>
              <w:t xml:space="preserve"> DEL</w:t>
            </w:r>
          </w:p>
        </w:tc>
      </w:tr>
      <w:tr>
        <w:trPr/>
        <w:tc>
          <w:tcPr>
            <w:tcW w:w="1870" w:type="dxa"/>
            <w:vMerge w:val="continue"/>
            <w:tcBorders/>
          </w:tcPr>
          <w:p>
            <w:pPr>
              <w:pStyle w:val="Normal"/>
              <w:snapToGrid w:val="false"/>
              <w:rPr>
                <w:rFonts w:ascii="Arial" w:hAnsi="Arial" w:cs="Arial"/>
                <w:b/>
                <w:b/>
                <w:bCs/>
                <w:szCs w:val="20"/>
              </w:rPr>
            </w:pPr>
            <w:r>
              <w:rPr>
                <w:rFonts w:cs="Arial" w:ascii="Arial" w:hAnsi="Arial"/>
                <w:b/>
                <w:bCs/>
                <w:szCs w:val="20"/>
              </w:rPr>
            </w:r>
          </w:p>
        </w:tc>
        <w:tc>
          <w:tcPr>
            <w:tcW w:w="7108" w:type="dxa"/>
            <w:tcBorders/>
          </w:tcPr>
          <w:p>
            <w:pPr>
              <w:pStyle w:val="Normal"/>
              <w:jc w:val="center"/>
              <w:rPr>
                <w:rFonts w:ascii="Arial" w:hAnsi="Arial" w:cs="Arial"/>
                <w:b/>
                <w:b/>
                <w:bCs/>
                <w:szCs w:val="20"/>
              </w:rPr>
            </w:pPr>
            <w:r>
              <w:rPr>
                <w:rFonts w:cs="Arial" w:ascii="Arial" w:hAnsi="Arial"/>
                <w:b/>
                <w:bCs/>
                <w:szCs w:val="20"/>
              </w:rPr>
              <w:t>PARTIDO VERDE ECOLOGISTA DE MÉXICO</w:t>
            </w:r>
          </w:p>
        </w:tc>
      </w:tr>
      <w:tr>
        <w:trPr/>
        <w:tc>
          <w:tcPr>
            <w:tcW w:w="1870" w:type="dxa"/>
            <w:vMerge w:val="continue"/>
            <w:tcBorders/>
          </w:tcPr>
          <w:p>
            <w:pPr>
              <w:pStyle w:val="Normal"/>
              <w:snapToGrid w:val="false"/>
              <w:rPr>
                <w:rFonts w:ascii="Arial" w:hAnsi="Arial" w:cs="Arial"/>
                <w:b/>
                <w:b/>
                <w:bCs/>
                <w:szCs w:val="20"/>
              </w:rPr>
            </w:pPr>
            <w:r>
              <w:rPr>
                <w:rFonts w:cs="Arial" w:ascii="Arial" w:hAnsi="Arial"/>
                <w:b/>
                <w:bCs/>
                <w:szCs w:val="20"/>
              </w:rPr>
            </w:r>
          </w:p>
        </w:tc>
        <w:tc>
          <w:tcPr>
            <w:tcW w:w="7108" w:type="dxa"/>
            <w:tcBorders/>
          </w:tcPr>
          <w:p>
            <w:pPr>
              <w:pStyle w:val="Normal"/>
              <w:snapToGrid w:val="false"/>
              <w:rPr>
                <w:rFonts w:ascii="Arial" w:hAnsi="Arial" w:cs="Arial"/>
                <w:b/>
                <w:b/>
                <w:bCs/>
                <w:sz w:val="28"/>
                <w:szCs w:val="20"/>
              </w:rPr>
            </w:pPr>
            <w:r>
              <w:rPr>
                <w:rFonts w:cs="Arial" w:ascii="Arial" w:hAnsi="Arial"/>
                <w:b/>
                <w:bCs/>
                <w:sz w:val="28"/>
                <w:szCs w:val="20"/>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sz w:val="20"/>
                <w:szCs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rPr>
              <w:t>Cámara de Diputados</w:t>
            </w:r>
            <w:r>
              <w:rPr>
                <w:rFonts w:cs="Arial" w:ascii="Arial" w:hAnsi="Arial"/>
                <w:b/>
                <w:bCs/>
                <w:color w:val="005959"/>
              </w:rPr>
              <w:br/>
            </w:r>
            <w:r>
              <w:rPr>
                <w:rStyle w:val="Emphasis"/>
                <w:rFonts w:cs="Arial" w:ascii="Arial" w:hAnsi="Arial"/>
                <w:b/>
                <w:bCs/>
                <w:color w:val="005959"/>
                <w:sz w:val="20"/>
                <w:szCs w:val="20"/>
              </w:rPr>
              <w:t>Jueves 05 de Abril</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sz w:val="20"/>
                <w:szCs w:val="20"/>
              </w:rPr>
              <w:t>1° Año de Ejercicio</w:t>
            </w:r>
            <w:r>
              <w:rPr>
                <w:rFonts w:cs="Arial" w:ascii="Arial" w:hAnsi="Arial"/>
                <w:b/>
                <w:bCs/>
                <w:color w:val="005959"/>
                <w:sz w:val="20"/>
                <w:szCs w:val="20"/>
              </w:rPr>
              <w:br/>
            </w:r>
            <w:r>
              <w:rPr>
                <w:rStyle w:val="StrongEmphasis"/>
                <w:rFonts w:cs="Arial" w:ascii="Arial" w:hAnsi="Arial"/>
                <w:color w:val="005959"/>
                <w:sz w:val="20"/>
                <w:szCs w:val="20"/>
              </w:rPr>
              <w:t>2° Periodo Ordinario</w:t>
            </w:r>
          </w:p>
        </w:tc>
      </w:tr>
    </w:tbl>
    <w:p>
      <w:pPr>
        <w:pStyle w:val="NormalWeb"/>
        <w:rPr/>
      </w:pPr>
      <w:r>
        <w:rPr>
          <w:color w:val="C00000"/>
        </w:rPr>
        <w:t>DE REFORMAS AL ARTICULO 2O. DE LA LEY REGLAMENTARIA DEL ARTICULO 5O. CONSTITUCIONAL, RELATIVO AL EJERCICIO DE LAS PROFESIONES EN EL DISTRITO FEDERAL, PRESENTADA POR LA DIPUTADA OLGA PATRICIA CHOZAS Y CHOZAS, DEL GRUPO PARLAMENTARIO DEL PARTIDO VERDE ECOLOGISTA DE MEXICO, EN LA SESION DEL JUEVES 5 DE ABRIL DE 2001</w:t>
      </w:r>
      <w:r>
        <w:rPr/>
        <w:t xml:space="preserve"> </w:t>
      </w:r>
    </w:p>
    <w:p>
      <w:pPr>
        <w:pStyle w:val="NormalWeb"/>
        <w:rPr/>
      </w:pPr>
      <w:r>
        <w:rPr/>
        <w:t xml:space="preserve">Bernardo de la Garza Herrera, Francisco Agundis Arias, José Antonio Arévalo González, María Cristina Moctezuma Lule, Esveida Bravo Martínez, María Teresa Campoy Ruy Sánchez, Olga Patricia Chozas y Chozas, Diego Cobo Terrazas, Arturo Escobar y Vega, José Rodolfo Escudero Barrera, Sara Guadalupe Figueroa Canedo, Nicasia García Domínguez, Alejandro Rafael García Sainz Arena, Julieta Prieto Fuhrken, Concepción Salazar González, Erika Elizabeth Spezia Maldonado, diputados de la LVIII Legislatura del Honorable Congreso de la Unión integrantes del Grupo Parlamentario del Partido Verde Ecologista de México con fundamento en los artículos 5º, 71, fracción II, 72 y 122 de la Constitución Política de los Estados Unidos Mexicanos; y 55, fracción II, 56, 60 y 64 del Reglamento para el Gobierno Interior del Congreso General de los Estados Unidos Mexicanos, solicitamos se turne a la Comisión de Educación Pública para su dictamen y posterior discusión al Pleno de la Cámara de Diputados de la LVIII Legislatura del Honorable Congreso de la Unión, la siguiente Iniciativa de ley: </w:t>
      </w:r>
    </w:p>
    <w:p>
      <w:pPr>
        <w:pStyle w:val="NormalWeb"/>
        <w:rPr/>
      </w:pPr>
      <w:r>
        <w:rPr>
          <w:b/>
          <w:bCs/>
        </w:rPr>
        <w:t>Exposición de Motivos</w:t>
      </w:r>
      <w:r>
        <w:rPr/>
        <w:t xml:space="preserve"> </w:t>
      </w:r>
    </w:p>
    <w:p>
      <w:pPr>
        <w:pStyle w:val="NormalWeb"/>
        <w:rPr/>
      </w:pPr>
      <w:r>
        <w:rPr/>
        <w:t xml:space="preserve">La acelerada transformación de la sociedad, los nuevos conceptos relativos a los derechos universales del hombre, los avances científicos y tecnológicos, así como los cambios profundos del reordenamiento privatizador, han cambiado profundamente a nuestra sociedad provocando el surgimiento de nuevas profesiones a fin de satisfacer las exigencias de nuestro país. </w:t>
      </w:r>
    </w:p>
    <w:p>
      <w:pPr>
        <w:pStyle w:val="NormalWeb"/>
        <w:rPr/>
      </w:pPr>
      <w:r>
        <w:rPr/>
        <w:t xml:space="preserve">Así, a 56 años de la promulgación de la Ley Reglamentaria del Artículo 5º Constitucional Relativo al Ejercicio de Profesiones en el DF, y después de haber sufrido varias reformas en 1974 y 1993, es razonable que la popularmente conocida como Ley de Profesiones que rige en toda la República en asuntos de orden federal, resulte obsoleta para la realidad de la nación. </w:t>
      </w:r>
    </w:p>
    <w:p>
      <w:pPr>
        <w:pStyle w:val="NormalWeb"/>
        <w:rPr/>
      </w:pPr>
      <w:r>
        <w:rPr/>
        <w:t xml:space="preserve">Por ello, ante un México inmerso en los procesos de globalización y constante cambio, es esencial que en este período legislativo, nuestra agenda incluya una revisión urgente de la Ley de Profesiones con respecto a uno de sus temas centrales que es: el acreditamiento profesional. </w:t>
      </w:r>
    </w:p>
    <w:p>
      <w:pPr>
        <w:pStyle w:val="NormalWeb"/>
        <w:rPr/>
      </w:pPr>
      <w:r>
        <w:rPr/>
        <w:t xml:space="preserve">La relevancia de tocar un tema como el acreditamiento, es por un lado, asegurar el nivel de conocimientos y habilidades que poseen los profesionistas para salvaguardar el patrimonio, salud e integridad de las personas e instituciones a las que sirven. Por otro lado, va ligado a incrementar la eficiencia terminal de la educación superior en México, entendida como la proporción de los estudiantes que ingresan a los niveles de educación superior y los que obtienen una cédula profesional, así como, para impulsar la certificación profesional. Esta última, definida como una evaluación externa que no sólo reconoce los conocimientos del profesionista, sino que garantiza a nivel nacional e internacional que el mismo cuenta con una capacidad técnica de mayor calidad y actualizada, asegurando su libre movilidad en el extranjero. </w:t>
      </w:r>
    </w:p>
    <w:p>
      <w:pPr>
        <w:pStyle w:val="NormalWeb"/>
        <w:rPr/>
      </w:pPr>
      <w:r>
        <w:rPr/>
        <w:t xml:space="preserve">Actualmente la Ley Reglamentaria del Artículo 5º Constitucional, Relativo al Ejercicio de las Profesiones en el Distrito Federal y que es aplicable para asuntos de orden federal, establece en su artículo 2º que "las leyes que regulen campos de acción relacionados con alguna rama o especialidad profesional; determinarán cuales son las actividades profesionales que necesitan título y cédula para su ejercicio". </w:t>
      </w:r>
    </w:p>
    <w:p>
      <w:pPr>
        <w:pStyle w:val="NormalWeb"/>
        <w:rPr/>
      </w:pPr>
      <w:r>
        <w:rPr/>
        <w:t xml:space="preserve">Si bien la normatividad contempla la exigencia de una cédula profesional para el ejercicio de actividades profesionales, la misma es limitada y discrecional. Los riesgos son reales, si consideramos que no sólo existen algunos mexicanos mal preparados y que ejercen sin el título y cédula correspondiente, sino también extranjeros que ejercen sus servicios profesionales sin contar, en muchas ocasiones, con la acreditación y calidad necesarias. Lo anterior se evidencia al observar los siguientes datos para 1999: </w:t>
      </w:r>
    </w:p>
    <w:p>
      <w:pPr>
        <w:pStyle w:val="NormalWeb"/>
        <w:rPr/>
      </w:pPr>
      <w:r>
        <w:rPr/>
        <w:t xml:space="preserve">* La eficiencia terminal a nivel nacional es de 47 por ciento, muy por debajo de la que experimentan países Europeos y Estados Unidos donde la eficiencia terminal es más de 60 por ciento. En el Reino Unido, por ejemplo, es de más de 80 por ciento. </w:t>
      </w:r>
    </w:p>
    <w:p>
      <w:pPr>
        <w:pStyle w:val="Normal"/>
        <w:ind w:left="720" w:hanging="0"/>
        <w:rPr/>
      </w:pPr>
      <w:r>
        <w:rPr/>
        <w:t>* En algunas instituciones de nuestro país llega a ser menor del 12 por ciento.</w:t>
      </w:r>
    </w:p>
    <w:p>
      <w:pPr>
        <w:pStyle w:val="Normal"/>
        <w:rPr/>
      </w:pPr>
      <w:r>
        <w:rPr/>
        <w:t xml:space="preserve">Cuando el gobierno no actúa mediante una regulación adecuada, la sociedad genera formas de organización del ejercicio de las profesiones que no siempre están apegadas al marco legal e incluso están de manera extralegal. Es por esto, que a partir de la perspectiva de los derechos de los consumidores y su relación con los prestadores de servicios profesionales, la acreditación se convierte en un elemento fundamental para la defensa del consumidor. </w:t>
      </w:r>
    </w:p>
    <w:p>
      <w:pPr>
        <w:pStyle w:val="NormalWeb"/>
        <w:rPr/>
      </w:pPr>
      <w:r>
        <w:rPr/>
        <w:t xml:space="preserve">Por ello, el Partido Verde Ecologista de México considera que el marco jurídico para la regulación profesional es insuficiente y demanda no sólo cuidadosas reformas, sino también nuevas disposiciones, entre ellas, la ampliación del número de profesiones bajo regulación, así como establecer un esquema de responsabilidad legal mucho más claro y un sistema de acceso a los tribunales expedito y sencillo para quienes puedan verse afectados por un profesional. </w:t>
      </w:r>
    </w:p>
    <w:p>
      <w:pPr>
        <w:pStyle w:val="NormalWeb"/>
        <w:rPr/>
      </w:pPr>
      <w:r>
        <w:rPr/>
        <w:t xml:space="preserve">La presente Iniciativa pretende llenar el vacío legal que tiene la Ley Reglamentaria del Artículo 5º Constitucional Relativo al Ejercicio de las Profesiones en el D.F. respecto a la reglamentación de las ramas o especialidades profesionales que necesitan título y cédula para su ejercicio. </w:t>
      </w:r>
    </w:p>
    <w:p>
      <w:pPr>
        <w:pStyle w:val="NormalWeb"/>
        <w:rPr/>
      </w:pPr>
      <w:r>
        <w:rPr/>
        <w:t xml:space="preserve">Bajo nuestra perspectiva, el artículo 2º de la mencionada Ley, enmarca a muy pocas profesiones para que les sea exigible el acreditamiento oficial para su ejercicio. Consideramos que no se puede limitar esta disposición a las pocas profesiones para las cuales sí existe una ley que reglamenta su campo de acción. Tampoco puede expedirse una lista rígida de profesiones que deben apegarse al acreditamiento oficial obligatorio para su ejercicio, en momentos donde la creación de nuevas carreras es una constante, pues nos enfrentaríamos a una legislación que tendría actualizarse día con día. </w:t>
      </w:r>
    </w:p>
    <w:p>
      <w:pPr>
        <w:pStyle w:val="NormalWeb"/>
        <w:rPr/>
      </w:pPr>
      <w:r>
        <w:rPr/>
        <w:t xml:space="preserve">Así, proponemos que la disposición debe extenderse a toda profesión que se encuentre registrada ante la Dirección General de Profesiones y a aquellas que impacten y se relacionen directamente con el patrimonio, salud e integridad de los particulares para los cuales se lleve acabo el ejercicio profesional, así como para todas aquellas profesiones que sean susceptibles de afectar el patrimonio nacional, medio ambiente y recursos naturales. </w:t>
      </w:r>
    </w:p>
    <w:p>
      <w:pPr>
        <w:pStyle w:val="NormalWeb"/>
        <w:rPr/>
      </w:pPr>
      <w:r>
        <w:rPr/>
        <w:t xml:space="preserve">Con ello se pretende incentivar la eficiencia terminal de nuestro sistema de educación superior, elevando el número de profesionistas que han probado tener los conocimientos y habilidades necesarias para poder proporcionar sus servicios a cualquier usuario o institución. </w:t>
      </w:r>
    </w:p>
    <w:p>
      <w:pPr>
        <w:pStyle w:val="NormalWeb"/>
        <w:rPr/>
      </w:pPr>
      <w:r>
        <w:rPr/>
        <w:t xml:space="preserve">Adicionalmente la obligatoria acreditación de las profesiones para poder ejercerse, pretende contribuir a que en un futuro, más de nuestros profesionistas mexicanos puedan obtener, bajo el marco del Tratado de Libre Comercio, la certificación a nivel internacional que les permita probar su competitividad y tener acceso en igualdad de condiciones a los mercados laborales de otros países. Por citar un ejemplo, en el caso particular de la psicología las asimetrías en la formación académica han sido un obstáculo para el reconocimiento internacional de licencias y la libre movilidad de los profesionistas, lo que ha llevado a la revisión de los sistemas formadores vigentes en México. </w:t>
      </w:r>
    </w:p>
    <w:p>
      <w:pPr>
        <w:pStyle w:val="NormalWeb"/>
        <w:rPr/>
      </w:pPr>
      <w:r>
        <w:rPr/>
        <w:t xml:space="preserve">Por otro lado, es importante mencionar que la lucha por tener un mejor nivel educativo no basta con iniciativas que garanticen la capacidad de los profesionistas para ejercer. Bajo un contexto donde las exigencias sociales han rebasado la disponibilidad del Estado para garantizar una educación de calidad y acorde a las exigencias del mercado laboral, se vuelve también necesario legislar en pro de consolidar la evaluación educativa, de eliminar la inequidad presupuestal, así como la inflexibilidad que enfrentan algunas instituciones para permitir la movilidad interna de los estudiantes. </w:t>
      </w:r>
    </w:p>
    <w:p>
      <w:pPr>
        <w:pStyle w:val="NormalWeb"/>
        <w:rPr/>
      </w:pPr>
      <w:r>
        <w:rPr/>
        <w:t xml:space="preserve">Estamos convencidos de que se debe constituir para el futuro un organismo unificado de acreditación y certificación, de manera tal que México se beneficie con la formación de profesionistas de mejor calidad, ampliando de forma general su responsabilidad en el buen ejercicio de la profesión, logrando un bienestar social por encima del individual. </w:t>
      </w:r>
    </w:p>
    <w:p>
      <w:pPr>
        <w:pStyle w:val="NormalWeb"/>
        <w:rPr/>
      </w:pPr>
      <w:r>
        <w:rPr/>
        <w:t xml:space="preserve">Por lo anteriormente expuesto y con fundamento en lo dispuesto en los artículos 5º, 71, fracción II, 72 y 122 de la Constitución Política de los Estados Unidos Mexicanos; y 55 fracción II, 56, 60 y 64 del Reglamento para el Gobierno Interior del Congreso General de los Estados Unidos Mexicanos, sometemos a la consideración del Pleno de la Cámara de Diputados del H. Congreso de la Unión, el presente: </w:t>
      </w:r>
    </w:p>
    <w:p>
      <w:pPr>
        <w:pStyle w:val="NormalWeb"/>
        <w:rPr/>
      </w:pPr>
      <w:r>
        <w:rPr>
          <w:b/>
          <w:bCs/>
        </w:rPr>
        <w:t>Decreto que adiciona un segundo párrafo al artículo 2º de la Ley reglamentaria del artículo 5º constitucional, relativo al ejercicio de las profesiones en el Distrito Federal.</w:t>
      </w:r>
      <w:r>
        <w:rPr/>
        <w:t xml:space="preserve"> </w:t>
      </w:r>
    </w:p>
    <w:p>
      <w:pPr>
        <w:pStyle w:val="NormalWeb"/>
        <w:rPr/>
      </w:pPr>
      <w:r>
        <w:rPr>
          <w:b/>
          <w:bCs/>
        </w:rPr>
        <w:t>Artículo Unico.-</w:t>
      </w:r>
      <w:r>
        <w:rPr/>
        <w:t xml:space="preserve"> Se adiciona un segundo párrafo al artículo 2º de la Ley Reglamentaria del Artículo 5º Constitucional, Relativo al Ejercicio de las Profesiones en el Distrito Federal, para quedar como sigue: </w:t>
      </w:r>
    </w:p>
    <w:p>
      <w:pPr>
        <w:pStyle w:val="NormalWeb"/>
        <w:rPr/>
      </w:pPr>
      <w:r>
        <w:rPr>
          <w:b/>
          <w:bCs/>
        </w:rPr>
        <w:t>Artículo 2º.</w:t>
      </w:r>
      <w:r>
        <w:rPr/>
        <w:t xml:space="preserve"> </w:t>
      </w:r>
    </w:p>
    <w:p>
      <w:pPr>
        <w:pStyle w:val="NormalWeb"/>
        <w:rPr/>
      </w:pPr>
      <w:r>
        <w:rPr/>
        <w:t xml:space="preserve">Las leyes que regulen campos de acción relacionados con alguna rama o especialidad profesional, determinarán cuáles son las actividades profesionales que necesitan título y cédula para su ejercicio. </w:t>
      </w:r>
    </w:p>
    <w:p>
      <w:pPr>
        <w:pStyle w:val="NormalWeb"/>
        <w:rPr/>
      </w:pPr>
      <w:r>
        <w:rPr>
          <w:b/>
          <w:bCs/>
        </w:rPr>
        <w:t>A falta de las leyes mencionadas en el párrafo anterior, las actividades que necesitarán título y cédula para su ejercicio profesional serán las que:</w:t>
      </w:r>
      <w:r>
        <w:rPr/>
        <w:t xml:space="preserve"> </w:t>
      </w:r>
    </w:p>
    <w:p>
      <w:pPr>
        <w:pStyle w:val="Normal"/>
        <w:ind w:left="720" w:hanging="0"/>
        <w:rPr/>
      </w:pPr>
      <w:r>
        <w:rPr>
          <w:b/>
          <w:bCs/>
        </w:rPr>
        <w:t>I. Tengan repercusión directa sobre el patrimonio y la salud física y mental de las personas para quienes se lleve a cabo el ejercicio profesional.</w:t>
      </w:r>
      <w:r>
        <w:rPr/>
        <w:t xml:space="preserve"> </w:t>
      </w:r>
    </w:p>
    <w:p>
      <w:pPr>
        <w:pStyle w:val="NormalWeb"/>
        <w:ind w:left="720" w:hanging="0"/>
        <w:rPr>
          <w:b/>
          <w:b/>
          <w:bCs/>
        </w:rPr>
      </w:pPr>
      <w:r>
        <w:rPr>
          <w:b/>
          <w:bCs/>
        </w:rPr>
        <w:t>II. Tengan impacto sobre el patrimonio nacional, medio ambiente y recursos naturales.</w:t>
      </w:r>
    </w:p>
    <w:p>
      <w:pPr>
        <w:pStyle w:val="Normal"/>
        <w:rPr/>
      </w:pPr>
      <w:r>
        <w:rPr>
          <w:b/>
          <w:bCs/>
        </w:rPr>
        <w:t>Transitorios</w:t>
      </w:r>
      <w:r>
        <w:rPr/>
        <w:t xml:space="preserve"> </w:t>
      </w:r>
    </w:p>
    <w:p>
      <w:pPr>
        <w:pStyle w:val="NormalWeb"/>
        <w:rPr/>
      </w:pPr>
      <w:r>
        <w:rPr>
          <w:b/>
          <w:bCs/>
        </w:rPr>
        <w:t>Primero.-</w:t>
      </w:r>
      <w:r>
        <w:rPr/>
        <w:t xml:space="preserve"> El presente Decreto entrará en vigor al día siguiente de su publicación en el </w:t>
      </w:r>
      <w:r>
        <w:rPr>
          <w:i/>
          <w:iCs/>
        </w:rPr>
        <w:t>Diario Oficial</w:t>
      </w:r>
      <w:r>
        <w:rPr/>
        <w:t xml:space="preserve"> de la Federación. </w:t>
      </w:r>
    </w:p>
    <w:p>
      <w:pPr>
        <w:pStyle w:val="NormalWeb"/>
        <w:rPr/>
      </w:pPr>
      <w:r>
        <w:rPr/>
        <w:t xml:space="preserve">Dado en el Palacio Legislativo de San Lázaro, sede de la Cámara de Diputados del H. Congreso de la Unión a los 5 días del mes abril de 2001. </w:t>
      </w:r>
    </w:p>
    <w:p>
      <w:pPr>
        <w:pStyle w:val="NormalWeb"/>
        <w:rPr/>
      </w:pPr>
      <w:r>
        <w:rPr>
          <w:b/>
          <w:bCs/>
        </w:rPr>
        <w:t>Diputados:</w:t>
      </w:r>
      <w:r>
        <w:rPr/>
        <w:t xml:space="preserve"> Bernardo de la Garza Herrera (rúbrica), Coordinador; Francisco Agundis Arias (rúbrica), Vicecoordinador; José Antonio Arévalo González (rúbrica), Esveida Bravo Martínez (rúbrica), María Teresa Campoy Ruy Sánchez (rúbrica), Olga Patricia Chozas y Chozas (rúbrica), Diego Cobo Terrazas, Arturo Escobar y Vega (rúbrica), José Rodolfo Escudero Barrera, Sara Guadalupe Figueroa Canedo (rúbrica), Nicasia García Domínguez (rúbrica), Alejandro Rafael García Sainz Arena (rúbrica), María Cristina Moctezuma Lule, Julieta Prieto Fuhrken (rúbrica), Concepción Salazar González (rúbrica), Erika Elizabeth Spezia Maldonado. </w:t>
      </w:r>
    </w:p>
    <w:p>
      <w:pPr>
        <w:pStyle w:val="NormalWeb"/>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8:07:00Z</dcterms:created>
  <dc:creator>Usuario Autorizado de HP</dc:creator>
  <dc:description/>
  <dc:language>en-US</dc:language>
  <cp:lastModifiedBy>Usuario Autorizado de HP</cp:lastModifiedBy>
  <dcterms:modified xsi:type="dcterms:W3CDTF">2001-10-18T18:09:00Z</dcterms:modified>
  <cp:revision>1</cp:revision>
  <dc:subject/>
  <dc:title> </dc:title>
</cp:coreProperties>
</file>