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C00000"/>
        </w:rPr>
        <w:t>INICIATIVA QUE REFORMA Y ADICIONA LOS ARTÍCULOS 49 Y 51 DE LA LEY GENERAL DE VIDA SILVESTRE, A CARGO DE LA DIPUTADA GUADALUPE GARCÍA NORIEGA, DEL GRUPO PARLAMENTARIO DEL PVEM</w:t>
      </w:r>
      <w:r>
        <w:rPr>
          <w:color w:val="000000"/>
        </w:rPr>
        <w:t xml:space="preserve"> </w:t>
      </w:r>
    </w:p>
    <w:p>
      <w:pPr>
        <w:pStyle w:val="Normal"/>
        <w:spacing w:before="280" w:after="280"/>
        <w:rPr>
          <w:color w:val="000000"/>
        </w:rPr>
      </w:pPr>
      <w:r>
        <w:rPr>
          <w:color w:val="000000"/>
        </w:rPr>
        <w:t xml:space="preserve">Guadalupe García Noriega, integrante de la LX Legislatura del honorable Congreso de la Unión, del Grupo Parlamentario del Partido Verde Ecologista de México, con fundamento en los artículos 4, párrafo cuarto; 71, fracción II; 72; 73, fracciones XXIX-G y XXX, de la Constitución Política de los Estados Unidos Mexicanos; y 55, fracción II, 56 y 64 del Reglamento para el Gobierno Interior del Congreso General de los Estados Unidos Mexicanos, solicito se turne a la Comisión de Medio Ambiente y Recursos Naturales, para su dictamen y posterior discusión en el Pleno de la Cámara de Diputados de la LIX Legislatura del honorable Congreso de la Unión, la presente iniciativa con proyecto de decreto en base a la siguiente </w:t>
      </w:r>
    </w:p>
    <w:p>
      <w:pPr>
        <w:pStyle w:val="Normal"/>
        <w:spacing w:before="280" w:after="280"/>
        <w:rPr/>
      </w:pPr>
      <w:r>
        <w:rPr>
          <w:b/>
          <w:bCs/>
          <w:color w:val="000000"/>
        </w:rPr>
        <w:t>Exposición de Motivos</w:t>
      </w:r>
      <w:r>
        <w:rPr>
          <w:color w:val="000000"/>
        </w:rPr>
        <w:t xml:space="preserve"> </w:t>
      </w:r>
    </w:p>
    <w:p>
      <w:pPr>
        <w:pStyle w:val="Normal"/>
        <w:spacing w:before="280" w:after="280"/>
        <w:rPr/>
      </w:pPr>
      <w:r>
        <w:rPr>
          <w:color w:val="000000"/>
        </w:rPr>
        <w:t>El mundo está lleno de paradojas, y el hecho de que México sea un país megadiverso es una de ellas. De acuerdo con el estudio de país publicado por la Comisión Nacional para el Conocimiento y Uso de la Biodiversidad: "México es el país con mayor diversidad ecológica de América Latina y el Caribe, al estar presentes dentro de sus límites políticos los cinco tipos de ecosistemas, 9 de los 11 tipos de hábitat (82 por ciento) y 51 de las 191 ecorregiones identificadas (26.7 por ciento)".</w:t>
      </w:r>
      <w:r>
        <w:rPr>
          <w:b/>
          <w:bCs/>
          <w:color w:val="000000"/>
          <w:sz w:val="20"/>
          <w:szCs w:val="20"/>
          <w:vertAlign w:val="superscript"/>
        </w:rPr>
        <w:t>1</w:t>
      </w:r>
      <w:r>
        <w:rPr>
          <w:color w:val="000000"/>
        </w:rPr>
        <w:t xml:space="preserve"> Aunado a ello, está la riqueza biológica, que nos da la característica de megadiverso. Ésta, además, registra un elevado número de endemismos, por ejemplo, más de mil 200 especies de fanerógamas y más de 900 especies de vertebrados. </w:t>
      </w:r>
    </w:p>
    <w:p>
      <w:pPr>
        <w:pStyle w:val="Normal"/>
        <w:spacing w:before="280" w:after="280"/>
        <w:rPr>
          <w:color w:val="000000"/>
        </w:rPr>
      </w:pPr>
      <w:r>
        <w:rPr>
          <w:color w:val="000000"/>
        </w:rPr>
        <w:t xml:space="preserve">Cabe recordar que las especies de flora y fauna silvestre se encargan de llevar a cabo una serie de funciones específicas e irremplazables que, al estar íntimamente relacionadas, forman un delicado equilibrio que permite el buen funcionamiento de los ecosistemas que habitan. Como ejemplo podemos mencionar las siguientes: ser alimento potencial de otras especies y, por ende, reguladoras de poblaciones; actuar como agentes polinizadores; nutrir los suelos y recargar los mantos acuíferos, entre otras. </w:t>
      </w:r>
    </w:p>
    <w:p>
      <w:pPr>
        <w:pStyle w:val="Normal"/>
        <w:spacing w:before="280" w:after="280"/>
        <w:rPr>
          <w:color w:val="000000"/>
        </w:rPr>
      </w:pPr>
      <w:r>
        <w:rPr>
          <w:color w:val="000000"/>
        </w:rPr>
        <w:t xml:space="preserve">Sin embargo, como bien han documentado los expertos, el progreso de la humanidad ha colocando a un gran número de especies de flora y fauna silvestre al borde de la extinción. Las amenazas que se ciernen sobre la biodiversidad mexicana son directas e indirectas. En el primer caso, la sobreexplotación de las poblaciones silvestres y su aprovechamiento insustentable son algunas de las principales causas de inquietud; mientras que la destrucción y modificación del hábitat son consideradas como amenazas indirectas. </w:t>
      </w:r>
    </w:p>
    <w:p>
      <w:pPr>
        <w:pStyle w:val="Normal"/>
        <w:spacing w:before="280" w:after="280"/>
        <w:rPr>
          <w:color w:val="000000"/>
        </w:rPr>
      </w:pPr>
      <w:r>
        <w:rPr>
          <w:color w:val="000000"/>
        </w:rPr>
        <w:t xml:space="preserve">La singular riqueza biológica de México es cada vez más apreciada y reconocida, pero, como se señaló, paradójicamente nos posiciona como uno de los principales abastecedores de especies de vida silvestre en el mundo. </w:t>
      </w:r>
    </w:p>
    <w:p>
      <w:pPr>
        <w:pStyle w:val="Normal"/>
        <w:spacing w:before="280" w:after="280"/>
        <w:rPr/>
      </w:pPr>
      <w:r>
        <w:rPr>
          <w:color w:val="000000"/>
        </w:rPr>
        <w:t>Información publicada por organizaciones como Traffic</w:t>
      </w:r>
      <w:r>
        <w:rPr>
          <w:i/>
          <w:iCs/>
          <w:color w:val="000000"/>
        </w:rPr>
        <w:t xml:space="preserve">, </w:t>
      </w:r>
      <w:r>
        <w:rPr>
          <w:color w:val="000000"/>
        </w:rPr>
        <w:t xml:space="preserve">dedicada al estudio de la biodiversidad de especies en el mundo, particularmente de aquella catalogada en peligro de extinción, refiere la proliferación de mercados y preferencias crecientes que tienen por objeto los elementos nacionales integrantes del formidable andamio biológico de flora y fauna silvestre para su aprovechamiento comercial, como materias primas, mascotas, o exhibición. </w:t>
      </w:r>
    </w:p>
    <w:p>
      <w:pPr>
        <w:pStyle w:val="Normal"/>
        <w:spacing w:before="280" w:after="280"/>
        <w:rPr>
          <w:color w:val="000000"/>
        </w:rPr>
      </w:pPr>
      <w:r>
        <w:rPr>
          <w:color w:val="000000"/>
        </w:rPr>
        <w:t xml:space="preserve">Si bien es cierto que a nivel internacional existen los mecanismos para evitar el tráfico ilegal de especies de flora y fauna silvestre, concretamente nos referimos a la Convención sobre el Tráfico Internacional de Especies de Fauna y Flora Silvestres (CITES), la excesiva demanda, aunada a las supuestas oportunidades que ésta representa para las comunidades rurales, propietarios y organizaciones sociales, ha tenido consecuencias negativas, pues se ha detectado que, aun en la venta permitida de productos y subproductos se realizan transacciones irregulares, que dejan efectos secundarios no sólo para las especies, sino también para los ecosistemas, ya que han propiciado la introducción de enfermedades, de especies invasoras además de la reducción del número de individuos en los ecosistemas. </w:t>
      </w:r>
    </w:p>
    <w:p>
      <w:pPr>
        <w:pStyle w:val="Normal"/>
        <w:spacing w:before="280" w:after="280"/>
        <w:rPr>
          <w:color w:val="000000"/>
        </w:rPr>
      </w:pPr>
      <w:r>
        <w:rPr>
          <w:color w:val="000000"/>
        </w:rPr>
        <w:t xml:space="preserve">Sólo por mencionar dos ejemplos de los estragos ocasionados, durante el proceso de captura, transporte y venta, los animales y plantas sufren lesiones, mutilaciones e incluso perecen. De acuerdo con estudios de la Unión Internacional para la Conservación, durante la captura, la mortalidad se eleva significativamente, ya que para obtener un solo ejemplar es "necesario" eliminar a varios miembros del grupo. También, se ha calculado que aproximadamente la mitad de los ejemplares capturados perece antes de llegar a los mercados, tiendas o lugares de exhibición, debido a las condiciones de estrés, hacinamiento y falta de cuidado a que son sometidos. </w:t>
      </w:r>
    </w:p>
    <w:p>
      <w:pPr>
        <w:pStyle w:val="Normal"/>
        <w:spacing w:before="280" w:after="280"/>
        <w:rPr>
          <w:color w:val="000000"/>
        </w:rPr>
      </w:pPr>
      <w:r>
        <w:rPr>
          <w:color w:val="000000"/>
        </w:rPr>
        <w:t xml:space="preserve">Como se aprecia, la relación que guardan estas especies con los diferentes ecosistemas, hábitat y ecorregiones del país es compleja y, por ende, su gestión constituye uno de los principales retos para quienes tienen el encargo de preservar, restaurar y mejorar los componentes de la ecosfera, sobre todo si, de forma paralela, ha de procurarse el desarrollo económico del país. </w:t>
      </w:r>
    </w:p>
    <w:p>
      <w:pPr>
        <w:pStyle w:val="Normal"/>
        <w:spacing w:before="280" w:after="280"/>
        <w:rPr>
          <w:color w:val="000000"/>
        </w:rPr>
      </w:pPr>
      <w:r>
        <w:rPr>
          <w:color w:val="000000"/>
        </w:rPr>
        <w:t xml:space="preserve">A nivel interno, la autoridad ambiental cuenta con los mecanismos legales que le permiten tener un control determinado sobre el manejo de las especies de flora y fauna silvestre, particularmente aquellas que se encuentran en alguna categoría de riesgo. No obstante, las personas que adquieren ejemplares de flora y fauna silvestres carecen de la información necesaria para discernir si los lugares donde adquieren dichas especies cuentan con la autorización de la autoridad. </w:t>
      </w:r>
    </w:p>
    <w:p>
      <w:pPr>
        <w:pStyle w:val="Normal"/>
        <w:spacing w:before="280" w:after="280"/>
        <w:rPr>
          <w:color w:val="000000"/>
        </w:rPr>
      </w:pPr>
      <w:r>
        <w:rPr>
          <w:color w:val="000000"/>
        </w:rPr>
        <w:t xml:space="preserve">En estos últimos años hemos tenido conocimiento de la existencia de establecimientos clandestinos o de locales que, aún cuando están registrados, operan al margen de la ley. Si bien algunos de éstos ya han sido clausurados, aún existen muchos que son aún más difíciles de detectar, toda vez que se promocionan a través de páginas electrónicas y en los que las transacciones se realizan por este medio. </w:t>
      </w:r>
    </w:p>
    <w:p>
      <w:pPr>
        <w:pStyle w:val="Normal"/>
        <w:spacing w:before="280" w:after="280"/>
        <w:rPr/>
      </w:pPr>
      <w:r>
        <w:rPr>
          <w:color w:val="000000"/>
        </w:rPr>
        <w:t>En las memorias de gestión de la administración de la maestra Julia Carabias quedó plasmado que uno de los aspectos a los que la Dirección General de Vida Silvestre tendría que dar continuidad, no por capricho, sino porque la experiencia adquirida a lo largo de ese sexenio así lo había demostrado, era el relacionado con la información: "en lo general, el éxito de la toma de decisiones está fincado en una información clara, oportuna, veraz y accesible, por lo tanto, faltas en la información llevan a faltas en las políticas o acciones de conservación y uso de la biodiversidad."</w:t>
      </w:r>
      <w:r>
        <w:rPr>
          <w:b/>
          <w:bCs/>
          <w:color w:val="000000"/>
          <w:sz w:val="20"/>
          <w:szCs w:val="20"/>
          <w:vertAlign w:val="superscript"/>
        </w:rPr>
        <w:t>2</w:t>
      </w:r>
      <w:r>
        <w:rPr>
          <w:color w:val="000000"/>
        </w:rPr>
        <w:t xml:space="preserve"> </w:t>
      </w:r>
    </w:p>
    <w:p>
      <w:pPr>
        <w:pStyle w:val="Normal"/>
        <w:spacing w:before="280" w:after="280"/>
        <w:rPr>
          <w:color w:val="000000"/>
        </w:rPr>
      </w:pPr>
      <w:r>
        <w:rPr>
          <w:color w:val="000000"/>
        </w:rPr>
        <w:t xml:space="preserve">En ese sentido, llama nuestra atención que, aun cuando la Ley General de Vida Silvestre dispone, entre otras medidas, el establecimiento de un Subsistema Nacional de Información sobre la Vida Silvestre, que tiene a su cargo la difusión de información relacionada con la conservación y aprovechamiento sustentable de la misma, no contemple la divulgación de información que brinde algún tipo de orientación al público en general respecto de los lugares que se dedican al comercio (compra y venta) de esos ejemplares. </w:t>
      </w:r>
    </w:p>
    <w:p>
      <w:pPr>
        <w:pStyle w:val="Normal"/>
        <w:spacing w:before="280" w:after="280"/>
        <w:rPr>
          <w:color w:val="000000"/>
        </w:rPr>
      </w:pPr>
      <w:r>
        <w:rPr>
          <w:color w:val="000000"/>
        </w:rPr>
        <w:t xml:space="preserve">Sobre el particular, estimamos de la mayor conveniencia que, además de que la Secretaría de Medio Ambiente y Recursos Naturales cuente con el registro de los comercios, locales o establecimientos que se dedican a la compra-venta de ejemplares de vida silvestre, éste sea difundido a través del Subsistema Nacional de Información aquí referido. Precisamente con este propósito es que se propone adicionar una fracción VIII al artículo 49 de la Ley General de Vida Silvestre. Ello, sin duda alguna, contribuirá a evitar que las personas favorezcan la proliferación del tráfico ilícito de estas especies, muchas de ellas, catalogadas bajo alguna categoría de riesgo. </w:t>
      </w:r>
    </w:p>
    <w:p>
      <w:pPr>
        <w:pStyle w:val="Normal"/>
        <w:spacing w:before="280" w:after="280"/>
        <w:rPr>
          <w:color w:val="000000"/>
        </w:rPr>
      </w:pPr>
      <w:r>
        <w:rPr>
          <w:color w:val="000000"/>
        </w:rPr>
        <w:t xml:space="preserve">De igual forma, se propone adicionar un párrafo tercero al artículo 51 de la ley en comento. El objeto de esta adición es establecer la obligación de la autoridad no sólo de conformar el registro de comercios, locales o establecimientos que se dediquen a la compra-venta de ejemplares de vida silvestre, sino también de hacerlo público. Esta adición constituye el fundamento de la adición al artículo 49 antes señalado y da congruencia a lo dispuesto en el artículo 52 relativo a los comercios registrados. Asimismo, brinda claridad a la autoridad encargada de vigilar la aplicación de la ley, pues tal como se encuentra redactado sólo se hace referencia a comercios registrados, pero no se especifica dónde se puede consultar cuáles son. </w:t>
      </w:r>
    </w:p>
    <w:p>
      <w:pPr>
        <w:pStyle w:val="Normal"/>
        <w:spacing w:before="280" w:after="280"/>
        <w:rPr>
          <w:color w:val="000000"/>
        </w:rPr>
      </w:pPr>
      <w:r>
        <w:rPr>
          <w:color w:val="000000"/>
        </w:rPr>
        <w:t xml:space="preserve">Es claro que si las personas que gustan de adquirir ejemplares de flora y fauna silvestres tienen información detallada y fidedigna que les dé certeza de que los lugares que los comercian han demostrado llevar a cabo todas sus operaciones de acuerdo a las disposiciones legales aplicables, se estará orientando la demanda hacia canales lícitos y también se estará fomentando el combate al tráfico ilícito de la riqueza natural mexicana. </w:t>
      </w:r>
    </w:p>
    <w:p>
      <w:pPr>
        <w:pStyle w:val="Normal"/>
        <w:spacing w:before="280" w:after="280"/>
        <w:rPr>
          <w:color w:val="000000"/>
        </w:rPr>
      </w:pPr>
      <w:r>
        <w:rPr>
          <w:color w:val="000000"/>
        </w:rPr>
        <w:t xml:space="preserve">En atención a lo anteriormente expuesto, los integrantes del Grupo Parlamentario del Partido Verde Ecologista de México en esta soberanía sometemos a la consideración de este honorable Pleno la siguiente iniciativa con proyecto de </w:t>
      </w:r>
    </w:p>
    <w:p>
      <w:pPr>
        <w:pStyle w:val="Normal"/>
        <w:spacing w:before="280" w:after="280"/>
        <w:rPr/>
      </w:pPr>
      <w:r>
        <w:rPr>
          <w:b/>
          <w:bCs/>
          <w:color w:val="000000"/>
        </w:rPr>
        <w:t>Decreto que adiciona una fracción al artículo 49, y un párrafo tercero al artículo 51 de la Ley General de Vida Silvestre</w:t>
      </w:r>
      <w:r>
        <w:rPr>
          <w:color w:val="000000"/>
        </w:rPr>
        <w:t xml:space="preserve"> </w:t>
      </w:r>
    </w:p>
    <w:p>
      <w:pPr>
        <w:pStyle w:val="Normal"/>
        <w:spacing w:before="280" w:after="280"/>
        <w:rPr/>
      </w:pPr>
      <w:r>
        <w:rPr>
          <w:b/>
          <w:bCs/>
          <w:color w:val="000000"/>
        </w:rPr>
        <w:t>Artículo Único.</w:t>
      </w:r>
      <w:r>
        <w:rPr>
          <w:color w:val="000000"/>
        </w:rPr>
        <w:t xml:space="preserve"> Se </w:t>
      </w:r>
      <w:r>
        <w:rPr>
          <w:b/>
          <w:bCs/>
          <w:color w:val="000000"/>
        </w:rPr>
        <w:t>adicionan</w:t>
      </w:r>
      <w:r>
        <w:rPr>
          <w:color w:val="000000"/>
        </w:rPr>
        <w:t xml:space="preserve"> una fracción VIII, pasando las actuales fracciones VIII, IX, X y XI a ser fracciones IX, X, XI y XII del artículo 49; y un tercer párrafo, pasando el actual párrafo tercero a ser cuarto párrafo del artículo 51, de la Ley General de Vida Silvestre, para quedar como sigue: </w:t>
      </w:r>
    </w:p>
    <w:p>
      <w:pPr>
        <w:pStyle w:val="Normal"/>
        <w:spacing w:before="280" w:after="280"/>
        <w:rPr/>
      </w:pPr>
      <w:r>
        <w:rPr>
          <w:b/>
          <w:bCs/>
          <w:color w:val="000000"/>
        </w:rPr>
        <w:t>Artículo 49</w:t>
      </w:r>
      <w:r>
        <w:rPr>
          <w:color w:val="000000"/>
        </w:rPr>
        <w:t xml:space="preserve"> </w:t>
      </w:r>
    </w:p>
    <w:p>
      <w:pPr>
        <w:pStyle w:val="Normal"/>
        <w:spacing w:before="280" w:after="280"/>
        <w:rPr>
          <w:color w:val="000000"/>
        </w:rPr>
      </w:pPr>
      <w:r>
        <w:rPr>
          <w:color w:val="000000"/>
        </w:rPr>
        <w:t xml:space="preserve">... </w:t>
      </w:r>
    </w:p>
    <w:p>
      <w:pPr>
        <w:pStyle w:val="Normal"/>
        <w:ind w:left="720" w:hanging="0"/>
        <w:rPr>
          <w:color w:val="000000"/>
        </w:rPr>
      </w:pPr>
      <w:r>
        <w:rPr>
          <w:color w:val="000000"/>
        </w:rPr>
        <w:t xml:space="preserve">I. a VII. ... </w:t>
      </w:r>
    </w:p>
    <w:p>
      <w:pPr>
        <w:pStyle w:val="Normal"/>
        <w:spacing w:before="280" w:after="280"/>
        <w:ind w:left="720" w:hanging="0"/>
        <w:rPr/>
      </w:pPr>
      <w:r>
        <w:rPr>
          <w:b/>
          <w:bCs/>
          <w:color w:val="000000"/>
        </w:rPr>
        <w:t>VIII. La información derivada de la aplicación del artículo 51 de la presente Ley.</w:t>
      </w:r>
      <w:r>
        <w:rPr>
          <w:color w:val="000000"/>
        </w:rPr>
        <w:t xml:space="preserve"> </w:t>
      </w:r>
    </w:p>
    <w:p>
      <w:pPr>
        <w:pStyle w:val="Normal"/>
        <w:spacing w:before="280" w:after="280"/>
        <w:ind w:left="720" w:hanging="0"/>
        <w:rPr>
          <w:color w:val="000000"/>
        </w:rPr>
      </w:pPr>
      <w:r>
        <w:rPr>
          <w:color w:val="000000"/>
        </w:rPr>
        <w:t xml:space="preserve">IX. El registro de las unidades de manejo para la conservación de la vida silvestre, su ubicación geográfica, sus objetivos específicos y los reconocimientos otorgados. </w:t>
      </w:r>
    </w:p>
    <w:p>
      <w:pPr>
        <w:pStyle w:val="Normal"/>
        <w:spacing w:before="280" w:after="280"/>
        <w:ind w:left="720" w:hanging="0"/>
        <w:rPr>
          <w:color w:val="000000"/>
        </w:rPr>
      </w:pPr>
      <w:r>
        <w:rPr>
          <w:color w:val="000000"/>
        </w:rPr>
        <w:t xml:space="preserve">X. Informes técnicos sobre la situación que guardan las especies manejadas en el Sistema de Unidades de Manejo para la Conservación de la Vida Silvestre. </w:t>
      </w:r>
    </w:p>
    <w:p>
      <w:pPr>
        <w:pStyle w:val="Normal"/>
        <w:spacing w:before="280" w:after="280"/>
        <w:ind w:left="720" w:hanging="0"/>
        <w:rPr>
          <w:color w:val="000000"/>
        </w:rPr>
      </w:pPr>
      <w:r>
        <w:rPr>
          <w:color w:val="000000"/>
        </w:rPr>
        <w:t xml:space="preserve">XI. Información disponible sobre el financiamiento nacional e internacional existente para proyectos enfocados a la conservación y aprovechamiento sustentable de la vida silvestre y de su hábitat. </w:t>
      </w:r>
    </w:p>
    <w:p>
      <w:pPr>
        <w:pStyle w:val="Normal"/>
        <w:spacing w:before="280" w:after="280"/>
        <w:ind w:left="720" w:hanging="0"/>
        <w:rPr>
          <w:color w:val="000000"/>
        </w:rPr>
      </w:pPr>
      <w:r>
        <w:rPr>
          <w:color w:val="000000"/>
        </w:rPr>
        <w:t>XII. El directorio de prestadores de servicios y organizaciones vinculados a estas actividades.</w:t>
      </w:r>
    </w:p>
    <w:p>
      <w:pPr>
        <w:pStyle w:val="Normal"/>
        <w:rPr>
          <w:color w:val="000000"/>
        </w:rPr>
      </w:pPr>
      <w:r>
        <w:rPr>
          <w:color w:val="000000"/>
        </w:rPr>
        <w:t xml:space="preserve">... </w:t>
      </w:r>
    </w:p>
    <w:p>
      <w:pPr>
        <w:pStyle w:val="Normal"/>
        <w:spacing w:before="280" w:after="280"/>
        <w:rPr/>
      </w:pPr>
      <w:r>
        <w:rPr>
          <w:b/>
          <w:bCs/>
          <w:color w:val="000000"/>
        </w:rPr>
        <w:t>Artículo 51.</w:t>
      </w: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pPr>
      <w:r>
        <w:rPr>
          <w:b/>
          <w:bCs/>
          <w:color w:val="000000"/>
        </w:rPr>
        <w:t>A fin de facilitar la supervisión de la legal procedencia, la secretaría deberá contar con un registro de los establecimientos nacionales certificados para el aprovechamiento extractivo de la vida silvestre. Dicho registro deberá de ser difundido al público.</w:t>
      </w:r>
      <w:r>
        <w:rPr>
          <w:color w:val="000000"/>
        </w:rPr>
        <w:t xml:space="preserve"> </w:t>
      </w:r>
    </w:p>
    <w:p>
      <w:pPr>
        <w:pStyle w:val="Normal"/>
        <w:spacing w:before="280" w:after="280"/>
        <w:rPr/>
      </w:pPr>
      <w:r>
        <w:rPr>
          <w:b/>
          <w:bCs/>
          <w:color w:val="000000"/>
        </w:rPr>
        <w:t>De conformidad con lo establecido en el reglamento, las marcas elaboradas de acuerdo con la Ley Federal sobre Metrología y Normalización, podrán bastar para demostrar la legal procedencia.</w:t>
      </w:r>
      <w:r>
        <w:rPr>
          <w:color w:val="000000"/>
        </w:rPr>
        <w:t xml:space="preserve"> </w:t>
      </w:r>
    </w:p>
    <w:p>
      <w:pPr>
        <w:pStyle w:val="Normal"/>
        <w:spacing w:before="280" w:after="280"/>
        <w:rPr/>
      </w:pPr>
      <w:r>
        <w:rPr>
          <w:b/>
          <w:bCs/>
          <w:color w:val="000000"/>
        </w:rPr>
        <w:t>Transitorios</w:t>
      </w:r>
      <w:r>
        <w:rPr>
          <w:color w:val="000000"/>
        </w:rPr>
        <w:t xml:space="preserve"> </w:t>
      </w:r>
    </w:p>
    <w:p>
      <w:pPr>
        <w:pStyle w:val="Normal"/>
        <w:spacing w:before="280" w:after="280"/>
        <w:rPr/>
      </w:pPr>
      <w:r>
        <w:rPr>
          <w:b/>
          <w:bCs/>
          <w:color w:val="000000"/>
        </w:rPr>
        <w:t>Primero.</w:t>
      </w:r>
      <w:r>
        <w:rPr>
          <w:color w:val="000000"/>
        </w:rPr>
        <w:t xml:space="preserve"> El presente decreto entrará en vigor al siguiente día de su publicación en el Diario Oficial de la Federación. </w:t>
      </w:r>
    </w:p>
    <w:p>
      <w:pPr>
        <w:pStyle w:val="Normal"/>
        <w:spacing w:before="280" w:after="280"/>
        <w:rPr/>
      </w:pPr>
      <w:r>
        <w:rPr>
          <w:b/>
          <w:bCs/>
          <w:color w:val="000000"/>
        </w:rPr>
        <w:t>Segundo.</w:t>
      </w:r>
      <w:r>
        <w:rPr>
          <w:color w:val="000000"/>
        </w:rPr>
        <w:t xml:space="preserve"> Se derogan y, en su caso, se abrogan todas las disposiciones que contravengan al presente decreto. </w:t>
      </w:r>
    </w:p>
    <w:p>
      <w:pPr>
        <w:pStyle w:val="Normal"/>
        <w:spacing w:before="280" w:after="280"/>
        <w:rPr/>
      </w:pPr>
      <w:r>
        <w:rPr>
          <w:b/>
          <w:bCs/>
          <w:color w:val="000000"/>
        </w:rPr>
        <w:t>Notas:</w:t>
      </w:r>
      <w:r>
        <w:rPr>
          <w:color w:val="000000"/>
        </w:rPr>
        <w:t xml:space="preserve"> </w:t>
        <w:br/>
      </w:r>
      <w:r>
        <w:rPr>
          <w:color w:val="000000"/>
          <w:sz w:val="20"/>
          <w:szCs w:val="20"/>
        </w:rPr>
        <w:t xml:space="preserve">1 Comisión Nacional para el Conocimiento y Uso de la Biodiversidad, 1988. </w:t>
      </w:r>
      <w:r>
        <w:rPr>
          <w:i/>
          <w:iCs/>
          <w:color w:val="000000"/>
          <w:sz w:val="20"/>
          <w:szCs w:val="20"/>
        </w:rPr>
        <w:t>La Diversidad Biológica en México: estudio de país.</w:t>
      </w:r>
      <w:r>
        <w:rPr>
          <w:color w:val="000000"/>
          <w:sz w:val="20"/>
          <w:szCs w:val="20"/>
        </w:rPr>
        <w:t xml:space="preserve"> México, página 66.</w:t>
      </w:r>
      <w:r>
        <w:rPr>
          <w:color w:val="000000"/>
        </w:rPr>
        <w:t xml:space="preserve"> </w:t>
        <w:br/>
      </w:r>
      <w:r>
        <w:rPr>
          <w:color w:val="000000"/>
          <w:sz w:val="20"/>
          <w:szCs w:val="20"/>
        </w:rPr>
        <w:t xml:space="preserve">2 Instituto Nacional de Ecología, 2000. </w:t>
      </w:r>
      <w:r>
        <w:rPr>
          <w:i/>
          <w:iCs/>
          <w:color w:val="000000"/>
          <w:sz w:val="20"/>
          <w:szCs w:val="20"/>
        </w:rPr>
        <w:t>Estrategia Nacional para la Vida Silvestre,</w:t>
      </w:r>
      <w:r>
        <w:rPr>
          <w:color w:val="000000"/>
          <w:sz w:val="20"/>
          <w:szCs w:val="20"/>
        </w:rPr>
        <w:t xml:space="preserve"> México, página 118.</w:t>
      </w:r>
      <w:r>
        <w:rPr>
          <w:color w:val="000000"/>
        </w:rPr>
        <w:t xml:space="preserve"> </w:t>
      </w:r>
    </w:p>
    <w:p>
      <w:pPr>
        <w:pStyle w:val="Normal"/>
        <w:spacing w:before="280" w:after="280"/>
        <w:rPr>
          <w:color w:val="000000"/>
        </w:rPr>
      </w:pPr>
      <w:r>
        <w:rPr>
          <w:color w:val="000000"/>
        </w:rPr>
        <w:t xml:space="preserve">Dado en el Palacio Legislativo de San Lázaro, sede de la Cámara de Diputados del honorable Congreso de la Unión de los Estados Unidos Mexicanos, a los 17 días del mes de octubre de 2006. </w:t>
      </w:r>
    </w:p>
    <w:p>
      <w:pPr>
        <w:pStyle w:val="Normal"/>
        <w:spacing w:before="280" w:after="280"/>
        <w:rPr>
          <w:color w:val="000000"/>
        </w:rPr>
      </w:pPr>
      <w:r>
        <w:rPr>
          <w:color w:val="000000"/>
        </w:rPr>
        <w:t xml:space="preserve">Diputada Guadalupe García Noriega (rúbrica p.a.)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47:00Z</dcterms:created>
  <dc:creator>End User</dc:creator>
  <dc:description/>
  <cp:keywords/>
  <dc:language>en-US</dc:language>
  <cp:lastModifiedBy>pvem</cp:lastModifiedBy>
  <dcterms:modified xsi:type="dcterms:W3CDTF">2007-01-08T16:47:00Z</dcterms:modified>
  <cp:revision>2</cp:revision>
  <dc:subject/>
  <dc:title>INICIATIVA QUE REFORMA Y ADICIONA LOS ARTÍCULOS 49 Y 51 DE LA LEY GENERAL DE VIDA SILVESTRE, A CARGO DE LA DIPUTADA GUADALUPE GARCÍA NORIEGA, DEL GRUPO PARLAMENTARIO DEL PVEM </dc:title>
</cp:coreProperties>
</file>