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rPr>
        <w:t>CÁMARA DE DIPUTADOS</w:t>
      </w:r>
    </w:p>
    <w:p>
      <w:pPr>
        <w:pStyle w:val="Normal"/>
        <w:autoSpaceDE w:val="false"/>
        <w:jc w:val="both"/>
        <w:rPr>
          <w:rFonts w:ascii="Arial" w:hAnsi="Arial" w:cs="Arial"/>
        </w:rPr>
      </w:pPr>
      <w:r>
        <w:rPr>
          <w:rFonts w:cs="Arial" w:ascii="Arial" w:hAnsi="Arial"/>
        </w:rPr>
        <w:t>DEL HONORABLE CONGRESO DE LA UNIÓN</w:t>
      </w:r>
    </w:p>
    <w:p>
      <w:pPr>
        <w:pStyle w:val="Normal"/>
        <w:autoSpaceDE w:val="false"/>
        <w:jc w:val="both"/>
        <w:rPr>
          <w:rFonts w:ascii="Arial" w:hAnsi="Arial" w:cs="Arial"/>
        </w:rPr>
      </w:pPr>
      <w:r>
        <w:rPr>
          <w:rFonts w:cs="Arial" w:ascii="Arial" w:hAnsi="Arial"/>
        </w:rPr>
        <w:t>LX LEGISL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anuel Salvador Salgado Amador, Francisco Elizondo Garrido y Gloria Lavara Mejía,</w:t>
      </w:r>
      <w:r>
        <w:rPr>
          <w:rFonts w:cs="Arial" w:ascii="Arial" w:hAnsi="Arial"/>
        </w:rPr>
        <w:t xml:space="preserve"> diputados de la LX Legislatura del Honorable Congreso de la Unión, integrantes del Grupo Parlamentario del Partido Verde,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Diputados de la LX Legislatura del honorable Congreso de la Unión, la siguiente iniciativa con proyecto de decreto al tenor de los siguientes:</w:t>
      </w:r>
    </w:p>
    <w:p>
      <w:pPr>
        <w:pStyle w:val="NormalWeb"/>
        <w:spacing w:before="0" w:after="0"/>
        <w:jc w:val="center"/>
        <w:rPr>
          <w:rFonts w:ascii="Arial" w:hAnsi="Arial" w:cs="Arial"/>
          <w:bCs/>
          <w:color w:val="000000"/>
        </w:rPr>
      </w:pPr>
      <w:r>
        <w:rPr>
          <w:rFonts w:cs="Arial" w:ascii="Arial" w:hAnsi="Arial"/>
          <w:bCs/>
          <w:color w:val="000000"/>
        </w:rPr>
      </w:r>
    </w:p>
    <w:p>
      <w:pPr>
        <w:pStyle w:val="NormalWeb"/>
        <w:spacing w:before="0" w:after="0"/>
        <w:jc w:val="center"/>
        <w:rPr>
          <w:rFonts w:ascii="Arial" w:hAnsi="Arial" w:cs="Arial"/>
          <w:bCs/>
          <w:color w:val="000000"/>
        </w:rPr>
      </w:pPr>
      <w:r>
        <w:rPr>
          <w:rFonts w:cs="Arial" w:ascii="Arial" w:hAnsi="Arial"/>
          <w:bCs/>
          <w:color w:val="000000"/>
        </w:rPr>
      </w:r>
    </w:p>
    <w:p>
      <w:pPr>
        <w:pStyle w:val="NormalWeb"/>
        <w:spacing w:before="0" w:after="0"/>
        <w:jc w:val="both"/>
        <w:rPr>
          <w:rFonts w:ascii="Arial" w:hAnsi="Arial" w:cs="Arial"/>
          <w:color w:val="000000"/>
        </w:rPr>
      </w:pPr>
      <w:r>
        <w:rPr>
          <w:rFonts w:cs="Arial" w:ascii="Arial" w:hAnsi="Arial"/>
          <w:color w:val="000000"/>
        </w:rPr>
        <w:t>CONSIDERANDOS</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PRIMERO.- México tiene una gran longitud de costa, repartidos en dos vertientes: al occidente, el océano Pacífico y el golfo de California; y al este, el golfo de México y el mar Caribe compartiendo con Belice, Guatemala y Honduras el segundo sistema arrecifal más grande del mundo, por ello la longitud total de las costas mexicanas abarcan aproximadamente 11,122 kilómetros, ocupando el segundo lugar en el continente americano. México es excepcional en el ámbito marino, ya que su extensión es 1.6 veces mayor que la superficie terrestre, y es el único que posee un mar exclusivo, el Golfo de Californi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Nuestro país ha descuidado el enorme potencial de riqueza con que cuenta en sus zonas costeras, por lo que es necesario impulsar la creación de la normatividad que permita aprovechar toda la riqueza que brindan los litorales, para detonar el desarrollo económico y social del país, con políticas ambientales adecuadas, en las que participen todos los niveles de gobierno y sectores sociales y económic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tas costas son valiosas por las grandes posibilidades que ofrecen, significativas por las crecientes demandas  de la los habitantes que viven en ellas, y por la complejidad que representa la recuperación del equilibrio ecológico en su ambiente físi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Nuestras costas están afectadas, como ocurre en otros países del mundo, esto, por un fuerte incremento de la población y la consiguiente intensificación de usos turístico, agrícola, industrial, pesquero y otr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 esta situación se ha llegado, en general, en actuaciones inconexas, originadas por la ineficiente coordinación en la aplicación de la legislación, la cual establece  el dominio público marítimo a cargo de la federación y el suelo a cargo de los municipios, sin tener en cuenta la interacción tierra-mar, ni la necesidad de establecer medidas que garanticen la conservación de estos espacios singularmente sensibles al deterioro, ni los costos externos a la propia acción ni la rentabilidad o valor social del medio.</w:t>
      </w:r>
    </w:p>
    <w:p>
      <w:pPr>
        <w:pStyle w:val="Texto1"/>
        <w:spacing w:before="0" w:after="0"/>
        <w:jc w:val="both"/>
        <w:rPr>
          <w:rFonts w:ascii="Arial" w:hAnsi="Arial" w:cs="Arial"/>
          <w:color w:val="000000"/>
          <w:sz w:val="24"/>
          <w:szCs w:val="24"/>
        </w:rPr>
      </w:pPr>
      <w:r>
        <w:rPr>
          <w:rFonts w:cs="Arial"/>
          <w:color w:val="000000"/>
          <w:sz w:val="24"/>
          <w:szCs w:val="24"/>
        </w:rPr>
      </w:r>
    </w:p>
    <w:p>
      <w:pPr>
        <w:pStyle w:val="Texto1"/>
        <w:spacing w:before="0" w:after="0"/>
        <w:jc w:val="both"/>
        <w:rPr>
          <w:color w:val="000000"/>
          <w:sz w:val="24"/>
          <w:szCs w:val="24"/>
        </w:rPr>
      </w:pPr>
      <w:r>
        <w:rPr>
          <w:color w:val="000000"/>
          <w:sz w:val="24"/>
          <w:szCs w:val="24"/>
        </w:rPr>
        <w:t xml:space="preserve">Diversos son los factores que han incidido negativamente sobre la conservación de este escenario natural, revalorizado por el cambio en las costumbres humanas y por la civilización del ocio como fenómenos de masas. Con un largo y costoso proceso de renovación, hay que añadir la destrucción de manglares y otros ecosistemas que coadyuvan en el proceso natural del equilibrio ecológico, la ejecución de obras marítimas sin tener en cuenta sus perjudiciales efectos. </w:t>
      </w:r>
    </w:p>
    <w:p>
      <w:pPr>
        <w:pStyle w:val="Texto1"/>
        <w:spacing w:before="0" w:after="0"/>
        <w:jc w:val="both"/>
        <w:rPr>
          <w:color w:val="000000"/>
          <w:sz w:val="24"/>
          <w:szCs w:val="24"/>
        </w:rPr>
      </w:pPr>
      <w:r>
        <w:rPr>
          <w:color w:val="000000"/>
          <w:sz w:val="24"/>
          <w:szCs w:val="24"/>
        </w:rPr>
      </w:r>
    </w:p>
    <w:p>
      <w:pPr>
        <w:pStyle w:val="Texto1"/>
        <w:spacing w:before="0" w:after="0"/>
        <w:jc w:val="both"/>
        <w:rPr>
          <w:color w:val="000000"/>
          <w:sz w:val="24"/>
          <w:szCs w:val="24"/>
        </w:rPr>
      </w:pPr>
      <w:r>
        <w:rPr>
          <w:color w:val="000000"/>
          <w:sz w:val="24"/>
          <w:szCs w:val="24"/>
        </w:rPr>
        <w:t>Por ello, es necesario tomar en cuenta para cualquier obra costera o marítima que, la distribución, composición y estructura de las comunidades marinas, así como la disponibilidad de los recursos pesqueros, responden a variaciones estaciónales de factores ambientales y está determinada por todas aquellas interacciones físicas y biológicas, donde ocurre un intercambio dinámico de energía y materiales entre los ecosistemas terrestres, marinos y la atmósfera, fenómenos como cambios en el patrón de los vientos, temperatura y precipitación influyen en la circulación, la cual define parámetros como la salinidad, temperatura y densidad, los cuales a su vez influyen en la ubicación espacial de las especies. Algunos de los fenómenos más conocidos e importantes son el de El Niño.</w:t>
      </w:r>
    </w:p>
    <w:p>
      <w:pPr>
        <w:pStyle w:val="Texto1"/>
        <w:spacing w:before="0" w:after="0"/>
        <w:jc w:val="both"/>
        <w:rPr>
          <w:color w:val="000000"/>
          <w:sz w:val="24"/>
          <w:szCs w:val="24"/>
        </w:rPr>
      </w:pPr>
      <w:r>
        <w:rPr>
          <w:color w:val="000000"/>
          <w:sz w:val="24"/>
          <w:szCs w:val="24"/>
        </w:rPr>
      </w:r>
    </w:p>
    <w:p>
      <w:pPr>
        <w:pStyle w:val="Texto1"/>
        <w:spacing w:before="0" w:after="0"/>
        <w:jc w:val="both"/>
        <w:rPr>
          <w:color w:val="000000"/>
          <w:sz w:val="24"/>
          <w:szCs w:val="24"/>
        </w:rPr>
      </w:pPr>
      <w:r>
        <w:rPr>
          <w:color w:val="000000"/>
          <w:sz w:val="24"/>
          <w:szCs w:val="24"/>
        </w:rPr>
        <w:t xml:space="preserve">De igual forma rasgos geomorfodinámicos, como las mareas son importantes ya que mediante ellas, ciertos organismos llegan a las zonas estuarinas para su crecimiento o reproducción.  </w:t>
      </w:r>
    </w:p>
    <w:p>
      <w:pPr>
        <w:pStyle w:val="Texto1"/>
        <w:spacing w:before="0" w:after="0"/>
        <w:jc w:val="both"/>
        <w:rPr>
          <w:color w:val="000000"/>
          <w:sz w:val="24"/>
          <w:szCs w:val="24"/>
        </w:rPr>
      </w:pPr>
      <w:r>
        <w:rPr>
          <w:color w:val="000000"/>
          <w:sz w:val="24"/>
          <w:szCs w:val="24"/>
        </w:rPr>
      </w:r>
    </w:p>
    <w:p>
      <w:pPr>
        <w:pStyle w:val="Texto1"/>
        <w:spacing w:before="0" w:after="0"/>
        <w:jc w:val="both"/>
        <w:rPr>
          <w:color w:val="000000"/>
          <w:sz w:val="24"/>
          <w:szCs w:val="24"/>
        </w:rPr>
      </w:pPr>
      <w:r>
        <w:rPr>
          <w:color w:val="000000"/>
          <w:sz w:val="24"/>
          <w:szCs w:val="24"/>
        </w:rPr>
        <w:t>La desnaturalización de porciones del dominio público litoral, la privatización y la carencia de accesos públicos, han originado que  ciertas extensiones de la ribera del mar han quedado injustificadamente sustraídas al disfrute de la colectividad.</w:t>
      </w:r>
    </w:p>
    <w:p>
      <w:pPr>
        <w:pStyle w:val="Texto1"/>
        <w:spacing w:before="0" w:after="0"/>
        <w:jc w:val="both"/>
        <w:rPr>
          <w:color w:val="000000"/>
          <w:sz w:val="24"/>
          <w:szCs w:val="24"/>
        </w:rPr>
      </w:pPr>
      <w:r>
        <w:rPr>
          <w:color w:val="000000"/>
          <w:sz w:val="24"/>
          <w:szCs w:val="24"/>
        </w:rPr>
      </w:r>
    </w:p>
    <w:p>
      <w:pPr>
        <w:pStyle w:val="Texto1"/>
        <w:spacing w:before="0" w:after="0"/>
        <w:jc w:val="both"/>
        <w:rPr>
          <w:color w:val="000000"/>
          <w:sz w:val="24"/>
          <w:szCs w:val="24"/>
        </w:rPr>
      </w:pPr>
      <w:r>
        <w:rPr>
          <w:color w:val="000000"/>
          <w:sz w:val="24"/>
          <w:szCs w:val="24"/>
        </w:rPr>
        <w:t>Entre los casos más lamentables de degradación ecológica puede citarse la destrucción de los más importantes núcleos generadores de vida en el medio marino como lo son los manglares y los arrecifes. Muchos de estos espacios vitales para la producción orgánica y biológica han sido destruidos bajo pretendidos motivos sanitarios, económicos o agrícolas, incluso con subvenciones económicas.</w:t>
      </w:r>
    </w:p>
    <w:p>
      <w:pPr>
        <w:pStyle w:val="Texto1"/>
        <w:spacing w:before="0" w:after="0"/>
        <w:jc w:val="both"/>
        <w:rPr>
          <w:color w:val="000000"/>
          <w:sz w:val="24"/>
          <w:szCs w:val="24"/>
        </w:rPr>
      </w:pPr>
      <w:r>
        <w:rPr>
          <w:color w:val="000000"/>
          <w:sz w:val="24"/>
          <w:szCs w:val="24"/>
        </w:rPr>
      </w:r>
    </w:p>
    <w:p>
      <w:pPr>
        <w:pStyle w:val="NormalWeb"/>
        <w:spacing w:before="0" w:after="0"/>
        <w:jc w:val="both"/>
        <w:rPr/>
      </w:pPr>
      <w:r>
        <w:rPr>
          <w:rFonts w:cs="Arial" w:ascii="Arial" w:hAnsi="Arial"/>
          <w:color w:val="000000"/>
        </w:rPr>
        <w:t xml:space="preserve">Las consecuencias del creciente proceso de privatización y depredación, posibilitado por un grave abandono administrativo, han hecho irreconocible, en numerosas zonas, el paisaje litoral de no hace más de treinta años, con un urbanismo nocivo como las marinas y altas murallas de edificios al mismo borde de la playa o del mar, vías de transporte de gran intensidad de tráfico próximas a la orilla, y vertidos al mar sin depuración en la mayoría de los casos. Por ello se considera necesario expedir una Ley General de Playas con la finalidad de regular la distribución de competencias entre las diferentes secretarias, así como las diferentes obligaciones establecidas para los municipios y establecimientos que presten servicios turístic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te doble fenómeno de destrucción y privatización del litoral, que amenaza extenderse a toda su longitud, exige de modo apremiante una solución clara e inequívoca, acorde con la naturaleza de estos bienes, y que, con una perspectiva de futuro, tenga como objetivos la defensa de su equilibrio y su progreso físico, la protección y conservación de sus valores y virtualidades naturales y culturales, el aprovechamiento racional de sus recursos, la garantía de su uso y disfrute abierto a todos, con excepciones plenamente justificadas por el interés colectivo y estrictamente limitadas en el tiempo y en el espacio, y con la adopción de las adecuadas medidas de restaurac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SEGUNDO.- Los mamíferos mexicanos incluyen el mayor número de especies marinas del planeta; la mayor parte de las cuales se encuentran en el Golfo de California, entre ellos la vaquita marina, que es una especie endémica de la parte alta de dicho Golfo. A nivel nacional, la ictiofauna se estima en aproximadamente 2,122 especies con 779 géner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tre las principales amenazas a la biodiversidad marina y costera de México se encuentran las descargas de contaminantes, el impacto de la sedimentación en los arrecifes por el arrastre de partículas del suelo producto de la deforestación de las cuencas medias y altas, la sobreexplotación pesquera, la creación de marinas, el turismo no controlado, las especies invasoras, y el blanqueamiento del coral producto del cambio climático global.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Mientras aumenta la demanda de recursos turísticos y alimenticios, la presión sobre las costas y mares mexicanos se incrementa; además, se trata de ecosistemas con poca protección legal, lo cual hace necesario dar prioridad a las zonas de mayor importancia para su conserva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s ecosistemas costeros están subrepresentados en el sistema de Áreas Naturales Protegidas (ANP), ya que sólo 1.38 por ciento de los ambientes oceánicos están en alguna categoría de conserv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 preciso reconocer que la conservación y manejo sustentable de los ambientes marinos requiere que algunas áreas se mantengan en su estado natural o lo menos perturbado posible; por tanto resulta necesaria la protección y restauración de la biodiversidad costera y marina, y de los ambientes críticos para la producción pesquera, la conservación de los recursos genéticos y el resguardo de áreas de interés escénico y recrea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 fundamental que la expansión de los sistemas de áreas protegidas se haga de una forma estratégica, es decir, en los sitios de mayor diversidad y que enfrentan las mayores amenazas o en aquellos ecosistemas que cumplan con los criterios de alta riqueza de especies, conectividad o aislami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 México, algunas zonas federales costeras fueron seleccionadas para su protección, por sus ecosistemas terrestres, dejando fuera o colindando apenas con los cuerpos de agua costeros y la zona litoral, actualmente 58 de las 161 ANP protegen ecosistemas costeros, con una superficie de alrededor de 12 millones de hectáreas, pero sólo 35 por ciento de esa superficie es marin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ERCERO.- La escasa definición de zona marítimo-terrestre y de playa, que no llega a cubrir la realidad natural; las servidumbres obsoletas e insuficientes; la ausencia total de medidas de protección en el territorio colindante; el tratamiento indiferenciado de autorizaciones y concesiones, suponen la ampliación de los derechos de sus titulares sobre el dominio público; la falta de garantías eficaces para la conservación del medio por parte de los mismos la ausencia del determinaciones y normas conservacionistas del paisaje y del medio; la lentitud del procedimiento sancionador, e incluso la obsolescencia de algunas competenc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nte la simultaneidad de una gran presión de usos y la falta de una legislación adecuada, los hechos evidencian que México es uno de los países del mundo donde las costas, en el aspecto de conservación del medio, está más gravemente amenazada, y ya es hora de poner fin a su grave y progresivo deterioro y a las alteraciones irreversibles de su equilibr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presente Iniciativa viene, además, a cumplir el mandato expreso en nuestra Constitución, que en su artículo 27 ha declarado que son bienes de dominio directo de la Nación todos los recursos naturales de la plataforma continental y los zócalos submarinos de las islas, de todos los minerales o substancias que en vetas, mantos, masas o yacimientos, constituyan depósitos cuya naturaleza sea distinta de los componentes de los terrenos, es evidente que ello ha sido para cortar, de una vez por todas, las anteriores confusiones y actitudes contrarias a la demanda de espacios important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tas reformas son, en muchos puntos, profundamente innovadoras. Se han recogido las enseñanzas de nuestra propia experiencia y la de países con problemas análogos al nuestro. En algunos casos la innovación consiste en restaurar en toda su pureza principios de hondo arraigo en nuestro Derecho histórico, pero que habían quedado debilitados en su aplicación. En otros casos, en cambio, se incorporan preceptos y nuevas técnicas, con los que se trata de dar solución a los problemas derivados de la congestión y degradación del litoral a que antes se ha hecho refer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ello y debido a que el tiempo actúa en contra de la conservación de los espacios naturales y a favor de la extensión de las áreas urbanas, las presentes reformas establecen, el derecho a disfrutar de un medio ambiente adecuado, así como el deber de conservarlo, por ello, la garantía de la conservación del dominio público marítimo-terrestre no puede obtenerse sólo mediante una acción eficaz sobre la estrecha franja que tiene esa calificación jurídica, sino que resulta también imprescindible la actuación sobre el vertido incontrolado y, en general, la incidencia negativa de la presión edificatoria y de los usos y actividades que ella genera sobre el medio natural, pueda causar daños irreparables o de muy difícil y costosa reparación.</w:t>
      </w:r>
    </w:p>
    <w:p>
      <w:pPr>
        <w:pStyle w:val="NormalWeb"/>
        <w:spacing w:before="0" w:after="0"/>
        <w:jc w:val="both"/>
        <w:rPr>
          <w:rFonts w:ascii="Arial" w:hAnsi="Arial" w:cs="Arial"/>
          <w:color w:val="000000"/>
        </w:rPr>
      </w:pPr>
      <w:r>
        <w:rPr>
          <w:rFonts w:cs="Arial" w:ascii="Arial" w:hAnsi="Arial"/>
          <w:color w:val="000000"/>
        </w:rPr>
        <w:t>Con respecto a la utilización del dominio público marítimo-terrestre, se establece una regulación eficaz de los diferentes usos, que incluye, tanto el uso común natural, libre y gratuito, como el uso especial, objeto de autorización, que abarca los casos de intensidad, peligrosidad, rentabilidad y las instalaciones desmontables, y las ocupaciones con obras fijas, objeto de concesión. Para tal efecto  y de acuerdo al artículo 7 de la Ley General de Bienes Nacionales, la Zona Federal Marítimo Terrestre es un bien de uso común del dominio público de la Federación y por lo tanto inalienable, imprescriptible e inembargable y no sujeto a acción de posesión definitiva o provision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otro lado, los terrenos ganados al mar son igualmente considerados bienes de dominio público, por lo que están sujetos a la misma regulación. No obstante lo anterior, los particulares y las instituciones públicas podrán usar, aprovechar y explotar los bienes del dominio público a través de un título de concesión o el permiso respec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CUARTO.-</w:t>
      </w:r>
      <w:r>
        <w:rPr>
          <w:rFonts w:cs="Arial" w:ascii="Arial" w:hAnsi="Arial"/>
          <w:b/>
          <w:color w:val="000000"/>
        </w:rPr>
        <w:t xml:space="preserve"> </w:t>
      </w:r>
      <w:r>
        <w:rPr>
          <w:rFonts w:cs="Arial" w:ascii="Arial" w:hAnsi="Arial"/>
          <w:color w:val="000000"/>
        </w:rPr>
        <w:t>En el caso de obras o actividades en la Zona Federal Marítimo Terrestre o en Terrenos Ganados al Mar que requieran una autorización en materia de impacto ambiental previo a su desarrollo, es necesario presentar una manifestación de impacto ambiental ante la Dirección General de Impacto y Riesgo Ambient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La Procuraduría Federal de Protección al Ambiente, lleva a cabo la vigilancia de la Zona Federal Marítimo Terrestre.</w:t>
      </w:r>
      <w:r>
        <w:rPr>
          <w:rFonts w:cs="Arial" w:ascii="Arial" w:hAnsi="Arial"/>
          <w:color w:val="000000"/>
          <w:sz w:val="40"/>
          <w:szCs w:val="40"/>
        </w:rPr>
        <w:t xml:space="preserve"> </w:t>
      </w:r>
      <w:r>
        <w:rPr>
          <w:rFonts w:cs="Arial" w:ascii="Arial" w:hAnsi="Arial"/>
          <w:color w:val="000000"/>
        </w:rPr>
        <w:t>Cuando las áreas requeridas para fines públicos se encuentren concesionadas o permisionadas, la Secretaría de Medio Ambiente y Recursos Naturales, de estimar procedentes las causas que aduzcan los solicitantes, podrá expedir la declaratoria de rescate o revocar el permiso, conforme a lo dispuesto por la Ley.</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En este sentido, existen permisos de uso y aprovechamiento transitorio en Zona Federal Marítimo Terrestre estos</w:t>
      </w:r>
      <w:r>
        <w:rPr>
          <w:rFonts w:cs="Arial" w:ascii="Arial" w:hAnsi="Arial"/>
          <w:color w:val="000000"/>
        </w:rPr>
        <w:t xml:space="preserve"> permisos, regulan la realización de obras provisionales que no implican alteraciones importantes en el ambiente, que no requieren de cimentación y fácilmente pueden ser desmontadas o removidas de su ubicación en la Zona Federal Marítimo Terrestre, así como para períodos cortos de tiemp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ejemplo clásico de dichos permisos, son los que se otorgan para actividades comerciales en las playas durante periodos vacacionales (ej. renta de palapas, locales promocionales, venta de alimentos, etc.).</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simismo debemos de considerar que la norma mexicana incluye medidas ambientales para la protección al ambiente, en las playas turísticas de México, en materia de calidad de agua, residuos sólidos, infraestructura costera, biodiversidad, seguridad y servicios, educación ambiental y contaminación por ruid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a aplicación de los requisitos que establece la Norma Oficial Mexicana vigente NMX-AA-120-SCFI-2006 comprende las dos modalidades de play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1) Para uso recreativ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2) Prioritaria para la conserva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os ecosistemas costeros no sólo abarcan un amplia gama de tipos de hábitat y una enorme riqueza de especies, sino que, además, albergan nutrientes y, en su ciclo, filtran contaminantes provenientes de los sistemas continentales de agua dulce, y ayudan a proteger la línea costera de la erosión y las tormentas. Contiguo a la línea costera está el océano, que cumple un papel fundamental en la regulación hidrológica y el clima, además de constituir una importante fuente de carbono y oxígeno por su alta productividad de fitoplancton. Por todo esto, el uso, manejo y conservación de los ecosistemas costeros juegan un papel primordial en los planes y estrategias de desarrollo económico y social de un paí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Mundialmente se reconoce que una zona costera con playa contribuye de manera importante al desarrollo del potencial turístico de una región, por lo que la incidencia de las diversas actividades humanas en la calidad de las aguas marinas se manifiesta como prioritaria para muchos país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 en este sentido, que la presente iniciativa propone la estricta certificación de playas limpias, con ello, se otorgan beneficios potenciales para la sociedad, el medio ambiente y para los gobiern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QUINTO.- Asimismo se considera oportuno establecer un sistema nacional de guardavidas, los cuales deberán cumplir de forma obligatoria con las certificaciones necesarias para ejercer actividades de prevención, salvamento y rescate acuático, con la finalidad de que las playas turísticas cumplan con los requisitos de seguridad acuátic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Por ello, se establece de forma obligatoria, que todas las instalaciones que presten servicios turísticos y propiedades particulares lucrativas que cuenten con acceso a playas y clubes de playa, deberán contar con un Programa de Seguridad, Salvamento y Rescate Acuático, el cual será presentado para evaluación y aprobación en su caso, ante la Secretaría de Turism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e esta forma y con la finalidad de dar cabal cumplimiento a lo establecido en el párrafo anterior se considera necesario establecer la obligatoriedad de que dichas instalaciones deberán contar con el material, equipo y medicamentos que se utilizan para aplicar los primeros auxilios a una persona que ha sufrido un accidente o enfermedad repentin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s instalaciones que presten servicios turísticos y que tengan acceso a la playa, deberán contar con torres de seguridad, personal capacitado como guardavidas, equipo de salvamento acuático y sistemas de comunicación entre el personal de guardavidas, así como con sistemas de comunicación a centros de emergenc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simismo se considera necesario establecer la obligación para los municipios costeros de que todas las playas cuenten con información sobre la calidad del agua, actividades acuáticas permitidas y señalamientos preventivos sobre la mare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or lo anteriormente expuesto se somete a consideración de esta honorable Asamblea la siguiente Iniciativa con proyecto de:</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w:t>
      </w:r>
      <w:r>
        <w:rPr>
          <w:rFonts w:cs="Arial" w:ascii="Arial" w:hAnsi="Arial"/>
        </w:rPr>
        <w:t xml:space="preserve"> por el que se expide la Ley General de Pl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Único</w:t>
      </w:r>
      <w:r>
        <w:rPr>
          <w:rFonts w:cs="Arial" w:ascii="Arial" w:hAnsi="Arial"/>
        </w:rPr>
        <w:t>. Se expide la Ley General de Playas,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LEY GENERAL DE PLAY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APITULO I</w:t>
      </w:r>
    </w:p>
    <w:p>
      <w:pPr>
        <w:pStyle w:val="Normal"/>
        <w:jc w:val="center"/>
        <w:rPr>
          <w:rFonts w:ascii="Arial" w:hAnsi="Arial" w:cs="Arial"/>
          <w:sz w:val="20"/>
          <w:szCs w:val="20"/>
        </w:rPr>
      </w:pPr>
      <w:r>
        <w:rPr>
          <w:rFonts w:cs="Arial" w:ascii="Arial" w:hAnsi="Arial"/>
          <w:sz w:val="20"/>
          <w:szCs w:val="20"/>
        </w:rPr>
        <w:t>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reglamentaria del artículo 27 de la Constitución Política de los Estados Unidos Mexicanos en materia de costas y playas, es de interés público y observancia general, </w:t>
      </w:r>
      <w:r>
        <w:rPr>
          <w:rFonts w:cs="Arial" w:ascii="Arial" w:hAnsi="Arial"/>
          <w:sz w:val="20"/>
          <w:szCs w:val="20"/>
          <w:lang w:val="es-MX"/>
        </w:rPr>
        <w:t>y tiene por objeto regular el uso, aprovechamiento, control, administración, inspección y vigilancia de las playas, zona federal marítimo-terrestre y terrenos ganados al m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w:t>
      </w:r>
      <w:r>
        <w:rPr>
          <w:rFonts w:cs="Arial" w:ascii="Arial" w:hAnsi="Arial"/>
          <w:sz w:val="20"/>
          <w:szCs w:val="20"/>
        </w:rPr>
        <w:t xml:space="preserve"> Para los efectos de la presente Ley se entenderá por:</w:t>
      </w:r>
    </w:p>
    <w:p>
      <w:pPr>
        <w:pStyle w:val="Normal"/>
        <w:numPr>
          <w:ilvl w:val="0"/>
          <w:numId w:val="1"/>
        </w:numPr>
        <w:jc w:val="both"/>
        <w:rPr>
          <w:rFonts w:ascii="Arial" w:hAnsi="Arial" w:cs="Arial"/>
          <w:sz w:val="20"/>
          <w:szCs w:val="20"/>
        </w:rPr>
      </w:pPr>
      <w:r>
        <w:rPr>
          <w:rFonts w:cs="Arial" w:ascii="Arial" w:hAnsi="Arial"/>
          <w:sz w:val="20"/>
          <w:szCs w:val="20"/>
        </w:rPr>
        <w:t>Ley: La Ley General de Playas.</w:t>
      </w:r>
    </w:p>
    <w:p>
      <w:pPr>
        <w:pStyle w:val="Normal"/>
        <w:numPr>
          <w:ilvl w:val="0"/>
          <w:numId w:val="1"/>
        </w:numPr>
        <w:jc w:val="both"/>
        <w:rPr/>
      </w:pPr>
      <w:r>
        <w:rPr>
          <w:rFonts w:cs="Arial" w:ascii="Arial" w:hAnsi="Arial"/>
          <w:sz w:val="20"/>
          <w:szCs w:val="20"/>
        </w:rPr>
        <w:t>Playa (o Playa marítima, para diferenciarla de la orilla de los ríos): Parte de tierra que por virtud de la marea cubre y descubre el agua marina, desde los límites de mayor reflujo hasta los límites de mayor flujo anual. La playa es colindante con la ZOFEMAT.</w:t>
      </w:r>
    </w:p>
    <w:p>
      <w:pPr>
        <w:pStyle w:val="Normal"/>
        <w:numPr>
          <w:ilvl w:val="0"/>
          <w:numId w:val="1"/>
        </w:numPr>
        <w:jc w:val="both"/>
        <w:rPr>
          <w:rFonts w:ascii="Arial" w:hAnsi="Arial" w:cs="Arial"/>
          <w:sz w:val="20"/>
          <w:szCs w:val="20"/>
        </w:rPr>
      </w:pPr>
      <w:r>
        <w:rPr>
          <w:rFonts w:cs="Arial" w:ascii="Arial" w:hAnsi="Arial"/>
          <w:sz w:val="20"/>
          <w:szCs w:val="20"/>
          <w:lang w:val="es-MX"/>
        </w:rPr>
        <w:t xml:space="preserve">Playa para uso recreativo: </w:t>
      </w:r>
      <w:r>
        <w:rPr>
          <w:rFonts w:cs="Arial" w:ascii="Arial" w:hAnsi="Arial"/>
          <w:sz w:val="20"/>
          <w:szCs w:val="20"/>
        </w:rPr>
        <w:t xml:space="preserve">Aquélla destinada con fines de esparcimiento, con la infraestructura necesaria para la prestación de servicios turísticos; </w:t>
      </w:r>
    </w:p>
    <w:p>
      <w:pPr>
        <w:pStyle w:val="Normal"/>
        <w:numPr>
          <w:ilvl w:val="0"/>
          <w:numId w:val="1"/>
        </w:numPr>
        <w:jc w:val="both"/>
        <w:rPr/>
      </w:pPr>
      <w:r>
        <w:rPr>
          <w:rFonts w:cs="Arial" w:ascii="Arial" w:hAnsi="Arial"/>
          <w:sz w:val="20"/>
          <w:szCs w:val="20"/>
          <w:lang w:val="es-MX"/>
        </w:rPr>
        <w:t>Playa para la conservación: Aquélla destinada a la preservación de ecosistemas;</w:t>
      </w:r>
    </w:p>
    <w:p>
      <w:pPr>
        <w:pStyle w:val="Normal"/>
        <w:numPr>
          <w:ilvl w:val="0"/>
          <w:numId w:val="1"/>
        </w:numPr>
        <w:jc w:val="both"/>
        <w:rPr>
          <w:rFonts w:ascii="Arial" w:hAnsi="Arial" w:cs="Arial"/>
          <w:sz w:val="20"/>
          <w:szCs w:val="20"/>
          <w:lang w:val="es-MX"/>
        </w:rPr>
      </w:pPr>
      <w:r>
        <w:rPr>
          <w:rFonts w:cs="Arial" w:ascii="Arial" w:hAnsi="Arial"/>
          <w:sz w:val="20"/>
          <w:szCs w:val="20"/>
          <w:lang w:val="es-MX"/>
        </w:rPr>
        <w:t>CONAGUA: Comisión Nacional del Agua;</w:t>
      </w:r>
    </w:p>
    <w:p>
      <w:pPr>
        <w:pStyle w:val="Normal"/>
        <w:numPr>
          <w:ilvl w:val="0"/>
          <w:numId w:val="1"/>
        </w:numPr>
        <w:jc w:val="both"/>
        <w:rPr>
          <w:rFonts w:ascii="Arial" w:hAnsi="Arial" w:cs="Arial"/>
          <w:sz w:val="20"/>
          <w:szCs w:val="20"/>
          <w:lang w:val="es-MX"/>
        </w:rPr>
      </w:pPr>
      <w:r>
        <w:rPr>
          <w:rFonts w:cs="Arial" w:ascii="Arial" w:hAnsi="Arial"/>
          <w:sz w:val="20"/>
          <w:szCs w:val="20"/>
          <w:lang w:val="es-MX"/>
        </w:rPr>
        <w:t>SALUD: Secretaría de Salud;</w:t>
      </w:r>
    </w:p>
    <w:p>
      <w:pPr>
        <w:pStyle w:val="Normal"/>
        <w:numPr>
          <w:ilvl w:val="0"/>
          <w:numId w:val="1"/>
        </w:numPr>
        <w:jc w:val="both"/>
        <w:rPr>
          <w:rFonts w:ascii="Arial" w:hAnsi="Arial" w:cs="Arial"/>
          <w:sz w:val="20"/>
          <w:szCs w:val="20"/>
        </w:rPr>
      </w:pPr>
      <w:r>
        <w:rPr>
          <w:rFonts w:cs="Arial" w:ascii="Arial" w:hAnsi="Arial"/>
          <w:sz w:val="20"/>
          <w:szCs w:val="20"/>
        </w:rPr>
        <w:t>SECTUR: Secretaría de Turismo;</w:t>
      </w:r>
    </w:p>
    <w:p>
      <w:pPr>
        <w:pStyle w:val="Normal"/>
        <w:numPr>
          <w:ilvl w:val="0"/>
          <w:numId w:val="1"/>
        </w:numPr>
        <w:jc w:val="both"/>
        <w:rPr>
          <w:rFonts w:ascii="Arial" w:hAnsi="Arial" w:cs="Arial"/>
          <w:sz w:val="20"/>
          <w:szCs w:val="20"/>
        </w:rPr>
      </w:pPr>
      <w:r>
        <w:rPr>
          <w:rFonts w:cs="Arial" w:ascii="Arial" w:hAnsi="Arial"/>
          <w:sz w:val="20"/>
          <w:szCs w:val="20"/>
        </w:rPr>
        <w:t>SEMAR: Secretaría de Marina;</w:t>
      </w:r>
    </w:p>
    <w:p>
      <w:pPr>
        <w:pStyle w:val="Normal"/>
        <w:numPr>
          <w:ilvl w:val="0"/>
          <w:numId w:val="1"/>
        </w:numPr>
        <w:jc w:val="both"/>
        <w:rPr>
          <w:rFonts w:ascii="Arial" w:hAnsi="Arial" w:cs="Arial"/>
          <w:sz w:val="20"/>
          <w:szCs w:val="20"/>
        </w:rPr>
      </w:pPr>
      <w:r>
        <w:rPr>
          <w:rFonts w:cs="Arial" w:ascii="Arial" w:hAnsi="Arial"/>
          <w:sz w:val="20"/>
          <w:szCs w:val="20"/>
        </w:rPr>
        <w:t>SEMARNAT: Secretaría de Medio Ambiente y Recursos Naturales;</w:t>
      </w:r>
    </w:p>
    <w:p>
      <w:pPr>
        <w:pStyle w:val="Normal"/>
        <w:numPr>
          <w:ilvl w:val="0"/>
          <w:numId w:val="1"/>
        </w:numPr>
        <w:jc w:val="both"/>
        <w:rPr>
          <w:rFonts w:ascii="Arial" w:hAnsi="Arial" w:cs="Arial"/>
          <w:sz w:val="20"/>
          <w:szCs w:val="20"/>
        </w:rPr>
      </w:pPr>
      <w:r>
        <w:rPr>
          <w:rFonts w:cs="Arial" w:ascii="Arial" w:hAnsi="Arial"/>
          <w:sz w:val="20"/>
          <w:szCs w:val="20"/>
        </w:rPr>
        <w:t>COFEPRIS: Comisión Federal para la Prevención de Riesgos Sanitarios;</w:t>
      </w:r>
    </w:p>
    <w:p>
      <w:pPr>
        <w:pStyle w:val="Normal"/>
        <w:numPr>
          <w:ilvl w:val="0"/>
          <w:numId w:val="1"/>
        </w:numPr>
        <w:jc w:val="both"/>
        <w:rPr>
          <w:rFonts w:ascii="Arial" w:hAnsi="Arial" w:cs="Arial"/>
          <w:sz w:val="20"/>
          <w:szCs w:val="20"/>
        </w:rPr>
      </w:pPr>
      <w:r>
        <w:rPr>
          <w:rFonts w:cs="Arial" w:ascii="Arial" w:hAnsi="Arial"/>
          <w:sz w:val="20"/>
          <w:szCs w:val="20"/>
        </w:rPr>
        <w:t>Las Secretarías: SALUD, SECTUR, SEMAR y SEMARNAT, en conjunto;</w:t>
      </w:r>
    </w:p>
    <w:p>
      <w:pPr>
        <w:pStyle w:val="Normal"/>
        <w:numPr>
          <w:ilvl w:val="0"/>
          <w:numId w:val="1"/>
        </w:numPr>
        <w:jc w:val="both"/>
        <w:rPr>
          <w:rFonts w:ascii="Arial" w:hAnsi="Arial" w:cs="Arial"/>
          <w:sz w:val="20"/>
          <w:szCs w:val="20"/>
        </w:rPr>
      </w:pPr>
      <w:r>
        <w:rPr>
          <w:rFonts w:cs="Arial" w:ascii="Arial" w:hAnsi="Arial"/>
          <w:sz w:val="20"/>
          <w:szCs w:val="20"/>
        </w:rPr>
        <w:t>TGM: Terrenos ganados al mar: Aquéllos conseguidos por causas naturales o artificiales, o los que resultan de la diferencia entre la delimitación actual y la anterior;</w:t>
      </w:r>
    </w:p>
    <w:p>
      <w:pPr>
        <w:pStyle w:val="Normal"/>
        <w:numPr>
          <w:ilvl w:val="0"/>
          <w:numId w:val="1"/>
        </w:numPr>
        <w:jc w:val="both"/>
        <w:rPr>
          <w:rFonts w:ascii="Arial" w:hAnsi="Arial" w:cs="Arial"/>
          <w:sz w:val="20"/>
          <w:szCs w:val="20"/>
        </w:rPr>
      </w:pPr>
      <w:r>
        <w:rPr>
          <w:rFonts w:cs="Arial" w:ascii="Arial" w:hAnsi="Arial"/>
          <w:sz w:val="20"/>
          <w:szCs w:val="20"/>
        </w:rPr>
        <w:t>ZOFEMAT: Zona Federal Marítimo-terrestre: Conforme a lo establecido en el artículo 119 de la Ley Federal de Bienes Nacio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I</w:t>
      </w:r>
    </w:p>
    <w:p>
      <w:pPr>
        <w:pStyle w:val="Normal"/>
        <w:jc w:val="center"/>
        <w:rPr>
          <w:rFonts w:ascii="Arial" w:hAnsi="Arial" w:cs="Arial"/>
          <w:sz w:val="20"/>
          <w:szCs w:val="20"/>
        </w:rPr>
      </w:pPr>
      <w:r>
        <w:rPr>
          <w:rFonts w:cs="Arial" w:ascii="Arial" w:hAnsi="Arial"/>
          <w:sz w:val="20"/>
          <w:szCs w:val="20"/>
        </w:rPr>
        <w:t>DISTRIBUCIÓN DE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Son facultades de las Secretaría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 Las Secretarías en coordinación con la SEMARNAT, establecerán las normas y políticas aplicables para el debido aprovechamiento, desarrollo, explotación y administración de las playas, ZOFEMAT, TGM, y cualquier otro depósito que se forme con aguas marítimas, considerando sus características y diversos usos potencial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I. Coadyuvar con los Gobiernos Estatales y Municipales, así como con otras instancias del Gobierno Federal, para procurar el buen funcionamiento de los programas para el adecuado uso y salvaguarda de las playas, ZOFEMAT y TG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Son facultades de SALUD:</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Establecer las disposiciones sanitarias aplicables a las playas y agua marina, por medio de Normas Oficiales Mexicanas, Normas Mexicanas, y demás instrumentos legales que considere convenient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I. Vigilar el cumplimiento de la normatividad sanitari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Son facultades de COFEPR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Brindar información confiable y oportuna a los usurarios de playas, acerca de la situación bacteriológica y calidad del agua en las playas tu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Son facultades de SECTU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Coadyuvar en la aplicación de las disposiciones sanitarias y de conservación, estipuladas por SALUD y SEMARNAT para la Certificación de Calidad de las Playas;</w:t>
      </w:r>
    </w:p>
    <w:p>
      <w:pPr>
        <w:pStyle w:val="Normal"/>
        <w:ind w:left="708" w:hanging="0"/>
        <w:jc w:val="both"/>
        <w:rPr>
          <w:rFonts w:ascii="Arial" w:hAnsi="Arial" w:cs="Arial"/>
          <w:sz w:val="20"/>
          <w:szCs w:val="20"/>
        </w:rPr>
      </w:pPr>
      <w:r>
        <w:rPr>
          <w:rFonts w:cs="Arial" w:ascii="Arial" w:hAnsi="Arial"/>
          <w:sz w:val="20"/>
          <w:szCs w:val="20"/>
        </w:rPr>
        <w:t xml:space="preserve">II. Colaborar con las autoridades para otorgar información de los eventos programados desde el extranjero para realizarse en zona de play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Son facultades de SEMA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 Coadyuvar en el establecimiento de mecanismos de control y vigilancia sistemática de playas, ZOFEMAT y TGM. </w:t>
      </w:r>
    </w:p>
    <w:p>
      <w:pPr>
        <w:pStyle w:val="Normal"/>
        <w:ind w:left="708" w:hanging="0"/>
        <w:jc w:val="both"/>
        <w:rPr>
          <w:rFonts w:ascii="Arial" w:hAnsi="Arial" w:cs="Arial"/>
          <w:sz w:val="20"/>
          <w:szCs w:val="20"/>
        </w:rPr>
      </w:pPr>
      <w:r>
        <w:rPr>
          <w:rFonts w:cs="Arial" w:ascii="Arial" w:hAnsi="Arial"/>
          <w:sz w:val="20"/>
          <w:szCs w:val="20"/>
        </w:rPr>
        <w:t>II. Controlar los casos de emergencia ante el derrame de contaminantes al 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Son facultades de SEMARNA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 Coordinar la elaboración de programas de conservación uso y aprovechamiento de playas, ZOFEMAT y TGM.</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 Delimitar las playas, ZOFEMAT, TGM, y cualquier otro depósito que se forme con aguas marítimas, que sea susceptible de aprovechamiento productiv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II. Podrá celebrar convenios o acuerdos de coordinación con el objeto de que los gobiernos de los estados y municipios, en su caso, administren, conserven y vigilen las playas, ZOFEMAT y TGM,  con excepción de aquellos que se localicen dentro del recinto portuario, o se utilicen como astilleros, varaderos, diques para talleres de reparación naval, muelles, y demás instalaciones a que se refiere la Ley de Navegación y Comercio Marítimos; en estos casos la competencia corresponde a la Secretaría de Comunicaciones y Transport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IV. Establecer los lineamientos para el Sistema de Verificación de Playas, así como las medidas preventivas y correctivas que se deben aplicar a las playas que no cumplan con los requisitos mínimos establecidos por las Secretarias para su debida certific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V. Expedir las Normas Oficiales Mexicanas y Normas Mexicanas relativas a la sustentabilidad, conservación y calidad del agua en las playa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I. Podrá otorgar permisos para ejercer el comercio ambulante en las playas, ZOFEMAT y TG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Son facultades de CON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I. Analizar la calidad del agua e hidrodinámica de las zonas costeras y su relación con las aguas residuales que causan la contaminación de dichas zonas. </w:t>
      </w:r>
    </w:p>
    <w:p>
      <w:pPr>
        <w:pStyle w:val="Normal"/>
        <w:jc w:val="both"/>
        <w:rPr>
          <w:rFonts w:ascii="Arial" w:hAnsi="Arial" w:cs="Arial"/>
          <w:sz w:val="20"/>
          <w:szCs w:val="20"/>
        </w:rPr>
      </w:pPr>
      <w:r>
        <w:rPr>
          <w:rFonts w:cs="Arial" w:ascii="Arial" w:hAnsi="Arial"/>
          <w:sz w:val="20"/>
          <w:szCs w:val="20"/>
        </w:rPr>
        <w:t> </w:t>
      </w:r>
    </w:p>
    <w:p>
      <w:pPr>
        <w:pStyle w:val="Normal"/>
        <w:ind w:left="708" w:hanging="0"/>
        <w:jc w:val="both"/>
        <w:rPr>
          <w:rFonts w:ascii="Arial" w:hAnsi="Arial" w:cs="Arial"/>
          <w:sz w:val="20"/>
          <w:szCs w:val="20"/>
        </w:rPr>
      </w:pPr>
      <w:r>
        <w:rPr>
          <w:rFonts w:cs="Arial" w:ascii="Arial" w:hAnsi="Arial"/>
          <w:sz w:val="20"/>
          <w:szCs w:val="20"/>
        </w:rPr>
        <w:t xml:space="preserve">II. Identificar el origen y factores que provocan o promueven la contaminación. </w:t>
      </w:r>
    </w:p>
    <w:p>
      <w:pPr>
        <w:pStyle w:val="Normal"/>
        <w:jc w:val="both"/>
        <w:rPr>
          <w:rFonts w:ascii="Arial" w:hAnsi="Arial" w:cs="Arial"/>
          <w:sz w:val="20"/>
          <w:szCs w:val="20"/>
        </w:rPr>
      </w:pPr>
      <w:r>
        <w:rPr>
          <w:rFonts w:cs="Arial" w:ascii="Arial" w:hAnsi="Arial"/>
          <w:sz w:val="20"/>
          <w:szCs w:val="20"/>
        </w:rPr>
        <w:t> </w:t>
      </w:r>
    </w:p>
    <w:p>
      <w:pPr>
        <w:pStyle w:val="Normal"/>
        <w:ind w:left="708" w:hanging="0"/>
        <w:jc w:val="both"/>
        <w:rPr>
          <w:rFonts w:ascii="Arial" w:hAnsi="Arial" w:cs="Arial"/>
          <w:sz w:val="20"/>
          <w:szCs w:val="20"/>
        </w:rPr>
      </w:pPr>
      <w:r>
        <w:rPr>
          <w:rFonts w:cs="Arial" w:ascii="Arial" w:hAnsi="Arial"/>
          <w:sz w:val="20"/>
          <w:szCs w:val="20"/>
        </w:rPr>
        <w:t xml:space="preserve">III. Integrar un diagnóstico específico de calidad del agua y en general de las condiciones ambientales de las playas. </w:t>
      </w:r>
    </w:p>
    <w:p>
      <w:pPr>
        <w:pStyle w:val="Normal"/>
        <w:jc w:val="both"/>
        <w:rPr>
          <w:rFonts w:ascii="Arial" w:hAnsi="Arial" w:cs="Arial"/>
          <w:sz w:val="20"/>
          <w:szCs w:val="20"/>
        </w:rPr>
      </w:pPr>
      <w:r>
        <w:rPr>
          <w:rFonts w:cs="Arial" w:ascii="Arial" w:hAnsi="Arial"/>
          <w:sz w:val="20"/>
          <w:szCs w:val="20"/>
        </w:rPr>
        <w:t> </w:t>
      </w:r>
    </w:p>
    <w:p>
      <w:pPr>
        <w:pStyle w:val="Normal"/>
        <w:ind w:left="708" w:hanging="0"/>
        <w:jc w:val="both"/>
        <w:rPr>
          <w:rFonts w:ascii="Arial" w:hAnsi="Arial" w:cs="Arial"/>
          <w:sz w:val="20"/>
          <w:szCs w:val="20"/>
        </w:rPr>
      </w:pPr>
      <w:r>
        <w:rPr>
          <w:rFonts w:cs="Arial" w:ascii="Arial" w:hAnsi="Arial"/>
          <w:sz w:val="20"/>
          <w:szCs w:val="20"/>
        </w:rPr>
        <w:t>IV. Calidad del agua y descargas de aguas residuales crudas y de plantas de trat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pPr>
      <w:r>
        <w:rPr>
          <w:rFonts w:cs="Arial" w:ascii="Arial" w:hAnsi="Arial"/>
          <w:sz w:val="20"/>
          <w:szCs w:val="20"/>
        </w:rPr>
        <w:t>V Esbozo de temperatura, salinidad, oxígeno disuelto, pH, climatológico e hidrografí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VI. Precisar el estado de concentraciones encontradas en los lugares en razón a lo estipulado para la NOM-001-SEMARNAT-199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II</w:t>
      </w:r>
    </w:p>
    <w:p>
      <w:pPr>
        <w:pStyle w:val="Normal"/>
        <w:jc w:val="center"/>
        <w:rPr>
          <w:rFonts w:ascii="Arial" w:hAnsi="Arial" w:cs="Arial"/>
          <w:sz w:val="20"/>
          <w:szCs w:val="20"/>
        </w:rPr>
      </w:pPr>
      <w:r>
        <w:rPr>
          <w:rFonts w:cs="Arial" w:ascii="Arial" w:hAnsi="Arial"/>
          <w:sz w:val="20"/>
          <w:szCs w:val="20"/>
        </w:rPr>
        <w:t>CERTIFICACIÓN DE PLAY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 Certificación de Playas tendrá por objeto reducir los riesgos a la salud de la población, elevar la competitividad de los destinos turísticos e incrementar el número de vis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Los requisitos y especificaciones de sustentabilidad de calidad de playas para la certificación de playas se regirán por las Normas Oficiales Mexicanas y Normas Mexicanas que emita SEMARNAT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SEMARNAT y SALUD establecerán en conjunto los procedimientos de diagnóstico y requisitos para obtener certificación de playas, en dos modalidades:</w:t>
      </w:r>
    </w:p>
    <w:p>
      <w:pPr>
        <w:pStyle w:val="Normal"/>
        <w:numPr>
          <w:ilvl w:val="0"/>
          <w:numId w:val="5"/>
        </w:numPr>
        <w:jc w:val="both"/>
        <w:rPr>
          <w:rFonts w:ascii="Arial" w:hAnsi="Arial" w:cs="Arial"/>
          <w:sz w:val="20"/>
          <w:szCs w:val="20"/>
          <w:lang w:val="es-MX"/>
        </w:rPr>
      </w:pPr>
      <w:r>
        <w:rPr>
          <w:rFonts w:cs="Arial" w:ascii="Arial" w:hAnsi="Arial"/>
          <w:sz w:val="20"/>
          <w:szCs w:val="20"/>
          <w:lang w:val="es-MX"/>
        </w:rPr>
        <w:t>Playas aptas para uso recreativo.</w:t>
      </w:r>
    </w:p>
    <w:p>
      <w:pPr>
        <w:pStyle w:val="Normal"/>
        <w:numPr>
          <w:ilvl w:val="0"/>
          <w:numId w:val="5"/>
        </w:numPr>
        <w:jc w:val="both"/>
        <w:rPr>
          <w:rFonts w:ascii="Arial" w:hAnsi="Arial" w:cs="Arial"/>
          <w:sz w:val="20"/>
          <w:szCs w:val="20"/>
          <w:lang w:val="es-MX"/>
        </w:rPr>
      </w:pPr>
      <w:r>
        <w:rPr>
          <w:rFonts w:cs="Arial" w:ascii="Arial" w:hAnsi="Arial"/>
          <w:sz w:val="20"/>
          <w:szCs w:val="20"/>
          <w:lang w:val="es-MX"/>
        </w:rPr>
        <w:t xml:space="preserve">Playas prioritarias para la conserv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SEMARNAT, COFEPRIS y CONAGUA, realizarán monitoreos anuales de la contaminación en las playas y aguas marinas, manteniendo informada a la población a través de la utilización de carteles o cualquier otro medio de comunicación impresa o masiva, en donde se indiquen los niveles de contaminación actual y el tipo de contaminantes en las mismas. Los gobiernos estatales y municipales proporcionarán los medios necesarios para el cumplimiento de esta disposición.</w:t>
      </w:r>
    </w:p>
    <w:p>
      <w:pPr>
        <w:pStyle w:val="Normal"/>
        <w:jc w:val="both"/>
        <w:rPr>
          <w:rFonts w:ascii="Arial" w:hAnsi="Arial" w:cs="Arial"/>
          <w:sz w:val="20"/>
          <w:szCs w:val="20"/>
        </w:rPr>
      </w:pPr>
      <w:r>
        <w:rPr>
          <w:rFonts w:cs="Arial" w:ascii="Arial" w:hAnsi="Arial"/>
          <w:sz w:val="20"/>
          <w:szCs w:val="20"/>
        </w:rPr>
        <w:t>La Secretaría de Turismo, será responsable de difundir al turismo nacional y extranjero por los mismos medios que promueve los sitios susceptibles de turismo, los resultados del monitoreo anual de contaminación en play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V</w:t>
      </w:r>
    </w:p>
    <w:p>
      <w:pPr>
        <w:pStyle w:val="Normal"/>
        <w:jc w:val="center"/>
        <w:rPr>
          <w:rFonts w:ascii="Arial" w:hAnsi="Arial" w:cs="Arial"/>
          <w:sz w:val="20"/>
          <w:szCs w:val="20"/>
        </w:rPr>
      </w:pPr>
      <w:r>
        <w:rPr>
          <w:rFonts w:cs="Arial" w:ascii="Arial" w:hAnsi="Arial"/>
          <w:sz w:val="20"/>
          <w:szCs w:val="20"/>
        </w:rPr>
        <w:t>DE LOS RESIDU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Los propietarios de instalaciones y operadores de negocios adyacentes a las playas, ZOFEMAT y TGM tendrán prohibida la disposición de residuos sólidos y líquidos en estos lug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hoteles y comercios adyacentes a la playa, ZOFEMAT y TGM deberán establecer programas de limpieza y mantenimiento de las playas, de acuerdo a los lineamientos expedidos por SEMARN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os turistas, comerciantes y usuarios en general de las playas tendrán la obligación de procurar la limpieza del lugar, evitando la disposición o abandono, intencional o no, de residuos sólidos y líquidos. Cualquier persona que contravenga esta disposición incurrirá en una falt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Dentro de los programas de aprovechamiento productivo o programas de conservación, estarán incluidos los procedimientos para la limpieza de las playas, ZOFEMAT y TGM, según sus característica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os prestadores de servicios turísticos y residentes de la comunidad estarán obligados a colocar un recipiente para la recolección de residuos sólidos en un perímetro de diez metros frente a la pla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Los hoteles restaurantes, centros de convenciones, parques recreativos y concesionarios de la playa deberán facilitar el acceso a través de una servidumbre legal de paso que no podrá ser menor a 6 metros para transitar al limite interior de la rivera del mar, quedando prohibido la utilización de estos espacios como estacionamientos, depósitos de basura y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egativa por parte del propietario colindante con la zona costera federal de permitir el paso, cuando no existan otros accesos para ello la SEMARNAT solicitará la intervención de la Procuraduría General de la República para que por su conducto, se inicie el juicio respectivo, tendiente a obtener la declaratoria de servidumbre de pa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APITULO V</w:t>
      </w:r>
    </w:p>
    <w:p>
      <w:pPr>
        <w:pStyle w:val="Normal"/>
        <w:jc w:val="center"/>
        <w:rPr>
          <w:rFonts w:ascii="Arial" w:hAnsi="Arial" w:cs="Arial"/>
          <w:sz w:val="20"/>
          <w:szCs w:val="20"/>
        </w:rPr>
      </w:pPr>
      <w:r>
        <w:rPr>
          <w:rFonts w:cs="Arial" w:ascii="Arial" w:hAnsi="Arial"/>
          <w:sz w:val="20"/>
          <w:szCs w:val="20"/>
        </w:rPr>
        <w:t>GUARDAVIDAS Y PRIMEROS AUXIL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Los particulares que prestan servicios turísticos adyacentes a la playa deberán proporcionar el personal suficiente para realizar las tareas que se mencionan en este párrafo, pudiendo establecer horario límite para la prestación del servicio y toda playa habilitada para uso recreativo deberá contar el siguiente personal y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ersonal de Primeros Auxilios certificado por cualquier institución pública o privada de Salud;</w:t>
      </w:r>
    </w:p>
    <w:p>
      <w:pPr>
        <w:pStyle w:val="Normal"/>
        <w:numPr>
          <w:ilvl w:val="0"/>
          <w:numId w:val="4"/>
        </w:numPr>
        <w:jc w:val="both"/>
        <w:rPr>
          <w:rFonts w:ascii="Arial" w:hAnsi="Arial" w:cs="Arial"/>
          <w:sz w:val="20"/>
          <w:szCs w:val="20"/>
        </w:rPr>
      </w:pPr>
      <w:r>
        <w:rPr>
          <w:rFonts w:cs="Arial" w:ascii="Arial" w:hAnsi="Arial"/>
          <w:sz w:val="20"/>
          <w:szCs w:val="20"/>
        </w:rPr>
        <w:t>Personal de rescate de bañistas (guardavidas), capacitados por cualquier institución pública o privada de Salud;</w:t>
      </w:r>
    </w:p>
    <w:p>
      <w:pPr>
        <w:pStyle w:val="Normal"/>
        <w:numPr>
          <w:ilvl w:val="0"/>
          <w:numId w:val="4"/>
        </w:numPr>
        <w:jc w:val="both"/>
        <w:rPr>
          <w:rFonts w:ascii="Arial" w:hAnsi="Arial" w:cs="Arial"/>
          <w:sz w:val="20"/>
          <w:szCs w:val="20"/>
        </w:rPr>
      </w:pPr>
      <w:r>
        <w:rPr>
          <w:rFonts w:cs="Arial" w:ascii="Arial" w:hAnsi="Arial"/>
          <w:sz w:val="20"/>
          <w:szCs w:val="20"/>
        </w:rPr>
        <w:t>Espacio habilitado como enfermería;</w:t>
      </w:r>
    </w:p>
    <w:p>
      <w:pPr>
        <w:pStyle w:val="Normal"/>
        <w:numPr>
          <w:ilvl w:val="0"/>
          <w:numId w:val="4"/>
        </w:numPr>
        <w:jc w:val="both"/>
        <w:rPr>
          <w:rFonts w:ascii="Arial" w:hAnsi="Arial" w:cs="Arial"/>
          <w:sz w:val="20"/>
          <w:szCs w:val="20"/>
        </w:rPr>
      </w:pPr>
      <w:r>
        <w:rPr>
          <w:rFonts w:cs="Arial" w:ascii="Arial" w:hAnsi="Arial"/>
          <w:sz w:val="20"/>
          <w:szCs w:val="20"/>
        </w:rPr>
        <w:t>Botiquín de primeros auxilios;</w:t>
      </w:r>
    </w:p>
    <w:p>
      <w:pPr>
        <w:pStyle w:val="Normal"/>
        <w:numPr>
          <w:ilvl w:val="0"/>
          <w:numId w:val="4"/>
        </w:numPr>
        <w:jc w:val="both"/>
        <w:rPr/>
      </w:pPr>
      <w:r>
        <w:rPr>
          <w:rFonts w:cs="Arial" w:ascii="Arial" w:hAnsi="Arial"/>
          <w:sz w:val="20"/>
          <w:szCs w:val="20"/>
        </w:rPr>
        <w:t>Equipo adicional de rescate (salvavidas, cuerdas, perchas,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se colocará en lugar visible para los bañistas. Los servicios serán de fácil acceso, bien señalizados y disponibles en las horas de mayor afluencia de bañistas, en cada uno de los hoteles o lugares de alojamiento adyacentes a la playa. Las playas para la conservación o aquéllas que no estén habilitadas con fines turísticos, no estarán obligadas a proporcionar estos servic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0.- </w:t>
      </w:r>
      <w:r>
        <w:rPr>
          <w:rFonts w:cs="Arial" w:ascii="Arial" w:hAnsi="Arial"/>
          <w:sz w:val="20"/>
          <w:szCs w:val="20"/>
        </w:rPr>
        <w:t xml:space="preserve">El servicio de búsqueda y salvamento tendrá a su cargo las siguientes funciones: </w:t>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Localización y rescate de las personas;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Coordinación de las comunicaciones de socorro, búsqueda y salvamento;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Coordinación de las maniobras de auxilio; </w:t>
      </w:r>
    </w:p>
    <w:p>
      <w:pPr>
        <w:pStyle w:val="Normal"/>
        <w:numPr>
          <w:ilvl w:val="0"/>
          <w:numId w:val="6"/>
        </w:numPr>
        <w:autoSpaceDE w:val="false"/>
        <w:jc w:val="both"/>
        <w:rPr>
          <w:rFonts w:ascii="Arial" w:hAnsi="Arial" w:cs="Arial"/>
          <w:sz w:val="20"/>
          <w:szCs w:val="20"/>
        </w:rPr>
      </w:pPr>
      <w:r>
        <w:rPr>
          <w:rFonts w:cs="Arial" w:ascii="Arial" w:hAnsi="Arial"/>
          <w:sz w:val="20"/>
          <w:szCs w:val="20"/>
        </w:rPr>
        <w:t>Entrenamiento del personal para formar las brigadas de búsqueda y salvamento;</w:t>
      </w:r>
    </w:p>
    <w:p>
      <w:pPr>
        <w:pStyle w:val="Normal"/>
        <w:numPr>
          <w:ilvl w:val="0"/>
          <w:numId w:val="6"/>
        </w:numPr>
        <w:autoSpaceDE w:val="false"/>
        <w:jc w:val="both"/>
        <w:rPr/>
      </w:pPr>
      <w:r>
        <w:rPr>
          <w:rFonts w:cs="Arial" w:ascii="Arial" w:hAnsi="Arial"/>
          <w:sz w:val="20"/>
          <w:szCs w:val="20"/>
        </w:rPr>
        <w:t xml:space="preserve">Difusión de recomendaciones y procedimientos tendientes a evitar accidentes; </w:t>
      </w:r>
    </w:p>
    <w:p>
      <w:pPr>
        <w:pStyle w:val="Normal"/>
        <w:numPr>
          <w:ilvl w:val="0"/>
          <w:numId w:val="6"/>
        </w:numPr>
        <w:autoSpaceDE w:val="false"/>
        <w:jc w:val="both"/>
        <w:rPr>
          <w:rFonts w:ascii="Arial" w:hAnsi="Arial" w:cs="Arial"/>
          <w:sz w:val="20"/>
          <w:szCs w:val="20"/>
        </w:rPr>
      </w:pPr>
      <w:r>
        <w:rPr>
          <w:rFonts w:cs="Arial" w:ascii="Arial" w:hAnsi="Arial"/>
          <w:sz w:val="20"/>
          <w:szCs w:val="20"/>
        </w:rPr>
        <w:t>Además de las establecidas en los procedimientos de atención de urgencias médic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Toda persona que tenga noticia cierta de que ha ocurrido un accidente, está obligada a dar cuenta de ello, por cualquier medio rápido</w:t>
      </w:r>
      <w:r>
        <w:rPr>
          <w:rFonts w:cs="Arial" w:ascii="Arial" w:hAnsi="Arial"/>
          <w:b/>
          <w:bCs/>
          <w:sz w:val="20"/>
          <w:szCs w:val="20"/>
        </w:rPr>
        <w:t xml:space="preserve">, </w:t>
      </w:r>
      <w:r>
        <w:rPr>
          <w:rFonts w:cs="Arial" w:ascii="Arial" w:hAnsi="Arial"/>
          <w:sz w:val="20"/>
          <w:szCs w:val="20"/>
        </w:rPr>
        <w:t xml:space="preserve">al representante más cercano de la autoridad competente o a cualquier funcionario de ésta en funciones, quien a su vez tiene el deber de comunicar la noticia a la repetida autoridad compet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22.- </w:t>
      </w:r>
      <w:r>
        <w:rPr>
          <w:rFonts w:cs="Arial" w:ascii="Arial" w:hAnsi="Arial"/>
          <w:sz w:val="20"/>
          <w:szCs w:val="20"/>
        </w:rPr>
        <w:t>Además de utilizar lo que la persona tenga a su alcance para auxiliar a la persona, debe hacerse todo lo posible a fin de llamar la atención por cualquier medio de comunicación que se cuente. El establecimiento comercial o de servicios más cer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3.-</w:t>
      </w:r>
      <w:r>
        <w:rPr>
          <w:rFonts w:cs="Arial" w:ascii="Arial" w:hAnsi="Arial"/>
          <w:bCs/>
          <w:sz w:val="20"/>
          <w:szCs w:val="20"/>
        </w:rPr>
        <w:t xml:space="preserve"> Se consideran deportes de playa aquellas actividades que se realizan bajo criterios</w:t>
      </w:r>
      <w:r>
        <w:rPr>
          <w:rFonts w:cs="Arial" w:ascii="Arial" w:hAnsi="Arial"/>
          <w:sz w:val="20"/>
          <w:szCs w:val="20"/>
        </w:rPr>
        <w:t xml:space="preserve"> deportivos, turísticos y recreativos, incluyendo las que se llevan a cabo a bordo de buques o embarcaciones destinados  exclusivamente al uso deportivo, turístico o recre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4.-</w:t>
      </w:r>
      <w:r>
        <w:rPr>
          <w:rFonts w:cs="Arial" w:ascii="Arial" w:hAnsi="Arial"/>
          <w:bCs/>
          <w:sz w:val="20"/>
          <w:szCs w:val="20"/>
        </w:rPr>
        <w:t xml:space="preserve"> Los practicantes de deportes de playa, así como las empresas, asociaciones o clubes que los promueven deberán:</w:t>
      </w:r>
    </w:p>
    <w:p>
      <w:pPr>
        <w:pStyle w:val="Normal"/>
        <w:autoSpaceDE w:val="false"/>
        <w:ind w:firstLine="708"/>
        <w:jc w:val="both"/>
        <w:rPr/>
      </w:pPr>
      <w:r>
        <w:rPr>
          <w:rFonts w:cs="Arial" w:ascii="Arial" w:hAnsi="Arial"/>
          <w:bCs/>
          <w:sz w:val="20"/>
          <w:szCs w:val="20"/>
        </w:rPr>
        <w:t>I. Procurar el menor impacto ambiental posible de dichas actividades</w:t>
      </w:r>
      <w:r>
        <w:rPr>
          <w:rFonts w:cs="Arial" w:ascii="Arial" w:hAnsi="Arial"/>
          <w:sz w:val="20"/>
          <w:szCs w:val="20"/>
        </w:rPr>
        <w:t>.</w:t>
      </w:r>
    </w:p>
    <w:p>
      <w:pPr>
        <w:pStyle w:val="Normal"/>
        <w:autoSpaceDE w:val="false"/>
        <w:ind w:left="708" w:hanging="0"/>
        <w:jc w:val="both"/>
        <w:rPr>
          <w:rFonts w:ascii="Arial" w:hAnsi="Arial" w:cs="Arial"/>
          <w:sz w:val="20"/>
          <w:szCs w:val="20"/>
        </w:rPr>
      </w:pPr>
      <w:r>
        <w:rPr>
          <w:rFonts w:cs="Arial" w:ascii="Arial" w:hAnsi="Arial"/>
          <w:sz w:val="20"/>
          <w:szCs w:val="20"/>
        </w:rPr>
        <w:t>II. Seguir las condiciones de seguridad recomendadas por la autoridad estatal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 xml:space="preserve">Las Licencias para realizar deportes en playa serán otorgadas por SEMARNAT, quien determinará los requisitos para obtención de las licencias, procurando conservar los usos y costumbres de la comunidad ribereñ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Se prohíbe la construcción e instalación de elementos y obras que impidan el libre tránsito por la playa, ZOFEMAT y TGM, con excepción de aquéllas que aprueben las Secretarías atendiendo las normas de desarrollo urbano, arquitectónicas y las previstas en la Ley Gener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Los permisos que expida la SEMARNAT a personas físicas para puestos fijos o semi-fijos que no cuenten con establecimiento permanente para comercio ambulante se sujetarán a los criterios que al efecto establezca y su vigencia no podrá exceder de un año a su venc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 SEMARNAT deberá limitar los permisos de comercio ambulante, conforme al estudio de capacidad de carga de playa, con la finalidad de que no se dañe o deteriore las playas, las ZOFEMAT y los TG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os prestadores de servicio de hospedaje, hoteles, centros de convenciones, hostales, o posadas tendrán la obligación de brindar información básica adecuada y suficiente sobre los bienes y servicios en materia de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ación se orientará prioritariamente al conocimiento de los requisitos que resulten legalmente exigibles a los productos y servicios de manera que realicen su elección, conforme a criterios de racionalidad, participando activamente en su propia protección frente a la publicidad, promoción y oferta ilíci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Para la validez de los contratos el prestador de los bienes y servicios deberá incluir en el precio los impuestos, o presupuesto, en su caso, a fin de informar al consumidor el precio final, desglosando el importe de los incrementos o descuentos que sean de aplicación, de los gastos que se repercutan al consumidor y de los gastos adicionales por servicios accesorios, financiación u otras condiciones de pago simila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VI</w:t>
      </w:r>
    </w:p>
    <w:p>
      <w:pPr>
        <w:pStyle w:val="Normal"/>
        <w:jc w:val="center"/>
        <w:rPr>
          <w:rFonts w:ascii="Arial" w:hAnsi="Arial" w:cs="Arial"/>
          <w:sz w:val="20"/>
          <w:szCs w:val="20"/>
        </w:rPr>
      </w:pPr>
      <w:r>
        <w:rPr>
          <w:rFonts w:cs="Arial" w:ascii="Arial" w:hAnsi="Arial"/>
          <w:sz w:val="20"/>
          <w:szCs w:val="20"/>
        </w:rPr>
        <w:t>INFRACCIONES Y SANCION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Serán motivos de sanció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ualquier persona que disponga o abandone, de manera intencional o no, residuos sólidos y líquidos en la playa, ZOFEMAT y TGM, sin contar con autorización previa.</w:t>
      </w:r>
    </w:p>
    <w:p>
      <w:pPr>
        <w:pStyle w:val="Normal"/>
        <w:numPr>
          <w:ilvl w:val="0"/>
          <w:numId w:val="7"/>
        </w:numPr>
        <w:jc w:val="both"/>
        <w:rPr/>
      </w:pPr>
      <w:r>
        <w:rPr>
          <w:rFonts w:cs="Arial" w:ascii="Arial" w:hAnsi="Arial"/>
          <w:sz w:val="20"/>
          <w:szCs w:val="20"/>
        </w:rPr>
        <w:t>Aquellos que contaminen o deterioren el ecosistema marino, misma que podrá, provocar la revocación de la concesión, permiso o lic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os comerciantes ambulantes que infrinjan las disposiciones contenidas en el Reglamento de la Ley, previa audiencia, se les podrá revocar el permiso respectivo, perdiendo en consecuencia el derecho de solicitar un nuevo permi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l Reglamento de la Ley establecerá de manera detallada la clasificación de las infracciones, de acuerdo a la gravedad de la falta, y las sanciones aplicable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Artículo 34.-</w:t>
      </w:r>
      <w:r>
        <w:rPr>
          <w:rFonts w:cs="Arial" w:ascii="Arial" w:hAnsi="Arial"/>
          <w:sz w:val="20"/>
          <w:szCs w:val="20"/>
        </w:rPr>
        <w:t xml:space="preserve"> Serán sancionados con la cancelación definitiva y serán inhabilitados para solicitar posterior autorización o permiso quienes incurran en los hechos que a continuación se enumeran:</w:t>
      </w:r>
    </w:p>
    <w:p>
      <w:pPr>
        <w:pStyle w:val="Normal"/>
        <w:numPr>
          <w:ilvl w:val="0"/>
          <w:numId w:val="2"/>
        </w:numPr>
        <w:autoSpaceDE w:val="false"/>
        <w:jc w:val="both"/>
        <w:rPr>
          <w:rFonts w:ascii="Arial" w:hAnsi="Arial" w:cs="Arial"/>
          <w:sz w:val="20"/>
          <w:szCs w:val="20"/>
        </w:rPr>
      </w:pPr>
      <w:r>
        <w:rPr>
          <w:rFonts w:cs="Arial" w:ascii="Arial" w:hAnsi="Arial"/>
          <w:sz w:val="20"/>
          <w:szCs w:val="20"/>
        </w:rPr>
        <w:t>Por haber realizado actividades que pongan en riesgo la salud o la integridad física de las personas que se encuentran en las playas con uso recreativo.</w:t>
      </w:r>
    </w:p>
    <w:p>
      <w:pPr>
        <w:pStyle w:val="Normal"/>
        <w:numPr>
          <w:ilvl w:val="0"/>
          <w:numId w:val="2"/>
        </w:numPr>
        <w:autoSpaceDE w:val="false"/>
        <w:jc w:val="both"/>
        <w:rPr/>
      </w:pPr>
      <w:r>
        <w:rPr>
          <w:rFonts w:cs="Arial" w:ascii="Arial" w:hAnsi="Arial"/>
          <w:sz w:val="20"/>
          <w:szCs w:val="20"/>
        </w:rPr>
        <w:t>Por realizar actividades que alteren el orden público.</w:t>
      </w:r>
    </w:p>
    <w:p>
      <w:pPr>
        <w:pStyle w:val="Normal"/>
        <w:numPr>
          <w:ilvl w:val="0"/>
          <w:numId w:val="2"/>
        </w:numPr>
        <w:autoSpaceDE w:val="false"/>
        <w:jc w:val="both"/>
        <w:rPr/>
      </w:pPr>
      <w:r>
        <w:rPr>
          <w:rFonts w:cs="Arial" w:ascii="Arial" w:hAnsi="Arial"/>
          <w:sz w:val="20"/>
          <w:szCs w:val="20"/>
        </w:rPr>
        <w:t>Por realizar acciones que deterioran el entorno ecológico o los criterios de  conservación que a su efecto SEMARNAT publique.</w:t>
      </w:r>
    </w:p>
    <w:p>
      <w:pPr>
        <w:pStyle w:val="Normal"/>
        <w:numPr>
          <w:ilvl w:val="0"/>
          <w:numId w:val="2"/>
        </w:numPr>
        <w:autoSpaceDE w:val="false"/>
        <w:jc w:val="both"/>
        <w:rPr/>
      </w:pPr>
      <w:r>
        <w:rPr>
          <w:rFonts w:cs="Arial" w:ascii="Arial" w:hAnsi="Arial"/>
          <w:sz w:val="20"/>
          <w:szCs w:val="20"/>
        </w:rPr>
        <w:t>Por no realizar las acciones de mantenimiento del motor o su embarcación.</w:t>
      </w:r>
    </w:p>
    <w:p>
      <w:pPr>
        <w:pStyle w:val="Normal"/>
        <w:numPr>
          <w:ilvl w:val="0"/>
          <w:numId w:val="2"/>
        </w:numPr>
        <w:autoSpaceDE w:val="false"/>
        <w:jc w:val="both"/>
        <w:rPr/>
      </w:pPr>
      <w:r>
        <w:rPr>
          <w:rFonts w:cs="Arial" w:ascii="Arial" w:hAnsi="Arial"/>
          <w:sz w:val="20"/>
          <w:szCs w:val="20"/>
        </w:rPr>
        <w:t>Por no evitar el derrame de gasolina o lubricantes al embalse, y  la contaminación que su embarcación o nave genera, y,</w:t>
      </w:r>
    </w:p>
    <w:p>
      <w:pPr>
        <w:pStyle w:val="Normal"/>
        <w:numPr>
          <w:ilvl w:val="0"/>
          <w:numId w:val="2"/>
        </w:numPr>
        <w:autoSpaceDE w:val="false"/>
        <w:jc w:val="both"/>
        <w:rPr/>
      </w:pPr>
      <w:r>
        <w:rPr>
          <w:rFonts w:cs="Arial" w:ascii="Arial" w:hAnsi="Arial"/>
          <w:sz w:val="20"/>
          <w:szCs w:val="20"/>
        </w:rPr>
        <w:t>Por haberse opuesto a la revisión de la autoridad competente o bien, no haya respetado sus decis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35.- </w:t>
      </w:r>
      <w:r>
        <w:rPr>
          <w:rFonts w:cs="Arial" w:ascii="Arial" w:hAnsi="Arial"/>
          <w:sz w:val="20"/>
          <w:szCs w:val="20"/>
        </w:rPr>
        <w:t xml:space="preserve"> Son causas de revocación de las concesiones, autorizaciones o permisos, las siguientes:</w:t>
      </w:r>
    </w:p>
    <w:p>
      <w:pPr>
        <w:pStyle w:val="Normal"/>
        <w:numPr>
          <w:ilvl w:val="0"/>
          <w:numId w:val="3"/>
        </w:numPr>
        <w:autoSpaceDE w:val="false"/>
        <w:jc w:val="both"/>
        <w:rPr/>
      </w:pPr>
      <w:r>
        <w:rPr>
          <w:rFonts w:cs="Arial" w:ascii="Arial" w:hAnsi="Arial"/>
          <w:sz w:val="20"/>
          <w:szCs w:val="20"/>
        </w:rPr>
        <w:t>Subconcesionar, arrendar, gravar o realizar cualquier acto o contrato por virtud del cual otra persona goce total o parcialmente los derechos amparados en la concesión, licencia o permiso;</w:t>
      </w:r>
    </w:p>
    <w:p>
      <w:pPr>
        <w:pStyle w:val="Normal"/>
        <w:numPr>
          <w:ilvl w:val="0"/>
          <w:numId w:val="3"/>
        </w:numPr>
        <w:autoSpaceDE w:val="false"/>
        <w:jc w:val="both"/>
        <w:rPr>
          <w:rFonts w:ascii="Arial" w:hAnsi="Arial" w:cs="Arial"/>
          <w:sz w:val="20"/>
          <w:szCs w:val="20"/>
        </w:rPr>
      </w:pPr>
      <w:r>
        <w:rPr>
          <w:rFonts w:cs="Arial" w:ascii="Arial" w:hAnsi="Arial"/>
          <w:sz w:val="20"/>
          <w:szCs w:val="20"/>
        </w:rPr>
        <w:t>Impedir el concesionario o permisionado, sus familiares o empleados el libre acceso a las playas marítimas por lugares que para tal efecto señale la SEMARNAT;</w:t>
      </w:r>
    </w:p>
    <w:p>
      <w:pPr>
        <w:pStyle w:val="Normal"/>
        <w:numPr>
          <w:ilvl w:val="0"/>
          <w:numId w:val="3"/>
        </w:numPr>
        <w:autoSpaceDE w:val="false"/>
        <w:jc w:val="both"/>
        <w:rPr>
          <w:rFonts w:ascii="Arial" w:hAnsi="Arial" w:cs="Arial"/>
          <w:sz w:val="20"/>
          <w:szCs w:val="20"/>
        </w:rPr>
      </w:pPr>
      <w:r>
        <w:rPr>
          <w:rFonts w:cs="Arial" w:ascii="Arial" w:hAnsi="Arial"/>
          <w:sz w:val="20"/>
          <w:szCs w:val="20"/>
        </w:rPr>
        <w:t>Dañar o poner en peligro el ecosistema costero como consecuencia del uso, aprovechamiento de la zona costera federal, TGM o cualquier otro depósito de aguas marina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sz w:val="20"/>
          <w:szCs w:val="20"/>
        </w:rPr>
        <w:t>Artículo 36.-</w:t>
      </w:r>
      <w:r>
        <w:rPr>
          <w:rFonts w:cs="Arial" w:ascii="Arial" w:hAnsi="Arial"/>
          <w:sz w:val="20"/>
          <w:szCs w:val="20"/>
        </w:rPr>
        <w:t xml:space="preserve"> Las obras e instalaciones que sin concesión o permiso se realicen en zona costera federal, TGM o cualquier otro depósito de aguas marinas se perderán en beneficio de la nación, en estos casos la SEMARNAT podrá ordenar que las obras o instalaciones sean demolidas por cuenta del infract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ículo Primero. El presente decreto entrará en vigor un día después de su publicación en el Diario Of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Segundo. SEMARNAT, en coordinación con las Secretarías deberá publicar el Reglamento de la presente Ley, en los 180 días naturales posteriores a su publicación en el Diario Of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Tercero. Con respecto al artículo 11, la SEMARNAT deberá realizar en un máximo de 180 días naturales, un análisis, para determinar la capacidad de comercio fijo y  ambulante, que garantice la sustentabilidad de la zona y evitando así el deterioro de los recursos naturales.</w:t>
      </w:r>
    </w:p>
    <w:p>
      <w:pPr>
        <w:pStyle w:val="Normal"/>
        <w:autoSpaceDE w:val="false"/>
        <w:jc w:val="both"/>
        <w:rPr/>
      </w:pPr>
      <w:r>
        <w:rPr>
          <w:rFonts w:cs="Arial" w:ascii="Arial" w:hAnsi="Arial"/>
        </w:rPr>
        <w:t>Artículo Cuarto. Con respecto al artículo 12, la SEMARNAT y CONAGUA, realizarán en los siguientes 180 días naturales, el primer monitoreo de contaminantes, conforme los lineamientos para Determinar la Calidad de Agua de Mar para uso Recreativo con Contacto Primario, Dicho estudio deberá ser publicado en el DOF y en las playa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ículo Quinto. La SECTUR hará del conocimiento de la SEMARNAT, CONAGUA, COFEPRIS Y MARINA, el padrón de industria hotelera, restaurantera y de servicios que está autorizada para prestar servicios de actividad turística en la ZOFEMAT.</w:t>
      </w:r>
    </w:p>
    <w:p>
      <w:pPr>
        <w:pStyle w:val="Normal"/>
        <w:jc w:val="both"/>
        <w:rPr>
          <w:rFonts w:ascii="Arial" w:hAnsi="Arial" w:cs="Arial"/>
        </w:rPr>
      </w:pPr>
      <w:r>
        <w:rPr>
          <w:rFonts w:cs="Arial" w:ascii="Arial" w:hAnsi="Arial"/>
        </w:rPr>
      </w:r>
    </w:p>
    <w:p>
      <w:pPr>
        <w:pStyle w:val="Normal"/>
        <w:autoSpaceDE w:val="false"/>
        <w:spacing w:before="280" w:after="280"/>
        <w:jc w:val="both"/>
        <w:rPr/>
      </w:pPr>
      <w:r>
        <w:rPr>
          <w:rFonts w:cs="Arial" w:ascii="Arial" w:hAnsi="Arial"/>
        </w:rPr>
        <w:t>Dado en el Palacio Legislativo de San Lázaro, sede de la Cámara de Diputados del Honorable Congreso de la Unión de los Estados Unidos Mexicanos, a los once días del mes de septiembre del año dos mil oc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cs="Arial"/>
                <w:lang w:val="es-ES_tradnl"/>
              </w:rPr>
            </w:pPr>
            <w:r>
              <w:rPr>
                <w:rFonts w:cs="Arial" w:ascii="Arial" w:hAnsi="Arial"/>
                <w:lang w:val="pt-PT"/>
              </w:rPr>
              <w:t>Dip. Manuel Salvador Salgado Amador</w:t>
            </w:r>
          </w:p>
        </w:tc>
        <w:tc>
          <w:tcPr>
            <w:tcW w:w="4490" w:type="dxa"/>
            <w:tcBorders/>
          </w:tcPr>
          <w:p>
            <w:pPr>
              <w:pStyle w:val="Normal"/>
              <w:jc w:val="center"/>
              <w:rPr/>
            </w:pPr>
            <w:r>
              <w:rPr>
                <w:rFonts w:cs="Arial" w:ascii="Arial" w:hAnsi="Arial"/>
                <w:lang w:val="es-ES_tradnl"/>
              </w:rPr>
              <w:t xml:space="preserve">Dip. </w:t>
            </w:r>
            <w:r>
              <w:rPr>
                <w:rFonts w:cs="Arial" w:ascii="Arial" w:hAnsi="Arial"/>
              </w:rPr>
              <w:t>Francisco Elizondo Garr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tc>
      </w:tr>
      <w:tr>
        <w:trPr/>
        <w:tc>
          <w:tcPr>
            <w:tcW w:w="8980" w:type="dxa"/>
            <w:gridSpan w:val="2"/>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ip. Gloria Lavara Mejía</w:t>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sectPr>
      <w:footerReference w:type="default" r:id="rId2"/>
      <w:type w:val="nextPage"/>
      <w:pgSz w:w="12240" w:h="15840"/>
      <w:pgMar w:left="1701" w:right="1701" w:gutter="0" w:header="0" w:top="1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4</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14</w:t>
    </w:r>
    <w:r>
      <w:rPr>
        <w:smallCaps/>
        <w:sz w:val="16"/>
        <w:szCs w:val="16"/>
        <w:rFonts w:cs="Tahoma" w:ascii="Tahoma" w:hAnsi="Tahoma"/>
      </w:rPr>
      <w:fldChar w:fldCharType="end"/>
    </w:r>
  </w:p>
  <w:p>
    <w:pPr>
      <w:pStyle w:val="Footer"/>
      <w:ind w:right="360" w:hanging="0"/>
      <w:jc w:val="center"/>
      <w:rPr>
        <w:rFonts w:ascii="Arial" w:hAnsi="Arial" w:cs="Arial"/>
        <w:smallCaps/>
        <w:sz w:val="16"/>
        <w:szCs w:val="16"/>
      </w:rPr>
    </w:pPr>
    <w:r>
      <w:rPr>
        <w:rFonts w:cs="Arial" w:ascii="Arial" w:hAnsi="Arial"/>
      </w:rPr>
      <w:drawing>
        <wp:inline distT="0" distB="0" distL="0" distR="0">
          <wp:extent cx="3727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72745" cy="372745"/>
                  </a:xfrm>
                  <a:prstGeom prst="rect">
                    <a:avLst/>
                  </a:prstGeom>
                </pic:spPr>
              </pic:pic>
            </a:graphicData>
          </a:graphic>
        </wp:inline>
      </w:drawing>
    </w:r>
  </w:p>
  <w:p>
    <w:pPr>
      <w:pStyle w:val="Normal"/>
      <w:jc w:val="center"/>
      <w:rPr>
        <w:rFonts w:ascii="Tahoma" w:hAnsi="Tahoma" w:cs="Tahoma"/>
        <w:bCs/>
        <w:smallCaps/>
        <w:sz w:val="16"/>
        <w:szCs w:val="16"/>
      </w:rPr>
    </w:pPr>
    <w:r>
      <w:rPr>
        <w:rFonts w:cs="Tahoma" w:ascii="Tahoma" w:hAnsi="Tahoma"/>
        <w:bCs/>
        <w:smallCaps/>
        <w:sz w:val="16"/>
        <w:szCs w:val="16"/>
      </w:rPr>
      <w:t>Decreto por el que se expide la Ley General de Play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1364"/>
        </w:tabs>
        <w:ind w:left="1364" w:hanging="72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333333"/>
    </w:rPr>
  </w:style>
  <w:style w:type="paragraph" w:styleId="TextBodyIndent">
    <w:name w:val="Body Text Indent"/>
    <w:basedOn w:val="Normal"/>
    <w:next w:val="Normal"/>
    <w:pPr>
      <w:autoSpaceDE w:val="false"/>
    </w:pPr>
    <w:rPr>
      <w:rFonts w:ascii="Arial" w:hAnsi="Arial" w:cs="Arial"/>
    </w:rPr>
  </w:style>
  <w:style w:type="paragraph" w:styleId="Texto1">
    <w:name w:val="texto"/>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51:00Z</dcterms:created>
  <dc:creator>Cámara de Diputados</dc:creator>
  <dc:description/>
  <cp:keywords/>
  <dc:language>en-US</dc:language>
  <cp:lastModifiedBy>pvem</cp:lastModifiedBy>
  <cp:lastPrinted>2008-09-10T11:26:00Z</cp:lastPrinted>
  <dcterms:modified xsi:type="dcterms:W3CDTF">2008-10-07T21:51:00Z</dcterms:modified>
  <cp:revision>2</cp:revision>
  <dc:subject/>
  <dc:title>Alertar</dc:title>
</cp:coreProperties>
</file>