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INICIATIVA DE DECRETO QUE REFORMA Y ADICIONA DIVERSAS DISPOSICIONES DE LA LEY DEL IMPUESTO ESPECIAL SOBRE PRODUCCIÓN Y SERVICIOS, A CARGO DE LA DIPUTADA VERÓNICA VELASCO RODRÍGUEZ, DEL GRUPO PARLAMENTARIO DEL PVEM</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erónica Velasco Rodríguez, diputada a la LX Legislatura del honorable Congreso de la Unión, integrante del Grupo Parlamentario del Partido Verde Ecologista de México, con fundamento en los artículos 4o., tercero, sexto y séptimo párrafos, 71, fracción II, 72 y 73, fracciones VII, XVI y XXX, de la Constitución Política de los Estados Unidos Mexicanos; y 55, fracción II, 56, 62, 63 y 64 del Reglamento para el Gobierno Interior del Congreso General de los Estados Unidos Mexicanos, y demás disposiciones jurídicas aplicables, solicita que se turne a la Comisión de Hacienda y Crédito Público, para su dictamen y posterior discusión en el Pleno de la Cámara de Diputados, la presente iniciativa con proyecto de decreto, con base en la siguiente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Exposición de Motivo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a salud pública resulta indispensable para el desarrollo integral de las naciones, y más aún en estos tiempos de interdependencia mundial, donde los actores que intervienen cotidianamente en la globalización no se fijan en razas, colores, creencias o ideologías sino en destinos atractivos para la inversión que aseguren una buena ganancia y respeto a los derechos de propieda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te esto, podemos señalar que la globalización no sólo debería ser entendida en términos de interdependencia económica, sino en un sentido más amplio que incluye aspectos de salud, de educación, políticos, sociales y culturales, respetando en todo momento la soberanía de cada país, conforme a su historia y momentos presentes, toda vez que la globalización en si misma es la transformación del tiempo y del espacio en nuestras vidas.</w:t>
      </w:r>
      <w:r>
        <w:rPr>
          <w:rFonts w:cs="Arial" w:ascii="Arial" w:hAnsi="Arial"/>
          <w:b/>
          <w:bCs/>
          <w:color w:val="000000"/>
          <w:vertAlign w:val="superscript"/>
        </w:rPr>
        <w:t>1</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l estado de salud de las personas influye en la productividad laboral así como en el rendimiento escolar de los estudiantes, y más aún si se trata de educación inicial o en la básic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uestra Constitución Política consagra el derecho a la salud al establecer, en el párrafo tercero del artículo 4o., que </w:t>
      </w:r>
      <w:r>
        <w:rPr>
          <w:rFonts w:cs="Arial" w:ascii="Arial" w:hAnsi="Arial"/>
          <w:b/>
          <w:bCs/>
          <w:color w:val="000000"/>
        </w:rPr>
        <w:t>"......toda persona tiene derecho a la protección de la salud......."</w:t>
      </w:r>
      <w:r>
        <w:rPr>
          <w:rFonts w:cs="Arial" w:ascii="Arial" w:hAnsi="Arial"/>
          <w:b/>
          <w:bCs/>
          <w:color w:val="000000"/>
          <w:vertAlign w:val="superscript"/>
        </w:rPr>
        <w:t>2</w:t>
      </w:r>
      <w:r>
        <w:rPr>
          <w:rFonts w:cs="Arial" w:ascii="Arial" w:hAnsi="Arial"/>
          <w:color w:val="000000"/>
        </w:rPr>
        <w:t xml:space="preserve"> El espíritu que buscaba el poder revisor al establecer la garantía individual en comento fue, entre otros: </w:t>
      </w:r>
    </w:p>
    <w:p>
      <w:pPr>
        <w:pStyle w:val="Normal"/>
        <w:rPr>
          <w:rFonts w:ascii="Arial" w:hAnsi="Arial" w:cs="Arial"/>
          <w:color w:val="000000"/>
        </w:rPr>
      </w:pPr>
      <w:r>
        <w:rPr>
          <w:rFonts w:cs="Arial" w:ascii="Arial" w:hAnsi="Arial"/>
          <w:color w:val="000000"/>
        </w:rPr>
        <w:t>"........Con esta reforma en materia de salud se completa la decisión nunca abandonada por la nación de que cada uno de los mexicanos, por el solo hecho de serlo, gocen dignamente de los elementos de bienestar personal, familiar y social. Advierte la comisión que el artículo 4o. constitucional, en el que se conjunta la voluntad general del pueblo para promover la igualdad entre el varón y la mujer, promover la organización y desarrollo de la familia, proteger al niño y con él a las partes más sensibles de la sociedad, declarar el derecho de toda familia a la vivienda y ahora garantizar la salud para todos, se enlista un catálogo de derechos individuales de raigambre colectiva, garantías individuales y derechos sociales, en una sabia armonía que ha caracterizado desde su origen a la Constitución General de la República...........".</w:t>
      </w:r>
      <w:r>
        <w:rPr>
          <w:rFonts w:cs="Arial" w:ascii="Arial" w:hAnsi="Arial"/>
          <w:b/>
          <w:bCs/>
          <w:color w:val="000000"/>
          <w:vertAlign w:val="superscript"/>
        </w:rPr>
        <w:t>3</w:t>
      </w:r>
    </w:p>
    <w:p>
      <w:pPr>
        <w:pStyle w:val="Normal"/>
        <w:rPr>
          <w:rFonts w:ascii="Arial" w:hAnsi="Arial" w:cs="Arial"/>
          <w:color w:val="000000"/>
        </w:rPr>
      </w:pPr>
      <w:r>
        <w:rPr>
          <w:rFonts w:cs="Arial" w:ascii="Arial" w:hAnsi="Arial"/>
          <w:color w:val="000000"/>
        </w:rPr>
        <w:t xml:space="preserve">Asimismo, pasando por las reformas y adiciones al artículo 4o. constitucional publicadas en el Diario Oficial de la Federación de fechas 18 de marzo de 1980 ("......Es deber de los padres preservar el derecho de los menores a la satisfacción de sus necesidades y a la salud física y mental. La Ley determinará los apoyos a la protección de los menores, a cargo de las instituciones pública........"); la ya mencionada de 3 de febrero de 1983; aquella del 28 de enero de 1992 (".........La Nación mexicana tiene una composición pluricultural sustentada originalmente en sus pueblos indígenas. La Ley protegerá y promoverá el desarrollo de sus lenguas, culturas, usos, costumbres, recursos y formas específicas de organización social, y garantizará a sus integrantes el efectivo acceso a la jurisdicción del Estado.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n los juicios y procedimientos agrarios en que ellos sean parte, se tomarán en cuenta sus prácticas y costumbres jurídicas en los términos que establezca la ley........"); y la del 28 de junio de 1999 (".........Toda persona tiene derecho a un medio ambiente adecuado para su desarrollo y bienestar..........".),</w:t>
      </w:r>
      <w:r>
        <w:rPr>
          <w:rFonts w:cs="Arial" w:ascii="Arial" w:hAnsi="Arial"/>
          <w:b/>
          <w:bCs/>
          <w:color w:val="000000"/>
          <w:vertAlign w:val="superscript"/>
        </w:rPr>
        <w:t>4</w:t>
      </w:r>
      <w:r>
        <w:rPr>
          <w:rFonts w:cs="Arial" w:ascii="Arial" w:hAnsi="Arial"/>
          <w:color w:val="000000"/>
        </w:rPr>
        <w:t xml:space="preserve"> no es sino hasta el 7 de abril de 2000 cuando se publica de manera correcta, explícita y concreta la ampliación de los derechos humanos relativos a las niñas y los niños en materia de alimentación, educación, sano esparcimiento y, por supuesto, en su salud, para su desarrollo integral:</w:t>
      </w:r>
      <w:r>
        <w:rPr>
          <w:rFonts w:cs="Arial" w:ascii="Arial" w:hAnsi="Arial"/>
          <w:b/>
          <w:bCs/>
          <w:color w:val="000000"/>
          <w:vertAlign w:val="superscript"/>
        </w:rPr>
        <w:t>5</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os niños y las niñas tienen derecho a la satisfacción de sus necesidades de alimentación, salud, educación y sano esparcimiento para su desarrollo integr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os ascendientes, tutores y custodios tienen el deber de preservar estos derechos. El Estado proveerá lo necesario para propiciar el respeto a la dignidad de la niñez y el ejercicio pleno de sus derech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 Estado otorgará facilidades a los particulares para que se coadyuven al cumplimiento de los derechos de la niñe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r otra parte, la fracción XVI del artículo 73 constitucional establece que el honorable Congreso de la Unión tiene facultad para legislar en materia de salubridad gener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n materia de tabaco, se estima que en México mueren más de más de 50 mil personas al año debido a la adicción a dicha droga legal, a pesar de que el sector salud destina aproximadamente 30 mil millones de pesos anuales para atender las enfermedades relacionadas con consumo de tabaco.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 la misma forma, podemos señalar que las tabacaleras encuentran atractivo el mercado que está integrado por personas cuyas edades oscila entre los 15 y 19 años, ya que en este rango de edad se encuentran más de 16 millones 319 mil adolescentes que alguna vez han fumado, sin dejar de mencionar que aproximadamente 5 millones 509 niños de 10 a 14 años o casi 360 mil niños de 5 a 9 años también han fumado por lo menos una vez en su corto periodo de vida.</w:t>
      </w:r>
      <w:r>
        <w:rPr>
          <w:rFonts w:cs="Arial" w:ascii="Arial" w:hAnsi="Arial"/>
          <w:b/>
          <w:bCs/>
          <w:color w:val="000000"/>
          <w:vertAlign w:val="superscript"/>
        </w:rPr>
        <w:t>6</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bemos proteger a las niñas, niños y jóvenes del consumo de tabaco mediante mecanismos que, por un lado, incrementen implícitamente el precio de las cajetillas de cigarros y, por el otro, que en el caso de que tristemente lo llegaran a consumir sepan que lo que adquieren es de legal procedencia y que no se encuentra adulterado, para tratar de reducir los efectos negativos que ocasiona en su salud el fumar cigarros piratas o adulterad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r lo anterior, el Grupo Parlamentario del Partido Verde Ecologista de México en esta Cámara de Diputados propone reformas y adiciones a diversas disposiciones de la Ley del Impuesto Especial sobre Producción y Servicios en materia de marbetes en las cajetillas de cigarros, para establec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Que el marbete, como signo de control sanitario y fiscal, además de adherirse a los envases que contengan bebidas alcohólicas que no excedan de 5 mil mililitros, también es el que se adhiere a las cajetillas que contengan cigarr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Que se deberán adherir marbetes en las cajetillas de cigarros inmediatamente después de su empaquetad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Que el marbete deberá ser colocado en la cajetilla de cigarros de tal forma que una vez abierta se rompa o inutilice el marbete correspondiente, para que el consumidor observe que la cajetilla de cigarros es de legal procedenc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Que los productores e importadores de cigarros deberán inscribirse en el padrón de contribuyentes de cigarros para poder solicitar marbe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 se presume que las cajetillas de cigarros que no tengan adherido el marbete y que se encuentren fuera de los almacenes, bodegas o cualquier otro lugar propiedad o no del contribuyente, o de los recintos fiscales o fiscalizados fueron enajenadas y efectivamente cobradas las contraprestaciones o importad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 la presente iniciativa, además de fortalecer el segundo párrafo del artículo 23 de la Ley del Impuesto Especial sobre Producción y Servicios se espera reducir el comercio ilegal de cigarros, incrementando al mismo tiempo la recaudación mediante un mejor control fiscal en el mercado de tabaco, desincentivando conductas de evasión y elusión fiscales, el contrabando, la piratería y la adulteración de cigarros, que incide negativamente en la salud pública, y en especial en la de los niños, niñas y jóven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sta Cámara de Diputados, en octubre de 2004 ya se manifestó al respecto: </w:t>
      </w:r>
    </w:p>
    <w:p>
      <w:pPr>
        <w:pStyle w:val="Normal"/>
        <w:rPr>
          <w:rFonts w:ascii="Arial" w:hAnsi="Arial" w:cs="Arial"/>
          <w:color w:val="000000"/>
        </w:rPr>
      </w:pPr>
      <w:r>
        <w:rPr>
          <w:rFonts w:cs="Arial" w:ascii="Arial" w:hAnsi="Arial"/>
          <w:color w:val="000000"/>
        </w:rPr>
        <w:t>"Asimismo, esta soberanía está de acuerdo en establecer la obligación de adherir marbetes a los cigarros en cajetillas, por considerarla una medida eficaz para desalentar prácticas de evasión del pago de impuestos y aranceles a la importación, contrabando y piratería, ello en detrimento de la salud pública y los ingresos de la federación...".</w:t>
      </w:r>
      <w:r>
        <w:rPr>
          <w:rFonts w:cs="Arial" w:ascii="Arial" w:hAnsi="Arial"/>
          <w:b/>
          <w:bCs/>
          <w:color w:val="000000"/>
          <w:vertAlign w:val="superscript"/>
        </w:rPr>
        <w:t>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inalmente, la iniciativa que nos ocupa atiende una de las recomendaciones de la Organización Mundial de la Salud, en el sentido de imprimir números de serie en cada cajetilla o empaque de cigarros, como mecanismo de control del contrabando de tabaco.</w:t>
      </w:r>
      <w:r>
        <w:rPr>
          <w:rFonts w:cs="Arial" w:ascii="Arial" w:hAnsi="Arial"/>
          <w:b/>
          <w:bCs/>
          <w:color w:val="000000"/>
          <w:vertAlign w:val="superscript"/>
        </w:rPr>
        <w:t>8</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n atención a lo expuesto, la legisladora que suscribe, diputada a la LX Legislatura del honorable Congreso de la Unión, en nombre del Grupo Parlamentario del Partido Verde Ecologista de México, en cumplimiento de lo dispuesto en los artículos 4o., tercero, sexto y séptimo párrafos; y 73, fracciones VII, XVI y XXX, de la Constitución Política de los Estados Unidos Mexicanos, y demás disposiciones jurídicas aplicables, somete a la consideración de esta asamblea, la siguiente iniciativa con proyecto de </w:t>
      </w:r>
    </w:p>
    <w:p>
      <w:pPr>
        <w:pStyle w:val="Normal"/>
        <w:rPr/>
      </w:pPr>
      <w:r>
        <w:rPr>
          <w:rFonts w:cs="Arial" w:ascii="Arial" w:hAnsi="Arial"/>
          <w:b/>
          <w:bCs/>
          <w:color w:val="000000"/>
        </w:rPr>
        <w:t>Decreto que reforma diversas disposiciones de la Ley del Impuesto Especial sobre Producción y Servicios.</w:t>
      </w: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Artículo Único.</w:t>
      </w:r>
      <w:r>
        <w:rPr>
          <w:rFonts w:cs="Arial" w:ascii="Arial" w:hAnsi="Arial"/>
          <w:color w:val="000000"/>
        </w:rPr>
        <w:t xml:space="preserve"> Se reforman los artículos 3o., fracción IV, 19, fracciones V -párrafos primero, segundo y quinto- y XV, 23-B y 26, y se adiciona el artículo 19, fracción XIV, con un segundo párrafo, de la Ley del Impuesto Especial sobre Producción y Servicios, para quedar como sigue: </w:t>
      </w:r>
    </w:p>
    <w:p>
      <w:pPr>
        <w:pStyle w:val="Normal"/>
        <w:rPr/>
      </w:pPr>
      <w:r>
        <w:rPr>
          <w:rFonts w:cs="Arial" w:ascii="Arial" w:hAnsi="Arial"/>
          <w:b/>
          <w:bCs/>
          <w:color w:val="000000"/>
        </w:rPr>
        <w:t>Artículo 3o.</w:t>
      </w:r>
      <w:r>
        <w:rPr>
          <w:rFonts w:cs="Arial" w:ascii="Arial" w:hAnsi="Arial"/>
          <w:color w:val="000000"/>
        </w:rPr>
        <w:t xml:space="preserve"> ........ </w:t>
      </w:r>
    </w:p>
    <w:p>
      <w:pPr>
        <w:pStyle w:val="Normal"/>
        <w:rPr>
          <w:rFonts w:ascii="Arial" w:hAnsi="Arial" w:cs="Arial"/>
          <w:color w:val="000000"/>
        </w:rPr>
      </w:pPr>
      <w:r>
        <w:rPr>
          <w:rFonts w:cs="Arial" w:ascii="Arial" w:hAnsi="Arial"/>
          <w:color w:val="000000"/>
        </w:rPr>
        <w:t xml:space="preserve">I. a III. ....... </w:t>
      </w:r>
    </w:p>
    <w:p>
      <w:pPr>
        <w:pStyle w:val="Normal"/>
        <w:rPr/>
      </w:pPr>
      <w:r>
        <w:rPr>
          <w:rFonts w:cs="Arial" w:ascii="Arial" w:hAnsi="Arial"/>
          <w:color w:val="000000"/>
        </w:rPr>
        <w:t xml:space="preserve">IV. Marbete, el signo distintivo de control fiscal y sanitario que se adhiere a los envases que contengan bebidas alcohólicas con capacidad que no exceda de 5 mil mililitros, </w:t>
      </w:r>
      <w:r>
        <w:rPr>
          <w:rFonts w:cs="Arial" w:ascii="Arial" w:hAnsi="Arial"/>
          <w:b/>
          <w:bCs/>
          <w:color w:val="000000"/>
        </w:rPr>
        <w:t>o que se adhiere a las cajetillas que contengan cigarro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V. a XVI. .......</w:t>
      </w:r>
    </w:p>
    <w:p>
      <w:pPr>
        <w:pStyle w:val="Normal"/>
        <w:rPr/>
      </w:pPr>
      <w:r>
        <w:rPr>
          <w:rFonts w:cs="Arial" w:ascii="Arial" w:hAnsi="Arial"/>
          <w:b/>
          <w:bCs/>
          <w:color w:val="000000"/>
        </w:rPr>
        <w:t>Artículo 19.</w:t>
      </w:r>
      <w:r>
        <w:rPr>
          <w:rFonts w:cs="Arial" w:ascii="Arial" w:hAnsi="Arial"/>
          <w:color w:val="000000"/>
        </w:rPr>
        <w:t xml:space="preserve"> ........ </w:t>
      </w:r>
    </w:p>
    <w:p>
      <w:pPr>
        <w:pStyle w:val="Normal"/>
        <w:rPr>
          <w:rFonts w:ascii="Arial" w:hAnsi="Arial" w:cs="Arial"/>
          <w:color w:val="000000"/>
        </w:rPr>
      </w:pPr>
      <w:r>
        <w:rPr>
          <w:rFonts w:cs="Arial" w:ascii="Arial" w:hAnsi="Arial"/>
          <w:color w:val="000000"/>
        </w:rPr>
        <w:t xml:space="preserve">I. a IV. ......... </w:t>
      </w:r>
    </w:p>
    <w:p>
      <w:pPr>
        <w:pStyle w:val="Normal"/>
        <w:rPr/>
      </w:pPr>
      <w:r>
        <w:rPr>
          <w:rFonts w:cs="Arial" w:ascii="Arial" w:hAnsi="Arial"/>
          <w:color w:val="000000"/>
        </w:rPr>
        <w:t xml:space="preserve">V. Los contribuyentes deberán adherir marbetes a los envases que contengan bebidas alcohólicas, inmediatamente después de envasarlos. Tratándose de bebidas alcohólicas a granel, se deberán adherir precintos a los recipientes que las contengan, cuando las mismas se encuentren en tránsito o transporte. </w:t>
      </w:r>
      <w:r>
        <w:rPr>
          <w:rFonts w:cs="Arial" w:ascii="Arial" w:hAnsi="Arial"/>
          <w:b/>
          <w:bCs/>
          <w:color w:val="000000"/>
        </w:rPr>
        <w:t>Tratándose de cigarros, los contribuyentes deberán adherir marbetes en las cajetillas inmediatamente después de empaquetados.</w:t>
      </w:r>
      <w:r>
        <w:rPr>
          <w:rFonts w:cs="Arial" w:ascii="Arial" w:hAnsi="Arial"/>
          <w:color w:val="000000"/>
        </w:rPr>
        <w:t xml:space="preserve"> No será aplicable lo dispuesto en este párrafo tratándose de bebidas alcohólicas </w:t>
      </w:r>
      <w:r>
        <w:rPr>
          <w:rFonts w:cs="Arial" w:ascii="Arial" w:hAnsi="Arial"/>
          <w:b/>
          <w:bCs/>
          <w:color w:val="000000"/>
        </w:rPr>
        <w:t>envasadas o de cajetillas de cigarros empaquetadas</w:t>
      </w:r>
      <w:r>
        <w:rPr>
          <w:rFonts w:cs="Arial" w:ascii="Arial" w:hAnsi="Arial"/>
          <w:color w:val="000000"/>
        </w:rPr>
        <w:t xml:space="preserve"> que se destinen a la exportación, siempre que se cumplan con las reglas de carácter general que al efecto se señalen en el reglamento de esta le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Quienes importen bebidas alcohólicas </w:t>
      </w:r>
      <w:r>
        <w:rPr>
          <w:rFonts w:cs="Arial" w:ascii="Arial" w:hAnsi="Arial"/>
          <w:b/>
          <w:bCs/>
          <w:color w:val="000000"/>
        </w:rPr>
        <w:t>o cigarros</w:t>
      </w:r>
      <w:r>
        <w:rPr>
          <w:rFonts w:cs="Arial" w:ascii="Arial" w:hAnsi="Arial"/>
          <w:color w:val="000000"/>
        </w:rPr>
        <w:t xml:space="preserve">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 </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El marbete para cigarros deberá ser colocado en la cajetilla de tal forma que una vez abierta se rompa o inutilice el marbete correspondiente, con el objeto de que el consumidor pueda observar que el producto es de legal procedenci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VI. a XIII. ....... </w:t>
      </w:r>
    </w:p>
    <w:p>
      <w:pPr>
        <w:pStyle w:val="Normal"/>
        <w:rPr>
          <w:rFonts w:ascii="Arial" w:hAnsi="Arial" w:cs="Arial"/>
          <w:color w:val="000000"/>
        </w:rPr>
      </w:pPr>
      <w:r>
        <w:rPr>
          <w:rFonts w:cs="Arial" w:ascii="Arial" w:hAnsi="Arial"/>
          <w:color w:val="000000"/>
        </w:rPr>
        <w:t xml:space="preserve">XIV. .......... </w:t>
      </w:r>
    </w:p>
    <w:p>
      <w:pPr>
        <w:pStyle w:val="Normal"/>
        <w:rPr/>
      </w:pPr>
      <w:r>
        <w:rPr>
          <w:rFonts w:cs="Arial" w:ascii="Arial" w:hAnsi="Arial"/>
          <w:b/>
          <w:bCs/>
          <w:color w:val="000000"/>
        </w:rPr>
        <w:t>Asimismo, los productores e importadores de cigarros deberán estar inscritos en el padrón de contribuyentes de cigarros, para poder solicitar marbetes, debiendo cumplir con las disposiciones del reglamento de esta ley y disposiciones de carácter general que para tal efecto se emitan.</w:t>
      </w:r>
      <w:r>
        <w:rPr>
          <w:rFonts w:cs="Arial" w:ascii="Arial" w:hAnsi="Arial"/>
          <w:color w:val="000000"/>
        </w:rPr>
        <w:t xml:space="preserve"> </w:t>
      </w:r>
    </w:p>
    <w:p>
      <w:pPr>
        <w:pStyle w:val="Normal"/>
        <w:rPr/>
      </w:pPr>
      <w:r>
        <w:rPr>
          <w:rFonts w:cs="Arial" w:ascii="Arial" w:hAnsi="Arial"/>
          <w:color w:val="000000"/>
        </w:rPr>
        <w:t xml:space="preserve">XV. Los productores, empaquetadores, envasadores e importadores de bebidas alcohólicas </w:t>
      </w:r>
      <w:r>
        <w:rPr>
          <w:rFonts w:cs="Arial" w:ascii="Arial" w:hAnsi="Arial"/>
          <w:b/>
          <w:bCs/>
          <w:color w:val="000000"/>
        </w:rPr>
        <w:t>o de cigarros, según sea el caso,</w:t>
      </w:r>
      <w:r>
        <w:rPr>
          <w:rFonts w:cs="Arial" w:ascii="Arial" w:hAnsi="Arial"/>
          <w:color w:val="000000"/>
        </w:rPr>
        <w:t xml:space="preserve"> estarán obligados a presentar a la Secretaría de Hacienda y Crédito Público, trimestralmente, en los meses de abril, julio, octubre y enero del año que corresponda, un informe </w:t>
      </w:r>
      <w:r>
        <w:rPr>
          <w:rFonts w:cs="Arial" w:ascii="Arial" w:hAnsi="Arial"/>
          <w:b/>
          <w:bCs/>
          <w:color w:val="000000"/>
        </w:rPr>
        <w:t>que contenga y describa de forma precisa, los números de folio de marbetes y precintos, según se trate, obtenidos, utilizados, destruidos e inutilizados durante el trimestre inmediato anterio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XVI. a XXI. .........</w:t>
      </w:r>
    </w:p>
    <w:p>
      <w:pPr>
        <w:pStyle w:val="Normal"/>
        <w:rPr>
          <w:rFonts w:ascii="Arial" w:hAnsi="Arial" w:cs="Arial"/>
          <w:color w:val="000000"/>
        </w:rPr>
      </w:pPr>
      <w:r>
        <w:rPr>
          <w:rFonts w:cs="Arial" w:ascii="Arial" w:hAnsi="Arial"/>
          <w:b/>
          <w:bCs/>
          <w:color w:val="000000"/>
        </w:rPr>
        <w:t>Artículo 23-B.</w:t>
      </w:r>
      <w:r>
        <w:rPr>
          <w:rFonts w:cs="Arial" w:ascii="Arial" w:hAnsi="Arial"/>
          <w:color w:val="000000"/>
        </w:rPr>
        <w:t xml:space="preserve"> Se presume que las bebidas alcohólicas </w:t>
      </w:r>
      <w:r>
        <w:rPr>
          <w:rFonts w:cs="Arial" w:ascii="Arial" w:hAnsi="Arial"/>
          <w:b/>
          <w:bCs/>
          <w:color w:val="000000"/>
        </w:rPr>
        <w:t>o las cajetillas de cigarros</w:t>
      </w:r>
      <w:r>
        <w:rPr>
          <w:rFonts w:cs="Arial" w:ascii="Arial" w:hAnsi="Arial"/>
          <w:color w:val="000000"/>
        </w:rPr>
        <w:t xml:space="preserve">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ara tales efectos, se considerará como precio de enajenación, el precio promedio de venta al público en el mes inmediato anterior a aquél en el que dichos bienes sean encontrado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o dispuesto en el párrafo anterior no será aplicable respecto de las bebidas alcohólicas </w:t>
      </w:r>
      <w:r>
        <w:rPr>
          <w:rFonts w:cs="Arial" w:ascii="Arial" w:hAnsi="Arial"/>
          <w:b/>
          <w:bCs/>
          <w:color w:val="000000"/>
        </w:rPr>
        <w:t>o cajetillas de cigarros</w:t>
      </w:r>
      <w:r>
        <w:rPr>
          <w:rFonts w:cs="Arial" w:ascii="Arial" w:hAnsi="Arial"/>
          <w:color w:val="000000"/>
        </w:rPr>
        <w:t xml:space="preserve">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Artículo 26.</w:t>
      </w:r>
      <w:r>
        <w:rPr>
          <w:rFonts w:cs="Arial" w:ascii="Arial" w:hAnsi="Arial"/>
          <w:color w:val="000000"/>
        </w:rPr>
        <w:t xml:space="preserve"> Cuando el contribuyente sea omiso en presentar por más de tres veces en un mismo ejercicio las declaraciones a que se refiere el artículo 19 de esta ley, tenga adeudos fiscales a su cargo, salvo que los contribuyentes celebren convenio con las autoridades fiscales para cubrir a plazos, ya sea mediante pago diferido o en parcialidades o los hayan impugnado mediante cualquier medio de defensa, no se compruebe el uso de los marbetes o precintos entregados previamente, o se compruebe el uso incorrecto de los mismos, así como cuando no exista relación entre el volumen producido, </w:t>
      </w:r>
      <w:r>
        <w:rPr>
          <w:rFonts w:cs="Arial" w:ascii="Arial" w:hAnsi="Arial"/>
          <w:b/>
          <w:bCs/>
          <w:color w:val="000000"/>
        </w:rPr>
        <w:t>empaquetado,</w:t>
      </w:r>
      <w:r>
        <w:rPr>
          <w:rFonts w:cs="Arial" w:ascii="Arial" w:hAnsi="Arial"/>
          <w:color w:val="000000"/>
        </w:rPr>
        <w:t xml:space="preserve"> envasado o comercializado y la solicitud respectiva, las autoridades fiscales podrán no proporcionar los marbetes o precintos a que se refiere esta ley.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Transitorio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Primero. El presente decreto entrará en vigor el 1 enero de 2007. </w:t>
      </w:r>
    </w:p>
    <w:p>
      <w:pPr>
        <w:pStyle w:val="Normal"/>
        <w:rPr/>
      </w:pPr>
      <w:r>
        <w:rPr>
          <w:rFonts w:cs="Arial" w:ascii="Arial" w:hAnsi="Arial"/>
          <w:b/>
          <w:bCs/>
          <w:color w:val="000000"/>
        </w:rPr>
        <w:t>Segundo.</w:t>
      </w:r>
      <w:r>
        <w:rPr>
          <w:rFonts w:cs="Arial" w:ascii="Arial" w:hAnsi="Arial"/>
          <w:color w:val="000000"/>
        </w:rPr>
        <w:t xml:space="preserve"> El Servicio de Administración Tributaria, dentro de los 90 días naturales contados a partir de la entrada en vigor del presente decreto, emitirá las reglas de carácter general en las que se establecerá la seguridad de los marbetes que se deberán adherirse a las cajetillas de cigarros y demás disposiciones aplicables, conforme lo establece la Ley del Impuesto Especial sobre Producción y Servicios. </w:t>
      </w:r>
    </w:p>
    <w:p>
      <w:pPr>
        <w:pStyle w:val="Normal"/>
        <w:rPr/>
      </w:pPr>
      <w:r>
        <w:rPr>
          <w:rFonts w:cs="Arial" w:ascii="Arial" w:hAnsi="Arial"/>
          <w:b/>
          <w:bCs/>
          <w:color w:val="000000"/>
        </w:rPr>
        <w:t>Tercero.</w:t>
      </w:r>
      <w:r>
        <w:rPr>
          <w:rFonts w:cs="Arial" w:ascii="Arial" w:hAnsi="Arial"/>
          <w:color w:val="000000"/>
        </w:rPr>
        <w:t xml:space="preserve"> Todas las cajetillas que contengan cigarros que se produzcan o se importen a partir del 1 de mayo de 2007 deberán contener el marbete a que hace referencia la Ley del Impuesto Especial sobre Producción y Servicios. </w:t>
      </w:r>
    </w:p>
    <w:p>
      <w:pPr>
        <w:pStyle w:val="Normal"/>
        <w:rPr/>
      </w:pPr>
      <w:r>
        <w:rPr>
          <w:rFonts w:cs="Arial" w:ascii="Arial" w:hAnsi="Arial"/>
          <w:b/>
          <w:bCs/>
          <w:color w:val="000000"/>
        </w:rPr>
        <w:t>Cuarto.</w:t>
      </w:r>
      <w:r>
        <w:rPr>
          <w:rFonts w:cs="Arial" w:ascii="Arial" w:hAnsi="Arial"/>
          <w:color w:val="000000"/>
        </w:rPr>
        <w:t xml:space="preserve"> Se derogan y, en su caso, se abrogan, todas las disposiciones que se opongan al presente Decreto, y se dejan sin efecto todas las disposiciones administrativas, reglamentarias, acuerdos, convenios, circulares y todos los actos administrativos que contradigan el presente decreto.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Notas:</w:t>
      </w:r>
      <w:r>
        <w:rPr>
          <w:rFonts w:cs="Arial" w:ascii="Arial" w:hAnsi="Arial"/>
          <w:color w:val="000000"/>
        </w:rPr>
        <w:t xml:space="preserve"> </w:t>
        <w:br/>
        <w:t xml:space="preserve">1 Giddens, Anthony (1999). </w:t>
      </w:r>
      <w:r>
        <w:rPr>
          <w:rFonts w:cs="Arial" w:ascii="Arial" w:hAnsi="Arial"/>
          <w:i/>
          <w:iCs/>
          <w:color w:val="000000"/>
        </w:rPr>
        <w:t>La tercera vía. La renovación de la socialdemocracia</w:t>
      </w:r>
      <w:r>
        <w:rPr>
          <w:rFonts w:cs="Arial" w:ascii="Arial" w:hAnsi="Arial"/>
          <w:color w:val="000000"/>
        </w:rPr>
        <w:t xml:space="preserve">. Taurus, página 43. </w:t>
        <w:br/>
      </w:r>
    </w:p>
    <w:p>
      <w:pPr>
        <w:pStyle w:val="Normal"/>
        <w:rPr>
          <w:rFonts w:ascii="Arial" w:hAnsi="Arial" w:cs="Arial"/>
          <w:color w:val="000000"/>
        </w:rPr>
      </w:pPr>
      <w:r>
        <w:rPr>
          <w:rFonts w:cs="Arial" w:ascii="Arial" w:hAnsi="Arial"/>
          <w:color w:val="000000"/>
        </w:rPr>
        <w:t xml:space="preserve">2 Decreto por el que se adiciona con un párrafo penúltimo el artículo 4o. de la Constitución Política de los Estados Unidos Mexicanos, publicado en el Diario Oficial de la Federación el 3 de febrero de 1983. </w:t>
        <w:br/>
      </w:r>
    </w:p>
    <w:p>
      <w:pPr>
        <w:pStyle w:val="Normal"/>
        <w:rPr>
          <w:rFonts w:ascii="Arial" w:hAnsi="Arial" w:cs="Arial"/>
          <w:color w:val="000000"/>
        </w:rPr>
      </w:pPr>
      <w:r>
        <w:rPr>
          <w:rFonts w:cs="Arial" w:ascii="Arial" w:hAnsi="Arial"/>
          <w:color w:val="000000"/>
        </w:rPr>
        <w:t xml:space="preserve">3 Declaratoria de adición de un penúltimo párrafo al artículo 4o. constitucional. Dictamen de la Tercera Comisión de Trabajo, aprobado el 2 de febrero de 1983. </w:t>
        <w:br/>
      </w:r>
    </w:p>
    <w:p>
      <w:pPr>
        <w:pStyle w:val="Normal"/>
        <w:rPr>
          <w:rFonts w:ascii="Arial" w:hAnsi="Arial" w:cs="Arial"/>
          <w:color w:val="000000"/>
        </w:rPr>
      </w:pPr>
      <w:r>
        <w:rPr>
          <w:rFonts w:cs="Arial" w:ascii="Arial" w:hAnsi="Arial"/>
          <w:color w:val="000000"/>
        </w:rPr>
        <w:t xml:space="preserve">4 También se señala que en el Diario Oficial de la Federación de fecha 14 de agosto de 2001 se publica la derogación del primer párrafo del artículo 4o. constitucional, para que el mismo se estableciera de forma integral con la reforma al artículo 2o. de la Carta Magna, entre otros artículos de ese máximo ordenamiento. </w:t>
        <w:br/>
      </w:r>
    </w:p>
    <w:p>
      <w:pPr>
        <w:pStyle w:val="Normal"/>
        <w:rPr>
          <w:rFonts w:ascii="Arial" w:hAnsi="Arial" w:cs="Arial"/>
          <w:color w:val="000000"/>
        </w:rPr>
      </w:pPr>
      <w:r>
        <w:rPr>
          <w:rFonts w:cs="Arial" w:ascii="Arial" w:hAnsi="Arial"/>
          <w:color w:val="000000"/>
        </w:rPr>
        <w:t>5 El 12 de abril de 2000 se publica en el Diario Oficial de la Federación una fe de erratas al decreto por el que se declara reformado y adicionado el artículo 4o. de la Constitución Política de los Estados Unidos Mexicanos, publicado en ese mismo diario, como ya se señaló, el 7 de abril de 2000 en el sentido de que debe decir ".....</w:t>
      </w:r>
      <w:r>
        <w:rPr>
          <w:rFonts w:cs="Arial" w:ascii="Arial" w:hAnsi="Arial"/>
          <w:i/>
          <w:iCs/>
          <w:color w:val="000000"/>
        </w:rPr>
        <w:t>El Estado organizará facilidades a los particulares para que coadyuven al cumplimiento de los derechos de la niñez..........</w:t>
      </w:r>
      <w:r>
        <w:rPr>
          <w:rFonts w:cs="Arial" w:ascii="Arial" w:hAnsi="Arial"/>
          <w:color w:val="000000"/>
        </w:rPr>
        <w:t xml:space="preserve">" </w:t>
        <w:br/>
      </w:r>
    </w:p>
    <w:p>
      <w:pPr>
        <w:pStyle w:val="Normal"/>
        <w:rPr>
          <w:rFonts w:ascii="Arial" w:hAnsi="Arial" w:cs="Arial"/>
          <w:color w:val="000000"/>
        </w:rPr>
      </w:pPr>
      <w:r>
        <w:rPr>
          <w:rFonts w:cs="Arial" w:ascii="Arial" w:hAnsi="Arial"/>
          <w:color w:val="000000"/>
        </w:rPr>
        <w:t xml:space="preserve">6 Instituto Nacional de Estadística, Geografía e Informática (2004). Encuesta Nacional de Adicciones 2002. </w:t>
        <w:br/>
      </w:r>
    </w:p>
    <w:p>
      <w:pPr>
        <w:pStyle w:val="Normal"/>
        <w:rPr>
          <w:rFonts w:ascii="Arial" w:hAnsi="Arial" w:cs="Arial"/>
          <w:color w:val="000000"/>
        </w:rPr>
      </w:pPr>
      <w:r>
        <w:rPr>
          <w:rFonts w:cs="Arial" w:ascii="Arial" w:hAnsi="Arial"/>
          <w:color w:val="000000"/>
        </w:rPr>
        <w:t xml:space="preserve">7 Dictamen de la Comisión de Hacienda y Crédito Público del proyecto de decreto por el que se reforman y adicionan diversas disposiciones de la Ley del Impuesto Especial sobre Producción y Servicios, aprobado por la Cámara de Diputados el 28 de octubre de 2004. </w:t>
        <w:b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8 ".......Some governments are now suing tobacco companies for revenue lost due to smuggling activities allegedly condoned by the companies. Measures needed to control smuggling should include monitoring cigarette routes, using technologically sophisticated tax-paid markings on tobacco products, printing unique serial numbers on all packages of tobacco products, and increasing penalties......." World Health Organization (2002). </w:t>
      </w:r>
      <w:r>
        <w:rPr>
          <w:rFonts w:cs="Arial" w:ascii="Arial" w:hAnsi="Arial"/>
          <w:i/>
          <w:iCs/>
          <w:color w:val="000000"/>
          <w:lang w:val="en-US"/>
        </w:rPr>
        <w:t>The Tobacco Atlas.</w:t>
      </w:r>
      <w:r>
        <w:rPr>
          <w:rFonts w:cs="Arial" w:ascii="Arial" w:hAnsi="Arial"/>
          <w:color w:val="000000"/>
          <w:lang w:val="en-US"/>
        </w:rPr>
        <w:t xml:space="preserve"> Mackay, J. &amp; Michael Eriksen.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 xml:space="preserve">Dado en el Palacio Legislativo de San Lázaro, sede de la Cámara de Diputados del honorable Congreso de la Unión de los Estados Unidos Mexicanos, a los siete días del mes de noviembre del año dos mil se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putada Verónica Velasco Rodríguez (rúbrica) </w:t>
        <w:br/>
        <w:t xml:space="preserve">  </w:t>
        <w:b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o00o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45:00Z</dcterms:created>
  <dc:creator>End User</dc:creator>
  <dc:description/>
  <cp:keywords/>
  <dc:language>en-US</dc:language>
  <cp:lastModifiedBy>pvem</cp:lastModifiedBy>
  <dcterms:modified xsi:type="dcterms:W3CDTF">2008-04-14T18:45:00Z</dcterms:modified>
  <cp:revision>2</cp:revision>
  <dc:subject/>
  <dc:title>INICIATIVA DE DECRETO QUE REFORMA Y ADICIONA DIVERSAS DISPOSICIONES DE LA LEY DEL IMPUESTO ESPECIAL SOBRE PRODUCCIÓN Y SERVICIOS, A CARGO DE LA DIPUTADA VERÓNICA VELASCO RODRÍGUEZ, DEL GRUPO PARLAMENTARIO DEL PVEM </dc:title>
</cp:coreProperties>
</file>