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Palacio Legislativo de San Lázaro, 15 de Febrero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onio Xavier López Adame, Diputado a  la LX Legislatura del H. Congreso de la Unión, integrantes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ÓN DE LOS MO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uestro país la delincuencia, en especial la organizada, ha ido en aumento. De ahí que la participación de individuos en la comisión de delitos como el narcotráfico, el secuestro y la trata de personas o los delitos patrimoniales como el robo, se han incrementado en los últimos  años. Según datos del Instituto Nacional de Estadística, Geografía e Informática, INEGI, la tasa de crecimiento anual de los principales delitos denunciados fue para el periodo de 2001 al 2003, del orden del 18% para violaciones relativas a la Ley de armas, 10% vinculados al tráfico de narcóticos, 6% con los relacionados a daños patrimoniales y 5% con los relativos al robo, registrando un crecimiento delictivo promedio total del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de las razones de dicho aumento es la alta tasa de impunidad de los delitos que se presentan, tanto de delitos del fuero común, como del fuero federal y principalmente, los vinculados al crimen organizado. Según el investigador del Centro de Investigación y Docencia Económicas (CIDE), Guillermo Zepeda, en México la probabilidad de ser condenado es de las más bajas del mundo, pues representa solo el 1.1%, en tanto que en Estados Unidos de América la probabilidad es del 9.1%, en Italia, del 11.5%, en Argentina del 12% y en Inglaterra, del 22.6%, solo por poner algunos ejemplos. Lo anterior implica que los delitos en nuestro país quedan impunes en aproximadamente un 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a de las causas del incremento de los delitos es que estos constituyen una manera fácil de hacerse de recursos económicos. De ahí la necesidad de legislar a fin de combatir no solo el financiamiento de aquellos que delinquen, sino además de quienes se benefician directa o indirectamente de dichas conduc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mos que los recursos financieros son tanto un fin, como un medio para delinquir. Son un fin porque en la mayoría de los casos lo que se busca es el lucro, es decir, el principal objetivo de delinquir es el logro de un beneficio económico. Sin embargo, los recursos financieros también son un instrumento para delinquir, toda vez que la capacidad económica y de recursos proporciona los medios para la comisión de delitos, así como para la compra de protección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finalmente los recursos financieros los que permiten corromper la estructura gubernamental que en muchos casos es la encargada de combatir al crimen organizado. Por tanto, buscamos cerrar el acceso a los recursos tanto financieros, como materiales e institucionales a los delincuentes y a sus beneficiarios.</w:t>
      </w:r>
    </w:p>
    <w:p>
      <w:pPr>
        <w:pStyle w:val="Normal"/>
        <w:spacing w:before="280" w:after="280"/>
        <w:jc w:val="both"/>
        <w:rPr>
          <w:rFonts w:ascii="Arial" w:hAnsi="Arial" w:cs="Arial"/>
          <w:sz w:val="22"/>
          <w:szCs w:val="22"/>
        </w:rPr>
      </w:pPr>
      <w:r>
        <w:rPr>
          <w:rFonts w:cs="Arial" w:ascii="Arial" w:hAnsi="Arial"/>
          <w:sz w:val="22"/>
          <w:szCs w:val="22"/>
        </w:rPr>
        <w:t>A nivel internacional, el crimen organizado también se ha elevado exponencialmente, al igual que su capacidad económica, que en ocasiones llega a ser mucho más importante que los recursos presupuestales destinados para combatir las actividades delictivas. Diversos autores señalan que los cárteles o grupos de delincuentes organizados, han alcanzado considerables niveles de sofisticación tanto en su operación como en su estructura. En muchas ocasiones estos grupos delictivos ya se estructuran como corporaciones empresariales y tienen la facilidad de escindirse en diversos grupos o células, lo que les permite mayores grados de protección y operatividad.</w:t>
      </w:r>
    </w:p>
    <w:p>
      <w:pPr>
        <w:pStyle w:val="Normal"/>
        <w:spacing w:before="280" w:after="280"/>
        <w:jc w:val="both"/>
        <w:rPr/>
      </w:pPr>
      <w:r>
        <w:rPr>
          <w:rFonts w:cs="Arial" w:ascii="Arial" w:hAnsi="Arial"/>
          <w:sz w:val="22"/>
          <w:szCs w:val="22"/>
        </w:rPr>
        <w:t>El tráfico de armas, de drogas, de especies de flora y fauna, solo por mencionar algunas actividades, han generado nuevos sectores de provecho económico a nivel internacional. La globalización de la economía y la cultura ha permitido también el intercambio y la internacionalización de grupos de delincuentes que, de ordinario, actuaban solo en un país o continente. A nivel internacional, los grupos criminales más exitosos se ubican en Italia, Japón, Colombia, Rusia, Europa del Este, Nigeria y el Lejano Oriente.</w:t>
      </w:r>
    </w:p>
    <w:p>
      <w:pPr>
        <w:pStyle w:val="Normal"/>
        <w:spacing w:before="280" w:after="280"/>
        <w:jc w:val="both"/>
        <w:rPr>
          <w:rFonts w:ascii="Arial" w:hAnsi="Arial" w:cs="Arial"/>
          <w:sz w:val="22"/>
          <w:szCs w:val="22"/>
        </w:rPr>
      </w:pPr>
      <w:r>
        <w:rPr>
          <w:rFonts w:cs="Arial" w:ascii="Arial" w:hAnsi="Arial"/>
          <w:sz w:val="22"/>
          <w:szCs w:val="22"/>
        </w:rPr>
        <w:t>Aunque en un origen las actividades delictivas se relacionaban con conductas que los distintos sistemas jurídicos de diversas naciones consideraban simplemente antijurídicas, hoy en día los grupos organizados actúan con criterios empresariales, buscan lograr la mayor rentabilidad y los mayores ingresos que les permitan mantener su influencia y su poder. Esto ha permitido la acumulación de grandes patrimonios económicos ilegales en pocos grupos importantes. En Perú por ejemplo, los ingresos de la droga suponen más del 6% del PIB, casi el 10% en el caso de Colombia o el 50% de las exportaciones de Bolivia.</w:t>
      </w:r>
    </w:p>
    <w:p>
      <w:pPr>
        <w:pStyle w:val="Normal"/>
        <w:spacing w:before="280" w:after="280"/>
        <w:jc w:val="both"/>
        <w:rPr/>
      </w:pPr>
      <w:r>
        <w:rPr>
          <w:rFonts w:cs="Arial" w:ascii="Arial" w:hAnsi="Arial"/>
          <w:sz w:val="22"/>
          <w:szCs w:val="22"/>
        </w:rPr>
        <w:t xml:space="preserve">Dicha concentración en pocas manos de la riqueza acumulada del sector ilegal, les ha dado un creciente poder económico. En diversas ocasiones los delincuentes organizados operan como empresarios ordinarios, por lo que su actividad delictiva pasa completamente desapercibida. Y lo que es peor aún, llegan a gozar de reconocimiento social como exitosos hombres de negocios. </w:t>
      </w:r>
    </w:p>
    <w:p>
      <w:pPr>
        <w:pStyle w:val="Normal"/>
        <w:jc w:val="both"/>
        <w:rPr>
          <w:rFonts w:ascii="Arial" w:hAnsi="Arial" w:cs="Arial"/>
          <w:sz w:val="22"/>
          <w:szCs w:val="22"/>
        </w:rPr>
      </w:pPr>
      <w:r>
        <w:rPr>
          <w:rFonts w:cs="Arial" w:ascii="Arial" w:hAnsi="Arial"/>
          <w:sz w:val="22"/>
          <w:szCs w:val="22"/>
        </w:rPr>
        <w:t xml:space="preserve">Cierto es que una de las causas de la incidencia de estos delitos es la falta de oportunidades laborales, también lo es, que estas conductas inhiben la producción de empleos e inversión, constituyéndose en un círculo vicioso cada vez mayor e incontro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nuestro país, los costos cuantificables tanto los directos como los indirectos producidos por el crimen y la violencia a la economía nacional, se estiman en alrededor del 15% del PIB (108 mil millones de dólares al año aproximadamente), según datos del Instituto Mexicano para la Competitividad (IMCO). Aunado a lo anterior, la inversión en recursos de procedencia ilícita, el lavado de dinero y la acumulación de bienes inmuebles y muebles por parte de grupos delictivos van en aumento, afectando aún más el proceso de desarrollo de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 penas y medidas de seguridad no ha inhibido la comisión de delitos. Es necesario adoptar medidas adicionales que permitan complementar las actuales estrategias de combate al crimen organizado. Al atacar las áreas y herramientas financieras de grupos del crimen organizado, se busca desincentivar su capacidad delictiva, a fin de que dichos grupos ya no tengan acceso a una de sus principales herramientas: su capacidad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el Grupo Parlamentario del Partido Verde Ecologista de México en esta Cámara de los Diputados, propone la presente iniciativa a fin de combatir el acceso a recursos económicos y financieros de los grupos del crimen organizado, no solo privando legalmente de la propiedad de bienes muebles o inmuebles a los delincuentes, sino atacando las posibles ganancias o rentas de sus dependientes, socios, accionistas, herederos y legatarios o donantes, o cualquier otro mecanismo a través de los que se pretenda simular la procedencia de los bienes y que favorezca el lavado de dinero. Propuestas similares se han legislado en otras naciones, como la Ley de Extinción de Dominio de Colombia (Ley 793/02), que pretende atacar los recursos financieros de los cárteles de la dr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lo, los legisladores del Partido Verde hemos considerado conveniente proponer a consideración del H. Congreso de la Unión la Ley Federal de Decomiso de Bienes de Procedencia Ilícita y Resultado de la Delincuencia Organizada. Podemos definir al decomiso como el acto jurídico por virtud del cual se priva de la propiedad de uno o varios bienes muebles, inmuebles o derechos, ya como sanción penal ya como sanción en contra de alguien que no teniendo legítimo derecho sobre los bienes, los det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comiso, es el concepto el comúnmente aceptado por la teoría penal y es el objeto inmediato de la Ley que ahora se propone. El decomiso se distingue de la confiscación en que aquel, implica la pérdida de los derechos de propiedad a través de una determinación judicial, es decir se encuentra </w:t>
      </w:r>
      <w:r>
        <w:rPr>
          <w:rFonts w:cs="Arial" w:ascii="Arial" w:hAnsi="Arial"/>
          <w:i/>
          <w:iCs/>
          <w:sz w:val="22"/>
          <w:szCs w:val="22"/>
        </w:rPr>
        <w:t>subjuris</w:t>
      </w:r>
      <w:r>
        <w:rPr>
          <w:rFonts w:cs="Arial" w:ascii="Arial" w:hAnsi="Arial"/>
          <w:sz w:val="22"/>
          <w:szCs w:val="22"/>
        </w:rPr>
        <w:t xml:space="preserve"> en tanto no se emita una sentencia que decrete la extinción de los derechos que le competan al senten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a propuesta no se refiere a la extinción de dominio de bienes, pues consideramos que encontraríamos problemas de constitucionalidad, toda vez que la ley propuesta podría ser declarada por el Poder Judicial contraria a la norma fundamental, pues pareciera que se trata de una norma de “requ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 constitucionalidad del decreto de ley que proponemos, es de mencionarse que, conforme a lo previsto en el artículo 22 de la Constitución Política de los Estados Unidos Mexicanos, nuestra propuesta no conculca derechos humanos o garantías individuales, pues el artículo 22 estable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right="1124" w:hanging="0"/>
        <w:jc w:val="both"/>
        <w:rPr/>
      </w:pPr>
      <w:r>
        <w:rPr>
          <w:rFonts w:cs="Arial" w:ascii="Arial" w:hAnsi="Arial"/>
          <w:bCs/>
          <w:i/>
          <w:sz w:val="22"/>
          <w:szCs w:val="22"/>
        </w:rPr>
        <w:t xml:space="preserve">Artículo 22. </w:t>
      </w:r>
      <w:r>
        <w:rPr>
          <w:rFonts w:cs="Arial" w:ascii="Arial" w:hAnsi="Arial"/>
          <w:i/>
          <w:sz w:val="22"/>
          <w:szCs w:val="22"/>
        </w:rPr>
        <w:t>…</w:t>
      </w:r>
    </w:p>
    <w:p>
      <w:pPr>
        <w:pStyle w:val="Normal"/>
        <w:ind w:left="1080" w:right="1124" w:hanging="0"/>
        <w:jc w:val="both"/>
        <w:rPr>
          <w:rFonts w:ascii="Arial" w:hAnsi="Arial" w:cs="Arial"/>
          <w:i/>
          <w:i/>
          <w:sz w:val="22"/>
          <w:szCs w:val="22"/>
        </w:rPr>
      </w:pPr>
      <w:r>
        <w:rPr>
          <w:rFonts w:cs="Arial" w:ascii="Arial" w:hAnsi="Arial"/>
          <w:i/>
          <w:sz w:val="22"/>
          <w:szCs w:val="22"/>
        </w:rPr>
      </w:r>
    </w:p>
    <w:p>
      <w:pPr>
        <w:pStyle w:val="Normal"/>
        <w:ind w:left="1080" w:right="1124" w:hanging="0"/>
        <w:jc w:val="both"/>
        <w:rPr/>
      </w:pPr>
      <w:r>
        <w:rPr>
          <w:rFonts w:cs="Arial" w:ascii="Arial" w:hAnsi="Arial"/>
          <w:i/>
          <w:sz w:val="22"/>
          <w:szCs w:val="22"/>
        </w:rPr>
        <w:t xml:space="preserve">No se considerará confiscación de bienes la aplicación total o parcial de los bienes de una persona hecha por la autoridad judicial, para el pago de la responsabilidad civil resultante de la comisión de un delito, o para el pago de impuestos o multas. </w:t>
      </w:r>
      <w:r>
        <w:rPr>
          <w:rFonts w:cs="Arial" w:ascii="Arial" w:hAnsi="Arial"/>
          <w:i/>
          <w:sz w:val="22"/>
          <w:szCs w:val="22"/>
          <w:u w:val="single"/>
        </w:rPr>
        <w:t>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éllos respecto de los cuales éste se conduzca como dueño, si no acredita la legítima procedencia de dichos bienes.</w:t>
      </w:r>
      <w:r>
        <w:rPr>
          <w:rFonts w:cs="Arial" w:ascii="Arial" w:hAnsi="Arial"/>
          <w:i/>
          <w:sz w:val="22"/>
          <w:szCs w:val="22"/>
        </w:rPr>
        <w:t xml:space="preserve"> </w:t>
      </w:r>
    </w:p>
    <w:p>
      <w:pPr>
        <w:pStyle w:val="Normal"/>
        <w:ind w:left="1080" w:right="1124" w:hanging="0"/>
        <w:jc w:val="both"/>
        <w:rPr>
          <w:rFonts w:ascii="Arial" w:hAnsi="Arial" w:cs="Arial"/>
          <w:i/>
          <w:i/>
          <w:sz w:val="22"/>
          <w:szCs w:val="22"/>
        </w:rPr>
      </w:pPr>
      <w:r>
        <w:rPr>
          <w:rFonts w:cs="Arial" w:ascii="Arial" w:hAnsi="Arial"/>
          <w:i/>
          <w:sz w:val="22"/>
          <w:szCs w:val="22"/>
        </w:rPr>
      </w:r>
    </w:p>
    <w:p>
      <w:pPr>
        <w:pStyle w:val="Normal"/>
        <w:ind w:left="1080" w:right="1124" w:hanging="0"/>
        <w:jc w:val="both"/>
        <w:rPr/>
      </w:pPr>
      <w:r>
        <w:rPr>
          <w:rFonts w:cs="Arial" w:ascii="Arial" w:hAnsi="Arial"/>
          <w:i/>
          <w:sz w:val="22"/>
          <w:szCs w:val="22"/>
        </w:rPr>
        <w:t xml:space="preserve">No se considerará confiscación la aplicación a favor del Estado de bienes asegurados que causen abandono en los términos de las disposiciones aplicables. </w:t>
      </w:r>
      <w:r>
        <w:rPr>
          <w:rFonts w:cs="Arial" w:ascii="Arial" w:hAnsi="Arial"/>
          <w:i/>
          <w:sz w:val="22"/>
          <w:szCs w:val="22"/>
          <w:u w:val="single"/>
        </w:rPr>
        <w:t>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080" w:hanging="0"/>
        <w:jc w:val="both"/>
        <w:rPr>
          <w:rFonts w:ascii="Arial" w:hAnsi="Arial" w:cs="Arial"/>
          <w:sz w:val="22"/>
          <w:szCs w:val="22"/>
        </w:rPr>
      </w:pP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irtud de que la presente propuesta de Ley, pretende ser un mecanismo para el combate al crimen organizado, esta es razón o fundamento suficiente para su establecimiento en el ámbito federal.</w:t>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NUESTRA PRO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objeto fundamental de nuestra propuesta y de la iniciativa que ahora presentamos, es el decomiso de los bienes de procedencia ilícita; y como consecuencia de esta acción, que el propietario pierda sus derechos ya reales, ya personales, sobre dichos bienes. Es por tanto, una excepción al derecho de prop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esta excepción al derecho real de propiedad se justifica por la ilicitud o ausencia de sustento legal en la adquisición de los bienes por los individuos que sufren el decomiso. Dicha pérdida de derechos, también afectaría a aquéllos que se beneficien directa o indirectamente de bienes de procedencia ilí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comiso de bienes que se propone, se hace vía contenciosa y por ende, a través de una acción, cumpliéndose así con la parte final del tercer párrafo del artículo 22 Constitucional. Es decir, la facultad que tiene un sujeto legitimado para ello de acudir ante el órgano jurisdiccional a fin de que se administre o imparta justi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diseño de nuestra propuesta, el Ministerio Público Federal podrá acudir ante un Juez de Distrito en materia penal, a fin de solicitar sea decretado el decomiso de bienes y por ende la pérdida de la propiedad de los mismos, a todos aquellos sujetos indiciados o no, procesados o no, que no puedan acreditar la legal adquisición de dichas cosas y dere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en día, los grupos o individuos del crimen organizado tratan de “legalizar” la adquisición de bienes, a través de la donación o de la inversión en negocios lícitos. Por ello, proponemos que sean decomisados los bienes no solo de los miembros del crimen organizado, sino además de sus parientes, dependientes económicos, socios, accionistas o beneficiarios directos o indirectos que no puedan acreditar la causa próxima y remota de la adquisición legal de riqueza. (Artículos 1º y 6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omiso implica una acción por virtud del cual el Ministerio Público podrá solicitar a un Juez Competente, como se ha mencionado, decrete el decomiso independientemente de que existan pruebas suficientes para determinar si la persona que sufriría en su patrimonio dicho detrimento ha cometido algún otro ilícito. De aquí que en el párrafo segundo del artículo 1º de la propuesta, se determine que la acción de decomiso de bienes de procedencia ilícita se seguirá por cuerda sepa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e que los bienes decomisados pasarán a ser propiedad del Estado y será el Servicio de Administración de Bienes, quien lleve a cabo la administración y disposición de los bienes, derechos y productos decomisados (Artículo 2º). El destino de los beneficios económicos será determinado, como se propone en el numeral 3º, por la Cámara de Diputados, a través del Presupuesto de Egresos de la Federación, en donde procurará sean utilizados para el combate a la delincuencia, a la impartición de justicia, a la asistencia de víctimas del delito, al sector salud y a la protec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garantizar, en mayor medida, la constitucionalidad y protección de derechos de los ciudadanos, se establece que los Jueces Penales, para decretar el decomiso de bienes ilícitos, deberán tomar en cuenta ocho causales (Artículo 4º), respetando además el derecho a la defensa por parte del sujeto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l concepto de bienes, se sigue la Teoría General de Bienes o Cosas contenida en el Código Civil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vé la obligación y facultad de la Procuraduría General de la República para que, de oficio, siempre que tenga conocimiento de hechos o circunstancias que se encuadren dentro de las causales que proponemos, ejercite la acción de decomiso ante un Juez de Distrito en Materia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supletoriedad, se establece que serán aplicables en todo lo que no se contrapongan, las disposiciones contenidas en el Código Penal Federal, Código Federal de Procedimientos Penales, Código Civil Federal, Código Federal de Procedimientos Civiles y la Ley Federal contra la Delincuencia Organizada, así como la Ley Federal para la Administración y Enajenación de Biene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pítulo III se establece la garantía de debido proceso, a fin de que los sujetos que puedan ser perjudicados por el ejercicio de esta acción, concurran a juicio y defiendan sus derechos. Ahora bien, se propone además, que en caso de que no comparezcan a juicio los directamente perjudicados por la acción de decomiso de bienes de procedencia ilícita y como resultado de la Delincuencia Organizada, se nombrará curador de los bienes a fin de que se garanticen los derechos co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competencia, establecemos que sean los Jueces de Distrito en Materia Penal, por el contenido y objeto de la ley, quienes conozcan del ejercicio de esta acción. Cierto es que puede haber discusión sobre la especialización de los jueces en cuanto a su materia, pues quienes conocen a mayor profundidad los conceptos y lineamientos que rigen las acciones civiles, son los Jueces denominados Civiles. No obstante, se ha considerado que sean los jueces penales quienes conozcan de estas acciones, en aras de la certidumbre jurídica y unicidad del conocimiento de actos o hechos pe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competencia por cuestión de territorio, se prevé que sean los jueces del distrito judicial en donde se encuentren los bienes (</w:t>
      </w:r>
      <w:r>
        <w:rPr>
          <w:rFonts w:cs="Arial" w:ascii="Arial" w:hAnsi="Arial"/>
          <w:i/>
          <w:iCs/>
          <w:sz w:val="22"/>
          <w:szCs w:val="22"/>
        </w:rPr>
        <w:t>locus rei sitae</w:t>
      </w:r>
      <w:r>
        <w:rPr>
          <w:rFonts w:cs="Arial" w:ascii="Arial" w:hAnsi="Arial"/>
          <w:sz w:val="22"/>
          <w:szCs w:val="22"/>
        </w:rPr>
        <w:t>) o estén radicadas las cuentas bancarias, inscritas las personas morales, etc. En caso de que existieren bienes diversos, en distritos judiciales diversos, se obliga a los jueces a enviar al juzgado de distrito en materia penal que conozca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ndo congruentes con la actual Ley para Combatir el Crimen Organizado, se faculta al Ministerio Público Federal para que en casos de  urgencia, solicite o decrete medidas cautelares a fin de asegurar los bienes que serán objeto de decomiso. En todo momento, deberá acreditarse que el decomiso se hace con la finalidad de la debida integración de la Averiguación Previa. Como medida de protección a los individuos, se establece que deberán ponerse de inmediato dichos bienes a disposición del juez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os frutos naturales y civiles, la autoridad responsable de la administración de los mismos, deberá constituir mecanismos para que sean producidos conforme a la legislación de la materia. En el caso de que tuvieren que ser devueltos los bienes a sus propietarios, por acreditarse la legal adquisición o procedencia de los mismos, deberán entregarse necesariamente estos frutos a aqu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ción igual se presenta al ser bienes fungibles o muebles que amenacen deterioro, en donde se faculta al Servicio de Administración de Bienes para disponerlos, mediante los procedimientos administrativos establecidos en la ley correspondiente, para que sean vendidos con la obligación de que los dineros resultantes sean depositados o formen parte de la partida especial derivada del decomiso de bienes de procedencia ilí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el Ministerio Público de la Federación, deberá sujetarse a reglas que garantizan la protección y principio de inocencia. Dichas reglas, contenidas en el artículo 15 de la propuesta, desarrolla de forma limitativa las facultades y obligaciones a las que se deberá sujetar dicha represent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os recursos y otros medios de defensa, se prevé (artículo 8º) que podrá solicitarse la nulidad del proceso por las siguientes causas: a) falta de competencia; b) falta de notificación y; c) negativa injustificada a decretar una prueba conducente o a practicarla sin causa que lo justifique y que fue debidamente admit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fectos de la sentencia serán, según el numeral 20º de la propuesta, el de declarar el decomiso y la consecuente extinción de todos los derechos reales, principales o accesorios, desmembraciones, gravámenes o cualquiera otra limitación a la disponibilidad o el uso del bien; ordenándose, consecuentemente, su tradición a favor del Estado a través del Servicio de Administración de Bie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que existieren terceros que pudieran ser afectados por esta sentencia, se ordena al Ministerio Público de la Federación y al Servicio de Administración de Bienes la subasta de bienes a fin de liquidar a los acreedores de buen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el Grupo Parlamentario del Partido Verde Ecologista de México en la Cámara de los Diputados somete a consideración de esta H. Cámara, la siguiente iniciativa de:</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DECRETO POR EL QUE SE EXPIDE LA LEY FEDERAL DE DECOMISO DE BIENES DE PROCEDENCIA ILÍCITA Y RESULTADO DE LA DELINCUENCIA ORGANIZAD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ÚNICO.- Se expide la LEY FEDERAL DE DECOMISO DE BIENES DE PROCEDENCIA ILÍCITA Y RESULTADO DE LA DELINCUENCIA ORGANIZADA  para quedar como sigu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A LEY FEDERAL DE DECOMISO DE BIENES DE PROCEDENCIA ILÍCITA Y RESULTADO DE LA DELINCUENCIA ORGANIZADA</w:t>
      </w:r>
    </w:p>
    <w:p>
      <w:pPr>
        <w:pStyle w:val="Normal"/>
        <w:spacing w:before="280" w:after="280"/>
        <w:jc w:val="both"/>
        <w:rPr>
          <w:rFonts w:ascii="Arial" w:hAnsi="Arial" w:cs="Arial"/>
          <w:color w:val="000000"/>
          <w:sz w:val="22"/>
          <w:szCs w:val="22"/>
        </w:rPr>
      </w:pPr>
      <w:r>
        <w:rPr>
          <w:rFonts w:cs="Arial" w:ascii="Arial" w:hAnsi="Arial"/>
          <w:color w:val="000000"/>
          <w:sz w:val="22"/>
          <w:szCs w:val="22"/>
        </w:rPr>
        <w:t>CAPÍTULO PRIMERO</w:t>
      </w:r>
    </w:p>
    <w:p>
      <w:pPr>
        <w:pStyle w:val="Normal"/>
        <w:spacing w:before="280" w:after="280"/>
        <w:jc w:val="both"/>
        <w:rPr>
          <w:rFonts w:ascii="Arial" w:hAnsi="Arial" w:cs="Arial"/>
          <w:color w:val="000000"/>
          <w:sz w:val="22"/>
          <w:szCs w:val="22"/>
        </w:rPr>
      </w:pPr>
      <w:r>
        <w:rPr>
          <w:rFonts w:cs="Arial" w:ascii="Arial" w:hAnsi="Arial"/>
          <w:color w:val="000000"/>
          <w:sz w:val="22"/>
          <w:szCs w:val="22"/>
        </w:rPr>
        <w:t>CONCEPTOS GENERAL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 La presente ley es de orden público e interés social, de observancia general en toda la República y tiene por objeto el decomiso de los bienes, por mandamiento de juez competente y previo procedimiento, a todos los delincuentes, parientes, dependientes económicos, socios, accionistas o beneficiarios directos o indirectos de aquellos y que se acredite de manera fehaciente, la procedencia ilícita de los mism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acción de decomiso de bienes de procedencia ilícita y como resultado de la delincuencia organizada, es autónoma a otros procesos, así como a otras sanciones o la reparación del daño, en los términos de la presente ley y demás aplicables. En esta virtud, en caso de que una persona fuera sometida a un procedimiento de carácter penal, la acción de decomiso se seguirá por cuerda separada. </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2º. La acción de decomiso de bienes, tiene como efecto la extinción del derecho de propiedad sobre los bienes muebles o inmuebles, o en su caso, la privación de la posesión y demás derechos reales y personales. Como consecuencia de dicha extinción, los bienes decomisados pasarán a ser propiedad del Estad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Todos los bienes decomisados serán administrados por el Estado a través del Servicio de Enajenación de Bienes, en los términos de la ley  aplicable. </w:t>
      </w:r>
    </w:p>
    <w:p>
      <w:pPr>
        <w:pStyle w:val="ANOTACION"/>
        <w:spacing w:lineRule="auto" w:line="240"/>
        <w:jc w:val="both"/>
        <w:rPr/>
      </w:pPr>
      <w:r>
        <w:rPr>
          <w:rFonts w:cs="Arial" w:ascii="Arial" w:hAnsi="Arial"/>
          <w:b w:val="false"/>
          <w:color w:val="000000"/>
          <w:sz w:val="22"/>
          <w:szCs w:val="22"/>
        </w:rPr>
        <w:t>Artículo 3º. El destino de los bienes decomisados, será, además del señalado por la Ley Federal para la Administración y Enajenación de Bienes del Sector Público, para el combate de delitos cuyo objeto sea el medio ambiente</w:t>
      </w:r>
      <w:r>
        <w:rPr>
          <w:rFonts w:cs="Arial" w:ascii="Arial" w:hAnsi="Arial"/>
          <w:b w:val="false"/>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4º. Los jueces del conocimiento, para decretar el decomiso de bienes deberán tomar en consideración las siguientes causales:</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Que el o los sujetos que sufrirán el detrimento o decomiso de bines, tengan abierta alguna indagatoria o procedimiento por delitos del crimen organizado, conforme a la ley respetiva, o sean delitos considerados como graves por la legislación penal;</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Cuando exista incremento patrimonial injustificado, en cualquier tiempo, sin que se explique el origen lícito del mismo;</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El bien o los bienes de que se trate hayan sido o no utilizados como medio o instrumento para la comisión de actividades ilícitas, sean destinadas a éstas, o correspondan al objeto del delito;</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Los bienes o recursos de que se trate, provengan de la enajenación, adquisición, permuta o cualquier acto jurídico de enajenación, de gravamen real o gravamen personal de otros que tengan su origen, directa o indirectamente, en actividades ilícitas, o que hayan sido destinados a actividades ilícitas o sean producto, efecto, instrumento u objeto del ilícito;</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Los bienes o recursos de que se trate hubieren sido afectados dentro de un proceso penal y que el origen de tales bienes, su utilización o destino ilícito no hayan sido objeto de investigación o habiéndolo sido, no se hubiese tomado sobre ellos una decisión definitiva por cualquier causa;</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Los bienes o recursos, así como sus frutos, que se compruebe que son de procedencia ilícita, y que hayan sido entregados en donación o por cualquier otro acto de liberalidad, a parientes en línea recta o colateral sin límite de grado, o en su caso a dependientes, socios, accionistas o dependientes económicos;</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Los derechos de que se traten recaigan sobre bienes de procedencia lícita, pero que hayan sido utilizados o destinados a ocultar o mezclar bienes de ilícita procedencia. Se exceptúan de lo dispuesto en el presente numeral, exclusivamente, los casos de títulos que se negocian en instituciones de depósito de valores, debidamente acreditadas ante la autoridad competente, siempre y cuando los intermediarios que actúen en ellas, cumplan con las obligaciones de informar operaciones sospechosas en materia de lavado de dinero, de conformidad con las normas aplicables; y</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Cuando en cualquier circunstancia no se justifique el origen lícito del bien perseguido en el proceso.</w:t>
      </w:r>
    </w:p>
    <w:p>
      <w:pPr>
        <w:pStyle w:val="Normal"/>
        <w:spacing w:before="280" w:after="280"/>
        <w:jc w:val="both"/>
        <w:rPr>
          <w:rFonts w:ascii="Arial" w:hAnsi="Arial" w:cs="Arial"/>
          <w:color w:val="000000"/>
          <w:sz w:val="22"/>
          <w:szCs w:val="22"/>
        </w:rPr>
      </w:pPr>
      <w:r>
        <w:rPr>
          <w:rFonts w:cs="Arial" w:ascii="Arial" w:hAnsi="Arial"/>
          <w:color w:val="000000"/>
          <w:sz w:val="22"/>
          <w:szCs w:val="22"/>
        </w:rPr>
        <w:t>El afectado deberá probar a través de los medios idóneos, los fundamentos de su oposi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s actividades ilícitas a las que se refiere el presente artículo son:</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El delito de enriquecimiento ilícito;</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Las conductas cometidas, en perjuicio del Erario Público;</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Los beneficios económicos que hayan obtenido los secuestradores, terroristas o todos aquellos delincuentes que por su actividad ilícita obtengan bienes o réditos de los mismos, en términos de esta ley;</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Los delitos combatidos a través de la Ley Federal Contra la Delincuencia Organizada;</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Y todos aquellos delitos que, por su naturaleza, se deriven bienes que puedan ser decomisados por haber sido adquiridos como resultado de los beneficios de dichas conductas, siempre que no se tenga la obligación de devolvérselas a las víctimas u ofendidos.</w:t>
      </w:r>
    </w:p>
    <w:p>
      <w:pPr>
        <w:pStyle w:val="Normal"/>
        <w:spacing w:before="280" w:after="280"/>
        <w:jc w:val="both"/>
        <w:rPr/>
      </w:pPr>
      <w:r>
        <w:rPr>
          <w:rFonts w:cs="Arial" w:ascii="Arial" w:hAnsi="Arial"/>
          <w:color w:val="000000"/>
          <w:sz w:val="22"/>
          <w:szCs w:val="22"/>
        </w:rPr>
        <w:t xml:space="preserve">Artículo 5º. Para los efectos de la presente ley se entenderá por bienes sujetos a decomiso, todos los que sean susceptibles de valoración económica, muebles o inmuebles, tangibles o intangibles, o aquellos sobre los cuales pueda recaer derecho de propiedad. Igualmente, se </w:t>
      </w:r>
      <w:r>
        <w:rPr>
          <w:rFonts w:cs="Arial" w:ascii="Arial" w:hAnsi="Arial"/>
          <w:sz w:val="22"/>
          <w:szCs w:val="22"/>
        </w:rPr>
        <w:t>entenderá por tales todos los frutos o rendimientos de los mismos. En caso de que los bienes objeto de decomiso sean especies de flora o fauna, se deberá estar, en cuanto al procedimiento y manejo de dichas especies, a lo dispuesto por las leyes ambientales aplicables y a los convenios internacionales de los que México sea parte.</w:t>
      </w:r>
    </w:p>
    <w:p>
      <w:pPr>
        <w:pStyle w:val="Normal"/>
        <w:spacing w:before="280" w:after="280"/>
        <w:jc w:val="both"/>
        <w:rPr>
          <w:rFonts w:ascii="Arial" w:hAnsi="Arial" w:cs="Arial"/>
          <w:color w:val="000000"/>
          <w:sz w:val="22"/>
          <w:szCs w:val="22"/>
        </w:rPr>
      </w:pPr>
      <w:r>
        <w:rPr>
          <w:rFonts w:cs="Arial" w:ascii="Arial" w:hAnsi="Arial"/>
          <w:color w:val="000000"/>
          <w:sz w:val="22"/>
          <w:szCs w:val="22"/>
        </w:rPr>
        <w:t>Cuando no resultare posible ubicar, o extinguir el dominio de los bienes determinados sobre los cuales verse la decomiso, al momento de la sentencia, podrá el Juez declarar la decomiso sobre bienes o valores equivalentes del mismo titular. Lo dispuesto en el presente artículo no podría interpretarse en perjuicio de los derechos de terceros de buena fe exentos de culpa.</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PÍTULO II</w:t>
      </w:r>
    </w:p>
    <w:p>
      <w:pPr>
        <w:pStyle w:val="Normal"/>
        <w:spacing w:before="280" w:after="280"/>
        <w:jc w:val="both"/>
        <w:rPr>
          <w:rFonts w:ascii="Arial" w:hAnsi="Arial" w:cs="Arial"/>
          <w:color w:val="000000"/>
          <w:sz w:val="22"/>
          <w:szCs w:val="22"/>
        </w:rPr>
      </w:pPr>
      <w:r>
        <w:rPr>
          <w:rFonts w:cs="Arial" w:ascii="Arial" w:hAnsi="Arial"/>
          <w:color w:val="000000"/>
          <w:sz w:val="22"/>
          <w:szCs w:val="22"/>
        </w:rPr>
        <w:t>DE LA ACCIÓN DE DECOMISO DE BIENES</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6º. La acción de decomiso de bienes de que trata la presente ley es de naturaleza jurisdiccional, de carácter real y de contenido patrimonial, y procederá sobre cualquier derecho real o personal, principal o accesorio, independientemente de quien los tenga en su poder, los haya adquirido y sobre los bienes comprometidos. Esta acción es distinta e independiente de cualquier otra de naturaleza penal o civil que se haya iniciado simultáneamente, o de la que se haya desprendido, o en la que tuviera origen, sin perjuicio de los terceros de buena fe exentos de culpa.</w:t>
      </w:r>
    </w:p>
    <w:p>
      <w:pPr>
        <w:pStyle w:val="Normal"/>
        <w:spacing w:before="280" w:after="280"/>
        <w:jc w:val="both"/>
        <w:rPr>
          <w:rFonts w:ascii="Arial" w:hAnsi="Arial" w:cs="Arial"/>
          <w:color w:val="000000"/>
          <w:sz w:val="22"/>
          <w:szCs w:val="22"/>
        </w:rPr>
      </w:pPr>
      <w:r>
        <w:rPr>
          <w:rFonts w:cs="Arial" w:ascii="Arial" w:hAnsi="Arial"/>
          <w:color w:val="000000"/>
          <w:sz w:val="22"/>
          <w:szCs w:val="22"/>
        </w:rPr>
        <w:t>Procederá el decomiso de bienes, respecto de los bienes objeto de sucesión por causa de muerte o por  cualquier otra disposición testamentaria, legado, así como otro tipo de liberalidad entre vivos.</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7º. La acción de decomiso de bienes deberá ser iniciada de oficio por la Procuraduría General de la República, cuando concurran alguna o algunas de las causales descritas en el artículo 4º del presente ordenamient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Secretaría de Hacienda y Crédito Público, el Servicio de Administración Tributaria, la Secretaría de la Función Pública, la Auditoría Superior de la Federación, la Secretaría de Seguridad Pública Federal, cualquier institución pública o privada, o cualquier persona deberá notificar a la Procuraduría General de la República, sobre la existencia de bienes que puedan ser objeto de la acción de decomiso de bienes. </w:t>
      </w:r>
    </w:p>
    <w:p>
      <w:pPr>
        <w:pStyle w:val="ANOTACION"/>
        <w:spacing w:lineRule="auto" w:line="240"/>
        <w:jc w:val="both"/>
        <w:rPr>
          <w:rFonts w:ascii="Arial" w:hAnsi="Arial" w:cs="Arial"/>
          <w:b w:val="false"/>
          <w:b w:val="false"/>
          <w:sz w:val="22"/>
          <w:szCs w:val="22"/>
        </w:rPr>
      </w:pPr>
      <w:r>
        <w:rPr>
          <w:rFonts w:cs="Arial" w:ascii="Arial" w:hAnsi="Arial"/>
          <w:b w:val="false"/>
          <w:sz w:val="22"/>
          <w:szCs w:val="22"/>
        </w:rPr>
        <w:t>Artículo 8º. La acción de decomiso de bienes se sujetará exclusivamente a las disposiciones de la presente ley. De manera supletoria, siempre que no contravengan al presente ordenamiento, se aplicarán las disposiciones del Código Penal Federal, del Código Federal de Procedimientos Penales, la Ley Federal Contra la Delincuencia Organizada, el Código Civil Federal y el Código Federal de Procedimientos Civiles, así como la Ley Federal para la Administración y Enajenación de Bienes del Sector Público.</w:t>
      </w:r>
    </w:p>
    <w:p>
      <w:pPr>
        <w:pStyle w:val="Normal"/>
        <w:spacing w:before="280" w:after="280"/>
        <w:jc w:val="both"/>
        <w:rPr>
          <w:rFonts w:ascii="Arial" w:hAnsi="Arial" w:cs="Arial"/>
          <w:color w:val="000000"/>
          <w:sz w:val="22"/>
          <w:szCs w:val="22"/>
        </w:rPr>
      </w:pPr>
      <w:r>
        <w:rPr>
          <w:rFonts w:cs="Arial" w:ascii="Arial" w:hAnsi="Arial"/>
          <w:color w:val="000000"/>
          <w:sz w:val="22"/>
          <w:szCs w:val="22"/>
        </w:rPr>
        <w:t>CAPÍTULO III</w:t>
      </w:r>
    </w:p>
    <w:p>
      <w:pPr>
        <w:pStyle w:val="Normal"/>
        <w:tabs>
          <w:tab w:val="clear" w:pos="708"/>
          <w:tab w:val="right" w:pos="8504" w:leader="none"/>
        </w:tabs>
        <w:spacing w:before="280" w:after="280"/>
        <w:jc w:val="both"/>
        <w:rPr>
          <w:rFonts w:ascii="Arial" w:hAnsi="Arial" w:cs="Arial"/>
          <w:color w:val="000000"/>
          <w:sz w:val="22"/>
          <w:szCs w:val="22"/>
        </w:rPr>
      </w:pPr>
      <w:r>
        <w:rPr>
          <w:rFonts w:cs="Arial" w:ascii="Arial" w:hAnsi="Arial"/>
          <w:color w:val="000000"/>
          <w:sz w:val="22"/>
          <w:szCs w:val="22"/>
        </w:rPr>
        <w:t xml:space="preserve">DEL PROCESO PARA EL DECOMISO DE BIENES </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9º.  En el ejercicio y trámite de la acción de decomiso de bienes se garantizará el debido proceso, permitiendo al afectado presentar pruebas e intervenir en su práctica, oponerse a las pretensiones que se estén haciendo valer en su contra, y ejercer el derecho de defensa consagrado en la Constitución Política de los Estados Unidos Mexicanos.</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0º. Durante el procedimiento se garantizarán y protegerán los derechos afectados, y en particular los siguientes:</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Probar el origen legítimo de su patrimonio, y de bienes cuya, titularidad se discute;</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Probar que los bienes de que se trata no se encuentran en las causales que sustentan la acción de decomiso de bienes; y,</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Probar que, respecto de su patrimonio, o de los bienes que específicamente constituyen el objeto de la acción, se ha producido una sentencia favorable que deba ser reconocida como cosa juzgada dentro de un proceso de decomiso de bienes de procedencia ilícita, por identidad respecto a los sujetos, al objeto y a la causa del proceso.</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1º. Si el o los afectados por la acción de decomiso de bienes no comparecieran por sí o por interpósita persona, el juez competente ordenará su emplazamiento, en los términos del presente ordenamiento. Vencido el término de emplazamiento se designará un curador, siempre que no se hubiere logrado la comparecencia del titular del bien o bienes objeto de decomiso, con quien se adelantarán los trámites inherentes al debido proceso y al derecho de defensa. Igualmente, en todo proceso de decomiso de bienes de procedencia ilícita, se emplazará a los terceros indeterminados, a quienes se designará curador en los términos de esta ley.</w:t>
      </w:r>
    </w:p>
    <w:p>
      <w:pPr>
        <w:pStyle w:val="Normal"/>
        <w:spacing w:before="280" w:after="280"/>
        <w:jc w:val="both"/>
        <w:rPr>
          <w:rFonts w:ascii="Arial" w:hAnsi="Arial" w:cs="Arial"/>
          <w:color w:val="000000"/>
          <w:sz w:val="22"/>
          <w:szCs w:val="22"/>
        </w:rPr>
      </w:pPr>
      <w:r>
        <w:rPr>
          <w:rFonts w:cs="Arial" w:ascii="Arial" w:hAnsi="Arial"/>
          <w:color w:val="000000"/>
          <w:sz w:val="22"/>
          <w:szCs w:val="22"/>
        </w:rPr>
        <w:t>CAPÍTULO IV</w:t>
      </w:r>
    </w:p>
    <w:p>
      <w:pPr>
        <w:pStyle w:val="Normal"/>
        <w:spacing w:before="280" w:after="280"/>
        <w:jc w:val="both"/>
        <w:rPr>
          <w:rFonts w:ascii="Arial" w:hAnsi="Arial" w:cs="Arial"/>
          <w:color w:val="000000"/>
          <w:sz w:val="22"/>
          <w:szCs w:val="22"/>
        </w:rPr>
      </w:pPr>
      <w:r>
        <w:rPr>
          <w:rFonts w:cs="Arial" w:ascii="Arial" w:hAnsi="Arial"/>
          <w:color w:val="000000"/>
          <w:sz w:val="22"/>
          <w:szCs w:val="22"/>
        </w:rPr>
        <w:t>DE LA COMPETENCIA Y DEL PROCESO</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2º. Los Jueces de Distrito en Materia Penal, serán competentes para el conocimiento de la acción de decomiso de bienes.</w:t>
      </w:r>
    </w:p>
    <w:p>
      <w:pPr>
        <w:pStyle w:val="Normal"/>
        <w:spacing w:before="280" w:after="280"/>
        <w:jc w:val="both"/>
        <w:rPr>
          <w:rFonts w:ascii="Arial" w:hAnsi="Arial" w:cs="Arial"/>
          <w:color w:val="000000"/>
          <w:sz w:val="22"/>
          <w:szCs w:val="22"/>
        </w:rPr>
      </w:pPr>
      <w:r>
        <w:rPr>
          <w:rFonts w:cs="Arial" w:ascii="Arial" w:hAnsi="Arial"/>
          <w:color w:val="000000"/>
          <w:sz w:val="22"/>
          <w:szCs w:val="22"/>
        </w:rPr>
        <w:t>La Procuraduría General de la República, a través de la Fiscalía especializada que su reglamento determine, será la facultada para ejercer la acción de decomiso de bienes ante los tribunales penales federale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º. Corresponderá el conocimiento de la acción de decomiso de bienes a los jueces penales del distrito o circunscripción territorial en donde se encuentren ubicados los bienes inmuebles, muebles u otros valores. Si se hubieren encontrado bienes en distintos partidos judiciales, el juez que conozca en primer término, será competente para conocer del ejercicio de las diversas acciones que se ejerzan para el decomiso de bienes de procedencia ilícita que se encontrar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4º. El Ministerio Público Federal ejercerá la acción conforme al presente ordenamiento siempre que tuviera conocimiento de las causales previstas en el artículo 4º de esta Ley. Dicha actuación iniciará con la investigación que, de oficio, lleve a cabo a fin de determinar e identificar los bienes sobre los cuales podría iniciarse la acción. En todos los casos se auxiliará de las autoridades descritas en el párrafo segundo del artículo 7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El Ministerio Público Federal podrá decretar medidas cautelares o solicitarlas al juez competente, a fin de asegurar la correcta integración de la Averiguación Previa. Dichas medidas podrán comprender la suspensión de la facultad de disposición de los bienes muebles o inmuebles, el embargo y el secuestro de los bienes, de dinero en depósito en el sistema financiero, de títulos valores, y de los rendimientos de los anteriores, lo mismo que la orden de no pagarlos cuando fuere imposible su aprehensión física. En todos los casos el Servicio de Enajenación de Bienes, será depositaria de los bienes embargados o intervenido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bienes sobre los que se adopten medidas cautelares quedarán de inmediato a disposición del juez competente, a través del Servicio de Enajenación de Bienes, el cual procederá preferentemente a constituir fideicomisos de administración. La institución fiduciaria deberá ser Nacional Financiera. Podrán celebrarse contratos de arrendamientos u otro tipo de contrato que aseguren el uso ordinario o natural los bienes siempre en beneficio del Estado y de las materias a que se destinarán. </w:t>
      </w:r>
    </w:p>
    <w:p>
      <w:pPr>
        <w:pStyle w:val="Normal"/>
        <w:spacing w:before="280" w:after="280"/>
        <w:jc w:val="both"/>
        <w:rPr>
          <w:rFonts w:ascii="Arial" w:hAnsi="Arial" w:cs="Arial"/>
          <w:color w:val="000000"/>
          <w:sz w:val="22"/>
          <w:szCs w:val="22"/>
        </w:rPr>
      </w:pPr>
      <w:r>
        <w:rPr>
          <w:rFonts w:cs="Arial" w:ascii="Arial" w:hAnsi="Arial"/>
          <w:color w:val="000000"/>
          <w:sz w:val="22"/>
          <w:szCs w:val="22"/>
        </w:rPr>
        <w:t>Para el caso de que fueren bienes que produzcan rendimientos financieros, las instituciones de crédito o financieras, deberán abrir cuentas especiales, que generen rendimientos a tasa comercial, cuya cuantía formará parte de sus depósitos. Los rendimientos obtenidos pasarán al Estado en el caso de que se declare la decomiso de bienes de procedencia ilícita o, en su defecto, serán entregados a sus dueños.</w:t>
      </w:r>
    </w:p>
    <w:p>
      <w:pPr>
        <w:pStyle w:val="Normal"/>
        <w:spacing w:before="280" w:after="280"/>
        <w:jc w:val="both"/>
        <w:rPr>
          <w:rFonts w:ascii="Arial" w:hAnsi="Arial" w:cs="Arial"/>
          <w:color w:val="000000"/>
          <w:sz w:val="22"/>
          <w:szCs w:val="22"/>
        </w:rPr>
      </w:pPr>
      <w:r>
        <w:rPr>
          <w:rFonts w:cs="Arial" w:ascii="Arial" w:hAnsi="Arial"/>
          <w:color w:val="000000"/>
          <w:sz w:val="22"/>
          <w:szCs w:val="22"/>
        </w:rPr>
        <w:t>Los bienes fungibles, de género, y/o muebles que amenacen deterioro, y los demás que en adición a los anteriores determine el Juez competente, podrán ser enajenados al mejor postor, o en condiciones de mercado, cuando fuere el caso, entidad que podrá administrar el producto líquido, de acuerdo con las normas vigentes. De igual forma, los bienes inmuebles se administrarán de conformidad con las normas vigentes. Los rendimientos obtenidos pasarán al Estado, en el caso de que se declare extinguido el dominio sobre tales recursos, o se entregarán a su dueño, en el evento contrario.</w:t>
      </w:r>
    </w:p>
    <w:p>
      <w:pPr>
        <w:pStyle w:val="Normal"/>
        <w:spacing w:before="280" w:after="280"/>
        <w:jc w:val="both"/>
        <w:rPr>
          <w:rFonts w:ascii="Arial" w:hAnsi="Arial" w:cs="Arial"/>
          <w:color w:val="000000"/>
          <w:sz w:val="22"/>
          <w:szCs w:val="22"/>
        </w:rPr>
      </w:pPr>
      <w:r>
        <w:rPr>
          <w:rFonts w:cs="Arial" w:ascii="Arial" w:hAnsi="Arial"/>
          <w:color w:val="000000"/>
          <w:sz w:val="22"/>
          <w:szCs w:val="22"/>
        </w:rPr>
        <w:t>En todos los casos, la fiduciaria se pagará, con cargo a los bienes administrados o a sus productos, el valor de sus honorarios y de los costos de administración en que incurra. Cualquier faltante que se presentare para cubrirlos, será exigible con la misma preferencia con la que se tratan los gastos de administración en un concurso de acreedores, sobre el valor de los bienes, una vez que se liquiden o se subasten. Esta fiducia no estará sujeta en su constitución o desarrollo a las reglas de la contratación administrativa, sino a la ley comercial o financiera ordinaria.</w:t>
      </w:r>
    </w:p>
    <w:p>
      <w:pPr>
        <w:pStyle w:val="Normal"/>
        <w:spacing w:before="280" w:after="280"/>
        <w:jc w:val="both"/>
        <w:rPr>
          <w:rFonts w:ascii="Arial" w:hAnsi="Arial" w:cs="Arial"/>
          <w:color w:val="000000"/>
          <w:sz w:val="22"/>
          <w:szCs w:val="22"/>
        </w:rPr>
      </w:pPr>
      <w:r>
        <w:rPr>
          <w:rFonts w:cs="Arial" w:ascii="Arial" w:hAnsi="Arial"/>
          <w:color w:val="000000"/>
          <w:sz w:val="22"/>
          <w:szCs w:val="22"/>
        </w:rPr>
        <w:t>Los bienes y recursos objeto de decomiso ingresarán al patrimonio del Estado a través del Servicio de Enajenación de Bienes. Esta institución deberá hacer un distingo dentro de sus cuentas de los bienes que provengan por el ejercicio de esta ac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5º. El Ministerio Público Federal deberá, para el ejercicio de la acción de decomiso de bienes de procedencia ilícita, deberá sujetarse a las siguientes regla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El Ministerio Público que inicie el trámite, dictará resolución en la que propondrá los hechos en que se funda la identificación de los bienes que se persiguen y las pruebas directas o indiciarias conducentes. Contra esta resolución no procederá recurso alguno. Si aun no se ha hecho en la fase inicial, el Ministerio Público Federal decretará las medidas cautelares, previa autorización de juez competente, las cuales se ordenarán y ejecutarán antes de notificada la resolución de inicio a los afectados, esto de conformidad con lo dispuesto en el artículo anterior;</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La resolución de inicio se comunicará al agente del Ministerio Público y se notificará, dentro de los cinco días siguientes, a las personas afectadas cuya dirección sea conocida. Si la notificación personal no pudiere hacerse en la primera ocasión que se intenta, se dejará en la dirección de la persona por notificar noticia suficiente de la acción que se ha iniciado y del derecho que le asiste a presentarse al proceso.</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Cinco días después de libradas las comunicaciones pertinentes, se dispondrá el emplazamiento de quienes figuren como titulares de derechos reales principales o accesorios según el certificado de registro correspondiente, y de las demás personas que se sientan con interés legítimo en el proceso, para que comparezcan a hacer valer sus derecho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El emplazamiento se surtirá por edicto, el cual permanecerá fijado en los estrados del juzgado por el término de cinco días y se publicará por una vez, dentro de dicho término, en un periódico de circulación nacional y uno del lugar en donde se encuentren los bienes. Si el emplazado o los emplazados no se presentaren dentro de los tres días siguientes al vencimiento del término, el proceso continuará con la intervención del curador, quien velará por el cumplimiento de las reglas del debido proceso a favor del afectado, y empezará a contar el término de que trata el artículo 13 de esta ley.</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Dentro de los cinco días siguientes al término de su comparecencia, los intervinientes podrán solicitar las pruebas que estimen conducentes y eficaces para fundar su oposición, y para explicar el origen de los bienes a partir de actividades lícitas demostrables;</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 xml:space="preserve">Transcurrido el término anterior, se decretarán, las pruebas solicitadas que se consideren conducentes y las que oficiosamente considere oportunas el investigador, las que se practicarán en un término de treinta días, que no será prorrogable. </w:t>
      </w:r>
    </w:p>
    <w:p>
      <w:pPr>
        <w:pStyle w:val="Normal"/>
        <w:spacing w:before="280" w:after="280"/>
        <w:ind w:left="1080" w:hanging="0"/>
        <w:jc w:val="both"/>
        <w:rPr>
          <w:rFonts w:ascii="Arial" w:hAnsi="Arial" w:cs="Arial"/>
          <w:color w:val="000000"/>
          <w:sz w:val="22"/>
          <w:szCs w:val="22"/>
        </w:rPr>
      </w:pPr>
      <w:r>
        <w:rPr>
          <w:rFonts w:cs="Arial" w:ascii="Arial" w:hAnsi="Arial"/>
          <w:color w:val="000000"/>
          <w:sz w:val="22"/>
          <w:szCs w:val="22"/>
        </w:rPr>
        <w:t>El juez del conocimiento podrá decretar pruebas de oficio, resolución que no será susceptible de recurso alguno;</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Concluido el término probatorio, se realizara traslado por el Juzgado competente, por el término común de cinco días, durante los cuales los intervinientes alegarán lo que a su derecho convenga;</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Transcurrido el término anterior, durante los quince días siguientes el juez competente dictará una resolución en la cual decidirá respecto de la procedencia o improcedencia de la decomiso de bienes de procedencia ilícita.</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El juez remitirá al día siguiente de la expedición de la resolución de que trata el numeral anterior, corriendo traslado de la resolución a los intervinientes por el término de cinco días, para que puedan controvertirla. Vencido el término anterior, dictará la respectiva sentencia que declarará el decomiso de bienes, o se abstendrá de hacerlo, de acuerdo con lo alegado y probado, dentro de los quince días siguientes. La sentencia que se emita tendrá efectos erga omne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En contra de la sentencia que decrete el decomiso de los bienes y la pérdida del dominio sobre los mismos sólo procederá el recurso de apelación, interpuesto por las partes o por el Ministerio Público de la Federación, que será resuelto por el superior dentro de los treinta días siguientes a aquel en que el expediente llegue a su despacho. La sentencia de primera instancia que niegue la decomiso de bienes, y la consecuente decomiso de bienes de procedencia ilícita y que no sea apelada, causará desde luego, estado.</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Cuando se decrete la improcedencia de la acción, sobre un bien de un tercero de buena fe, el Ministerio Público de la Federación deberá, sin dilación alguna, solicitar al Servicio de Administración de Bienes la devolución de los bienes reclamados, más intereses o frutos civiles, si es posible. En los demás casos, será el juez quien decida sobre el decomiso, la extinción o no del dominio, incluida la improcedencia que dicte el Ministerio Público de la Federación sobre bienes distintos a los mencionados en este inciso. En todo caso, se desestimará de plano cualquier incidente que los interesados propongan con esa finalidad.</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6º. La única notificación personal que se surtirá en todo el proceso de decomiso de bienes, será la que se realice al inicio del trámite, en los términos del artículo 13 de la presente ley. Todas las demás se surtirán por estrado, salvo las sentencias de primera o de segunda instancia, que se notificarán por edicto. Ninguna decisión adoptada por el Ministerio Público de la Federación es susceptible de recursos.</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7º.  Cualquier nulidad que aleguen las partes, será considerada en la resolución de procedencia o improcedencia, o en la sentencia de primera o segunda instancia. No habrá ninguna nulidad de previo pronunciamiento.</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8º. Serán causales de nulidad en el proceso de decomiso de bienes de procedencia ilícita, las siguientes:</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Falta de competencia,</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Falta de notificación,</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Negativa injustificada, a decretar una prueba conducente o a practicar, sin causa que lo justifique, una prueba oportunamente decretada.</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19º. En el proceso de decomiso de bienes, no habrá lugar a la presentación y al trámite de excepciones previas ni de incidentes. Todos serán decididos en la resolución de procedencia o en la sentencia definitiva.</w:t>
      </w:r>
    </w:p>
    <w:p>
      <w:pPr>
        <w:pStyle w:val="Normal"/>
        <w:spacing w:before="280" w:after="280"/>
        <w:jc w:val="both"/>
        <w:rPr>
          <w:rFonts w:ascii="Arial" w:hAnsi="Arial" w:cs="Arial"/>
          <w:color w:val="000000"/>
          <w:sz w:val="22"/>
          <w:szCs w:val="22"/>
        </w:rPr>
      </w:pPr>
      <w:r>
        <w:rPr>
          <w:rFonts w:cs="Arial" w:ascii="Arial" w:hAnsi="Arial"/>
          <w:color w:val="000000"/>
          <w:sz w:val="22"/>
          <w:szCs w:val="22"/>
        </w:rPr>
        <w:t>Las partes deberán proponer la objeción al dictamen pericial, sólo por error grave y dentro de los tres días siguientes al traslado del mismo, presentando las pruebas en que se funda. El Ministerio Público de la Federación, si considera improcedente la objeción, decidirá de plano; en caso contrario, dispondrá un término de cinco días para practicar pruebas y decidir.</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20º. La sentencia declarará la extinción de todos los derechos reales, principales o accesorios, desmembraciones, gravámenes o cualquiera otra limitación a la disponibilidad o el uso del bien y ordenará su tradición a favor del Estado a través del Servicio de Administración de Bienes.</w:t>
      </w:r>
    </w:p>
    <w:p>
      <w:pPr>
        <w:pStyle w:val="Normal"/>
        <w:spacing w:before="280" w:after="280"/>
        <w:jc w:val="both"/>
        <w:rPr>
          <w:rFonts w:ascii="Arial" w:hAnsi="Arial" w:cs="Arial"/>
          <w:color w:val="000000"/>
          <w:sz w:val="22"/>
          <w:szCs w:val="22"/>
        </w:rPr>
      </w:pPr>
      <w:r>
        <w:rPr>
          <w:rFonts w:cs="Arial" w:ascii="Arial" w:hAnsi="Arial"/>
          <w:color w:val="000000"/>
          <w:sz w:val="22"/>
          <w:szCs w:val="22"/>
        </w:rPr>
        <w:t>Si los bienes fueren muebles o moneda, y aún no estuvieren secuestrados a disposición del Servicio de Administración de Bienes, en la sentencia se ordenará que se le haga entrega inmediata de los mismos o que se consignen a su disposición dichos valores. Si se tratare de bienes incorporados a un título, se ordenará la anulación del mismo y la expedición de uno nuevo a nombre del Servicio de Administración de Bienes.</w:t>
      </w:r>
    </w:p>
    <w:p>
      <w:pPr>
        <w:pStyle w:val="Normal"/>
        <w:spacing w:before="280" w:after="280"/>
        <w:jc w:val="both"/>
        <w:rPr>
          <w:rFonts w:ascii="Arial" w:hAnsi="Arial" w:cs="Arial"/>
          <w:color w:val="000000"/>
          <w:sz w:val="22"/>
          <w:szCs w:val="22"/>
        </w:rPr>
      </w:pPr>
      <w:r>
        <w:rPr>
          <w:rFonts w:cs="Arial" w:ascii="Arial" w:hAnsi="Arial"/>
          <w:color w:val="000000"/>
          <w:sz w:val="22"/>
          <w:szCs w:val="22"/>
        </w:rPr>
        <w:t>Si en la sentencia se reconocieren los derechos de un acreedor prendario o hipotecario de buena fe, el Ministerio Público de la Federación, directamente o por conducto del Servicio de Administración de Bienes, procederá a su venta o subasta, y pagará el crédito en los términos que en la sentencia se indique.</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21. Los gastos que se generen con ocasión del trámite de la acción de extinción del dominio, así como los que se presenten por la administración de los bienes en el Servicio de Administración de Bienes, se pagarán con cargo a los rendimientos financieros de los bienes que han ingresado a dicho fondo, salvo que la sentencia declare la improcedencia de los bienes.</w:t>
      </w:r>
    </w:p>
    <w:p>
      <w:pPr>
        <w:pStyle w:val="Normal"/>
        <w:spacing w:before="280" w:after="280"/>
        <w:jc w:val="both"/>
        <w:rPr/>
      </w:pPr>
      <w:r>
        <w:rPr>
          <w:rFonts w:cs="Arial" w:ascii="Arial" w:hAnsi="Arial"/>
          <w:bCs/>
          <w:color w:val="000000"/>
          <w:sz w:val="22"/>
          <w:szCs w:val="22"/>
        </w:rPr>
        <w:t>TRANSITORIOS</w:t>
      </w:r>
      <w:r>
        <w:rPr>
          <w:rFonts w:cs="Arial" w:ascii="Arial" w:hAnsi="Arial"/>
          <w:color w:val="000000"/>
          <w:sz w:val="22"/>
          <w:szCs w:val="22"/>
        </w:rPr>
        <w:br/>
        <w:br/>
        <w:t>ARTÍCULO PRIMERO. Los convenios y tratados de cooperación judicial suscritos, aprobados y debidamente ratificados por los Estados Unidos Mexicanos, serán plenamente aplicables para la obtención de colaboración en materia de afectación de bienes, cuando su contenido sea compatible con la acción de decomiso de bienes de procedencia ilícita.</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SEGUNDO. Se derogan y en su caso se abrogan todas las disposiciones que se contrapongan a la presente Ley.</w:t>
      </w:r>
    </w:p>
    <w:p>
      <w:pPr>
        <w:pStyle w:val="Normal"/>
        <w:spacing w:before="280" w:after="280"/>
        <w:jc w:val="both"/>
        <w:rPr>
          <w:rFonts w:ascii="Arial" w:hAnsi="Arial" w:cs="Arial"/>
          <w:color w:val="000000"/>
          <w:sz w:val="22"/>
          <w:szCs w:val="22"/>
        </w:rPr>
      </w:pPr>
      <w:r>
        <w:rPr>
          <w:rFonts w:cs="Arial" w:ascii="Arial" w:hAnsi="Arial"/>
          <w:color w:val="000000"/>
          <w:sz w:val="22"/>
          <w:szCs w:val="22"/>
        </w:rPr>
        <w:t>ARTÍCULO TERCERO. La presente Ley entrará en vigor al día siguiente de su publicación en el Diario Oficial de la Federación.</w:t>
      </w:r>
    </w:p>
    <w:p>
      <w:pPr>
        <w:pStyle w:val="NormalWeb"/>
        <w:jc w:val="both"/>
        <w:rPr>
          <w:rFonts w:ascii="Arial" w:hAnsi="Arial" w:cs="Arial"/>
          <w:color w:val="000000"/>
          <w:sz w:val="22"/>
          <w:szCs w:val="22"/>
          <w:lang w:val="es-MX"/>
        </w:rPr>
      </w:pPr>
      <w:r>
        <w:rPr>
          <w:rFonts w:cs="Arial" w:ascii="Arial" w:hAnsi="Arial"/>
          <w:color w:val="000000"/>
          <w:sz w:val="22"/>
          <w:szCs w:val="22"/>
          <w:lang w:val="es-MX"/>
        </w:rPr>
        <w:t>Dado en la sede de la Cámara de los Diputados del Honorable Congreso de la Unión de los Estados Unidos Mexicanos, a la FECHA DE PRESENTA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 Antonio Xavier López Ad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o00oo----</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3:00Z</dcterms:created>
  <dc:creator>JUAN PABLO CANCINO CORDERO</dc:creator>
  <dc:description/>
  <cp:keywords/>
  <dc:language>en-US</dc:language>
  <cp:lastModifiedBy>pvem</cp:lastModifiedBy>
  <cp:lastPrinted>2007-02-13T17:01:00Z</cp:lastPrinted>
  <dcterms:modified xsi:type="dcterms:W3CDTF">2007-02-19T15:03:00Z</dcterms:modified>
  <cp:revision>2</cp:revision>
  <dc:subject/>
  <dc:title>      _________________________________  </dc:title>
</cp:coreProperties>
</file>