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 xml:space="preserve">CÁMARA DE DIPUTADOS </w:t>
      </w:r>
    </w:p>
    <w:p>
      <w:pPr>
        <w:pStyle w:val="Normal"/>
        <w:autoSpaceDE w:val="false"/>
        <w:jc w:val="both"/>
        <w:rPr>
          <w:rFonts w:ascii="Arial" w:hAnsi="Arial" w:cs="Arial"/>
          <w:bCs/>
        </w:rPr>
      </w:pPr>
      <w:r>
        <w:rPr>
          <w:rFonts w:cs="Arial" w:ascii="Arial" w:hAnsi="Arial"/>
          <w:bCs/>
        </w:rPr>
        <w:t>DEL HONORABLE CONGRESO DE LA UNIÓN</w:t>
      </w:r>
    </w:p>
    <w:p>
      <w:pPr>
        <w:pStyle w:val="Normal"/>
        <w:autoSpaceDE w:val="false"/>
        <w:jc w:val="both"/>
        <w:rPr>
          <w:rFonts w:ascii="Arial" w:hAnsi="Arial" w:cs="Arial"/>
          <w:bCs/>
        </w:rPr>
      </w:pPr>
      <w:r>
        <w:rPr>
          <w:rFonts w:cs="Arial" w:ascii="Arial" w:hAnsi="Arial"/>
          <w:bCs/>
        </w:rPr>
        <w:t xml:space="preserve">LX LEGISLATUR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Faustino Javier Estrada González,</w:t>
      </w:r>
      <w:r>
        <w:rPr>
          <w:rFonts w:cs="Arial" w:ascii="Arial" w:hAnsi="Arial"/>
        </w:rPr>
        <w:t xml:space="preserve"> diputado de la LX Legislatura del H. Congreso de la Unión</w:t>
      </w:r>
      <w:r>
        <w:rPr>
          <w:rFonts w:cs="Arial" w:ascii="Arial" w:hAnsi="Arial"/>
          <w:lang w:val="es-MX"/>
        </w:rPr>
        <w:t xml:space="preserve"> e integrante del Grupo Parlamentario del Partido Verde, con fundamento en los artículos 71, fracción II, de la Constitución Política de los Estados Unidos Mexicanos; 55 fracción II del Reglamento para el Gobierno Interior del Congreso General de los Estados Unidos Mexicanos, presenta ante el Pleno de esta Honorable Asamblea, la presente Iniciativa que contiene proyecto de decreto, con base en la sigui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Son miles las posibles fuentes generadoras de residuos, el número de generadores se multiplica día con día, al mismo tiempo la diversificación de usos y formas de los empaques o embalajes crece, sin que existan mecanismos financieros que moderen su crecimiento.</w:t>
      </w:r>
    </w:p>
    <w:p>
      <w:pPr>
        <w:pStyle w:val="Normal"/>
        <w:jc w:val="both"/>
        <w:rPr>
          <w:rFonts w:ascii="Times" w:hAnsi="Times" w:cs="Times"/>
          <w:color w:val="000000"/>
        </w:rPr>
      </w:pPr>
      <w:r>
        <w:rPr>
          <w:rFonts w:cs="Times" w:ascii="Times" w:hAnsi="Times"/>
          <w:color w:val="000000"/>
        </w:rPr>
      </w:r>
    </w:p>
    <w:p>
      <w:pPr>
        <w:pStyle w:val="Normal"/>
        <w:jc w:val="both"/>
        <w:rPr>
          <w:rFonts w:ascii="Arial" w:hAnsi="Arial" w:cs="Arial"/>
        </w:rPr>
      </w:pPr>
      <w:r>
        <w:rPr>
          <w:rFonts w:cs="Arial" w:ascii="Arial" w:hAnsi="Arial"/>
        </w:rPr>
        <w:t>Cualquier empaque o embalaje que se deseche, suele estar sucio, por lo que termina con otros desecho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mpaques y embalajes constituyen alrededor de la tercera parte de los residuos domésticos y comerciales, estimándose una generación que supera los 140 millones de toneladas anuales de este tipo de desechos; aún cuando la dimensión del problema de manejo que este tipo de residuos significa para los servicios municipales de limpia, sobretodo tomando en consideración el gran volumen que oc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lugar a dudas, los empaques y embalajes juegan un papel fundamental en la vida moderna a medida que proporcionan protección a los bienes de consumo, particularmente a los alimentos a cuya preservación contribuyen. Sin embargo, en los últimos años se han producido embalajes en exceso respondiendo a cuestiones meramente de mercadotecnia y atracción d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característica particular de los empaques y embalajes es su contra vida, lo que lleva habitualmente a desecharlos tan pronto como se extrae de ellos la mercancía que contienen.</w:t>
      </w:r>
    </w:p>
    <w:p>
      <w:pPr>
        <w:pStyle w:val="Normal"/>
        <w:jc w:val="both"/>
        <w:rPr>
          <w:rFonts w:ascii="Arial" w:hAnsi="Arial" w:cs="Arial"/>
        </w:rPr>
      </w:pPr>
      <w:r>
        <w:rPr>
          <w:rFonts w:cs="Arial" w:ascii="Arial" w:hAnsi="Arial"/>
        </w:rPr>
      </w:r>
    </w:p>
    <w:p>
      <w:pPr>
        <w:pStyle w:val="Normal"/>
        <w:jc w:val="both"/>
        <w:rPr/>
      </w:pPr>
      <w:r>
        <w:rPr>
          <w:rFonts w:cs="Arial" w:ascii="Arial" w:hAnsi="Arial"/>
        </w:rPr>
        <w:t>La industria del empaque y del embalaje enfrenta grandes retos y barreras comerciales, hoy toda empresa debe cumplir con normatividades diferentes de un país a otro, sin embargo el marco jurídico vigente no establece un mecanismo económico que compense el hecho que estos bienes una vez utilizados se desechen y se conviertan en un problema de residuos a nivel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s urgente establecer medidas para la prevención de la generación de residuos, así como para fomentar la reutilización, reciclado y demás formas de valorización de todos los materiales que hoy ocupa el sector industrial y de servicios con la finalidad de evitar o reducir su desperdicio, eliminación o confi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xico no existen actualmente lineamientos para la elaboración de empaques y embalajes, por lo que su producción se guía por las directrices del mercado, el comercio y la innovación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ntexto, nuestro país no ha explotado el área de oportunidad del desarrollo de empresas recicladoras, y en general empresas visionarias que utilicen la reingeniería de procesos para convertir a un residuo en un bien útil para el mercado y los consumi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en la política pública actual se está conciente de la corta vida que se le da al uso de los empaques y embalajes, sin embargo, no ha asumido la creciente generación de residuos y el riesgo a la salud y el medio ambiente representan un mal manejo de bienes desechables una vez que se extrae de ellos la mercancía que con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mencionar que los empaques y embalajes se interrelacionan con el deterioro ambiental por las materias primas usadas para fabricarlos, la energía requerida en su procesamiento y su 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enester reconocer que incentivos a las actividades no contaminantes o bien, a las actividades que reducen los procesos de producción que durante la producción, distribución y consumo contaminan, constituye un pilar sobre el cual puede descansar el crecimiento y el desarrollo sustentable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Esta iniciativa propone premiar a los empresarios, fabricantes y productores que se han comprometido por el cuidado ambiental a través de un manejo apropiado desde el punto de vista del medio ambiente de los empaques y embalajes que es por ello que el Partido Verde presenta la siguiente iniciativa pretende propiciar la reutilización y reciclaje de empaques y embalajes, para controlar a generación de residuos, proteger el medio ambiente a la vez de estimular la actividad económica industrial pensada para desarrollos tecnológicos en el mejor aprovechamiento de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pone establecer un estímulo fiscal consistente en la deducción de las inversiones que tengan por objeto establecer medidas de reciclaje de papel y la deducción de los activos necesarios para llevarlos a cabo, con ello se beneficiaran las empresas que innoven en sus procesos capitalizando sus residuos, el gobierno federal reducirá considerablemente la necesidad de obtener madera de los bosques y el gobierno municipal verá disminuida la generación de desechos y por tanto el gasto en los servicios de limpia en los municipios.</w:t>
      </w:r>
    </w:p>
    <w:p>
      <w:pPr>
        <w:pStyle w:val="Normal"/>
        <w:jc w:val="both"/>
        <w:rPr>
          <w:rFonts w:ascii="Arial" w:hAnsi="Arial" w:cs="Arial"/>
        </w:rPr>
      </w:pPr>
      <w:r>
        <w:rPr>
          <w:rFonts w:cs="Arial" w:ascii="Arial" w:hAnsi="Arial"/>
        </w:rPr>
      </w:r>
    </w:p>
    <w:p>
      <w:pPr>
        <w:pStyle w:val="TextBody"/>
        <w:rPr/>
      </w:pPr>
      <w:r>
        <w:rPr/>
        <w:t>Por lo anterior, se pone a consideración de ésta soberanía la presente iniciativa tiene por objeto proteger el medio ambiente de la generación de residuos sólidos urbanos producidos por desechar empaques y embalajes de papel y cartón a través de un estímulo a las empresas que para si o para un tercero, los reutilicen en sus usos originales, remanufacturen en otros objetos o reciclen los materiales de los que se componen para generar otros productos como fibra de papel o bien, en el proceso de recuperación de energía siempre que se de bajo condiciones ambientalmente amigabl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or lo expuesto, el que suscribe, Faustino Javier Estrada González Diputado a la LX Legislatura del H. Congreso de la Unión, a nombre del Grupo Parlamentario del Partido Verde Ecologista de México, para garantizar lo dispuesto en los artículos 1o.; y 4o., párrafos tercero, cuarto, sexto, séptimo y octavo, de la Constitución Política de los Estados Unidos Mexicanos, y demás disposiciones jurídicas aplicables, someten a la consideración de esta Asamblea, la siguiente Iniciativa con proyecto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 xml:space="preserve">DECRETO </w:t>
      </w:r>
      <w:r>
        <w:rPr>
          <w:rFonts w:cs="Arial" w:ascii="Arial" w:hAnsi="Arial"/>
          <w:bCs/>
        </w:rPr>
        <w:t>POR EL QUE SE ADICIONA LA LEY DEL IMPUESTO SOBRE LA RENT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PRIMERO.- Se adiciona la fracción X del artículo 29 y la  fracción XIV  al artículo 40, de la Ley del Impuesto Sobre la Renta para quedar como sigue: </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LEY DEL IMPUESTO SOBRE LA REN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9.</w:t>
      </w:r>
      <w:r>
        <w:rPr>
          <w:rFonts w:cs="Arial" w:ascii="Arial" w:hAnsi="Arial"/>
        </w:rPr>
        <w:t xml:space="preserve">- Los contribuyentes podrán efectuar las deduccione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inversión en proyectos de reingeniería de procesos en empaques y embalajes para convertir a un residuo en un bien útil a través del reciclaje, la reutilización o reuso del 100% de los elementos de celulosa o fibra de papel.</w:t>
      </w:r>
    </w:p>
    <w:p>
      <w:pPr>
        <w:pStyle w:val="Normal"/>
        <w:spacing w:before="280" w:after="280"/>
        <w:jc w:val="both"/>
        <w:rPr>
          <w:rFonts w:ascii="Arial" w:hAnsi="Arial" w:cs="Arial"/>
          <w:color w:val="000000"/>
        </w:rPr>
      </w:pPr>
      <w:r>
        <w:rPr>
          <w:rFonts w:cs="Arial" w:ascii="Arial" w:hAnsi="Arial"/>
          <w:color w:val="000000"/>
        </w:rPr>
        <w:t>Para los efectos establecidos en esta fracción se entenderá empaque o embalaje a los bienes compuestos con materiales de cualquier naturaleza utilizados para contener, proteger, envolver, manipular, distribuir, transportar y presentar productos al comercio.</w:t>
      </w:r>
    </w:p>
    <w:p>
      <w:pPr>
        <w:pStyle w:val="Normal"/>
        <w:spacing w:before="280" w:after="280"/>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40.-</w:t>
      </w:r>
      <w:r>
        <w:rPr>
          <w:rFonts w:cs="Arial" w:ascii="Arial" w:hAnsi="Arial"/>
        </w:rPr>
        <w:t xml:space="preserve"> Los por cientos máximos autorizados, tratándose de activos fijos por tipo de bien son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XI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V. 100% Para adquisición de maquinaria o equipos que al procesar empaques y embalajes sean capaces de obtener la recuperación al 60% o reciclaje al 50% como mínimo de celulosa, fibra de papel de origen maderero o vegetal   contenidos en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rá este beneficio cuando en el proceso se involucre algún material que mezclado, combinado o unido al empaque o embalaje involucre procesos contaminantes para fraccionarlo y separarl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TRANSITORIOS</w:t>
      </w:r>
    </w:p>
    <w:p>
      <w:pPr>
        <w:pStyle w:val="Normal"/>
        <w:spacing w:before="280" w:after="280"/>
        <w:jc w:val="both"/>
        <w:rPr>
          <w:rFonts w:ascii="Arial" w:hAnsi="Arial" w:cs="Arial"/>
        </w:rPr>
      </w:pPr>
      <w:r>
        <w:rPr>
          <w:rFonts w:cs="Arial" w:ascii="Arial" w:hAnsi="Arial"/>
          <w:lang w:val="es-MX"/>
        </w:rPr>
        <w:t xml:space="preserve">Único: </w:t>
      </w:r>
      <w:r>
        <w:rPr>
          <w:rFonts w:cs="Arial" w:ascii="Arial" w:hAnsi="Arial"/>
        </w:rPr>
        <w:t>El presente decreto entrará en vigor el día siguiente al de su publicación en el Diario Oficial de la Federación.</w:t>
      </w:r>
    </w:p>
    <w:p>
      <w:pPr>
        <w:pStyle w:val="Normal"/>
        <w:jc w:val="both"/>
        <w:rPr/>
      </w:pPr>
      <w:r>
        <w:rPr>
          <w:rFonts w:cs="Arial" w:ascii="Arial" w:hAnsi="Arial"/>
          <w:lang w:val="es-MX"/>
        </w:rPr>
        <w:t>Dado en el Palacio Legislativo de San Lázaro, sede de la Cámara de Diputados del H. Congreso de la Unión de los Estados Unidos Mexicanos, a los veinticinco días del mes de septiembre del año dos mil o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 Faustino Javier Estrada González</w:t>
      </w:r>
    </w:p>
    <w:p>
      <w:pPr>
        <w:pStyle w:val="Normal"/>
        <w:jc w:val="both"/>
        <w:rPr>
          <w:rFonts w:ascii="Arial" w:hAnsi="Arial" w:cs="Arial"/>
          <w:b/>
          <w:b/>
          <w:bCs/>
          <w:lang w:val="es-MX"/>
        </w:rPr>
      </w:pPr>
      <w:r>
        <w:rPr>
          <w:rFonts w:cs="Arial" w:ascii="Arial" w:hAnsi="Arial"/>
          <w:b/>
          <w:bCs/>
          <w:lang w:val="es-MX"/>
        </w:rPr>
      </w:r>
    </w:p>
    <w:sectPr>
      <w:footerReference w:type="default" r:id="rId2"/>
      <w:type w:val="nextPage"/>
      <w:pgSz w:w="12240" w:h="15840"/>
      <w:pgMar w:left="1701" w:right="1701" w:gutter="0" w:header="0" w:top="107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4</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4</w:t>
    </w:r>
    <w:r>
      <w:rPr>
        <w:smallCaps/>
        <w:sz w:val="16"/>
        <w:szCs w:val="16"/>
        <w:rFonts w:cs="Tahoma" w:ascii="Tahoma" w:hAnsi="Tahoma"/>
      </w:rPr>
      <w:fldChar w:fldCharType="end"/>
    </w:r>
  </w:p>
  <w:p>
    <w:pPr>
      <w:pStyle w:val="Normal"/>
      <w:jc w:val="center"/>
      <w:rPr>
        <w:rFonts w:ascii="Tahoma" w:hAnsi="Tahoma" w:cs="Tahoma"/>
        <w:bCs/>
        <w:smallCaps/>
        <w:sz w:val="16"/>
        <w:szCs w:val="16"/>
      </w:rPr>
    </w:pPr>
    <w:r>
      <w:rPr>
        <w:rFonts w:cs="Tahoma" w:ascii="Tahoma" w:hAnsi="Tahoma"/>
        <w:bCs/>
        <w:smallCaps/>
        <w:sz w:val="16"/>
        <w:szCs w:val="16"/>
      </w:rPr>
      <w:drawing>
        <wp:inline distT="0" distB="0" distL="0" distR="0">
          <wp:extent cx="3524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52425" cy="352425"/>
                  </a:xfrm>
                  <a:prstGeom prst="rect">
                    <a:avLst/>
                  </a:prstGeom>
                </pic:spPr>
              </pic:pic>
            </a:graphicData>
          </a:graphic>
        </wp:inline>
      </w:drawing>
    </w:r>
  </w:p>
  <w:p>
    <w:pPr>
      <w:pStyle w:val="Normal"/>
      <w:jc w:val="center"/>
      <w:rPr/>
    </w:pPr>
    <w:r>
      <w:rPr>
        <w:rFonts w:cs="Tahoma" w:ascii="Tahoma" w:hAnsi="Tahoma"/>
        <w:bCs/>
        <w:smallCaps/>
        <w:sz w:val="16"/>
        <w:szCs w:val="16"/>
      </w:rPr>
      <w:t>Iniciativa con proyecto de Decreto por el que se Adicionan diversas disposiciones a la Ley del Impuesto sobre la Renta.</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agenta21">
    <w:name w:val="magenta21"/>
    <w:basedOn w:val="Fuentedeprrafopredeter"/>
    <w:qFormat/>
    <w:rPr>
      <w:rFonts w:ascii="Arial" w:hAnsi="Arial" w:cs="Arial"/>
      <w:b/>
      <w:bCs/>
      <w:strike w:val="false"/>
      <w:dstrike w:val="false"/>
      <w:color w:val="990066"/>
      <w:sz w:val="18"/>
      <w:szCs w:val="18"/>
      <w:u w:val="none"/>
    </w:rPr>
  </w:style>
  <w:style w:type="character" w:styleId="Peque1">
    <w:name w:val="peque1"/>
    <w:basedOn w:val="Fuentedeprrafopredeter"/>
    <w:qFormat/>
    <w:rPr>
      <w:rFonts w:ascii="Arial" w:hAnsi="Arial" w:cs="Arial"/>
      <w:b w:val="false"/>
      <w:bCs w:val="false"/>
      <w:strike w:val="false"/>
      <w:dstrike w:val="false"/>
      <w:color w:val="000000"/>
      <w:sz w:val="16"/>
      <w:szCs w:val="1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eastAsia="Arial Unicode MS" w:cs="Arial"/>
      <w:color w:val="990066"/>
    </w:rPr>
  </w:style>
  <w:style w:type="paragraph" w:styleId="Negrobase">
    <w:name w:val="negrobase"/>
    <w:basedOn w:val="Normal"/>
    <w:qFormat/>
    <w:pPr>
      <w:spacing w:before="280" w:after="280"/>
      <w:jc w:val="both"/>
    </w:pPr>
    <w:rPr>
      <w:rFonts w:ascii="Arial" w:hAnsi="Arial" w:eastAsia="Arial Unicode MS" w:cs="Arial"/>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agenta">
    <w:name w:val="magenta"/>
    <w:basedOn w:val="Normal"/>
    <w:qFormat/>
    <w:pPr>
      <w:spacing w:before="280" w:after="280"/>
    </w:pPr>
    <w:rPr>
      <w:rFonts w:ascii="Arial" w:hAnsi="Arial" w:eastAsia="Arial Unicode MS" w:cs="Arial"/>
      <w:b/>
      <w:bCs/>
      <w:color w:val="9900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48:00Z</dcterms:created>
  <dc:creator> </dc:creator>
  <dc:description/>
  <cp:keywords/>
  <dc:language>en-US</dc:language>
  <cp:lastModifiedBy>pvem</cp:lastModifiedBy>
  <cp:lastPrinted>2008-09-23T15:51:00Z</cp:lastPrinted>
  <dcterms:modified xsi:type="dcterms:W3CDTF">2008-10-07T21:48:00Z</dcterms:modified>
  <cp:revision>2</cp:revision>
  <dc:subject/>
  <dc:title>Realizan Catalogación de chinampas en Xochimilco, vestigios prehispánicos</dc:title>
</cp:coreProperties>
</file>