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ÁMARA DE DIPUTADOS 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HONORABLE CONGRESO DE LA UNIÓN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X LEGISLATUR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. Antonio Xavier López Adame, Diputado a la LX Legislatura del H. Congreso de la Unión, integrante del Grupo Parlamentario del Partido Verde Ecologista de México, con fundamento en los artículos 71, fracción II y 72 de la Constitución Política de los Estados Unidos Mexicanos; 85 de la Ley Orgánica del Congreso General de los Estados Unidos Mexicanos; y 55, fracción II, 56 y 60 del Reglamento para el Gobierno Interior del Congreso General de los Estados Unidos Mexicanos, solicito se turne a las Comisiones correspondientes para su dictamen y posterior discusión en el Pleno de la Cámara de Diputados de la LX Legislatura del Honorable Congreso de la Unión, la siguiente inici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CIÓN DE MO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estro país, es uno de los países mega diversos, es decir, de los más ricos en especies vegetales y animales en el mundo, lo que le coloca en un constante estado de peligro que amenaza las especies y el número de especimenes existentes. Desafortunadamente, una de las grandes causas de la depredación de especies de flora y fauna en nuestro país, lo constituye el comercio clandestino. Este reporta a nivel internacional ingresos anuales cercanos a los 21 mil millones de dólares; sólo por debajo del tráfico de drogas y de ar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tividad se realiza a través de dos vertientes. Por un lado la extracción de especies de flora y fauna realizada por individuos o familias para subsistencia y por la otra, a través de verdaderas redes o grupos de personas que se asocian para llevar a cabo la explotación de esta actividad ilí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ismo sentido, existen en nuestro país diversos grupos de personas que se organizan de forma permanente y reiterada para aprovecharse ilícitamente de nuestros bosques, obteniendo anualmente de forma ilegal, alrededor de siete millones de metros cúbicos de madera, una cifra muy similar a la cantidad de madera que se produce legalmente en nuestro país. Esto supone una deforestación anual de por lo menos 700 mil hectáreas, lo que ha implicado la pérdida del 95% de bosques húme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uación de estos grupos y redes debe recibir un tratamiento penal específico, toda vez que el nivel de asociación y organización para aprovecharse ilícitamente de nuestros recursos naturales, supone acciones cada vez más complejas y estructuradas, como es la extracción, transportación, el acopio, así como las redes para comercializar recursos forestales y una gran diversidad de especies extraídas ilíci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fortunadamente, nuestro sistema penal, pese a que debiera servir como instrumento para inhibir las conductas delictivas en materia ambiental, no ha podido ser lo suficientemente eficaz para impedir el comercio ilícito de especies, debido a las restricciones legales que enfrenta la Procuraduría General de la República para perseguir este tipo de delitos ambientales, que en muchos casos se cometen con características y elementos cuyo tratamiento debe ser propio de la Ley Federal contra la Delincuencia Organ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a propuesta busca facultar a la Procuraduría General de la República para que diversos delitos ambientales contemplados en el Código Penal Federal, sean investigados y sancionados de conformidad con la Ley Federal contra la Delincuencia Organizada. Consideramos que con las modificaciones propuestas y dada la operación y los recursos con los que cuentan diversas bandas de traficantes de biodiversidad y de recursos forestales, se precisa una investigación y un combate a dichos ilícitos más especializ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l Grupo Parlamentario del Partido Verde Ecologista de México, en esta Cámara de Diputados, ha considerado necesario dotar a la Procuraduría General de la República de instrumentos legales suficientes a fin de que, en el ámbito de la Ley Contra la Delincuencia Organizada, pueda actuar y perseguir a las bandas de traficantes de especies y a los grupos de taladores ilegales; y de esa forma se contribuya a combatir el tráfico de especies y la deforest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el Grupo Parlamentario del Partido Verde Ecologista de México en la Cámara de los Diputados somete a consideración de ésta H. Cámara, la siguiente iniciativa con proyect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CRETO </w:t>
      </w:r>
      <w:r>
        <w:rPr>
          <w:rFonts w:cs="Arial" w:ascii="Arial" w:hAnsi="Arial"/>
        </w:rPr>
        <w:t>POR EL QUE SE ADICIONA UNA FRACCIÓN VI DEL ARTÍCULO 2º Y SE REFORMA EL ARTÍCULO 3º  DE LA LEY FEDERAL CONTRA LA DELINCUENCIA ORGAN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adiciona una fracción VI al artículo 2º de la Ley Federal Contra la Delincuencia Organizada, para quedar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Artículo 2o.- </w:t>
      </w:r>
      <w:r>
        <w:rPr>
          <w:sz w:val="24"/>
          <w:szCs w:val="24"/>
        </w:rPr>
        <w:t>Cuando tres o más personas acuerden organizarse o se organicen para realizar, en forma permanente o reiterada, conductas que por sí o unidas a otras, tienen como fin o resultado cometer alguno o algunos de los delitos siguientes, serán sancionadas por ese solo hecho, como miembros de la delincuencia organizada:</w:t>
      </w:r>
    </w:p>
    <w:p>
      <w:pPr>
        <w:pStyle w:val="Texto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MANOS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. …</w:t>
      </w:r>
    </w:p>
    <w:p>
      <w:pPr>
        <w:pStyle w:val="ROMANOS"/>
        <w:spacing w:lineRule="auto" w:line="240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OMANOS"/>
        <w:spacing w:lineRule="auto" w:line="240" w:before="0" w:after="0"/>
        <w:ind w:left="288" w:hanging="0"/>
        <w:rPr>
          <w:sz w:val="24"/>
          <w:szCs w:val="24"/>
        </w:rPr>
      </w:pPr>
      <w:r>
        <w:rPr>
          <w:b/>
          <w:sz w:val="24"/>
          <w:szCs w:val="24"/>
        </w:rPr>
        <w:t>VI. En contra del ambiente previstos por los artículos 417, 419 y 420 fracción IV del Código Penal Federal.</w:t>
      </w:r>
    </w:p>
    <w:p>
      <w:pPr>
        <w:pStyle w:val="Texto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1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ARTÍCULO SEGUNDO.- </w:t>
      </w:r>
      <w:r>
        <w:rPr>
          <w:sz w:val="24"/>
          <w:szCs w:val="24"/>
        </w:rPr>
        <w:t>Se reforma el artículo 3º de la Ley Federal Contra la Delincuencia Organizada para quedar como sigue:</w:t>
      </w:r>
    </w:p>
    <w:p>
      <w:pPr>
        <w:pStyle w:val="Texto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1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Artículo 3o.- </w:t>
      </w:r>
      <w:r>
        <w:rPr>
          <w:sz w:val="24"/>
          <w:szCs w:val="24"/>
        </w:rPr>
        <w:t xml:space="preserve">Los delitos a que se refieren las fracciones I, II, III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V </w:t>
      </w:r>
      <w:r>
        <w:rPr>
          <w:b/>
          <w:sz w:val="24"/>
          <w:szCs w:val="24"/>
        </w:rPr>
        <w:t xml:space="preserve"> y VI </w:t>
      </w:r>
      <w:r>
        <w:rPr>
          <w:sz w:val="24"/>
          <w:szCs w:val="24"/>
        </w:rPr>
        <w:t>del artículo anterior, que sean cometidos por algún miembro de la delincuencia organizada, serán investigados, perseguidos, procesados y sancionados conforme a las disposiciones de esta Ley.</w:t>
      </w:r>
    </w:p>
    <w:p>
      <w:pPr>
        <w:pStyle w:val="Texto1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NICO.- </w:t>
      </w:r>
      <w:r>
        <w:rPr>
          <w:rFonts w:cs="Arial" w:ascii="Arial" w:hAnsi="Arial"/>
        </w:rPr>
        <w:t>La presente reforma entrará en vigor al día siguiente de su publicación en el Diario Oficial de la Fe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es-MX"/>
        </w:rPr>
        <w:t>Dado en el Palacio Legislativo de San Lázaro, sede de la Cámara de Diputados del H. Congreso de la Unión de los Estados Unidos Mexicanos, a los nueve días del mes de noviembre del dos mil seis.</w:t>
      </w:r>
    </w:p>
    <w:p>
      <w:pPr>
        <w:pStyle w:val="NormalWeb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“</w:t>
      </w:r>
      <w:r>
        <w:rPr>
          <w:rFonts w:cs="Arial" w:ascii="Arial" w:hAnsi="Arial"/>
          <w:b/>
          <w:i/>
          <w:sz w:val="18"/>
          <w:szCs w:val="18"/>
          <w:lang w:val="es-MX"/>
        </w:rPr>
        <w:t>Año del Bicentenario del Natalicio del Benemérito de las Américas, Don Benito Juárez García”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Web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. Antonio Xavier López Ad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 xml:space="preserve">Página </w:t>
    </w:r>
    <w:r>
      <w:rPr>
        <w:rFonts w:cs="Tahoma" w:ascii="Tahoma" w:hAnsi="Tahoma"/>
        <w:smallCaps/>
        <w:sz w:val="16"/>
        <w:szCs w:val="16"/>
      </w:rPr>
      <w:fldChar w:fldCharType="begin"/>
    </w:r>
    <w:r>
      <w:rPr>
        <w:smallCaps/>
        <w:sz w:val="16"/>
        <w:szCs w:val="16"/>
        <w:rFonts w:cs="Tahoma" w:ascii="Tahoma" w:hAnsi="Tahoma"/>
      </w:rPr>
      <w:instrText xml:space="preserve"> PAGE </w:instrText>
    </w:r>
    <w:r>
      <w:rPr>
        <w:smallCaps/>
        <w:sz w:val="16"/>
        <w:szCs w:val="16"/>
        <w:rFonts w:cs="Tahoma" w:ascii="Tahoma" w:hAnsi="Tahoma"/>
      </w:rPr>
      <w:fldChar w:fldCharType="separate"/>
    </w:r>
    <w:r>
      <w:rPr>
        <w:smallCaps/>
        <w:sz w:val="16"/>
        <w:szCs w:val="16"/>
        <w:rFonts w:cs="Tahoma" w:ascii="Tahoma" w:hAnsi="Tahoma"/>
      </w:rPr>
      <w:t>4</w:t>
    </w:r>
    <w:r>
      <w:rPr>
        <w:smallCaps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mallCaps/>
        <w:sz w:val="16"/>
        <w:szCs w:val="16"/>
      </w:rPr>
      <w:t xml:space="preserve"> de 4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7338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 xml:space="preserve">Iniciativa con proyecto de </w:t>
    </w:r>
    <w:r>
      <w:rPr>
        <w:rFonts w:cs="Tahoma" w:ascii="Tahoma" w:hAnsi="Tahoma"/>
        <w:b/>
        <w:smallCaps/>
        <w:sz w:val="16"/>
        <w:szCs w:val="16"/>
      </w:rPr>
      <w:t>Decreto</w:t>
    </w:r>
    <w:r>
      <w:rPr>
        <w:rFonts w:cs="Tahoma" w:ascii="Tahoma" w:hAnsi="Tahoma"/>
        <w:smallCaps/>
        <w:sz w:val="16"/>
        <w:szCs w:val="16"/>
      </w:rPr>
      <w:t xml:space="preserve"> por el se adiciona una fracción VI del artículo 2º y se reforma el artículo 3º </w:t>
    </w:r>
  </w:p>
  <w:p>
    <w:pPr>
      <w:pStyle w:val="Normal"/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de la Ley Federal Contra la Delincuencia Organiz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8"/>
        </w:tabs>
        <w:ind w:left="100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12:00Z</dcterms:created>
  <dc:creator>JORGE RUBALCAVA CASTILLO</dc:creator>
  <dc:description/>
  <cp:keywords/>
  <dc:language>en-US</dc:language>
  <cp:lastModifiedBy>Dell End User</cp:lastModifiedBy>
  <cp:lastPrinted>2006-11-07T16:11:00Z</cp:lastPrinted>
  <dcterms:modified xsi:type="dcterms:W3CDTF">2006-11-07T22:12:00Z</dcterms:modified>
  <cp:revision>2</cp:revision>
  <dc:subject/>
  <dc:title>CÁMARA DE DIPUTADOS </dc:title>
</cp:coreProperties>
</file>