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both"/>
        <w:rPr>
          <w:rFonts w:ascii="Arial" w:hAnsi="Arial" w:cs="Arial"/>
          <w:b/>
          <w:b/>
        </w:rPr>
      </w:pPr>
      <w:r>
        <w:rPr>
          <w:rFonts w:cs="Arial" w:ascii="Arial" w:hAnsi="Arial"/>
          <w:b/>
        </w:rPr>
        <w:t xml:space="preserve">CÁMARA DE DIPUTADOS </w:t>
      </w:r>
    </w:p>
    <w:p>
      <w:pPr>
        <w:pStyle w:val="Heading7"/>
        <w:spacing w:before="0" w:after="0"/>
        <w:jc w:val="both"/>
        <w:rPr>
          <w:rFonts w:ascii="Arial" w:hAnsi="Arial" w:cs="Arial"/>
          <w:b/>
          <w:b/>
        </w:rPr>
      </w:pPr>
      <w:r>
        <w:rPr>
          <w:rFonts w:cs="Arial" w:ascii="Arial" w:hAnsi="Arial"/>
          <w:b/>
        </w:rPr>
        <w:t>DEL HONORABLE CONGRESO DE LA UNIÓN</w:t>
      </w:r>
    </w:p>
    <w:p>
      <w:pPr>
        <w:pStyle w:val="Heading7"/>
        <w:spacing w:before="0" w:after="0"/>
        <w:jc w:val="both"/>
        <w:rPr>
          <w:rFonts w:ascii="Arial" w:hAnsi="Arial" w:cs="Arial"/>
          <w:b/>
          <w:b/>
        </w:rPr>
      </w:pPr>
      <w:r>
        <w:rPr>
          <w:rFonts w:cs="Arial" w:ascii="Arial" w:hAnsi="Arial"/>
          <w:b/>
        </w:rPr>
        <w:t xml:space="preserve">LX LEGISLATUR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na María Ramírez Cerda</w:t>
      </w:r>
      <w:r>
        <w:rPr>
          <w:rFonts w:cs="Arial" w:ascii="Arial" w:hAnsi="Arial"/>
        </w:rPr>
        <w:t>, Diputada a  la LX Legislatura del H. Congreso de la Unión, integrante del Grupo Parlamentario del Partido Verde Ecologista de México,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amos se turne a las Comisiones correspondientes para su dictamen y posterior discusión en el Pleno de la Cámara de los Diputados de la LX Legislatura del Honorable Congreso de la Unión, la siguiente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OSICIÓN DE  LOS MOTIV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s difíciles condiciones de vida que enfrentan los países menos desarrollados han propiciado diversas conductas que atentan directamente contra la dignidad de la persona y el respeto de los derechos humanos. Algunas de estas conductas empezaron a formar parte de actividades delictivas que debido a la magnitud de sus beneficios se convirtieron en un negocio altamente rentable y hoy han tomado dimensiones semejantes a los ingresos que genera el tráfico de drogas y de armas, éstas son las conductas que conforman la trata de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este problema requiere que se atienda de manera urgente, pues a diferencia del tráfico de armas y de drogas, estamos hablando de personas. Personas que son tratadas como objetos, que, a través de engaño o coacción son sometidas a diferentes tipos de explo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tráfico de personas es el tercer mayor negocio transfronterizo, sin embargo, algunos cálculos indican incluso que la trata de personas pronto ocupará el primer lugar por su alta rentabilidad: los traficantes ganan entre cuatro mil y cincuenta mil dólares por persona, dependiendo del lugar de origen y destino de la víctima.</w:t>
      </w:r>
    </w:p>
    <w:p>
      <w:pPr>
        <w:pStyle w:val="NormalWeb"/>
        <w:jc w:val="both"/>
        <w:rPr>
          <w:rFonts w:ascii="Arial" w:hAnsi="Arial" w:cs="Arial"/>
          <w:lang w:val="es-MX"/>
        </w:rPr>
      </w:pPr>
      <w:r>
        <w:rPr>
          <w:rFonts w:cs="Arial" w:ascii="Arial" w:hAnsi="Arial"/>
          <w:lang w:val="es-MX"/>
        </w:rPr>
        <w:t>Los delitos relacionados con la trata de personas  tienen sus orígenes en la pobreza, la falta de oportunidades, la desintegración familiar, la discriminación sexual, las desigualdades económicas, los flujos migratorios (legales e ilegales), la falta de educación, la violencia intrafamiliar y la difícil realidad con las que millones de mexicanos se enfrentan día a día.</w:t>
      </w:r>
    </w:p>
    <w:p>
      <w:pPr>
        <w:pStyle w:val="NormalWeb"/>
        <w:jc w:val="both"/>
        <w:rPr/>
      </w:pPr>
      <w:r>
        <w:rPr>
          <w:rFonts w:cs="Arial" w:ascii="Arial" w:hAnsi="Arial"/>
          <w:lang w:val="es-MX"/>
        </w:rPr>
        <w:t xml:space="preserve">La trata de personas es considerada la esclavitud del siglo XXI, pues limita, priva o coacciona la libertad del ser humano; violenta los derechos humanos del </w:t>
      </w:r>
      <w:r>
        <w:rPr>
          <w:rFonts w:cs="Arial" w:ascii="Arial" w:hAnsi="Arial"/>
          <w:color w:val="000000"/>
        </w:rPr>
        <w:t xml:space="preserve">individuo, sobre todo, de aquellos que tienen un estatus vulnerable como lo son las mujeres, los niños, adultos mayores, y los migrantes, en virtud de que adolecen de educación y de oportunidades de trabajo. </w:t>
      </w:r>
    </w:p>
    <w:p>
      <w:pPr>
        <w:pStyle w:val="NormalWeb"/>
        <w:jc w:val="both"/>
        <w:rPr>
          <w:rFonts w:ascii="Arial" w:hAnsi="Arial" w:cs="Arial"/>
          <w:color w:val="000000"/>
        </w:rPr>
      </w:pPr>
      <w:r>
        <w:rPr>
          <w:rFonts w:cs="Arial" w:ascii="Arial" w:hAnsi="Arial"/>
          <w:color w:val="000000"/>
        </w:rPr>
        <w:t>A diferencia de otros delitos, dentro del concepto de trata de personas podemos encontrar una gran cantidad de violaciones a la ley, que conforman uno de los más importantes crímenes de delincuencia organizada  y se han convertido en una profunda preocupación internacional, especialmente porque se vinculan fuertemente con el problema migratorio.</w:t>
      </w:r>
    </w:p>
    <w:p>
      <w:pPr>
        <w:pStyle w:val="NormalWeb"/>
        <w:jc w:val="both"/>
        <w:rPr>
          <w:rFonts w:ascii="Arial" w:hAnsi="Arial" w:cs="Arial"/>
          <w:color w:val="000000"/>
        </w:rPr>
      </w:pPr>
      <w:r>
        <w:rPr>
          <w:rFonts w:cs="Arial" w:ascii="Arial" w:hAnsi="Arial"/>
          <w:color w:val="000000"/>
        </w:rPr>
        <w:t>Los delitos en los que se puede incurrir en la trata de personas van desde la falsificación  de documentos y la corrupción, hasta el secuestro, tortura o extorsión. Sin embargo, la condición indispensable para que se considere trata de personas es la explotación ya sea laboral o sexual y desgraciadamente, las víctimas no reciben una atención y tratamiento necesarios.</w:t>
      </w:r>
    </w:p>
    <w:p>
      <w:pPr>
        <w:pStyle w:val="NormalWeb"/>
        <w:jc w:val="both"/>
        <w:rPr>
          <w:rFonts w:ascii="Arial" w:hAnsi="Arial" w:cs="Arial"/>
          <w:color w:val="000000"/>
        </w:rPr>
      </w:pPr>
      <w:r>
        <w:rPr>
          <w:rFonts w:cs="Arial" w:ascii="Arial" w:hAnsi="Arial"/>
          <w:color w:val="000000"/>
        </w:rPr>
        <w:t xml:space="preserve">Los costos de los delitos relacionados con la trata de personas son muy altos para las víctimas que, en búsqueda de mejores oportunidades  pueden  encontrarse hasta con la muerte. En todos los casos, las víctimas sufren daños físicos y emocionales, lo que definitivamente los marca de por vida. </w:t>
      </w:r>
    </w:p>
    <w:p>
      <w:pPr>
        <w:pStyle w:val="Normal"/>
        <w:jc w:val="both"/>
        <w:rPr/>
      </w:pPr>
      <w:r>
        <w:rPr>
          <w:rFonts w:cs="Arial" w:ascii="Arial" w:hAnsi="Arial"/>
          <w:bCs/>
        </w:rPr>
        <w:t>México ha sido identificado como un país de origen, tránsito y destino de trata de personas. La mayoría de las víctimas que llegan o pasan por el país son centroamericanas con destino a Canadá o Estados Unidos.</w:t>
      </w:r>
      <w:r>
        <w:rPr>
          <w:rFonts w:cs="Arial" w:ascii="Arial" w:hAnsi="Arial"/>
        </w:rPr>
        <w:t xml:space="preserve"> El Departamento de Estado de Estados Unidos estima que de las </w:t>
      </w:r>
      <w:r>
        <w:rPr>
          <w:rFonts w:cs="Arial" w:ascii="Arial" w:hAnsi="Arial"/>
          <w:bCs/>
        </w:rPr>
        <w:t>800 mil  a 900 mil  personas que son tratadas anualmente, 18 mil  a 20 mil van a los Estados Unidos. México es uno de los lugares primordiales de tránsito</w:t>
      </w:r>
      <w:r>
        <w:rPr>
          <w:rFonts w:cs="Arial" w:ascii="Arial" w:hAnsi="Arial"/>
        </w:rPr>
        <w:t xml:space="preserve"> en este merc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mucho tiempo las acciones relacionadas con la trata de personas fueron consideradas como una serie de episodios aislados y no como un problema estructural. Sin embargo, en los últimos años, las conductas delictivas que se relacionan con la trata de personas se han convertido en una de las </w:t>
      </w:r>
      <w:r>
        <w:rPr>
          <w:rFonts w:cs="Arial" w:ascii="Arial" w:hAnsi="Arial"/>
        </w:rPr>
        <w:t>principales preocupaciones de la sociedad a nivel mundi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La respuesta frente al crecimiento de esta forma de criminalidad fue la </w:t>
      </w:r>
      <w:hyperlink r:id="rId2">
        <w:r>
          <w:rPr>
            <w:rStyle w:val="InternetLink"/>
            <w:rFonts w:cs="Arial" w:ascii="Arial" w:hAnsi="Arial"/>
            <w:lang w:val="es-MX"/>
          </w:rPr>
          <w:t>Convención contra la delincuencia organizada transnacional</w:t>
        </w:r>
      </w:hyperlink>
      <w:r>
        <w:rPr>
          <w:rFonts w:cs="Arial" w:ascii="Arial" w:hAnsi="Arial"/>
          <w:lang w:val="es-MX"/>
        </w:rPr>
        <w:t xml:space="preserve"> firmada en Palermo en año 2000 y los dos protocolos del mismo año: </w:t>
      </w:r>
      <w:hyperlink r:id="rId3">
        <w:r>
          <w:rPr>
            <w:rStyle w:val="InternetLink"/>
            <w:rFonts w:cs="Arial" w:ascii="Arial" w:hAnsi="Arial"/>
            <w:lang w:val="es-MX"/>
          </w:rPr>
          <w:t>Protocolo contra el tráfico ilícito de migrantes por tierra, mar y aire</w:t>
        </w:r>
      </w:hyperlink>
      <w:r>
        <w:rPr>
          <w:rFonts w:cs="Arial" w:ascii="Arial" w:hAnsi="Arial"/>
          <w:lang w:val="es-MX"/>
        </w:rPr>
        <w:t xml:space="preserve"> y </w:t>
      </w:r>
      <w:hyperlink r:id="rId4">
        <w:r>
          <w:rPr>
            <w:rStyle w:val="InternetLink"/>
            <w:rFonts w:cs="Arial" w:ascii="Arial" w:hAnsi="Arial"/>
            <w:lang w:val="es-MX"/>
          </w:rPr>
          <w:t>,</w:t>
        </w:r>
      </w:hyperlink>
      <w:r>
        <w:rPr>
          <w:rFonts w:cs="Arial" w:ascii="Arial" w:hAnsi="Arial"/>
          <w:lang w:val="es-MX"/>
        </w:rPr>
        <w:t xml:space="preserve"> que tienen como objetivo </w:t>
      </w:r>
      <w:r>
        <w:rPr>
          <w:rFonts w:cs="Arial" w:ascii="Arial" w:hAnsi="Arial"/>
        </w:rPr>
        <w:t>prevenir y luchar contra la trata, concediendo particular atención a la protección de mujeres y niños y a la promoción y fomento de la cooperación entre los Estad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éxico, es uno de los principales países que impulsan el combate a la trata de personas a nivel internacional y forma parte de la Convención de las Naciones Unidas contra la Delincuencia Organizada Transnacional y sus dos Protocolos. Sin embargo, es necesario, que para poder hacer frente a los compromisos que ha adquirido a nivel  internacional, se englobe la legislación actual en una ley  que contemple todas las conductas relacionadas con la trata de personas, su prevención y atención a las vícti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Gobierno de México las conductas relacionadas con la  Trata de personas conforman un delito que afecta a los sectores de la población que se encuentran en situación de desventaja, y atentan contra la dignidad y el bienestar no solo de las víctimas, sino también de sus familias. Es un delito cuyo combate resulta sumamente complejo al estar ligado a otras formas de delincuencia organizada trans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Cs/>
        </w:rPr>
        <w:t>El Protocolo para Prevenir, Reprimir y Sancionar la Trata de Personas</w:t>
      </w:r>
      <w:r>
        <w:rPr>
          <w:rFonts w:cs="Arial" w:ascii="Arial" w:hAnsi="Arial"/>
        </w:rPr>
        <w:t xml:space="preserve"> define la trata de personas como: "</w:t>
      </w:r>
      <w:r>
        <w:rPr>
          <w:rFonts w:cs="Arial" w:ascii="Arial" w:hAnsi="Arial"/>
          <w:i/>
          <w:iCs/>
        </w:rPr>
        <w:t>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enómeno de trata en México esta vinculado directamente con el problema migratorio, Muchos inmigrantes ilegales se convierten en víctimas de los traficantes y son explotados durante su trayecto de la frontera sur con Guatemala hasta la frontera norte colindante con Estados Unidos. Además de la trata fronteriza, México enfrenta igualmente un considerable problema de trata interna en el que miles de niños – en su mayoría mexicanos y centroamericanos – son víctimas de explotación sexual comercial. Se calcula que el número de menores víctimas pudiera alcanzar un total de 20 mil.</w:t>
      </w:r>
    </w:p>
    <w:p>
      <w:pPr>
        <w:pStyle w:val="Normal"/>
        <w:jc w:val="both"/>
        <w:rPr>
          <w:rFonts w:ascii="Arial" w:hAnsi="Arial" w:cs="Arial"/>
        </w:rPr>
      </w:pPr>
      <w:r>
        <w:rPr>
          <w:rFonts w:cs="Arial" w:ascii="Arial" w:hAnsi="Arial"/>
        </w:rPr>
      </w:r>
    </w:p>
    <w:p>
      <w:pPr>
        <w:pStyle w:val="Normal"/>
        <w:jc w:val="both"/>
        <w:rPr/>
      </w:pPr>
      <w:r>
        <w:rPr>
          <w:rFonts w:cs="Arial" w:ascii="Arial" w:hAnsi="Arial"/>
          <w:bCs/>
        </w:rPr>
        <w:t>Es por esto que las respuestas a este problema  deben ser globales e integradas</w:t>
      </w:r>
      <w:r>
        <w:rPr>
          <w:rFonts w:cs="Arial" w:ascii="Arial" w:hAnsi="Arial"/>
        </w:rPr>
        <w:t>, aplicando un concepto general de gestión migratoria para analizar los patrones migratorios, y comprender la prevención de la trata a través de la concienciación y el fortalecimiento institucional. De igual manera es de vital importancia prestar asistencia y protección a las víctimas brindándoles ayuda inmediata, alojamiento, acceso a distintos servicios, y asistencia de retorno y reintegrac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n la legislación mexicana existen diversos tipos penales que sancionan las conductas que conforman la trata de personas pero para su prevención, erradicación y control es necesario que se contemplen todos los aspectos relacionados con dichas conductas, para que puedan ser sancionadas dentro de toda la República Mexic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esfuerzos que ha hecho el gobierno mexicano son insuficientes si tomamos en cuenta la magnitud del problema. Según cálculos de las Naciones Unidas la trata de personas es un negocio que recoge de siete a diez mil millones de dólares al añ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 por esto, que México ha sido criticado y presionado al no contar con el marco legal necesaria para enfrentar y prevenir las conductas delictivas relacionadas con la trata de persona, así como el apoyo a las víctimas. Es verdad que el Congreso y las legislaturas locales  han  presentado algunas iniciativas relacionadas, sin embargo, no se le ha dado la importancia que merecen y no se ha promulgado algún marco normativo que permita afrontar el problem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os  delitos que contempla la trata de personas  ya están tipificados dentro del marco legal en México en el Código Penal Federal, el Código Federal de Procedimientos Penales, la Ley Federal Contra la Delincuencia Organizada, la Ley General de Población, la Ley Orgánica de la Administración Pública Federal, la Ley General de Salud  y algunas disposiciones locales. Sin embargo, estas normas no responden a la urgente necesidad de proteger y atender a las víctimas del del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9 de diciembre de 2004, los Senadores Enrique Jackson Ramírez, Ramón Mota Sánchez y Sadot Sánchez Carreño, integrantes del Grupo Parlamentario del Partido Revolucionario Institucional (PRI) presentaron al Senado de la República la iniciativa de Ley para prevenir y sancionar la trata de personas; que adiciona la Ley Federal contra la Delincuencia Organizada y el Código Federal de Procedimientos Pe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 ley, como la  mayoría de las reformas legales en la materia, están pendientes en el Congreso mexicano, sin embargo, resulta con grandes deficiencias para procesar y sentenciar a los responsables de delitos relacionados con la tr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MX"/>
        </w:rPr>
        <w:t>En el caso de las legislaciones locales, la trata de personas se ha tipificado en los Códigos Penales de 13 estados: Coahuila,  Guerrero,  Hidalgo, México,  Morelos, Querétaro, Quintana Roo, San Luis Potosí, Sinaloa,</w:t>
      </w:r>
      <w:r>
        <w:rPr>
          <w:rFonts w:cs="Arial" w:ascii="Arial" w:hAnsi="Arial"/>
          <w:vertAlign w:val="superscript"/>
          <w:lang w:val="es-MX"/>
        </w:rPr>
        <w:t xml:space="preserve"> </w:t>
      </w:r>
      <w:r>
        <w:rPr>
          <w:rFonts w:cs="Arial" w:ascii="Arial" w:hAnsi="Arial"/>
          <w:lang w:val="es-MX"/>
        </w:rPr>
        <w:t>Tabasco,</w:t>
      </w:r>
      <w:r>
        <w:rPr>
          <w:rFonts w:cs="Arial" w:ascii="Arial" w:hAnsi="Arial"/>
          <w:vertAlign w:val="superscript"/>
          <w:lang w:val="es-MX"/>
        </w:rPr>
        <w:t xml:space="preserve"> </w:t>
      </w:r>
      <w:r>
        <w:rPr>
          <w:rFonts w:cs="Arial" w:ascii="Arial" w:hAnsi="Arial"/>
          <w:lang w:val="es-MX"/>
        </w:rPr>
        <w:t>Veracruz, y Yucatán y Baja California en donde los artículos referentes a trata de personas fueron deroga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Todos estos esfuerzos son parte del interés que nuestro país está poniendo en la lucha contra la trata de personas, todavía queda mucho por hacer pero definitivamente es necesario contar con un marco jurídico que regule y controle las situaciones que ponen en peligro los derechos humanos de los mexicanos.</w:t>
      </w:r>
    </w:p>
    <w:p>
      <w:pPr>
        <w:pStyle w:val="Normal"/>
        <w:rPr>
          <w:rFonts w:ascii="Arial" w:hAnsi="Arial" w:cs="Arial"/>
        </w:rPr>
      </w:pPr>
      <w:r>
        <w:rPr>
          <w:rFonts w:cs="Arial" w:ascii="Arial" w:hAnsi="Arial"/>
        </w:rPr>
      </w:r>
    </w:p>
    <w:p>
      <w:pPr>
        <w:pStyle w:val="Normal"/>
        <w:jc w:val="both"/>
        <w:rPr/>
      </w:pPr>
      <w:r>
        <w:rPr>
          <w:rFonts w:cs="Arial" w:ascii="Arial" w:hAnsi="Arial"/>
        </w:rPr>
        <w:t>Es por esto que la fracción parlamentaria del Partido Verde Ecologista de México como respuesta a la urgente necesidad de prevenir y combatir las conductas que conforman la trata de personas recopiló los esfuerzos que se han hecho en materia legal y presenta el presente proyecto de decreto por el que se adicionan diversas leyes y se expide la Ley General para Prevenir y Sancionar las conductas delictivas que conforman la Trata de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spectos más preocupantes relacionados con la regulación de la trata de personas son la falta de prevención y la falta de atención a las víctimas. Para lograr estos dos objetivos, la Ley General para Prevenir y Sancionar las conductas delictivas que conforman la trata de personas, toma en cuenta que es necesario una normatividad que establezca las bases para prevenir las conductas que promueven este delito y el marco de protección de las víctimas para garantizar una atención digna que incluya asistencia médica, psicológica y material a fin salvaguardar su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General para Prevenir y Sancionar las conductas delictivas que conforman la trata de personas tiene un especial énfasis en el tratamiento de las víctimas de trata pues contempla que para la protección y atención de la víctima se creará un Comité Interinstitucional que cubre las necesidades de asistencia médica, psicológica, y material de la víctima, además de un alojamiento digno, información y asesoría legal, así como el regreso a su lugar de origen y la reparación del d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México, responde a las necesidades planteadas en la Convención de Palermo y a sus Protocolos, así como a las diferentes Organizaciones no Gubernamentales, instituciones y organizaciones enfocadas en combatir la trata de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objetivo de contribuir a los esfuerzos para combatir la trata de personas en México, en cuanto a la prevención y atención a víctimas especialmente, el Grupo Parlamentario del Partido Verde Ecologista de México, en ésta Cámara de Diputados, presenta la  </w:t>
      </w:r>
      <w:r>
        <w:rPr>
          <w:rFonts w:cs="Arial" w:ascii="Arial" w:hAnsi="Arial"/>
          <w:b/>
        </w:rPr>
        <w:t>LEY GENERAL PARA PREVENIR Y SANCIONAR LAS CONDUCTAS DELICTIVAS QUE CONFORMAN LA TRATA DE PERSONAS</w:t>
      </w:r>
      <w:r>
        <w:rPr>
          <w:rFonts w:cs="Arial" w:ascii="Arial" w:hAnsi="Arial"/>
        </w:rPr>
        <w:t xml:space="preserve">, la cual somete a su consider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anto a los Artículos Primero y Segundo del Decreto que se pone a consideración, se pretende establecer dentro de los ámbitos competenciales de las Autoridades Federales el combate a los grandes grupos de delincuentes que llevan a cabo de forma organizada y reiterada la comisión de cualquiera de las conductas que conforman la trata de Personas. Es así que se promueve adicionar los con una fracción a los numerales 2 y 194 de la Ley Federal Contra la Delincuencia Organizada y el Código Federal de Procedimientos Penales, a fin de establecer las bases operativas y de mayor sanción a los delincuentes que realicen cualquiera de las conductas que constituyen la trata de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y en cuanto al Artículo Tercero del decreto se establece la promulgación de una norma de carácter general a fin de establecer los lineamientos mínimos en los que la federación y los estados legislen a fin de llevar a cabo la adecuación de sus órdenes jurídicos para una mayor atención al problema.</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tipificación de los delitos o conductas delictivas que conforman la trata de personas, se pretende solo el reconocimiento de los diversos dispositivos especiales que consagran las diversas conductas de la trata vis a vis los Protocolos señalados y que sólo obligan a nuestro país a la emisión de normas que prevengan y sancionen las conductas que dan origen a la trata de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mencionarse que nuestra propuesta no pretende establecer o crear un tipo penal nuevo ya que las diversas conductas que conforman las formas en que se lleva a cabo la trata de personas, ya se encuentran previstas y sancionadas por diversos dispositivos como lo son el Código Penal Federal, la Ley General de Salud y la Ley General de Población. Por tanto, solo se ha pretendido establecer un capítulo en donde se sistematicen las conductas típicas punibles y atribuibles a un grupo de personas o un solo individuo. Cabe aclarar que no se pretende sancionar a todos los sujetos activos de los distintos delitos como de crimen organizado sino que se deja, en el ámbito de las distintas atribuciones, que los Congresos Estatales lleven a cabo la homologación de sus ordenamiento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y toda vez que se ha aclarado sobre la sistematización de los dispositivos penales que consagran las diversas conductas que conforman la trata de personas, hemos considerado oportuno, y dado el mandamiento de los diversos Protocolos, el establecer las normas de coordinación de diversas entidades del Gobierno Federal y de los Estados, en el ámbito de sus respectivas competencias, para legislar y llevar a cabo programas para la prevención de las distintas conductas que conforman la Trata de Perso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o expuesto, el Grupo Parlamentario del Partido Verde Ecologista de México en la Cámara de los Diputados somete a consideración de esta H. Cámara, la siguiente iniciativa 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w:t>
      </w:r>
      <w:r>
        <w:rPr>
          <w:rFonts w:cs="Arial" w:ascii="Arial" w:hAnsi="Arial"/>
        </w:rPr>
        <w:t>por el que se reforma el artículo 2º de la Ley Contra la Delincuencia Organizada, el artículo 194 del Código Federal de Procedimientos Penales y se expide la LEY GENERAL PARA PREVENIR Y SANCIONAR LAS CONDUCTAS DELICTIVAS QUE CONFORMAN LA TRATA DE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PRIMERO.-</w:t>
      </w:r>
      <w:r>
        <w:rPr>
          <w:rFonts w:cs="Arial" w:ascii="Arial" w:hAnsi="Arial"/>
        </w:rPr>
        <w:t xml:space="preserve"> Se reforman las fracciones IV y V y se adiciona una fracción VI al artículo 2 de la Ley Federal contra la Delincuencia Organizada, para quedar como sigu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Cuando tres o más personas acuerden organizarse o se organicen para realizar, en forma permanente o reiterada, conductas que por sí o unidas a otras, tienen como fin o resultado cometer alguno o algunos de los delitos siguientes, serán sancionadas por ese solo hecho, como miembros de la delincuencia organ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Tráfico de órganos previsto en los artículos 461, 462 y 462 bis de la Ley General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Asalto, previsto en los artículos 286 y 287; secuestro, previsto en el artículo 366; tráfico de menores, previsto en el artículo 366 ter, y robo de vehículos, previsto en el artículo 381 bis del Código Penal para el Distrito Federal en Materia de Fuero Común, y para toda la República en Materia de Fuero Federal, o en las disposiciones correspondientes de las legislaciones penales estatales, y </w:t>
      </w:r>
    </w:p>
    <w:p>
      <w:pPr>
        <w:pStyle w:val="Normal"/>
        <w:jc w:val="both"/>
        <w:rPr>
          <w:rFonts w:ascii="Arial" w:hAnsi="Arial" w:cs="Arial"/>
        </w:rPr>
      </w:pPr>
      <w:r>
        <w:rPr>
          <w:rFonts w:cs="Arial" w:ascii="Arial" w:hAnsi="Arial"/>
        </w:rPr>
      </w:r>
    </w:p>
    <w:p>
      <w:pPr>
        <w:pStyle w:val="Normal"/>
        <w:jc w:val="both"/>
        <w:rPr/>
      </w:pPr>
      <w:r>
        <w:rPr>
          <w:rFonts w:cs="Arial" w:ascii="Arial" w:hAnsi="Arial"/>
          <w:b/>
        </w:rPr>
        <w:t>VI. Trata de Personas, previsto y sancionado en los artículos 6 y 7 de la Ley para Prevenir Sancionar la Trata de Perso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 xml:space="preserve">Se reforman las fracciones XIII y XIV y se adiciona una fracción XV al artículo 194 del Código Federal de Procedimientos Penales, para quedar como sigu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4.-</w:t>
      </w:r>
      <w:r>
        <w:rPr>
          <w:rFonts w:cs="Arial" w:ascii="Arial" w:hAnsi="Arial"/>
        </w:rPr>
        <w:t xml:space="preserve"> Se califican como delitos graves, para todos los efectos legales, por afectar de manera importante valores fundamentales de la sociedad, los previstos en los ordenamientos legale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XI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XIII. De la Ley de los Sistemas del Ahorro para el Retiro, los previstos en los artículos 103, y 104 cuando el monto de la disposición de los montos, valores o documentos que manejen de los trabajadores con motivo de su objeto, exceda de trescientos cincuenta mil días de salario mínimo general vigente en el Distrit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De la Ley de Quiebras y Suspensión de Pagos, los previstos en el artículo 96, y </w:t>
      </w:r>
    </w:p>
    <w:p>
      <w:pPr>
        <w:pStyle w:val="Normal"/>
        <w:jc w:val="both"/>
        <w:rPr>
          <w:rFonts w:ascii="Arial" w:hAnsi="Arial" w:cs="Arial"/>
        </w:rPr>
      </w:pPr>
      <w:r>
        <w:rPr>
          <w:rFonts w:cs="Arial" w:ascii="Arial" w:hAnsi="Arial"/>
        </w:rPr>
      </w:r>
    </w:p>
    <w:p>
      <w:pPr>
        <w:pStyle w:val="Normal"/>
        <w:jc w:val="both"/>
        <w:rPr/>
      </w:pPr>
      <w:r>
        <w:rPr>
          <w:rFonts w:cs="Arial" w:ascii="Arial" w:hAnsi="Arial"/>
          <w:b/>
        </w:rPr>
        <w:t>XV.- El previsto en el artículo 3 de la Ley para Prevenir y Sancionar la Trata de Perso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expide la Ley General para Prevenir y Sancionar las conductas delictivas que conforman la Trata de Personas, para quedar como sigue: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LEY GENERAL PARA PREVENIR Y SANCIONAR LAS CONDUCTAS DELICTIVAS QUE CONFORMAN LA TRATA DE PERSON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ULO I</w:t>
      </w:r>
    </w:p>
    <w:p>
      <w:pPr>
        <w:pStyle w:val="Normal"/>
        <w:jc w:val="center"/>
        <w:rPr>
          <w:rFonts w:ascii="Arial" w:hAnsi="Arial" w:cs="Arial"/>
          <w:sz w:val="20"/>
          <w:szCs w:val="20"/>
        </w:rPr>
      </w:pPr>
      <w:r>
        <w:rPr>
          <w:rFonts w:cs="Arial" w:ascii="Arial" w:hAnsi="Arial"/>
          <w:sz w:val="20"/>
          <w:szCs w:val="20"/>
        </w:rPr>
        <w:t>Disposicione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 La presente Ley tiene por objeto la prevención y sanción de conductas que conforman la  trata de personas, así como garantizar el respeto al libre desarrollo de la personalidad de las víctimas y posibles víctimas, fijar las bases y modalidades para el combate a dichas conductas y la concurrencia de la Federación y las entidades federativas, en el ámbito de sus competencias, en materia de prevención y sanción de las conductas descritas en el artículo 3º. Este ordenamiento es de aplicación en toda la República y sus disposiciones son de orden público e interés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tiene como finalidad la protección a los migrantes que, con independencia de su situación migratoria, sexo, nacionalidad, edad, condición social, raza u otras análogas se encuentren sometidas a cualquiera de las conductas descritas en el artículo 3º del presente orden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 El Ejecutivo Federal, por conducto de la Secretaría de Seguridad Pública y en colaboración de las Secretarías de Gobernación, de Desarrollo Social, Comunicaciones y Transportes, del Trabajo y Previsión Social, de Salud y la Procuraduría General de la República, en el ámbito de sus respectivas competencias, establecerán programas, conforme lo previsto en este ordenamiento, para prevenir las conductas que conforman la trata de personas, atendiendo en todo momento a los criterios de eficiencia, eficacia y efectiv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Gobiernos Estatales, por conducto de sus respectivas secretarías y procuradurías generales de justicia, deberán establecer, en coordinación y en el ámbito de sus respectivas competencias, programas para la prevención de las conductas que conforman la trata de personas y atención a las víc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 Para los efectos de la presente Ley, se entenderá por trata de personas a la realización de cualquiera de las siguientes conduc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ver, facilitar, conseguir, trasladar, entregar o recibir, para sí mismo o para un tercero, a una persona, por cualquier medio, para someterla a cualquiera de los siguientes fi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xplotación; o,</w:t>
      </w:r>
    </w:p>
    <w:p>
      <w:pPr>
        <w:pStyle w:val="Normal"/>
        <w:numPr>
          <w:ilvl w:val="0"/>
          <w:numId w:val="5"/>
        </w:numPr>
        <w:jc w:val="both"/>
        <w:rPr>
          <w:rFonts w:ascii="Arial" w:hAnsi="Arial" w:cs="Arial"/>
          <w:sz w:val="20"/>
          <w:szCs w:val="20"/>
        </w:rPr>
      </w:pPr>
      <w:r>
        <w:rPr>
          <w:rFonts w:cs="Arial" w:ascii="Arial" w:hAnsi="Arial"/>
          <w:sz w:val="20"/>
          <w:szCs w:val="20"/>
        </w:rPr>
        <w:t>Tráfico de órganos en los términos establecidos por los artículos 461, 462 y 462 Bis de la Ley General de Salud;</w:t>
      </w:r>
    </w:p>
    <w:p>
      <w:pPr>
        <w:pStyle w:val="Normal"/>
        <w:numPr>
          <w:ilvl w:val="0"/>
          <w:numId w:val="5"/>
        </w:numPr>
        <w:jc w:val="both"/>
        <w:rPr>
          <w:rFonts w:ascii="Arial" w:hAnsi="Arial" w:cs="Arial"/>
          <w:sz w:val="20"/>
          <w:szCs w:val="20"/>
        </w:rPr>
      </w:pPr>
      <w:r>
        <w:rPr>
          <w:rFonts w:cs="Arial" w:ascii="Arial" w:hAnsi="Arial"/>
          <w:sz w:val="20"/>
          <w:szCs w:val="20"/>
        </w:rPr>
        <w:t>Tráfico de indocumentados, previsto en el artículo 138 de la Ley General de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 Para los efectos de la fracción I del artículo anterior, se entenderá por  expl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rabajo o los servicios forzados, la esclavitud o prácticas similares a la esclavitud conforme a lo previsto por el artículo 365 del Código Penal Federal;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La prostitución u otras formas de explotación sexual, conforme a lo previsto por los artículos 206, 207, 365 bis, 366 y 366 Ter, con excepción de la fracción II de dicho numeral, del Código Penal Federal, con independencia de que medie o haya mediado el consentimiento de la víc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 En todo lo no previsto por esta Ley serán aplicables supletoriamente las disposiciones del Código Penal Federal, del Código Federal de Procedimientos Penales, de la Ley Federal contra la Delincuencia Organizada, de la Ley General de Población, la Ley General de Salud, así como sus respectivos reglamentos, además de los Códigos Penales Estatales, en el ámbito de las correspondientes compet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6.- La interpretación del contenido de esta Ley, así como la actuación de las autoridades federales o locales, en el ámbito de sus respectivas competencias, será congruente con los instrumentos internacionales aplicables en materia de los delitos que conforman la trata de personas, así como con las recomendaciones y resoluciones adoptadas por los organismos multilaterales y regionales y demás legislación aplicab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ULO II</w:t>
      </w:r>
    </w:p>
    <w:p>
      <w:pPr>
        <w:pStyle w:val="Normal"/>
        <w:jc w:val="center"/>
        <w:rPr/>
      </w:pPr>
      <w:r>
        <w:rPr>
          <w:rFonts w:cs="Arial" w:ascii="Arial" w:hAnsi="Arial"/>
          <w:sz w:val="20"/>
          <w:szCs w:val="20"/>
        </w:rPr>
        <w:t>De las conductas delictivas que conforman la Trata de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 Aquél o aquellos que lleven a cabo cualquiera de las conductas señaladas en los artículos 3º y 4º del presente ordenamiento y lo previsto por las fracciones II, III y VI del artículo 2 de la Ley Federal Contra la Delincuencia Organ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 caso de que las conductas delictivas que conforman la trata de personas, en los términos de lo previsto en el presente ordenamiento, no sea realizado por el número de sujetos señalados en el primer párrafo del artículo 2 de la Ley Federal Contra la Delincuencia Organizada, se estará a lo dispuesto por los ordenamientos pen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 Al que cometa cualquiera de las conductas descritas en los artículos 3º y 4º del presente ordenamiento, se le aplicarán las siguientes sa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De seis a doce años de prisión y de quinientos a mil quinientos días multa; </w:t>
      </w:r>
    </w:p>
    <w:p>
      <w:pPr>
        <w:pStyle w:val="Normal"/>
        <w:jc w:val="both"/>
        <w:rPr>
          <w:rFonts w:ascii="Arial" w:hAnsi="Arial" w:cs="Arial"/>
          <w:sz w:val="20"/>
          <w:szCs w:val="20"/>
        </w:rPr>
      </w:pPr>
      <w:r>
        <w:rPr>
          <w:rFonts w:cs="Arial" w:ascii="Arial" w:hAnsi="Arial"/>
          <w:sz w:val="20"/>
          <w:szCs w:val="20"/>
        </w:rPr>
        <w:t>II. De nueve a dieciocho años de prisión, si se emplease violencia física o moral;</w:t>
      </w:r>
    </w:p>
    <w:p>
      <w:pPr>
        <w:pStyle w:val="Normal"/>
        <w:jc w:val="both"/>
        <w:rPr>
          <w:rFonts w:ascii="Arial" w:hAnsi="Arial" w:cs="Arial"/>
          <w:sz w:val="20"/>
          <w:szCs w:val="20"/>
        </w:rPr>
      </w:pPr>
      <w:r>
        <w:rPr>
          <w:rFonts w:cs="Arial" w:ascii="Arial" w:hAnsi="Arial"/>
          <w:sz w:val="20"/>
          <w:szCs w:val="20"/>
        </w:rPr>
        <w:t xml:space="preserve">III. De diez a veinte años si el agente se valiese de la función pública que tuviere o hubiese ostentado sin tener la calidad de servidor publico. Además, se impondrá la destitución del empleo, cargo o comisión públicos e inhabilitación para desempeñar otro hasta por un tiempo igual al de la pena de prisión im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penas que resulten de las fracciones I y II de este artículo se incrementarán hasta una mit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i el delito es cometido en contra de una persona menor de dieciocho o mayor de sesenta años de edad, o en contra de quien no tenga capacidad para comprender el significado del h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uando el sujeto activo del delito tenga parentesco por consanguinidad, afinidad o civil o habite en el mismo domicilio con la víctima, aunque no existiera parentesco alguno, o sea tutor o curador de la victima, se estará a lo previsto por las disposiciones aplicables para los delitos que conforman la Trata de Personas, tomando en cuenta los extremos del primer párrafo del artículo 2º de la Ley Federal Contra la Delincuencia Organizada. En caso de parentesco tomando en cuenta las circunstancias particulares del hecho, podrá perder la patria potestad, el derecho a alimentos que le correspondiera por su relación con la víctima y el derecho que pudiere tener respecto a los bienes de é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uando en la comisión de cualquiera de las conductas delictivas que conforman la  trata de personas concurra otro delito, se aplicarán las reglas del concurso establecidas en el Libro Primero del Código Penal Federal o sus correlativos de toda la Re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consentimiento otorgado por la víctima en cualquier modalidad de las conductas delictivas que conforman la trata de personas no constituirá excluyente de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9.- La tentativa de cualquiera de las conductas delictivas que conforman la trata de personas se sancionará con pena de prisión que en ningún caso, será menor a la pena mínima y podrá llegar hasta las dos terceras partes de la sanción máxima prevista para el delito consum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0.- Los autores y partícipes de cualquiera de las conductas delictivas que conforman la trata de personas serán sancionados conforme a lo establecido en el artículo 13 del Código Penal Federal, tomando en cuenta los extremos señalados en Ley Federal Contra la Delincuencia Organiz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1.- El que pudiendo, con su intervención inmediata y sin riesgo propio o ajeno, impedir la comisión de las conductas que conforman la trata de personas contemplado en los artículos 3º y 4º de esta Ley, y no lo hiciera, se le impondrá pena de seis meses a dos años de prisión y de cincuenta a doscientos días mul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mismas penas se impondrán a quien, pudiendo impedir dichas conductas, no acuda a la autoridad para que impidan la comisión de cualquiera de las conductas delictivas que conforman la trata de personas y de cuya próxima o actual comisión tenga noti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pena se incrementará hasta en una mitad, si quien esté obligado en los términos de este artículo, es servidor público, conforme lo dispuesto por el artículo 108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 Cuando quien realice alguna de las conductas descritas en los artículos 3º y 4º del presente ordenamiento sea representante de una persona moral, con excepción de las instituciones públicas del Gobierno Federal y de las entidades federativas, cometa algún delito con los medios que para tal objeto la misma persona moral le proporcione, de modo que el delito resulte cometido a su nombre, bajo el amparo o en, beneficio de aquélla, el Juzgador ordenará en la sentencia, previo el procedimiento correspondiente y con intervención del representante legal, la clausura definitiva de la persona moral. Los bienes de esta serán destinados al pago de la reparación del daño a las víc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imponer la sanción prevista en este artículo, el Juez tomará las medidas pertinentes para dejar a salvo los derechos de los trabajadores y terceros frente a la persona jurídica colectiva, así como aquellos otros derechos que sean exigibles frente a otras personas, derivados de actos celebrados con la persona moral sancio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3.- Cuando un sentenciado sea declarado penalmente responsable de la comisión de cualquiera de las conductas delictivas descritas en los artículos 3º y 4º que conforman la trata de personas, el Juez deberá condenarlo también al pago de la reparación del daño a favor de la víc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reparación deberá atender las condiciones particulares del caso, las calidades de los sujetos activo y pasivo del delito y los medios empleados para la comi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III</w:t>
      </w:r>
    </w:p>
    <w:p>
      <w:pPr>
        <w:pStyle w:val="Normal"/>
        <w:jc w:val="center"/>
        <w:rPr>
          <w:rFonts w:ascii="Arial" w:hAnsi="Arial" w:cs="Arial"/>
          <w:sz w:val="20"/>
          <w:szCs w:val="20"/>
        </w:rPr>
      </w:pPr>
      <w:r>
        <w:rPr>
          <w:rFonts w:cs="Arial" w:ascii="Arial" w:hAnsi="Arial"/>
          <w:sz w:val="20"/>
          <w:szCs w:val="20"/>
        </w:rPr>
        <w:t>De la Política Criminal del Estado Mexicano en materia de prevención y sanción de la Trata de Persona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4.- El Gobierno Federal y los de los Estados o del Distrito Federal, en el ámbito de sus respectivas competencias, establecerán un Comité Interinstitucional para elaborar y poner en práctica el Programa para Prevenir y Sancionar las conductas que conforman la Trata de Personas el cual deberá incluir, cuando menos, las políticas públicas en materia de prevención y sanción de las conductas delictivas que conforman la trata de personas, así como la protección y atención a las víctimas del delit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El Ejecutivo Federal designará a los miembros del Comité Interinstitucional que incluirá, como mínimo, a los titulares de las Secretarías de Gobernación, Comunicaciones y Transportes, Relaciones Exteriores, de Seguridad Pública, del Trabajo y Previsión Social, de Salud, Desarrollo Social y de la Procuraduría General de la Repúblic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0" w:hanging="0"/>
        <w:jc w:val="both"/>
        <w:rPr>
          <w:rFonts w:ascii="Arial" w:hAnsi="Arial" w:cs="Arial"/>
          <w:sz w:val="20"/>
          <w:szCs w:val="20"/>
        </w:rPr>
      </w:pPr>
      <w:r>
        <w:rPr>
          <w:rFonts w:cs="Arial" w:ascii="Arial" w:hAnsi="Arial"/>
          <w:sz w:val="20"/>
          <w:szCs w:val="20"/>
        </w:rPr>
        <w:t>Los Gobiernos Estatales designarán a los miembros del Comité Estatal Interinstitucional cuya conformación determinen las legislatura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 De la estructura del Comité Interinstitucional y de los Comités Estatales Interinstituciona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I. El Comité Interinstitucional estará encabezado por el Titular de la Secretaría de Gobernación en su calidad de President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El Comité Interinstitucional sesionara cada cuatro meses, convocado por el Presidente de dicho organism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Durante su primera sesión, se elaborará el reglamento interno del Comité;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0" w:hanging="0"/>
        <w:jc w:val="both"/>
        <w:rPr>
          <w:rFonts w:ascii="Arial" w:hAnsi="Arial" w:cs="Arial"/>
          <w:sz w:val="20"/>
          <w:szCs w:val="20"/>
        </w:rPr>
      </w:pPr>
      <w:r>
        <w:rPr>
          <w:rFonts w:cs="Arial" w:ascii="Arial" w:hAnsi="Arial"/>
          <w:sz w:val="20"/>
          <w:szCs w:val="20"/>
        </w:rPr>
        <w:t>El Comité elaborará un informe anual el cual contemplará las políticas adoptadas para cumplir con los objetivos de la presente Ley, el cual será remitido al C. Presidente Constitucional de los Estados Unidos Mexicanos y al Congreso de la U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mités Estatales Interinstitucionales, deberán cumplir con las obligaciones señaladas en el presente artículo, en el ámbito de sus respectivas compet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6.- Son obligaciones del Comité Interinstitucional y de los Comités Estatales Interinstitucionale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Elaborar el Programa Nacional o Estatal, según corresponda, para Prevenir y Sancionar las conductas que conforman la Trata de Personas. Este Programa deberá abordar, cuando menos, los rubros relativos a la prevención y sanción de la trata de personas, así como la protección y atención a las victimas y potenciales victimas de este delito;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Desarrollar campañas de prevención, protección y atención en materia de trata de personas, fundamentadas en la salvaguarda de la dignidad de la persona y los derechos humanos, con especial referencia a las niñas, niños, mujeres y adultos mayore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Promover la coordinación entre las instituciones federales y estatales para la realización de acciones dirigidas a la prevención y sanción de los delitos contemplados en la trata de personas y la debida atención a las víctima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Celebrar convenios de coordinación interinstitucional con los gobiernos de los estados y el gobierno federal, en relación con la internación, transito o destino de las víctimas, con el objetivo de proteger y atender a las víctimas de los delitos eontemplados en la trata de personas, sancionar a los autores y participes del o los delitos y asistir en su regreso al estado, municipio o comunidad de origen o en su repatriación y reubicación a las víctimas de la trata de persona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Informar, capacitar y sensibilizar, con perspectiva de género, de los derechos humanos y conforme al interés superior del niño y respeto de los adultos mayores, sobre los conceptos fundamentales de las conductas que conforman la trata de personas y de los instrumentos internacionales relacionados con la materia al personal de la administración pública federal relacionados con este fenómeno delictivo;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Promover la investigación científica y estudios técnicos entre organismos e institucionales a escala nacional, incluyendo organizaciones no gubernamentales vinculadas a la protección de las niñas, niños, mujeres y adultos mayore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Informar a la población acerca de los riesgos de la comisión de las conductas delictivas que conforman la trata de personas, los mecanismos para prevenir su comisión o revictimización, así como de los diversos tipos de explotación de seres humano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Informar y advertir a las líneas aéreas, cadenas hoteleras y servidores de transportes públicos, y demás negociaciones mercantiles, entre otros, acerca de la responsabilidad en que pueden incurrir en caso de facilitar o no impedir las conductas inherentes a la trata de personas, así como orientarlos en materia de prevención del delito;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Orientar a los responsables de los diversos medios de transporte, acerca de las medidas necesarias para asegurar la protección de las personas menores de dieciocho o mayores de sesenta años de edad, mujeres, indígenas, así como de quienes no tienen capacidad para comprender el significado del hecho, que viajen solos a través del territorio nacional o a través de fronteras internacionale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Recopilar, con la ayuda de las instituciones y organismos pertinentes, los datos estadísticos relativos a la incidencia delictiva en materia de trata de personas, con la finalidad de publicarlos periódicamente. Dicha información deberá contener: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sz w:val="20"/>
          <w:szCs w:val="20"/>
        </w:rPr>
      </w:pPr>
      <w:r>
        <w:rPr>
          <w:rFonts w:cs="Arial" w:ascii="Arial" w:hAnsi="Arial"/>
          <w:sz w:val="20"/>
          <w:szCs w:val="20"/>
        </w:rPr>
        <w:t xml:space="preserve">El número de detenciones, procesos judiciales, número de condenas de  delincuentes relacionados con las conductas que conforman los delitos relacionados con la trata de personas en las diferentes modalidades;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sz w:val="20"/>
          <w:szCs w:val="20"/>
        </w:rPr>
      </w:pPr>
      <w:r>
        <w:rPr>
          <w:rFonts w:cs="Arial" w:ascii="Arial" w:hAnsi="Arial"/>
          <w:sz w:val="20"/>
          <w:szCs w:val="20"/>
        </w:rPr>
        <w:t xml:space="preserve">El número de víctimas de las conductas señaladas en los artículos 3º y 4º del presente ordenamiento, su sexo, estado civil, edad, nacionalidad, modalidad de victimización y, en su caso, calidad migratoria. En todos los casos deberá proteger los datos personales conforme a la Constitución Política de los Estados Unidos Mexicanos y la Ley Federal de Transparencia y Acceso a la Información Pública Gubernamental;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sz w:val="20"/>
          <w:szCs w:val="20"/>
        </w:rPr>
      </w:pPr>
      <w:r>
        <w:rPr>
          <w:rFonts w:cs="Arial" w:ascii="Arial" w:hAnsi="Arial"/>
          <w:sz w:val="20"/>
          <w:szCs w:val="20"/>
        </w:rPr>
        <w:t xml:space="preserve">La información correspondiente a las rutas y los métodos de transportación que utilizan las personas y organizaciones delictivas que cometen el delito de trata de personas; y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sz w:val="20"/>
          <w:szCs w:val="20"/>
        </w:rPr>
      </w:pPr>
      <w:r>
        <w:rPr>
          <w:rFonts w:cs="Arial" w:ascii="Arial" w:hAnsi="Arial"/>
          <w:sz w:val="20"/>
          <w:szCs w:val="20"/>
        </w:rPr>
        <w:t xml:space="preserve">Aquella referente al cruce fronterizo.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Diseñar y llevar a la práctica un programa de repatriación segura para las víctimas de trata de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7.- Los Comités Interinstitucionales diseñarán y evaluarán periódicamente, los  Programas de prevención y sanción de las conductas que conforman la Trata de Personas. Este deberá contemplar las acciones necesarias para cubrir, como mínimo, los siguientes rub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De las víctimas de conductas delictivas que conforman la trata de personas. Además de las necesidades establecidas en el Capítulo IV de esta Ley, se contemplarán las siguientes medidas de atención y prot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roporcionar orientación jurídica, incluida la migratoria, asistencia social, educativa y laboral a las víctimas. En el caso de que las víctimas pertenezcan a alguna etnia indígena o hablen un idioma o dialecto diferente al español se designará a un traductor quien le asistirá en todo mo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Garantizar asistencia médica, psicológica y material, en todo momento, a las víctimas del o los del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Fomentar oportunidades de empleo, educación y capacitación para el trabajo a las víctimas del o los del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Desarrollar y ejecutar planes para la construcción de albergues específicamente creados para las víctimas, donde se les brinden las condiciones mínimas para garantizar el respeto a sus derechos humanos, así como alojamiento por el tiempo necesario, asistencia psicológica, alimentación y los cuidados mínimos atendiendo a las necesidades particulares de las víctimas, con especial referencia a las niñas, niños, mujeres y adultos may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Garantizar que la estancia en los albergues o en cualquier otra instalación sea de carácter voluntario. La víctima podrá comunicarse en todo momento con cualquier persona y salir del lugar si así lo des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Garantizar que bajo ninguna circunstancia se albergará a las víctimas en centros preventivos o penitenciarios destinados a infractores, probables responsables o sentenci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Contemplar todas aquellas medidas de protección a víctimas establecidas en el Capítulo IV de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De la capacitación y formación continua de los servidores públicos en materia de prevención, sanción y atención a las víctimas de las conductas delictivas que conforman la trata de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omités Interinstitucionales diseñarán, evaluarán y actualizarán los planes y programas de capacitación y formación de cuadros conforme a las siguientes directr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roporcionar la capacitación y formación continua necesaria a los funcionarios públicos, con la finalidad de prevenir las conductas delictivas que conforman la trata de personas. Estas actividades estarán dirigidas, como mínimo, a los miembros de las instituciones vinculadas a la seguridad pública, procuración e impartición de justicia y mig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La capacitación y formación señalada incluirá los instrumentos internacionales en materia de prevención y combate de conductas delictivas que conforman la trata de personas, así como la legislación nacional vigente, con especial referencia a la atención y protección de niñas, niños, mujeres, adultos mayores de sesenta años, indígenas y quienes no tienen capacidad para comprender el significado del h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La capacitación y formación continua tendrán como eje rector el respeto a los derechos humanos de la víctima y el victim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e la prevención social de las conductas delictivas que conforman la trata de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omités interinstitucionales desarrollarán y ejecutarán programas tendientes a fortalecer la solidaridad y prevención social de los delitos conforme a las siguientes directr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ensibilizar a la población, mediante la divulgación de material referente a los derechos de las víctimas de la trata de personas; así como de la corresponsabilidad social en la materia, con especial referencia a la posibilidad de cometer el delito de omisión, tipificado en el artículo 10 de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Desarrollar estrategias y programas dirigidos a la población, destinados a erradicar la demanda y comisión de las conductas delictivas que conforman la trata de personas, señalando en ellos las repercusiones que conlleva el del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Realizar campañas de información acerca de los métodos utilizados por los responsables del delito para captar o reclutar a las víctimas; </w:t>
      </w:r>
    </w:p>
    <w:p>
      <w:pPr>
        <w:pStyle w:val="Normal"/>
        <w:jc w:val="both"/>
        <w:rPr>
          <w:rFonts w:ascii="Arial" w:hAnsi="Arial" w:cs="Arial"/>
          <w:sz w:val="20"/>
          <w:szCs w:val="20"/>
        </w:rPr>
      </w:pPr>
      <w:r>
        <w:rPr>
          <w:rFonts w:cs="Arial" w:ascii="Arial" w:hAnsi="Arial"/>
          <w:sz w:val="20"/>
          <w:szCs w:val="20"/>
        </w:rPr>
      </w:r>
    </w:p>
    <w:p>
      <w:pPr>
        <w:pStyle w:val="Heading1"/>
        <w:rPr>
          <w:b w:val="false"/>
          <w:b w:val="false"/>
          <w:sz w:val="20"/>
          <w:szCs w:val="20"/>
        </w:rPr>
      </w:pPr>
      <w:r>
        <w:rPr>
          <w:b w:val="false"/>
          <w:sz w:val="20"/>
          <w:szCs w:val="20"/>
        </w:rPr>
        <w:t xml:space="preserve">d) Informar sobre los riesgos que sufren las víctimas de trata de personas, tales como daños físicos, psicológicos, peligros de contagio de enfermedades de transmisión sexual, embarazos no deseados, entre otros;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 Evaluar las medidas, programas y acciones encaminadas a prevenir y sancionar las conductas delictivas que conforman la trata de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8.- Las autoridades federales y locales, en el ámbito de sus respectivas competencias, adoptaran políticas y programas que incluirán la cooperación de organizaciones no gubernamentales y otros sectores de la sociedad civil, a fin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articipar en la implementación de los Programas Nacionales y Estatales para Prevenir y Sancionar las conductas delictivas que conforman la Trata de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Establecer las bases sobre la coordinación en la aplicación del Progra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Facilitar la cooperación con otras naciones, específicamente con aquellas que reporten el mayor número de víctimas, así como con los países de tránsito o de destino de las víctim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ordinar la recopilación y el intercambio de datos y estadísticas delictivas relacionadas a las conductas delictivas que conforman la trata de personas, respetando en todo momento la confidencialidad de las víc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9.- Las autoridades migratorias debe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ndir un informe semestral, referente a las personas y organizaciones delictivas que hayan sido detectadas y que se dediquen a la comisión de conductas delictivas que conforman la trata de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ara efectos de la fracción anterior, deberán proceder a la revocación de las visas de las personas que cometan conductas delictivas que conforman la trata de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upervisar la autenticidad y legalidad de los documentos de viaje e identidad, para asegurarse que cumplen con las normas migratorias respectiv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métodos con la finalidad de que dichos documentos no se utilicen indebidamente, así como también, no puedan ser fals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0.- Son obligaciones de las empresas de transporte internacional de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Verificar la documentación requerida para el viaje, como lo son pasaportes, visas, documentos de identificación y todos aquellos que sean indispensables para el transpor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r a su personal capacitación referente a la solicitud de los documentos mencionados en la fracción anterior. En caso de incumplimiento por parte de las empresas, éstas serán multadas de cien hasta con mil quinientos días multas y en caso de reincidencia se le revocará la licencia de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1.- Además de la responsabilidad penal en que puedan incurrir, las empresas de transporte de personas, que con conocimiento trasladen a víctimas de la trata, serán responsables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Solventar los costos referentes al alojamiento y alimentos para la víctim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ufragar los costos de su transporte, ya sea a la frontera, al punto de salida de la víctima o el traslado a su paí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ULO IV</w:t>
      </w:r>
    </w:p>
    <w:p>
      <w:pPr>
        <w:pStyle w:val="Normal"/>
        <w:jc w:val="center"/>
        <w:rPr>
          <w:rFonts w:ascii="Arial" w:hAnsi="Arial" w:cs="Arial"/>
          <w:sz w:val="20"/>
          <w:szCs w:val="20"/>
        </w:rPr>
      </w:pPr>
      <w:r>
        <w:rPr>
          <w:rFonts w:cs="Arial" w:ascii="Arial" w:hAnsi="Arial"/>
          <w:sz w:val="20"/>
          <w:szCs w:val="20"/>
        </w:rPr>
        <w:t>De la Protección y Asistencia a las Víctimas u Ofendidos de las conductas delictivas que conforman la Trata de Persona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2.- Las autoridades federales y estatales, en el ámbito de sus respectivas competencias, adoptarán todas las medidas necesarias para garantizar la protección y asistencia a las víctimas  de las conductas delictivas que conforman la trata de personas. Para los efectos de la protección y asistencia, escucharán y adoptarán las recomendaciones surgidas de los Comités Interinstitucionales y que deberán cubrir, por lo menos,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Generar modelos de protección y asistencia inmediatos ante la comisión, o posible comisión, del delito de trata de personas y que deberán satisfacer, como mínimo, las siguientes neces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sistencia médica, psicológica y mate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lojamiento digno y adecuado en las residencias que para tales efectos hayan sido creadas para acoger a las víctimas de trata de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Información y asesoría jurídicas en torno a sus derechos y los procedimientos leg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Protección, seguridad y salvaguarda de su integridad y la de sus familiares ante amenazas, agresiones, intimidaciones o venganzas de los responsables del delito o de quienes estén ligados con ello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320" w:leader="none"/>
        </w:tabs>
        <w:jc w:val="both"/>
        <w:rPr>
          <w:rFonts w:ascii="Arial" w:hAnsi="Arial" w:cs="Arial"/>
          <w:sz w:val="20"/>
          <w:szCs w:val="20"/>
        </w:rPr>
      </w:pPr>
      <w:r>
        <w:rPr>
          <w:rFonts w:cs="Arial" w:ascii="Arial" w:hAnsi="Arial"/>
          <w:sz w:val="20"/>
          <w:szCs w:val="20"/>
        </w:rPr>
        <w:t>e) Asistencia y ayuda migratoria, cuando sea conducente. En caso de que la víctima sea mexicano, las autoridades implementarán mecanismos para su reestablecimiento en lo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Elaborar programas de asistencia inmediata, previos, durante y posteriores al proceso judicial que incluyan capacitación, orientación y ayuda en la búsqueda de empleo y acompañamiento durante todas las etapas del procedimiento y proceso jurídico-penal, civil y administrativo, con especial referencia a la obtención de la reparación del d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stablecer las medidas necesarias para identificar plenamente a las víctimas y víctimas potenciales. Una vez identificadas, deberán brindarles la protección y atención necesarias para que no vuelvan a ser víctimas del delito o capturadas nuevamente por los respons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rindar la protección y atención necesaria a las víctimas, probables víctimas y a sus familiares, mientras residan en el país, con la finalidad de evitar represalias, amenazas o intimidación por parte de los responsables de su victimización o de personas ligadas a ellos por cualquier circu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3.- La protección a las víctimas comprenderá, además de lo previsto en el Apartado B del artículo 20 de la Constitución, y de lo previsto en la presente Ley, los siguientes rub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roteger la identidad de la víctima y de su familia, con la finalidad de asegurar que sus nombres y datos personales no sean divulgados en ningún caso, previendo la confidencialidad de la averiguación previa y de las actuaciones judiciales, así como por lo dispuesto a la Ley Federal de Transparencia y Acceso a la Información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Otorgarle información a la víctima, en un idioma o dialecto que puedan comprender, sobre sus derechos legales y el progreso de los trámites judiciales y administrativos pertinentes, según proceda, igualmente se le proporcionará información sobre los procedimientos para su retorno al país de origen o residencia permanente en México, y los procedimientos necesarios para obtener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ar oportunidades a la víctima, si esta así lo conviene, de expresar sus opiniones e inquietudes durante el proceso judicial, en las etapas correspondientes de una forma que no se perjudiquen los derechos y garantías del acus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demás que tengan por objeto salvaguardar el libre desarrollo de su personalidad y sus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24.- Los órganos públicos, las autoridades federales y estatales adoptarán medidas apropiadas que permitan a las víctimas no nacionales, independientemente de su condición migratoria,  permanecer en el territorio nacional, temporal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25.- A fin de facilitar la repatriación de toda víctima de cualquiera de las conductas delictivas que contempla la trata de personas y que carezca de la debida documentación migratoria, las autoridades migratorias deberán formular y ejecutar acciones y estrategias a fin de que las víctimas cuenten con un retorno protegido a su país de origen o a aquel en donde tengan su residencia permanente. Así mismo, las organizaciones internacionales y los organismos no gubernamentales colaborarán con las autoridades para que los procesos de repatriación se lleven a cabo de acuerdo con lo previsto en los instrumentos internacionales en la materi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ULO V</w:t>
      </w:r>
    </w:p>
    <w:p>
      <w:pPr>
        <w:pStyle w:val="Normal"/>
        <w:jc w:val="center"/>
        <w:rPr>
          <w:rFonts w:ascii="Arial" w:hAnsi="Arial" w:cs="Arial"/>
          <w:sz w:val="20"/>
          <w:szCs w:val="20"/>
        </w:rPr>
      </w:pPr>
      <w:r>
        <w:rPr>
          <w:rFonts w:cs="Arial" w:ascii="Arial" w:hAnsi="Arial"/>
          <w:sz w:val="20"/>
          <w:szCs w:val="20"/>
        </w:rPr>
        <w:t>De la Coordinación Interinstitucional para Prevenir y Sancionar las conductas que conforman la Trata de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6.- El Gobierno Federal, a través de la Secretaría de Gobernación y de la Secretaría de Seguridad Pública, deberá suscribir convenios o acuerdos de coordinación, con el objeto de que los gobiernos del Distrito Federal o de los estados, con la participación, en su caso, de municipios, en el ámbito territorial de su competencia asuman las siguiente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Impulsar la vinculación interinstitucional para prevenir y sancionar las conductas delictivas que conforman la trata de personas, así como proteger y atender a las víctimas del delito, con especial referencia a las niñas, niños,  mujeres y adultos may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señar programas y operar las tareas de prevención, detección y sanción de las actividades relacionadas con el objeto del presente ordenamiento, y de los instrumentos internacionales correspondient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ortalecer las labores de inspección y vigilancia en materia de prevención y sanción de las conductas delictivas que conforman la trata de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7.- En la celebración de convenios o acuerdos de coordinación, se tomará en consideración que los gobiernos de los Estados, del Distrito Federal y de los municipios en su caso, cuenten con los medios necesarios, el personal capacitado, los recursos materiales y financieros, así como la estructura institucional específica para el desarrollo de las funciones que asuman conforme a lo previsto en el presente orden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los convenios y acuerdos deberán ajustarse, en lo conducente, a las bases previas en la Ley General que Establece las Bases de Coordinación del Sistema Nacional de Seguridad Pública, en la Ley General de Población y la Ley General de Salud, así como sus respectivos regla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8.- Se preverá que en el seguimiento y evaluación de los resultados que se obtengan por la ejecución de los convenios y acuerdos a que se refiere este capítulo, intervenga el Consejo de Seguridad Pública y los Comités Interinstitucionales, federales y estatales,  para prevenir y sancionar las conductas delictivas que conforman la trata de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de Seguridad Pública, en el ámbito de su competencia, dará seguimiento y evaluará el cumplimiento de los compromisos que se asuman en los instrumentos a que se refiere este capít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 Para los efectos de dar cabal cumplimiento a lo establecido en el Artículo anterior, cada una de las instituciones señaladas cumplirá con las funciones que establezca el Reglamento Interno de los Comités Interinstitucionales, en el ámbito de sus respectivas competencias, y que se refiere el artículo 14 del presente ordenamiento, así como también, llevará a cabo las adecuaciones necesarias a su manual de organización general y a su respectivo programa anual de trabaj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TRANSITORI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El presente Decreto entrará en vigor al día siguiente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Gobierno Federal deberá conformar dentro de los 90 días siguientes a la entrada en vigor del presente ordenamiento, el Comité Interinstitucional para prevenir y sancionar las conductas delictivas que conforman la Trata de Personas.</w:t>
      </w:r>
    </w:p>
    <w:p>
      <w:pPr>
        <w:pStyle w:val="Normal"/>
        <w:jc w:val="both"/>
        <w:rPr>
          <w:rFonts w:ascii="Arial" w:hAnsi="Arial" w:cs="Arial"/>
        </w:rPr>
      </w:pPr>
      <w:r>
        <w:rPr>
          <w:rFonts w:cs="Arial" w:ascii="Arial" w:hAnsi="Arial"/>
        </w:rPr>
        <w:t>Tercero.- El Comité Interinstitucional Federal, deberá emitir su reglamento dentro de los 180 días siguientes a su co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Cuarto.- Las Entidades federativas deberán hacer las adecuaciones a los ordenamientos locales conducentes, a fin de llevar a cabo el cumplimiento de la presente ley, dentro de los 180 días siguientes a la entrada en vigor del presen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rPr>
        <w:t>Quinto.- Los Gobiernos Estatales y del Distrito Federal deberán conformar los Comités Interinstitucionales que señala el presente decreto, dentro de los 90 días siguientes a la entrada en vigor de las reformas que señala el artículo que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Los Comités Interinstitucionales Estatales, deberán emitir sus respectivos reglamentos dentro de los 180 días siguientes a su co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ptimo.- El Presupuesto de Egresos de la Federación, así como los correspondientes de las Entidades Federativas, deberán establecer en el ejercicio fiscal que corresponda la previsión presupuestal correspondiente para el cumplimiento adecuado de la presente Ley.</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Dado en la Cámara de Diputados sede del Honorable Congreso de la Unión a los siete días del mes de diciembre de 2006.</w:t>
      </w:r>
    </w:p>
    <w:p>
      <w:pPr>
        <w:pStyle w:val="Normal"/>
        <w:rPr>
          <w:rFonts w:ascii="Arial" w:hAnsi="Arial" w:cs="Arial"/>
          <w:lang w:val="es-MX"/>
        </w:rPr>
      </w:pPr>
      <w:r>
        <w:rPr>
          <w:rFonts w:cs="Arial" w:ascii="Arial" w:hAnsi="Arial"/>
          <w:lang w:val="es-MX"/>
        </w:rPr>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2006, Año del Bicentenario del Natalicio del</w:t>
      </w:r>
    </w:p>
    <w:p>
      <w:pPr>
        <w:pStyle w:val="Normal"/>
        <w:jc w:val="center"/>
        <w:rPr>
          <w:rFonts w:ascii="Arial" w:hAnsi="Arial" w:cs="Arial"/>
          <w:b/>
          <w:b/>
          <w:i/>
          <w:i/>
          <w:sz w:val="20"/>
          <w:szCs w:val="20"/>
        </w:rPr>
      </w:pPr>
      <w:r>
        <w:rPr>
          <w:rFonts w:cs="Arial" w:ascii="Arial" w:hAnsi="Arial"/>
          <w:b/>
          <w:i/>
          <w:sz w:val="20"/>
          <w:szCs w:val="20"/>
        </w:rPr>
        <w:t>Benemérito de las Américas, Don Benito Juárez Garcí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p. Ana María Ramírez Cer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701"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22</w:t>
    </w:r>
    <w:r>
      <w:rPr>
        <w:smallCaps/>
        <w:sz w:val="16"/>
        <w:szCs w:val="16"/>
        <w:rFonts w:cs="Tahoma" w:ascii="Tahoma" w:hAnsi="Tahoma"/>
      </w:rPr>
      <w:fldChar w:fldCharType="end"/>
    </w:r>
    <w:r>
      <w:rPr>
        <w:rFonts w:cs="Tahoma" w:ascii="Tahoma" w:hAnsi="Tahoma"/>
        <w:smallCaps/>
        <w:sz w:val="16"/>
        <w:szCs w:val="16"/>
      </w:rPr>
      <w:t xml:space="preserve"> de 21</w:t>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73380"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
      <w:jc w:val="center"/>
      <w:rPr/>
    </w:pPr>
    <w:r>
      <w:rPr>
        <w:rFonts w:cs="Tahoma" w:ascii="Tahoma" w:hAnsi="Tahoma"/>
        <w:smallCaps/>
        <w:sz w:val="16"/>
        <w:szCs w:val="16"/>
      </w:rPr>
      <w:t xml:space="preserve">Iniciativa con proyecto de </w:t>
    </w:r>
    <w:r>
      <w:rPr>
        <w:rFonts w:cs="Tahoma" w:ascii="Tahoma" w:hAnsi="Tahoma"/>
        <w:b/>
        <w:smallCaps/>
        <w:sz w:val="16"/>
        <w:szCs w:val="16"/>
      </w:rPr>
      <w:t>Decreto</w:t>
    </w:r>
    <w:r>
      <w:rPr>
        <w:rFonts w:cs="Tahoma" w:ascii="Tahoma" w:hAnsi="Tahoma"/>
        <w:smallCaps/>
        <w:sz w:val="16"/>
        <w:szCs w:val="16"/>
      </w:rPr>
      <w:t xml:space="preserve"> por el que se adiciona una fracción al artículo 2 de la ley federal contra la delincuencia organizada y se expide la ley para prevenir y sancionar las conductas que constituyen la trata de perso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s-MX"/>
      </w:rPr>
    </w:pPr>
    <w:r>
      <w:rPr>
        <w:rFonts w:cs="Arial" w:ascii="Arial" w:hAnsi="Arial"/>
        <w:lang w:val="es-MX"/>
      </w:rPr>
      <w:drawing>
        <wp:inline distT="0" distB="0" distL="0" distR="0">
          <wp:extent cx="1136015" cy="1221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136015" cy="1221105"/>
                  </a:xfrm>
                  <a:prstGeom prst="rect">
                    <a:avLst/>
                  </a:prstGeom>
                </pic:spPr>
              </pic:pic>
            </a:graphicData>
          </a:graphic>
        </wp:inline>
      </w:drawing>
    </w:r>
  </w:p>
  <w:p>
    <w:pPr>
      <w:pStyle w:val="Header"/>
      <w:jc w:val="both"/>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ur.org/biblioteca/pdf/1292.pdf" TargetMode="External"/><Relationship Id="rId3" Type="http://schemas.openxmlformats.org/officeDocument/2006/relationships/hyperlink" Target="http://www.acnur.org/biblioteca/pdf/1306.pdf" TargetMode="External"/><Relationship Id="rId4" Type="http://schemas.openxmlformats.org/officeDocument/2006/relationships/hyperlink" Target="http://www.acnur.org/biblioteca/pdf/130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59:00Z</dcterms:created>
  <dc:creator>JORGE RUBALCAVA CASTILLO</dc:creator>
  <dc:description/>
  <cp:keywords/>
  <dc:language>en-US</dc:language>
  <cp:lastModifiedBy>pvem</cp:lastModifiedBy>
  <cp:lastPrinted>2006-12-06T14:26:00Z</cp:lastPrinted>
  <dcterms:modified xsi:type="dcterms:W3CDTF">2006-12-20T17:59:00Z</dcterms:modified>
  <cp:revision>2</cp:revision>
  <dc:subject/>
  <dc:title>CÁMARA DE DIPUTADOS </dc:title>
</cp:coreProperties>
</file>