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QUE REFORMA LOS ARTÍCULOS 41 Y 99 DE LA CONSTITUCIÓN POLÍTICA DE LOS ESTADOS UNIDOS MEXICANOS, A CARGO DE LA DIPUTADA SARA CASTELLANOS CORTÉS, DEL GRUPO PARLAMENTARIO DEL PVE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ara Isabel Castellanos Cortés, diputada federal por la LX Legislatura del H. Congreso de la Unión, integrante del Grupo Parlamentario del Partido Verde Ecologista de México, en ejercicio de las facultades contenidas en los artículos 72, fracción II, de la Constitución Política de los Estados Unidos Mexicanos; y 55, fracción II, del Reglamento para el Gobierno Interior del Congreso General, someto a la consideración de esta soberanía la presente iniciativa con proyecto de decreto que reforma diversas disposiciones de los artículos 41 y 99 de la Constitución General de la República, en materia electoral, de conformidad con la siguient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Exposición de Motivo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No obstante diversas consideraciones respecto del grado de complejidad y calidad de que se ha ido dotando al sistema normativo mexicano en materia electoral a partir de las reformas constitucionales de 1990 y 1996, que dieron origen a las instituciones autónomas, profesionalizadas e independientes responsables de la función de Estado de organizar las elecciones federales y de garantizar la autenticidad y libertad del sufragio popular sobre la base de los principios rectores de certeza, imparcialidad, legalidad y objetividad, es un hecho que el diseño institucional y de procedimientos electorales dista aún de ser un modelo acabado y plenamente funcional, como ha quedado evidenciado de la forma más patente a partir de los resultados de los comicios generales de julio del 200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Efectivamente a partir del cambio democrático que implicó que, en julio de 2000, por vez primera en la historia nacional, haya accedido a la Presidencia de la República un candidato de oposición, abrió amplias expectativas y esperanzas de que tal circunstancia daría inicio a una nueva época de modernidad y gobernabilidad democrática al país. Desgraciadamente, los escándalos por el financiamiento irregular de la campaña del ex presidente Vicente Fox, además de un estilo personal de gobernar totalmente errático, gris y frívolo, empañaron la primera gran conquista democrática del México del siglo XXI e imposibilitaron continuar avanzando en el perfeccionamiento de los sistemas político, electoral y de partidos, lo que hubiese permitido hacer realidad la democracia participativa, la gobernabilidad democrática y la justicia soc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De manera especial, la dinámica con que se desarrolló el proceso electoral del 2005-2006, antecedido por las tensiones provocadas en el sistema político por la mala conducción del Presidente de la República como jefe de Gobierno y de Estado, y su incapacidad para dar dignidad y contenido a la función de la Presidencia como una instancia imparcial y ajena a la lucha de partidos, provocó que el sistema normativo e institucional hasta entonces relativamente exitoso, no resultase suficiente para procesar de manera adecuada el proceso elector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fectivamente, desde la integración misma del órgano superior de dirección del Instituto Federal Electoral y en todas y cada una de sus etapas formales, fue objeto de críticas, descalificaciones y quejas, muchas de ellas propiciadas por las excesivas permisividad y pasividad demostrada por los órganos de dirección administrativa de la autoridad electoral, frente a flagrantes violaciones e inusitada presencia del Ejecutivo federal y diversos servidores públicos en ámbitos que les estaban impedidos por elemental ética y equidad; el proceso fue igualmente cuestionado por la insuficiencia de la legalidad para regular fenómenos emergentes y fallas de diseño normativo que se fueron evidenciando a lo largo del mismo. </w:t>
      </w:r>
    </w:p>
    <w:p>
      <w:pPr>
        <w:pStyle w:val="Normal"/>
        <w:jc w:val="both"/>
        <w:rPr>
          <w:rFonts w:ascii="Arial" w:hAnsi="Arial" w:cs="Arial"/>
          <w:color w:val="000000"/>
          <w:sz w:val="22"/>
          <w:szCs w:val="22"/>
        </w:rPr>
      </w:pPr>
      <w:r>
        <w:rPr>
          <w:rFonts w:cs="Arial" w:ascii="Arial" w:hAnsi="Arial"/>
          <w:color w:val="000000"/>
          <w:sz w:val="22"/>
          <w:szCs w:val="22"/>
        </w:rPr>
        <w:t xml:space="preserve">4. De hecho, las graves inconsistencias detectadas ya desde el 2000 en múltiples aspectos de las reglas de la competencia electoral, provocaron que muchos sujetos con derecho de iniciativa en el Congreso de la Unión, representativos de todas las fuerzas políticas, presentaran sucesivamente propuestas de reformas y ajustes a la normativa electoral. En ese tenor, legisladores del Partido Verde Ecologista de México suscribimos y presentamos, tanto en la Cámara de Diputados como en la de Senadores, una serie de iniciativas que buscaban corregir desviaciones y regular diversas cuestiones, tales como: precampañas, nuevas reglas de fiscalización en campañas, nuevos diseños institucionales para el Instituto Federal Electoral y el Tribunal Electoral del Poder Judicial de la Federación, mejores reglas de equidad y género, entre otros temas relev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No obstante lo anterior, por el evidente desinterés y la falta de capacidad para la construcción de acuerdos y consensos demostrada por el Presidente de la República y su partido, no fue posible llevar a cabo reformas que ya eran consideradas indispensables desde entonces. Para desgracia de México, tales actitudes provocaron que a lo largo de todo el proceso electoral, y especialmente en la etapa de los cómputos y la calificación de la elección presidencial, e incluso hasta después de la toma de posesión del actual Presidente, la vida pública estuviese sometida a grandes presiones derivadas del desaseado manejo de la política y que las instituciones públicas, particularmente la presidencial y los organismos electorales hayan sido sometidos a un grado de desgaste y descrédito que impacta en toda la vida nacional. En los hechos, lo anterior significó una regresión democrática sin precedentes en el paí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 En ese contexto, es que el Congreso de la Unión, previa iniciativa del senador Manlio Fabio Beltrones, ha expedido la Ley para la Reforma del Estado, que busca hacerse cargo de la urgente necesidad de dar contenido y rumbo al debate nacional y promover, en su caso, las consecuentes reformas estructurales en los temas de mayor relevancia para el desarrollo nacional, con equidad y justi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esa dinámica, con la presente iniciativa se pretende recapitular y poner al día una serie de temas que, como ya se ha dicho, fueron materia de inquietudes y propuestas por parte de legisladores del partido Verde Ecologista de México en ambas cámaras del Congreso de la Unión y que buscan incorporar en el orden constitucional, en primera instancia, diversas cuestiones derivadas de las experiencias recogidas a partir de los procesos electorales de los últimos añ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tal forma, esta iniciativa propone, de manera sucinta, se atiendan los siguientes </w:t>
      </w:r>
    </w:p>
    <w:p>
      <w:pPr>
        <w:pStyle w:val="Normal"/>
        <w:jc w:val="both"/>
        <w:rPr>
          <w:rFonts w:ascii="Arial" w:hAnsi="Arial" w:cs="Arial"/>
          <w:color w:val="000000"/>
          <w:sz w:val="22"/>
          <w:szCs w:val="22"/>
        </w:rPr>
      </w:pPr>
      <w:r>
        <w:rPr>
          <w:rFonts w:cs="Arial" w:ascii="Arial" w:hAnsi="Arial"/>
          <w:color w:val="000000"/>
          <w:sz w:val="22"/>
          <w:szCs w:val="22"/>
        </w:rPr>
        <w:t xml:space="preserve">aspec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Independientemente de que el actual artículo 116 constitucional, en su fracción IV, dispone las normas básicas que en materia electoral deberán contener las Constituciones locales, se propone que en el primer párrafo del articulo 41, se haga una referencia específica a dicha obligación, con un sentido garantista y de mayor alcance, de modo que no sólo se establezca esa obligatoriedad para efecto de los procesos electorales, sino como contenido fundamental de toda norma que tenga que ver con democracia participativa y derechos políticos de los ciudadan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Reconocer en el artículo 41 a las Agrupaciones Políticas Nacionales como entidades de interés público y sujetos plenos de derecho, en su calidad de organizaciones originarias de los partidos políticos, y se les imponga las obligaciones y derechos consecuentes a tal naturalez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Reforzar el sentido de la exclusividad de los partidos políticos y las agrupaciones políticas nacionales en materia político-electoral, a efecto de impedir la indeseada intervención de organizaciones e individuos ajenos al sistema de partidos y agrupaciones políticas que, al amparo de supuestos intereses cívicos o bajo membretes sin sustento alguno y eludiendo la ley en materia de control y fiscalización de gasto y propaganda electoral buscan influir positiva o negativamente en favor de determinados partidos o candida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todo caso, garantizar que las inquietudes ciudadanas, sin demérito del ejercicio pleno de las garantías ciudadanas en materia de libertad de expresión y participación políticas, se realicen por las instancias partidist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En congruencia de lo anterior, deben imponerse a los partidos y agrupaciones políticas, mayores controles y reglas en materia de democracia interna y transparencia; así como en lo relativo a su organización y participación en todos los ámbitos de la vida nacional, de modo que se dignifique a las organizaciones políticas y respondan a cabalidad de su calidad de entidades de interés público y de depositarias de la confianza de sus militantes y simpatiz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ese orden de ideas, se propone establecer en la Constitución la necesidad de expedición de regulación integral y especializada, consistente en una Ley de Partidos Políticos, donde se regulen con exhaustividad las normas relativas a la constitución, derechos y obligaciones, transparencia y rendición de cuentas, formas de participación en la vida pública nacional, hasta la pérdida de registro o disolución y liquid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En el ordenamiento especial, se regulará la vigilancia y control, a cargo de la autoridad electoral, de las modalidades que utilicen los partidos políticos para la determinación de sus candidatos a los cargos de elección popular, sobre la base de que las precampañas y procesos internos deben obedecer a los principios rectores de la función electoral y garantizar la transparencia y la democracia interna de los parti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Se propone revisar a profundidad la normatividad relativa al financiamiento, control y fiscalización del gasto de los partidos políticos, clarificando la base constitucional para el desarrollo legal de nuevas facultades, derechos y obligaciones en la materia, tanto a cargo de los partidos políticos como de las autoridades de fiscalización y jurisdicciona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Se propone que el acceso a los medios de comunicación social electrónicos que tengan los partidos políticos para la difusión de sus actividades y en las campañas electorales, sea única y exclusivamente a través de los tiempos que corresponden al Estado. Lo anterior, permitirá detener la siempre ascendente espiral de gasto que en materia de medios realizan los partidos y la transferencia virtual de fondos públicos a las empresas concesionarias de radio y televis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l mismo modo, y toda vez que en la actualidad la mayor parte de los gastos de campaña de los partidos políticos se realizan en contrataciones de tiempo en radio y televisión, al establecer que el acceso a dichos medios será únicamente en tiempos oficiales, se logrará un ahorro inmediato y sustancial en el gasto político electoral, además de otras aquellas adecuaciones que para reducir dicho gasto pueden realizarse en las reformas conducentes a la ley electoral secundaria, con la revisión de las fórmulas para calcular el costo de las campañas y la revisión de sus tiempos de dur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En cuanto garantía plena de certeza y transparencia, se propone establecer que, como regla fundamental democratizadora para todo proceso electoral que se realice en cualesquiera de los órdenes de gobierno, federal, estatal, municipal y del Distrito Federal, bajo determinadas circunstancias y condiciones se realicen, previa petición de parte y bajo mecanismos controlados por instancias jurisdiccionales, recuentos parciales o totales de votación para garantizar el pleno apego a los principios de certeza y autenticidad de las elec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r lo anteriormente expuesto y fundado, sometemos a la consideración de esta soberanía el siguiente proyecto d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Decret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imero. Se modifican el primer párrafo; la fracción I del párrafo segundo y el primer párrafo de la fracción II; se adiciona un último párrafo a la fracción II; y un párrafo segundo a la fracción IV, recorriéndose en su orden el actual párrafo segundo de dicha fracción, que pasa a ser tercero, del párrafo segundo, todos del artículo 41 de la Constitución Política de los Estados Unidos Mexicanos, para quedar como sigu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Artículo 41.</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w:t>
      </w:r>
      <w:r>
        <w:rPr>
          <w:rFonts w:cs="Arial" w:ascii="Arial" w:hAnsi="Arial"/>
          <w:b/>
          <w:bCs/>
          <w:i/>
          <w:iCs/>
          <w:color w:val="000000"/>
          <w:sz w:val="22"/>
          <w:szCs w:val="22"/>
        </w:rPr>
        <w:t>y deberán garantizar el pleno ejercicio de los derechos políticos de los ciudadanos y el cumplimiento de los principios rectores de la función electoral y la democracia participativa.</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pPr>
      <w:r>
        <w:rPr>
          <w:rFonts w:cs="Arial" w:ascii="Arial" w:hAnsi="Arial"/>
          <w:color w:val="000000"/>
          <w:sz w:val="22"/>
          <w:szCs w:val="22"/>
        </w:rPr>
        <w:t xml:space="preserve">I. Los partidos políticos </w:t>
      </w:r>
      <w:r>
        <w:rPr>
          <w:rFonts w:cs="Arial" w:ascii="Arial" w:hAnsi="Arial"/>
          <w:b/>
          <w:bCs/>
          <w:i/>
          <w:iCs/>
          <w:color w:val="000000"/>
          <w:sz w:val="22"/>
          <w:szCs w:val="22"/>
        </w:rPr>
        <w:t>y las agrupaciones políticas nacionales</w:t>
      </w:r>
      <w:r>
        <w:rPr>
          <w:rFonts w:cs="Arial" w:ascii="Arial" w:hAnsi="Arial"/>
          <w:color w:val="000000"/>
          <w:sz w:val="22"/>
          <w:szCs w:val="22"/>
        </w:rPr>
        <w:t xml:space="preserve"> son entidades de interés público; </w:t>
      </w:r>
      <w:r>
        <w:rPr>
          <w:rFonts w:cs="Arial" w:ascii="Arial" w:hAnsi="Arial"/>
          <w:b/>
          <w:bCs/>
          <w:i/>
          <w:iCs/>
          <w:color w:val="000000"/>
          <w:sz w:val="22"/>
          <w:szCs w:val="22"/>
        </w:rPr>
        <w:t>la ley electoral</w:t>
      </w:r>
      <w:r>
        <w:rPr>
          <w:rFonts w:cs="Arial" w:ascii="Arial" w:hAnsi="Arial"/>
          <w:color w:val="000000"/>
          <w:sz w:val="22"/>
          <w:szCs w:val="22"/>
        </w:rPr>
        <w:t xml:space="preserve"> determinará las formas específicas de su intervención en </w:t>
      </w:r>
      <w:r>
        <w:rPr>
          <w:rFonts w:cs="Arial" w:ascii="Arial" w:hAnsi="Arial"/>
          <w:b/>
          <w:bCs/>
          <w:i/>
          <w:iCs/>
          <w:color w:val="000000"/>
          <w:sz w:val="22"/>
          <w:szCs w:val="22"/>
        </w:rPr>
        <w:t>los comicios populares.</w:t>
      </w:r>
      <w:r>
        <w:rPr>
          <w:rFonts w:cs="Arial" w:ascii="Arial" w:hAnsi="Arial"/>
          <w:color w:val="000000"/>
          <w:sz w:val="22"/>
          <w:szCs w:val="22"/>
        </w:rPr>
        <w:t xml:space="preserve"> Los partidos políticos nacionales tendrán derecho a participar en las elecciones estatales y municipales. </w:t>
      </w:r>
      <w:r>
        <w:rPr>
          <w:rFonts w:cs="Arial" w:ascii="Arial" w:hAnsi="Arial"/>
          <w:b/>
          <w:bCs/>
          <w:i/>
          <w:iCs/>
          <w:color w:val="000000"/>
          <w:sz w:val="22"/>
          <w:szCs w:val="22"/>
        </w:rPr>
        <w:t>Se establecerán en una ley específica las normas necesarias para la integración, funcionamiento, asociación, pérdida de registro y liquidación de los partidos y agrupaciones políticas, precisando con claridad sus derechos y obligaciones en materia de transparencia, rendición de cuentas y democracia interna. En todo caso, las normas para la realización de procesos electivos internos partidistas deberán garantizar la equidad, autenticidad, libertad de sufragio y la observancia de los principios rectores de la función electoral;</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pPr>
      <w:r>
        <w:rPr>
          <w:rFonts w:cs="Arial" w:ascii="Arial" w:hAnsi="Arial"/>
          <w:color w:val="000000"/>
          <w:sz w:val="22"/>
          <w:szCs w:val="22"/>
        </w:rPr>
        <w:t xml:space="preserve">II. La ley garantizará que los partidos políticos nacionales cuenten de manera equitativa con elementos para llevar a cabo sus actividades. Por tanto, tendrán derecho al uso en forma permanente </w:t>
      </w:r>
      <w:r>
        <w:rPr>
          <w:rFonts w:cs="Arial" w:ascii="Arial" w:hAnsi="Arial"/>
          <w:b/>
          <w:bCs/>
          <w:i/>
          <w:iCs/>
          <w:color w:val="000000"/>
          <w:sz w:val="22"/>
          <w:szCs w:val="22"/>
        </w:rPr>
        <w:t>de los medios de comunicación social en los tiempos que correspondan al Estado,</w:t>
      </w:r>
      <w:r>
        <w:rPr>
          <w:rFonts w:cs="Arial" w:ascii="Arial" w:hAnsi="Arial"/>
          <w:color w:val="000000"/>
          <w:sz w:val="22"/>
          <w:szCs w:val="22"/>
        </w:rPr>
        <w:t xml:space="preserve"> de acuerdo con las formas y procedimientos que establezca la misma. </w:t>
      </w:r>
      <w:r>
        <w:rPr>
          <w:rFonts w:cs="Arial" w:ascii="Arial" w:hAnsi="Arial"/>
          <w:b/>
          <w:bCs/>
          <w:i/>
          <w:iCs/>
          <w:color w:val="000000"/>
          <w:sz w:val="22"/>
          <w:szCs w:val="22"/>
        </w:rPr>
        <w:t>Queda prohibida a toda persona la contratación de espacios en medios de comunicación electrónicos, que tengan como objetivo la promoción personal o la intervención de cualquier modo en los procesos electorales, a favor o en contra de cualesquier partido, candidatos o programa electoral.</w:t>
      </w:r>
      <w:r>
        <w:rPr>
          <w:rFonts w:cs="Arial" w:ascii="Arial" w:hAnsi="Arial"/>
          <w:color w:val="000000"/>
          <w:sz w:val="22"/>
          <w:szCs w:val="22"/>
        </w:rPr>
        <w:t xml:space="preserve"> Además, la ley señalará las reglas a que se sujetará el financiamiento de los partidos políticos y sus campañas electorales, debiendo garantizar que los recursos públicos prevalezcan sobre los de origen privado.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a) a c) ...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b/>
          <w:bCs/>
          <w:i/>
          <w:iCs/>
          <w:color w:val="000000"/>
          <w:sz w:val="22"/>
          <w:szCs w:val="22"/>
        </w:rPr>
        <w:t>En todo caso, las leyes garantizarán que los programas y recursos públicos no sean utilizados en modo alguno, directa o indirectamente, como instrumento para la promoción de intereses políticos o electorales de servidores públicos, partidos u organizaciones.</w:t>
      </w:r>
    </w:p>
    <w:p>
      <w:pPr>
        <w:pStyle w:val="Normal"/>
        <w:jc w:val="both"/>
        <w:rPr>
          <w:rFonts w:ascii="Arial" w:hAnsi="Arial" w:cs="Arial"/>
          <w:color w:val="000000"/>
          <w:sz w:val="22"/>
          <w:szCs w:val="22"/>
        </w:rPr>
      </w:pPr>
      <w:r>
        <w:rPr>
          <w:rFonts w:cs="Arial" w:ascii="Arial" w:hAnsi="Arial"/>
          <w:color w:val="000000"/>
          <w:sz w:val="22"/>
          <w:szCs w:val="22"/>
        </w:rPr>
        <w:t xml:space="preserve">III. ... </w:t>
      </w:r>
    </w:p>
    <w:p>
      <w:pPr>
        <w:pStyle w:val="Normal"/>
        <w:jc w:val="both"/>
        <w:rPr>
          <w:rFonts w:ascii="Arial" w:hAnsi="Arial" w:cs="Arial"/>
          <w:color w:val="000000"/>
          <w:sz w:val="22"/>
          <w:szCs w:val="22"/>
        </w:rPr>
      </w:pPr>
      <w:r>
        <w:rPr>
          <w:rFonts w:cs="Arial" w:ascii="Arial" w:hAnsi="Arial"/>
          <w:color w:val="000000"/>
          <w:sz w:val="22"/>
          <w:szCs w:val="22"/>
        </w:rPr>
        <w:t xml:space="preserve">IV. ... </w:t>
      </w:r>
    </w:p>
    <w:p>
      <w:pPr>
        <w:pStyle w:val="Normal"/>
        <w:jc w:val="both"/>
        <w:rPr>
          <w:rFonts w:ascii="Arial" w:hAnsi="Arial" w:cs="Arial"/>
          <w:color w:val="000000"/>
          <w:sz w:val="22"/>
          <w:szCs w:val="22"/>
        </w:rPr>
      </w:pPr>
      <w:r>
        <w:rPr>
          <w:rFonts w:cs="Arial" w:ascii="Arial" w:hAnsi="Arial"/>
          <w:color w:val="000000"/>
          <w:sz w:val="22"/>
          <w:szCs w:val="22"/>
        </w:rPr>
        <w:t xml:space="preserve">En todo caso, el sistema a que se refiere el párrafo anterior, establecerá los supuestos y mecanismos para la realización de recuentos parciales o totales de votación, además de precisar las causales y supuestos para decretar la nulidad de votaciones y de elecciones para los cargos de elección popular en que así resulte necesario para garantizar la autenticidad y libertad del sufragio y el cumplimiento de los principios rectores de la función electoral. </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pPr>
      <w:r>
        <w:rPr>
          <w:rFonts w:cs="Arial" w:ascii="Arial" w:hAnsi="Arial"/>
          <w:b/>
          <w:bCs/>
          <w:color w:val="000000"/>
          <w:sz w:val="22"/>
          <w:szCs w:val="22"/>
        </w:rPr>
        <w:t>Segundo.</w:t>
      </w:r>
      <w:r>
        <w:rPr>
          <w:rFonts w:cs="Arial" w:ascii="Arial" w:hAnsi="Arial"/>
          <w:color w:val="000000"/>
          <w:sz w:val="22"/>
          <w:szCs w:val="22"/>
        </w:rPr>
        <w:t xml:space="preserve"> Se modifica la fracción IV del párrafo cuarto del artículo 99 Constitucional, en los siguientes términos: </w:t>
      </w:r>
    </w:p>
    <w:p>
      <w:pPr>
        <w:pStyle w:val="Normal"/>
        <w:jc w:val="both"/>
        <w:rPr/>
      </w:pPr>
      <w:r>
        <w:rPr>
          <w:rFonts w:cs="Arial" w:ascii="Arial" w:hAnsi="Arial"/>
          <w:b/>
          <w:bCs/>
          <w:color w:val="000000"/>
          <w:sz w:val="22"/>
          <w:szCs w:val="22"/>
        </w:rPr>
        <w:t>Artículo 99.</w:t>
      </w:r>
      <w:r>
        <w:rPr>
          <w:rFonts w:cs="Arial" w:ascii="Arial" w:hAnsi="Arial"/>
          <w:color w:val="000000"/>
          <w:sz w:val="22"/>
          <w:szCs w:val="22"/>
        </w:rPr>
        <w:t xml:space="preserve"> ...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I a III. ... </w:t>
      </w:r>
    </w:p>
    <w:p>
      <w:pPr>
        <w:pStyle w:val="Normal"/>
        <w:jc w:val="both"/>
        <w:rPr>
          <w:rFonts w:ascii="Arial" w:hAnsi="Arial" w:cs="Arial"/>
          <w:color w:val="000000"/>
          <w:sz w:val="22"/>
          <w:szCs w:val="22"/>
        </w:rPr>
      </w:pPr>
      <w:r>
        <w:rPr>
          <w:rFonts w:cs="Arial" w:ascii="Arial" w:hAnsi="Arial"/>
          <w:color w:val="000000"/>
          <w:sz w:val="22"/>
          <w:szCs w:val="22"/>
        </w:rPr>
        <w:t xml:space="preserve">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 </w:t>
      </w:r>
      <w:r>
        <w:rPr>
          <w:rFonts w:cs="Arial" w:ascii="Arial" w:hAnsi="Arial"/>
          <w:b/>
          <w:bCs/>
          <w:i/>
          <w:iCs/>
          <w:color w:val="000000"/>
          <w:sz w:val="22"/>
          <w:szCs w:val="22"/>
        </w:rPr>
        <w:t>En el marco de sus resoluciones, la Sala Superior del Tribunal, por mayoría calificada de cinco de sus integrantes, podrá determinar la desaplicación de las normas constitucionales o legales de las entidades federativas, cuando no se correspondan con la Constitución General de la Repúblic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Artículos Transitorios</w:t>
      </w:r>
      <w:r>
        <w:rPr>
          <w:rFonts w:cs="Arial" w:ascii="Arial" w:hAnsi="Arial"/>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Primero. </w:t>
      </w:r>
      <w:r>
        <w:rPr>
          <w:rFonts w:cs="Arial" w:ascii="Arial" w:hAnsi="Arial"/>
          <w:color w:val="000000"/>
          <w:sz w:val="22"/>
          <w:szCs w:val="22"/>
        </w:rPr>
        <w:t xml:space="preserve">El presente decreto entrará en vigor el día de su publicación en el Diario Oficial de la Federación, con excepción de lo previsto en los artículos siguient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Segundo. </w:t>
      </w:r>
      <w:r>
        <w:rPr>
          <w:rFonts w:cs="Arial" w:ascii="Arial" w:hAnsi="Arial"/>
          <w:color w:val="000000"/>
          <w:sz w:val="22"/>
          <w:szCs w:val="22"/>
        </w:rPr>
        <w:t xml:space="preserve">Las entidades federativas deberán adecuar sus constituciones y leyes conforme a lo dispuesto en este decreto a más tardar dentro de un año contado a partir de su entrada en vigor. En su caso, el Congreso de la Unión deberá realizar las adecuaciones a las leyes federales antes del mes de octubre del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tanto se realizan las adecuaciones a que se refiere el párrafo anterior, se continuarán aplicando las disposiciones vigent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Tercero.</w:t>
      </w:r>
      <w:r>
        <w:rPr>
          <w:rFonts w:cs="Arial" w:ascii="Arial" w:hAnsi="Arial"/>
          <w:color w:val="000000"/>
          <w:sz w:val="22"/>
          <w:szCs w:val="22"/>
        </w:rPr>
        <w:t xml:space="preserve"> Se derogan todas las disposiciones que se opongan a las reformas establecidas en el presente decr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ado en la sede del honorable Congreso de la Unión a los veinticuatro días del mes de de abril de dos mil siete. </w:t>
      </w:r>
    </w:p>
    <w:p>
      <w:pPr>
        <w:pStyle w:val="Normal"/>
        <w:jc w:val="both"/>
        <w:rPr>
          <w:rFonts w:ascii="Arial" w:hAnsi="Arial" w:cs="Arial"/>
          <w:color w:val="000000"/>
          <w:sz w:val="22"/>
          <w:szCs w:val="22"/>
        </w:rPr>
      </w:pPr>
      <w:r>
        <w:rPr>
          <w:rFonts w:cs="Arial" w:ascii="Arial" w:hAnsi="Arial"/>
          <w:color w:val="000000"/>
          <w:sz w:val="22"/>
          <w:szCs w:val="22"/>
        </w:rPr>
        <w:t xml:space="preserve">Diputada Sara Isabel Castellanos Cortés (rúbrica)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oo00oo----</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49:00Z</dcterms:created>
  <dc:creator>End User</dc:creator>
  <dc:description/>
  <cp:keywords/>
  <dc:language>en-US</dc:language>
  <cp:lastModifiedBy>pvem</cp:lastModifiedBy>
  <dcterms:modified xsi:type="dcterms:W3CDTF">2007-04-27T21:49:00Z</dcterms:modified>
  <cp:revision>2</cp:revision>
  <dc:subject/>
  <dc:title>QUE REFORMA LOS ARTÍCULOS 41 Y 99 DE LA CONSTITUCIÓN POLÍTICA DE LOS ESTADOS UNIDOS MEXICANOS, A CARGO DE LA DIPUTADA SARA CASTELLANOS CORTÉS, DEL GRUPO PARLAMENTARIO DEL PVEM </dc:title>
</cp:coreProperties>
</file>