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Palacio Legislativo, a 04 de octubr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E REFORMA EL ARTÍCULO 86 DE LA LEY DE FISCALIZACIÓN SUPERIOR DE LA FEDERACIÓN, A CARGO DEL DIPUTADO ALAN NOTHOLT GUERRERO, DEL GRUPO PARLAMENTARIO DEL PV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an Notholt Guerrero, diputado de la LX legislatura del honorable Congreso de la Unión e integrante del Grupo Parlamentario del Partido Verde Ecologista de México, con fundamento en los artículos 71, fracción II, de la Constitución Política de los Estados Unidos Mexicanos; 55, fracción II, del Reglamento para el Gobierno Interior del Congreso General de los Estados Unidos Mexicanos, presenta ante el pleno de esta asamblea la iniciativa que contiene proyecto de decreto mediante el cual se reforma el artículo 86 de la Ley de Fiscalización Superior de la Federación, con base en la sigui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xposición de Motiv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29 de diciembre de 1978 fue publicada en el Diario Oficial de la Federación la Ley Orgánica de la Contaduría Mayor de Hacienda, cuyo objeto era regular el funcionamiento del órgano técnico de la Cámara de Diputados que tuvo a su cargo la revisión de la Cuenta Pública del Gobierno Federal y la del Departamento del Distrito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30 de julio de 1999 se publicaron en el Diario Oficial de la Federación las reformas constitucionales aprobadas por el Congreso de la Unión y las legislaturas de los estados de la república que dieron origen a la Auditoría Superior de la Federación (ASF) como el órgano técnico de la Cámara de Diputados responsable de la fiscalización superior de la Fed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29 de diciembre de 2000 fue publicada en el Diario Oficial de la Federación la Ley de Fiscalización Superior de la Federación, que abrogó la Ley Orgánica de la Contaduría Mayor de Haci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la Constitución Política de los Estados Unidos Mexicanos establece en su artículo 79 que "la entidad de fiscalización superior de la federación de la Cámara de Diputados tendrá autonomía técnica y de gestión en el ejercicio de sus atribuciones para decidir sobre su organización interna, funcionamiento y resoluciones, en los términos que disponga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el artículo 3 de la Ley de Fiscalización Superior de la Federación establece que la revisión de la Cuenta Pública está a cargo de la Cámara de Diputados, la cual se apoya para tales efectos en la ASF, que tiene a su cargo la fiscalización superior de la Cuenta Pública y goza de autonomía técnica y de gestión para decidir sobre su organización interna, funcionamiento y resoluciones, de conformidad con lo establecido en la propi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ecir, la ASF es el órgano técnico del Poder Legislativo, a través del cual de apoya para ejercer su función fiscalizadora de carácter externo a los tres Poderes de la Unión, a los órganos constitucionalmente autónomos, a los estados y municipios, y a los particulares, cuando ejercen recursos fede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SF fue creada para apoyar a la Cámara de Diputados en el ejercicio de sus atribuciones constitucionales relativas a la revisión de la Cuenta de la Hacienda Pública Federal, con el propósito de conocer los resultados de la gestión financiera, comprobar si ésta se ajustó a los lineamientos señalados en el Presupuesto de Egresos de la Federación y en la Ley de Ingresos correspondiente, y constatar la forma y grado del cumplimiento de los objetivos y metas contenidos en los programas de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órgano técnico del poder legislativo, corresponde al Pleno de la Cámara de Diputados aprobar su presupuesto anual, conforme a la propuesta que para el efecto haga la Junta de Coordinación Política, de acuerdo con el artículo 34, fracción d), de la Ley Orgánica del Congreso General de los Estados Unidos Mexicanos, donde se establece que a la Junta de Coordinación Política corresponde presentar al Pleno, para su aprobación, el anteproyecto de presupuesto anual de la Cám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existe contradicción en la Ley de Fiscalización Superior de la Federación sobre el mecanismo mediante el cual el auditor superior de la Federación debe remitir a la Cámara de Diputados su proyecto de presupuesto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ículo 67, fracción VI, de la Ley de Fiscalización Superior de la Federación establece que es atribución de la Comisión de Vigilancia de la Auditoría Superior de la Federación conocer el proyecto de presupuesto anual de la ASF y turnarlo a la Junta de Coordinación Política para los efectos legales condu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 vez, el artículo 86 de la misma Ley señala que el proyecto de presupuesto será turnado por el auditor superior de la Federación directamente a la Junta de Coordinación Política para su inclusión en el proyecto de Presupuesto de Egresos de la Fed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así que tomando como base lo estipulado en el artículo 2 de la Ley de Fiscalización Superior de la Federación, que define a la Comisión de Vigilancia como la encargada de la coordinación y evaluación de la ASF y el artículo 40, numeral 4, de la Ley Orgánica del Congreso General de los Estados Unidos Mexicanos, el cual establece que la Comisión de Vigilancia deberá realizar las funciones que le marca la Constitución y la correspondiente ley reglamentaria, proponemos modificar el artículo 86 de la Ley de Fiscalización Superior de la Federación para que sea a través de la Comisión de Vigilancia, y a más tardar el 15 de agosto de cada año, la entrega del proyecto de presupuesto de la ASF a la Cámara de Dipu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mente expuesto y con fundamento en lo dispuesto en los artículos 71, fracción II, de la Constitución Política de los Estados Unidos Mexicanos; 55, fracción II, del Reglamento para el Gobierno Interior del Congreso General de los Estados Unidos Mexicanos, sometemos a la consideración del Pleno de la Cámara de Diputados del Congreso de la Unión, el pres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creto mediante el cual se reforma el artículo 86 de la Ley de Fiscalización Superior de la Federación.</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Único. </w:t>
      </w:r>
      <w:r>
        <w:rPr>
          <w:rFonts w:cs="Arial" w:ascii="Arial" w:hAnsi="Arial"/>
          <w:sz w:val="22"/>
          <w:szCs w:val="22"/>
        </w:rPr>
        <w:t xml:space="preserve">Se reforma el artículo 86 de la Ley de Fiscalización Superior de la Federación, para quedar como sigu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86. </w:t>
      </w:r>
      <w:r>
        <w:rPr>
          <w:rFonts w:cs="Arial" w:ascii="Arial" w:hAnsi="Arial"/>
          <w:sz w:val="22"/>
          <w:szCs w:val="22"/>
        </w:rPr>
        <w:t xml:space="preserve">La Auditoría Superior de la Federación elaborará su proyecto de presupuesto anual que contenga, de conformidad con las previsiones de gasto, los recursos necesarios para cumplir con su encargo, el cual será remitido por el auditor superior de la Federación a la </w:t>
      </w:r>
      <w:r>
        <w:rPr>
          <w:rFonts w:cs="Arial" w:ascii="Arial" w:hAnsi="Arial"/>
          <w:b/>
          <w:bCs/>
          <w:sz w:val="22"/>
          <w:szCs w:val="22"/>
        </w:rPr>
        <w:t>comisión a más tardar el 15 de agosto</w:t>
      </w:r>
      <w:r>
        <w:rPr>
          <w:rFonts w:cs="Arial" w:ascii="Arial" w:hAnsi="Arial"/>
          <w:sz w:val="22"/>
          <w:szCs w:val="22"/>
        </w:rPr>
        <w:t xml:space="preserve">, para su inclusión en el proyecto de Presupuesto de Egresos de la Federación. La Auditoría Superior de la Federación ejercerá autónomamente, con sujeción a las disposiciones aplicables, su presupuesto aprob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ransitorios</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imero.</w:t>
      </w:r>
      <w:r>
        <w:rPr>
          <w:rFonts w:cs="Arial" w:ascii="Arial" w:hAnsi="Arial"/>
          <w:sz w:val="22"/>
          <w:szCs w:val="22"/>
        </w:rPr>
        <w:t xml:space="preserve"> El presente decreto entrará en vigor al día siguiente de su publicación en el Diario Oficial de la Federación. </w:t>
      </w:r>
    </w:p>
    <w:p>
      <w:pPr>
        <w:pStyle w:val="Normal"/>
        <w:jc w:val="both"/>
        <w:rPr>
          <w:rFonts w:ascii="Arial" w:hAnsi="Arial" w:cs="Arial"/>
          <w:sz w:val="22"/>
          <w:szCs w:val="22"/>
        </w:rPr>
      </w:pPr>
      <w:r>
        <w:rPr>
          <w:rFonts w:cs="Arial" w:ascii="Arial" w:hAnsi="Arial"/>
          <w:sz w:val="22"/>
          <w:szCs w:val="22"/>
        </w:rPr>
        <w:t xml:space="preserve">Dado en el Palacio Legislativo de San Lázaro, sede de la Cámara de Diputados del honorable Congreso de la Unión de los Estados Unidos Mexicanos, a 4 de octubre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putado Alan Notholt Guerrero (rúb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o00oo----</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41:00Z</dcterms:created>
  <dc:creator>End User</dc:creator>
  <dc:description/>
  <cp:keywords/>
  <dc:language>en-US</dc:language>
  <cp:lastModifiedBy>pvem</cp:lastModifiedBy>
  <cp:lastPrinted>2007-10-04T10:24:00Z</cp:lastPrinted>
  <dcterms:modified xsi:type="dcterms:W3CDTF">2007-10-10T21:41:00Z</dcterms:modified>
  <cp:revision>2</cp:revision>
  <dc:subject/>
  <dc:title>QUE REFORMA EL ARTÍCULO 86 DE LA LEY DE FISCALIZACIÓN SUPERIOR DE LA FEDERACIÓN, A CARGO DEL DIPUTADO ALAN NOTHOLT GUERRERO, DEL GRUPO PARLAMENTARIO DEL PVEM </dc:title>
</cp:coreProperties>
</file>