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INICIATIVA QUE REFORMA EL ARTÍCULO 7 DE LA LEY GENERAL DE EDUCACIÓN, A CARGO DEL DIPUTADO FRANCISCO ELIZONDO GARRIDO, DEL GRUPO PARLAMENTARIO DEL PVEM</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iputado Francisco Elizondo Garrido, de la LX Legislatura del honorable Congreso de la Unión, integrante del Grupo Parlamentario del Partido Verde Ecologista de México, con fundamento en los artículos 71, fracción II, 72 y 73 de la Constitución Política de los Estados Unidos Mexicanos; 26 de la Ley Orgánica del Congreso General de los Estados Unidos Mexicanos; y 55, fracción II, 56, 60 y 64 del Reglamento para el Gobierno Interior del Congreso General de los Estados Unidos Mexicanos, solicita que se turne a la comisión correspondiente, para su dictamen y posterior discusión en el Pleno de la Cámara de Diputados de la Sexagésima Legislatura del Honorable Congreso de la Unión, la presente iniciativa de ley, con base en la siguient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Exposición de Motiv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una manera alarmante se han presentado conductas en los niños que para los padres y para la sociedad en muchas ocasiones son inexplicables y angustiantes, porque ven a los menores comportarse de un modo inconcebible, que está totalmente fuera de las pautas educacionales que les han dado, aun cuando éstas fuesen inestables, adoptando incluso actitudes y reacciones compulsivas y violent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las estadísticas médicas se muestra un aumento significativo de las consultas por niños con desórdenes emocionales, trastornos de ansiedad, crisis de angustia y crisis de exaltación psicomotriz en niños muy pequeños, que no aceptan límites, intranquilizando a sus padres y a la sociedad en gener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unado a esto, la situación de los adolescentes, que se ven seriamente afectados, y al desconcierto y rebeldía que son normales para esa edad, se agregan crisis de pánico, violencia desmedida, desprecio por la vida propia y ajena, inclinación a las adicciones y sexualidad precoz, con su secuela de riesgos de contagios de enfermedades transmisibles y de embarazos de adolescentes casi niñas. Lo más preocupante es comprobar que los niños son parte de la problemática social y moral de las transformaciones de la vida cotidiana y que en ocasiones no pueden controlar y, sin saber como salir, su presente se viene abaj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uestros niños se están formando así en la actualidad, y esto no va únicamente a las clases socioeconómicamente más bajas, ni a los grupos sociales marginales, sino prácticamente a todo el tejido social. Yo los invito a que nos sumemos y hagamos los esfuerzos necesarios para que todos los estudios, investigaciones y análisis sean llevados a la prác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enemos que encontrar soluciones puntuales y aplicarlas, pero todos tenemos el deber de aportar creatividad, voluntad y esfuerzo para revertir esta situación, no debemos permitir que esto continúe; tenemos la oportunidad y obligación de frenar lo que está ocurriendo con nuestros niños, de detener el abandono social en el que se encuentr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tanto es importante abrir el debate en relación a una cultura de educación física como un espacio de formación en el sistema educativo que sea de manera especial y dándole valor de desarrollo social en un ámbito general. </w:t>
      </w:r>
    </w:p>
    <w:p>
      <w:pPr>
        <w:pStyle w:val="Normal"/>
        <w:jc w:val="both"/>
        <w:rPr>
          <w:rFonts w:ascii="Arial" w:hAnsi="Arial" w:cs="Arial"/>
          <w:color w:val="000000"/>
        </w:rPr>
      </w:pPr>
      <w:r>
        <w:rPr>
          <w:rFonts w:cs="Arial" w:ascii="Arial" w:hAnsi="Arial"/>
          <w:color w:val="000000"/>
        </w:rPr>
        <w:t xml:space="preserve">Podemos hacer mucho por la salud y educación de nuestros menores, tenemos que retornarlos, inducirlos y reorientarlos hacia la actividad originaria y básica de todos los seres humanos que es el jueg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juego siempre ha sido un elemento formador de nuestra mente, de nuestro cuerpo y de una conexión social, de imaginación y esparcimiento que atesoran todos los niños y que no se puede reemplazar por nada, razón por la cual este entrenamiento placentero no se puede dejar a la ligera, ya que plantea valores culturales, económicos, sociales y políticos de gran apego en cualquier sociedad y fomenta la eficacia de los niños para hacerlos adultos eficientes en el maña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especialistas en el mundo siempre han coincidido en que el juego es una parte indispensable en el desarrollo humano, que al dar comienzo en la infancia no se debería abandonar en el futur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niños juegan de manera espontánea, como parte de sus conductas, para ellos es un regreso a su mundo interior, que está lleno de imaginación e ilusión, es una salvaguardia del mundo exterior y proporciona y propicia ambientes seguros equilibrando las angustias, las presiones, los miedos, que en la conducta de los adultos tan estresada les podemos infundir. Con esta iniciativa buscamos dos buenos propósitos, aliviar la angustiosa confusión de los niños y aliviar la preocupante sensación de impotencia que los padres sienten para mantener sanos y felices a sus hij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al vez para muchos parezca una pequeña contribución, pero todos debemos apoyarnos para que los buenos ideales no se queden en eso, en ideas, se trata de aportar creatividad y transmitir seguridad. Por otro lado, siempre ha existido un fuerte debate sobre el deporte que deben practicar los niños y los adolescentes; de alguna manera las instituciones y personas que se relacionan con el deporte deben ocuparse del desarrollo partiendo de definiciones más claras sobre los valores que la sociedad establece a este aspecto cultural y de educación infant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laro que no es sencillo poder hacer una definición clara donde existen multiplicidad de variables que tienen que ver en la determinación de políticas, planificación de estrategias, recursos, disposición de profesionales capacitados para ocuparse de la organización y conducción de acciones directas, lo que nos conduce a la dispersión de esfuerzos, a posturas encontradas, intereses, y al final a que nuestros destinatarios no encuentren las oportunidades de prácticas adecuadas. </w:t>
      </w:r>
    </w:p>
    <w:p>
      <w:pPr>
        <w:pStyle w:val="Normal"/>
        <w:jc w:val="both"/>
        <w:rPr>
          <w:rFonts w:ascii="Arial" w:hAnsi="Arial" w:cs="Arial"/>
          <w:color w:val="000000"/>
        </w:rPr>
      </w:pPr>
      <w:r>
        <w:rPr>
          <w:rFonts w:cs="Arial" w:ascii="Arial" w:hAnsi="Arial"/>
          <w:color w:val="000000"/>
        </w:rPr>
        <w:t xml:space="preserve">Y claro, también existe otro problema en cuanto a definiciones, existe gran controversia entre lo que se busca en el deporte escolar y lo que persigue el deporte como forma de competir y gan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idero fundamental separar el problema para poder definir a quienes va dirigi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deporte es un formador cultural con múltiples expresiones y, por ende, con perfiles cambiantes que no permite una definición sencilla, pero tampoco permite encuadrarlo en una sola de sus alternat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estudiosos en el tema, filósofos, sociólogos, entrenadores, psicólogos del deporte, profesores de educación física, entre muchos otros, encuentran grandes dificultades para definir finalmente al deporte y, además, organizar o normalizar de un modo afín el campo que compren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tanto tenemos que enseñarles a los niños una educación física basada en un desarrollo más integral, flexible y democrático adecuado para cada uno con el fin de reafirmar y conseguir la gratificación personal, el mantenimiento de la salud y el uso activo y recreativo del tiempo libre, estos valores no son factibles de alcanzar con cualquier forma del deporte si lo aplicamos a nuestros niños como una forma de compet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educación física debe ir orientada a la superación de obstáculos personales, al bienestar corporal y al equilibrio personal así como de una base de salud y óptima condición de psicomotricidad. No debemos perder de vista que los niños son buenos para probarse a sí mismos e intentar la superación personal o los desafíos que sus profesores les propon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n embargo, si aplicamos la actividad física hacia la competencia, al enfrentamiento, hacia la ratificación de supremacía personal o de grupo sobre otro o con otros como única lógica del deporte, entonces estamos en el terreno del deporte de competición, en donde la competitividad se refuerza por un valor agregado, llamado premio por el result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la medida en que los educadores de la educación física, los entrenadores y los dirigentes del deporte comprendan las magnitudes del deporte y los valores que se agregan al juego deportivo se podrá trabajar con el deporte como un medio real de educación y recreación social, fortaleciendo la motivación natural para jugar, no para obligar a ganar a otro como finalidad primordial que obviamente genera discriminación, elitismo y enfrentami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deporte en las escuelas no debe ser planteado como deporte de alto rendimiento y competición, y verlo como única alternativa sino como una iniciación a ese deporte, para que toda la población de menores y jóvenes, cualquiera que sea su condición, pueda desenvolver sus necesidades lúdico-deportivas, accediendo a los beneficios de un deporte planteado como alternativa de recreación, comunicación e inserción social y educación para la conviven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otro lado, las personas encargadas de enseñar la educación física deben ser capacitadas y actualizadas constantemente partiendo de la realidad y sin intentar que todos los niños y adolescentes se adecuen a un deporte estereotipado, ordenado para ellos mism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oy tenemos que ofrecer alternativas, objetivos y métodos para darles un espacio masivo de participación y en un marco permanente, facilitar la igualdad de oportunidades para la práctica libre de múltiples y variadas alternativas de actividad deportiva como una forma de resistencia saludable al estrés y al condicionamiento constante de las actuales formas de vi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planes y programas deben contemplar la recuperación del placer lúdico-deportivo, el sentido de pertenencia e inclusión y por consiguiente la prevención de conductas riesgosas para la salud, el equilibrio personal y demás que ya hemos señalado con anterior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Ley General de Educación establece, además de lo contemplado en el artículo tercero de nuestra Constitución, ciertos fines respecto de la impartición de enseñanza. Algunos de estos son ambiguos y limitados, por ello resulta imperante la necesidad de actualizarlos con el objetivo de contribuir al fortalecimiento de esta educación que siempre ha sido muy ambigua en la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ctualmente la educación física se contempla como materia curricular en el nivel secundaria, consideramos que la misma ley sea quien determine su obligatoriedad en todos los niveles educativos, ya que es fundamental en el desarrollo integral de los alumnos y para que los planes y programas tengan un mayor aliciente en la práctica y que se practique de manera constante mínimo tres horas a la sema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poder transmitir la importancia de una actividad física y la adquisición de hábitos saludables a la sociedad es necesario que las horas dedicadas a la educación física en las escuelas se aumente para impedir el sedentarismo y así promover esta activ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aporte inicial de esta reforma no sólo requiere de cambios en la ley, sino también de los esfuerzos combinados con los planes y programas. No podemos seguir ofreciendo prácticas deportivas en los niños limitadoras del acceso de las grandes mayorías que son excluidas o se auto excluyen de sus beneficios por no buscar o encontrar la propuesta que las acepte y las conteng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 nuestra obligación hacer un aporte para los niños y adolescentes que sea eficaz; esta propuesta se concentra en una educación hacia nosotros mismos, hacia nuestro cuerpo; hablo de una educación física que se ha quedado siempre como algo sin importan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ste contexto, el Partido Verde Ecologista de México, ante la problemática expuesta, proponemos se reforme la Ley de Educación a fin de establecer nuevas pautas de conducta y de valores, el futuro de los menores depende de un cambio sustancial de orientación en las políticas educativas y deportivas. </w:t>
      </w:r>
    </w:p>
    <w:p>
      <w:pPr>
        <w:pStyle w:val="Normal"/>
        <w:jc w:val="both"/>
        <w:rPr>
          <w:rFonts w:ascii="Arial" w:hAnsi="Arial" w:cs="Arial"/>
          <w:color w:val="000000"/>
        </w:rPr>
      </w:pPr>
      <w:r>
        <w:rPr>
          <w:rFonts w:cs="Arial" w:ascii="Arial" w:hAnsi="Arial"/>
          <w:color w:val="000000"/>
        </w:rPr>
        <w:t xml:space="preserve">Por lo anterior, someto a la consideración del pleno el siguiente: </w:t>
      </w:r>
    </w:p>
    <w:p>
      <w:pPr>
        <w:pStyle w:val="Normal"/>
        <w:jc w:val="both"/>
        <w:rPr>
          <w:rFonts w:ascii="Arial" w:hAnsi="Arial" w:cs="Arial"/>
          <w:b/>
          <w:b/>
          <w:bCs/>
          <w:color w:val="000000"/>
        </w:rPr>
      </w:pPr>
      <w:r>
        <w:rPr>
          <w:rFonts w:cs="Arial" w:ascii="Arial" w:hAnsi="Arial"/>
          <w:b/>
          <w:bCs/>
          <w:color w:val="000000"/>
        </w:rPr>
        <w:t>Decreto</w:t>
      </w:r>
      <w:r>
        <w:rPr>
          <w:rFonts w:cs="Arial" w:ascii="Arial" w:hAnsi="Arial"/>
          <w:color w:val="000000"/>
        </w:rPr>
        <w:t xml:space="preserve"> </w:t>
      </w:r>
      <w:r>
        <w:rPr>
          <w:rFonts w:cs="Arial" w:ascii="Arial" w:hAnsi="Arial"/>
          <w:b/>
          <w:bCs/>
          <w:color w:val="000000"/>
        </w:rPr>
        <w:t xml:space="preserve">mediante el cual se reforma y adiciona el artículo 7 de la Ley </w:t>
      </w:r>
    </w:p>
    <w:p>
      <w:pPr>
        <w:pStyle w:val="Normal"/>
        <w:jc w:val="both"/>
        <w:rPr/>
      </w:pPr>
      <w:r>
        <w:rPr>
          <w:rFonts w:cs="Arial" w:ascii="Arial" w:hAnsi="Arial"/>
          <w:b/>
          <w:bCs/>
          <w:color w:val="000000"/>
        </w:rPr>
        <w:t>General de Educación.</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Único.</w:t>
      </w:r>
      <w:r>
        <w:rPr>
          <w:rFonts w:cs="Arial" w:ascii="Arial" w:hAnsi="Arial"/>
          <w:color w:val="000000"/>
        </w:rPr>
        <w:t xml:space="preserve"> Se reforma la fracción IX y se adicionan las fracciones X, XI y XII, recorriéndose el orden, del artículo 7 de la Ley General de Educación, para quedar como sigu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7.</w:t>
      </w:r>
      <w:r>
        <w:rPr>
          <w:rFonts w:cs="Arial" w:ascii="Arial" w:hAnsi="Arial"/>
          <w:color w:val="000000"/>
        </w:rPr>
        <w:t xml:space="preserve">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 </w:t>
      </w:r>
    </w:p>
    <w:p>
      <w:pPr>
        <w:pStyle w:val="Normal"/>
        <w:jc w:val="both"/>
        <w:rPr>
          <w:rFonts w:ascii="Arial" w:hAnsi="Arial" w:cs="Arial"/>
          <w:color w:val="000000"/>
        </w:rPr>
      </w:pPr>
      <w:r>
        <w:rPr>
          <w:rFonts w:cs="Arial" w:ascii="Arial" w:hAnsi="Arial"/>
          <w:color w:val="000000"/>
        </w:rPr>
        <w:t xml:space="preserve">I. a VIII. … </w:t>
      </w:r>
    </w:p>
    <w:p>
      <w:pPr>
        <w:pStyle w:val="Normal"/>
        <w:jc w:val="both"/>
        <w:rPr>
          <w:rFonts w:ascii="Arial" w:hAnsi="Arial" w:cs="Arial"/>
          <w:color w:val="000000"/>
        </w:rPr>
      </w:pPr>
      <w:r>
        <w:rPr>
          <w:rFonts w:cs="Arial" w:ascii="Arial" w:hAnsi="Arial"/>
          <w:color w:val="000000"/>
        </w:rPr>
        <w:t xml:space="preserve">IX. Estimular la educación física y la práctica del deporte para favorecer el desarrollo pers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 Garantizar y desarrollar la educación física de manera obligatoria, constante y como mínimo tres horas a la semana en todos los niveles educativos, siendo la escuela el espacio de educación física y deportiva, como principio fundamental en el desarrollo de las capacidades, habilidades, valores, actitudes y hábitos que propician la formación personal, el conocimiento del cuerpo y sus necesidades, con el fin de adoptar una actitud crítica ante las prácticas que tienen efectos negativos para la salud individual y colectiva, respetando el medio ambiente y favoreciendo su conserv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 Considerar en los planes y programas reservas de espacios que se destinen a la práctica de la educación fís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Designar profesionales de educación física, comprometidos y formados especialmente para esta función, garantizando que los profesionales a cargo de la educación física dispongan de la formación técnica con obligación de asistir a cursos y actividades de capacitació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Transitori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Único. El presente decreto entrará en vigor al día siguiente de su publicación en el Diario Oficial de la Federación. </w:t>
      </w:r>
    </w:p>
    <w:p>
      <w:pPr>
        <w:pStyle w:val="Normal"/>
        <w:jc w:val="both"/>
        <w:rPr>
          <w:rFonts w:ascii="Arial" w:hAnsi="Arial" w:cs="Arial"/>
          <w:color w:val="000000"/>
        </w:rPr>
      </w:pPr>
      <w:r>
        <w:rPr>
          <w:rFonts w:cs="Arial" w:ascii="Arial" w:hAnsi="Arial"/>
          <w:color w:val="000000"/>
        </w:rPr>
        <w:t xml:space="preserve">Dado en el salón del Pleno de la Cámara de Diputados del honorable Congreso de la Unión, a los veintiséis días del mes de abril de dos mil sie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iputado Francisco Elizondo Garrido (rúbrica)</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oo00o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27:00Z</dcterms:created>
  <dc:creator>End User</dc:creator>
  <dc:description/>
  <cp:keywords/>
  <dc:language>en-US</dc:language>
  <cp:lastModifiedBy>pvem</cp:lastModifiedBy>
  <dcterms:modified xsi:type="dcterms:W3CDTF">2007-08-24T17:27:00Z</dcterms:modified>
  <cp:revision>2</cp:revision>
  <dc:subject/>
  <dc:title>QUE REFORMA EL ARTÍCULO 7 DE LA LEY GENERAL DE EDUCACIÓN, A CARGO DEL DIPUTADO FRANCISCO ELIZONDO GARRIDO, DEL GRUPO PARLAMENTARIO DEL PVEM </dc:title>
</cp:coreProperties>
</file>