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INICIATIVA DE DECRETO QUE REFORMA DIVERSAS DISPOSICIONES DE LA LEY DE PROMOCIÓN Y DESARROLLO DE LOS BIOENERGÉTICOS, SUSCRITA POR LOS DIPUTADOS JOSÉ ANTONIO ARÉVALO GONZÁLEZ Y JESÚS SESMA SUÁREZ, DEL GRUPO PARLAMENTARIO DEL PVEM</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s diputados José Antonio Arévalo González y Jesús Sesma Suárez, integrantes de la LX Legislatura del honorable Congreso de la Unión, del Grupo Parlamentario del Partido Verde Ecologista de México, con fundamento en los artículos 4, 71, fracción II, 72, 73, fracciones XXIX-D y XXX, de la Constitución Política de los Estados Unidos Mexicanos; y 55, fracción II, y 64 del Reglamento para el Gobierno Interior del Congreso General de los Estados Unidos Mexicanos, someten a consideración del Pleno de la Cámara de Diputados de la LX Legislatura del honorable Congreso de la Unión, la presente iniciativa con proyecto de decreto, con base en la siguient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Exposición de Motivo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 agricultura mundial está cambiando, principalmente por dos motivos: para enfrentar la escasez de alimentos y para producir combustibles sustitutos del petróleo y sus derivados. Para sustituir al petróleo, está creciendo la tendencia de generar etanol a partir de cultivos que también producen alimento, como maíz, caña de azúcar, remolacha, soya, sorgo y otros. Esto ha generado serios problemas ambientales y sociales en el mun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dos Unidos es el primer productor mundial de etanol a base de maíz; las prácticas agrícolas empleadas en este proceso son actualmente insustentables, ya que involucran el uso de gran cantidad de fertilizantes, pesticidas y organismos genéticamente modificad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gunos argumentan que el etanol derivado de granos de maíz es un combustible útil de transición hacia el etanol de segunda generación, es decir, aquél que no se produce con las partes comestibles, sino con la celulosa de tallos, hojas y desech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rasil es el primer productor mundial de etanol a base de caña de azúcar. Las prácticas agrícolas son un poco más respetuosas del ambiente, ya que no emplean organismos genéticamente modificados ni agroquímicos en grandes cantidades; sin embargo, han ocasionado problemas como la deforestación de la selva amazónica para plantar caña, además de conflictos sociales debidos al desequilibrio en los precios nacionales del azúc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gentina comenzó recientemente a producir biodiesel a partir de soya, con el inconveniente de que cada vez es más escasa la soya que se vende como alimento, ya que los productores ganan más si la venden como materia prima para generar biodies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s más afectados por esta situación son las comunidades de escasos recursos, que ya no pueden costear los alimentos de soy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estas experiencias previas se puede inferir que México es susceptible de sufrir las consecuencias negativas que sufrieron Estados Unidos, Brasil o Argentina. Podría ser aún peor, ya que el maíz es la base de la alimentación nacional y México es el centro de origen del maíz; la introducción de variedades genéticamente modificadas para producción de bioenergéticos sería una fuerte amenaza para las variedades nativas de maíz y para la alimentación de toda la població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nueva Ley de promoción y desarrollo de los bioenergéticos</w:t>
      </w:r>
      <w:r>
        <w:rPr>
          <w:rFonts w:cs="Arial" w:ascii="Arial" w:hAnsi="Arial"/>
          <w:b/>
          <w:bCs/>
          <w:color w:val="000000"/>
          <w:sz w:val="20"/>
          <w:szCs w:val="20"/>
          <w:vertAlign w:val="superscript"/>
        </w:rPr>
        <w:t>1</w:t>
      </w:r>
      <w:r>
        <w:rPr>
          <w:rFonts w:cs="Arial" w:ascii="Arial" w:hAnsi="Arial"/>
          <w:color w:val="000000"/>
        </w:rPr>
        <w:t xml:space="preserve"> define en su artículo 2, fracción II, los bioenergéticos como combustibles obtenidos de la biomasa provenientes de materia orgánica de las actividades agrícola, pecuaria, silvícola, acuacultura, algacultura, residuos de la pesca, domésticas, comerciales, industriales, de microorganismos, y de enzimas, así como sus derivados, producidos por procesos tecnológicos sustentables que cumplan con las especificaciones y normas de calidad establecidas por la autoridad competente en los términos de esa l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 definición basa la industria de bioenergéticos en la producción agropecuaria, poniendo principal énfasis en cultivos alimentarios, lo que eventualmente podría constituir un riesgo para la seguridad alimentaria de nuestro paí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 ideal sería que el aprovechamiento de cultivos alimentarios se mantuviera debidamente separado de la industria de bioenergéticos. Esto sería posible mediante los combustibles de "segunda generación", es decir, aquéllos obtenidos de la biomasa proveniente exclusivamente de residuos de tipo orgánico de cualquier actividad agropecuaria, doméstica o industri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 definición implica que toda la materia orgánica aprovechable será residuo, por lo tanto, no será materia orgánica comestible. Bajo este razonamiento, consideramos necesario incluir el término "bioenergéticos de segunda generación" en la Ley de Promoción y Desarrollo de los Bioenergétic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 misma ley, en un intento por minimizar los efectos de la industria de bioenergéticos sobre el maíz cultivado para alimento, establece en su artículo 11, fracción VIII, que la utilización del grano de maíz como bioenergético requiere permisos previos, "que se otorgarán solamente cuando existan inventarios excedentes de producción interna de maíz para satisfacer el consumo nacion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 precaución puede considerarse suficiente por algunos analistas; sin embargo, deja abiertas varias posibilidades que podrían afectar la seguridad alimentar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 México busca un sistema energético de primer mundo, necesita también imponer restricciones "de primer mundo" sobre la producción de bioenergétic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s necesidades locales deben tener prioridad sobre el comercio global para minimizar los impactos sociales y ambientales negativos.</w:t>
      </w:r>
      <w:r>
        <w:rPr>
          <w:rFonts w:cs="Arial" w:ascii="Arial" w:hAnsi="Arial"/>
          <w:b/>
          <w:bCs/>
          <w:color w:val="000000"/>
          <w:sz w:val="20"/>
          <w:szCs w:val="20"/>
          <w:vertAlign w:val="superscript"/>
        </w:rPr>
        <w:t>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í pues, consideramos necesario modificar el artículo 11, sección VIII de la ley, para establecer una periodicidad y vigencia anual en los permisos de producción de bioenergéticos a partir de las partes comestibles del maí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tra carencia detectada en el artículo 11, sección VIII, es que solamente se considera el maíz como fuente de bioenergéticos; sin embargo, México también tiene potencial suficiente para producir bioenergéticos a partir de otros cultivos; por ello, consideramos pertinente hacer obligatorios los permisos previos para obtener bioenergéticos de las partes comestibles de la caña de azúcar, remolacha, soya, sorgo, trigo y demás cultivos destinados a alimentación humana o animal (piens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s tecnologías de "segunda generación" para producir biocombustibles han recibido gran atención por parte de la comunidad internacional, ya que han permitido utilizar los productos del campo con una eficiencia máxima, disminuyendo la generación de residuos y abriendo nuevas posibilidades de negocio, sin descuidar la producción local y nacional de alimen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 Premio Nobel de Química Mario Molina recomienda que México integre estas tecnologías en la elaboración de bioenergéticos a partir de celulosa de tallos y hojas de maíz, residuos forestales y residuos sólidos urbanos de tipo orgánico. El uso de dichos residuos evitaría la destrucción de ecosistemas y reduciría los cambios de uso de suel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l potencial técnico de la bioenergía en México se estima entre 2 mil 635 y 3 mil 771 petajoules al año; sin embargo, su uso actual es 10 veces menor. Se estima una generación de 73 millones de toneladas de residuos de actividades agrícolas y forestales con potencial energético, y aprovechando los residuos sólidos urbanos de las 10 principales ciudades para la generación de electricidad a partir de su transformación térmica, se podría instalar una capacidad de 803 MW y generar 4,507 MWh/año.</w:t>
      </w:r>
      <w:r>
        <w:rPr>
          <w:rFonts w:cs="Arial" w:ascii="Arial" w:hAnsi="Arial"/>
          <w:b/>
          <w:bCs/>
          <w:color w:val="000000"/>
          <w:sz w:val="20"/>
          <w:szCs w:val="20"/>
          <w:vertAlign w:val="superscript"/>
        </w:rPr>
        <w:t>3</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a explotar estos recursos a su máximo potencial se requieren incentivos y apoyos que den prioridad a los proyectos para obtención de bioenergéticos de segunda generación sobre los bioenergéticos convencionales. Para ello, se propone señalar la prioridad de estos proyectos en los ámbitos de infraestructura y tecnología (artículo 18), investigación y capacitación (artículo 19) de la misma l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atención a lo anteriormente expuesto, los integrantes del Grupo Parlamentario del Partido Verde Ecologista de México en esta soberanía sometemos a la consideración de este honorable Pleno la siguiente iniciativa con proyecto d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Decreto que reforma diversas disposiciones de la Ley de promoción y desarrollo de los bioenergéticos.</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rtículo Único.</w:t>
      </w:r>
      <w:r>
        <w:rPr>
          <w:rFonts w:cs="Arial" w:ascii="Arial" w:hAnsi="Arial"/>
          <w:color w:val="000000"/>
        </w:rPr>
        <w:t xml:space="preserve"> Se reforman las fracciones VIII del artículo 11, V del artículo 19, el párrafo segundo del artículo 18 y se adiciona la fracción II Bis al artículo 2, todos de la Ley de Promoción y Desarrollo de los Bioenergéticos, para quedar como sigu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rtículo 2.</w:t>
      </w:r>
      <w:r>
        <w:rPr>
          <w:rFonts w:cs="Arial" w:ascii="Arial" w:hAnsi="Arial"/>
          <w:color w:val="000000"/>
        </w:rPr>
        <w:t xml:space="preserve"> Para los efectos de esta ley se entenderá por: </w:t>
      </w:r>
    </w:p>
    <w:p>
      <w:pPr>
        <w:pStyle w:val="Normal"/>
        <w:rPr>
          <w:rFonts w:ascii="Arial" w:hAnsi="Arial" w:cs="Arial"/>
          <w:color w:val="000000"/>
        </w:rPr>
      </w:pPr>
      <w:r>
        <w:rPr>
          <w:rFonts w:cs="Arial" w:ascii="Arial" w:hAnsi="Arial"/>
          <w:color w:val="000000"/>
        </w:rPr>
        <w:t xml:space="preserve">De la fracción I. a la II. …; </w:t>
      </w:r>
    </w:p>
    <w:p>
      <w:pPr>
        <w:pStyle w:val="Normal"/>
        <w:rPr>
          <w:rFonts w:ascii="Arial" w:hAnsi="Arial" w:cs="Arial"/>
          <w:color w:val="000000"/>
        </w:rPr>
      </w:pPr>
      <w:r>
        <w:rPr>
          <w:rFonts w:cs="Arial" w:ascii="Arial" w:hAnsi="Arial"/>
          <w:color w:val="000000"/>
        </w:rPr>
        <w:t xml:space="preserve">II Bis. Bioenergéticos de segunda generación: Combustibles obtenidos de la biomasa proveniente exclusivamente de residuos de tipo orgánico de cualquier actividad agropecuaria, doméstica o industrial; </w:t>
      </w:r>
    </w:p>
    <w:p>
      <w:pPr>
        <w:pStyle w:val="Normal"/>
        <w:rPr>
          <w:rFonts w:ascii="Arial" w:hAnsi="Arial" w:cs="Arial"/>
          <w:color w:val="000000"/>
        </w:rPr>
      </w:pPr>
      <w:r>
        <w:rPr>
          <w:rFonts w:cs="Arial" w:ascii="Arial" w:hAnsi="Arial"/>
          <w:color w:val="000000"/>
        </w:rPr>
        <w:t>De la fracción III. a la XV. ...</w:t>
      </w:r>
    </w:p>
    <w:p>
      <w:pPr>
        <w:pStyle w:val="Normal"/>
        <w:rPr/>
      </w:pPr>
      <w:r>
        <w:rPr>
          <w:rFonts w:cs="Arial" w:ascii="Arial" w:hAnsi="Arial"/>
          <w:b/>
          <w:bCs/>
          <w:color w:val="000000"/>
        </w:rPr>
        <w:t>Artículo 11.</w:t>
      </w:r>
      <w:r>
        <w:rPr>
          <w:rFonts w:cs="Arial" w:ascii="Arial" w:hAnsi="Arial"/>
          <w:color w:val="000000"/>
        </w:rPr>
        <w:t xml:space="preserve"> Para los efectos de la presente ley, la Sagarpa tendrá las siguientes facultades: </w:t>
      </w:r>
    </w:p>
    <w:p>
      <w:pPr>
        <w:pStyle w:val="Normal"/>
        <w:rPr>
          <w:rFonts w:ascii="Arial" w:hAnsi="Arial" w:cs="Arial"/>
          <w:color w:val="000000"/>
        </w:rPr>
      </w:pPr>
      <w:r>
        <w:rPr>
          <w:rFonts w:cs="Arial" w:ascii="Arial" w:hAnsi="Arial"/>
          <w:color w:val="000000"/>
        </w:rPr>
        <w:t xml:space="preserve">De la fracción I, a la VII. …; </w:t>
      </w:r>
    </w:p>
    <w:p>
      <w:pPr>
        <w:pStyle w:val="Normal"/>
        <w:rPr>
          <w:rFonts w:ascii="Arial" w:hAnsi="Arial" w:cs="Arial"/>
          <w:color w:val="000000"/>
        </w:rPr>
      </w:pPr>
      <w:r>
        <w:rPr>
          <w:rFonts w:cs="Arial" w:ascii="Arial" w:hAnsi="Arial"/>
          <w:color w:val="000000"/>
        </w:rPr>
        <w:t>VIII. Otorgar permisos previos para la producción de bioenergéticos a partir de las partes comestibles del grano de maíz, caña de azúcar, remolacha, soya, sorgo, trigo y demás cultivos destinados a la alimentación humana o animal en sus diversas modalidades, mismos que se otorgarán con periodicidad y vigencia anual, solamente cuando existan inventarios excedentes de producción interna de maíz para satisfacer el consumo nacional. La producción de bioenergéticos de Segunda Generación no requiere permiso previo.</w:t>
      </w:r>
    </w:p>
    <w:p>
      <w:pPr>
        <w:pStyle w:val="Normal"/>
        <w:rPr/>
      </w:pPr>
      <w:r>
        <w:rPr>
          <w:rFonts w:cs="Arial" w:ascii="Arial" w:hAnsi="Arial"/>
          <w:b/>
          <w:bCs/>
          <w:color w:val="000000"/>
        </w:rPr>
        <w:t>Artículo 18.</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 xml:space="preserve">Los incentivos estarán dirigidos a personas que contribuyan al desarrollo de la industria de los bioenergéticos de segunda generación y a la modernización de su infraestructura, a través de la fabricación, adquisición, instalación, operación o mantenimiento de maquinaria para la producción de bioenergéticos de segunda generación. Asimismo, considerarán a aquellas personas que realicen investigaciones de tecnología, cuya aplicación disminuya la generación de emisiones contaminantes a la atmósfera, aguas, suelos, sitios, así como la innovación tecnológica en las plantas de producción de bioenergéticos. </w:t>
      </w:r>
    </w:p>
    <w:p>
      <w:pPr>
        <w:pStyle w:val="Normal"/>
        <w:rPr/>
      </w:pPr>
      <w:r>
        <w:rPr>
          <w:rFonts w:cs="Arial" w:ascii="Arial" w:hAnsi="Arial"/>
          <w:b/>
          <w:bCs/>
          <w:color w:val="000000"/>
        </w:rPr>
        <w:t>Artículo 19.</w:t>
      </w:r>
      <w:r>
        <w:rPr>
          <w:rFonts w:cs="Arial" w:ascii="Arial" w:hAnsi="Arial"/>
          <w:color w:val="000000"/>
        </w:rPr>
        <w:t xml:space="preserve"> La Sagarpa y la Sener apoyarán la investigación científica y tecnológica para la producción y uso de los bioenergéticos, así como la capacitación en estas materias y tendrán como propósitos esenciales: </w:t>
      </w:r>
    </w:p>
    <w:p>
      <w:pPr>
        <w:pStyle w:val="Normal"/>
        <w:rPr>
          <w:rFonts w:ascii="Arial" w:hAnsi="Arial" w:cs="Arial"/>
          <w:color w:val="000000"/>
        </w:rPr>
      </w:pPr>
      <w:r>
        <w:rPr>
          <w:rFonts w:cs="Arial" w:ascii="Arial" w:hAnsi="Arial"/>
          <w:color w:val="000000"/>
        </w:rPr>
        <w:t xml:space="preserve">De la fracción I. a la IV. ...; </w:t>
      </w:r>
    </w:p>
    <w:p>
      <w:pPr>
        <w:pStyle w:val="Normal"/>
        <w:rPr>
          <w:rFonts w:ascii="Arial" w:hAnsi="Arial" w:cs="Arial"/>
          <w:color w:val="000000"/>
        </w:rPr>
      </w:pPr>
      <w:r>
        <w:rPr>
          <w:rFonts w:cs="Arial" w:ascii="Arial" w:hAnsi="Arial"/>
          <w:color w:val="000000"/>
        </w:rPr>
        <w:t>V. Brindar elementos para determinar las condiciones en que deben realizarse la producción de Bioenergéticos, de manera que se lleven a cabo en equilibrio con el medio ambiente, priorizando la producción de bioenergéticos de segunda generación.</w:t>
      </w:r>
    </w:p>
    <w:p>
      <w:pPr>
        <w:pStyle w:val="Normal"/>
        <w:rPr/>
      </w:pPr>
      <w:r>
        <w:rPr>
          <w:rFonts w:cs="Arial" w:ascii="Arial" w:hAnsi="Arial"/>
          <w:b/>
          <w:bCs/>
          <w:color w:val="000000"/>
        </w:rPr>
        <w:t>Artículos Transitorios</w:t>
      </w:r>
      <w:r>
        <w:rPr>
          <w:rFonts w:cs="Arial" w:ascii="Arial" w:hAnsi="Arial"/>
          <w:color w:val="000000"/>
        </w:rPr>
        <w:t xml:space="preserve"> </w:t>
      </w:r>
    </w:p>
    <w:p>
      <w:pPr>
        <w:pStyle w:val="Normal"/>
        <w:rPr/>
      </w:pPr>
      <w:r>
        <w:rPr>
          <w:rFonts w:cs="Arial" w:ascii="Arial" w:hAnsi="Arial"/>
          <w:b/>
          <w:bCs/>
          <w:color w:val="000000"/>
        </w:rPr>
        <w:t>Primero.</w:t>
      </w:r>
      <w:r>
        <w:rPr>
          <w:rFonts w:cs="Arial" w:ascii="Arial" w:hAnsi="Arial"/>
          <w:color w:val="000000"/>
        </w:rPr>
        <w:t xml:space="preserve"> El presente decreto entrará en vigor al siguiente día de su publicación en el Diario Oficial de la Federación. </w:t>
      </w:r>
    </w:p>
    <w:p>
      <w:pPr>
        <w:pStyle w:val="Normal"/>
        <w:rPr/>
      </w:pPr>
      <w:r>
        <w:rPr>
          <w:rFonts w:cs="Arial" w:ascii="Arial" w:hAnsi="Arial"/>
          <w:b/>
          <w:bCs/>
          <w:color w:val="000000"/>
        </w:rPr>
        <w:t>Segundo.</w:t>
      </w:r>
      <w:r>
        <w:rPr>
          <w:rFonts w:cs="Arial" w:ascii="Arial" w:hAnsi="Arial"/>
          <w:color w:val="000000"/>
        </w:rPr>
        <w:t xml:space="preserve"> Se derogan todas las disposiciones que contravengan al presente decreto.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Notas</w:t>
      </w:r>
      <w:r>
        <w:rPr>
          <w:rFonts w:cs="Arial" w:ascii="Arial" w:hAnsi="Arial"/>
          <w:color w:val="000000"/>
        </w:rPr>
        <w:t xml:space="preserve"> </w:t>
        <w:br/>
      </w:r>
      <w:r>
        <w:rPr>
          <w:rFonts w:cs="Arial" w:ascii="Arial" w:hAnsi="Arial"/>
          <w:color w:val="000000"/>
          <w:sz w:val="20"/>
          <w:szCs w:val="20"/>
        </w:rPr>
        <w:t xml:space="preserve">1. Dictamen de las Comisiones de Agricultura y Ganadería, de Medio Ambiente, Recursos Naturales y Pesca, de Energía, de Puntos Constitucionales, y de Estudios Legislativos de la minuta con proyecto de decreto por el que expide la Ley de Promoción y Desarrollo de los Bioenergéticos. </w:t>
      </w:r>
      <w:r>
        <w:rPr>
          <w:rFonts w:cs="Arial" w:ascii="Arial" w:hAnsi="Arial"/>
          <w:i/>
          <w:iCs/>
          <w:color w:val="000000"/>
          <w:sz w:val="20"/>
          <w:szCs w:val="20"/>
        </w:rPr>
        <w:t>Gaceta del Senado</w:t>
      </w:r>
      <w:r>
        <w:rPr>
          <w:rFonts w:cs="Arial" w:ascii="Arial" w:hAnsi="Arial"/>
          <w:color w:val="000000"/>
          <w:sz w:val="20"/>
          <w:szCs w:val="20"/>
        </w:rPr>
        <w:t xml:space="preserve"> número 76 (13-12-07) </w:t>
      </w:r>
    </w:p>
    <w:p>
      <w:pPr>
        <w:pStyle w:val="Normal"/>
        <w:rPr/>
      </w:pPr>
      <w:r>
        <w:rPr>
          <w:rFonts w:cs="Arial" w:ascii="Arial" w:hAnsi="Arial"/>
          <w:color w:val="000000"/>
          <w:sz w:val="20"/>
          <w:szCs w:val="20"/>
        </w:rPr>
        <w:t>www.senado.gob.mx/gace.php?sesion=2007/12/13/1&amp;documento=52</w:t>
      </w:r>
      <w:r>
        <w:rPr>
          <w:rFonts w:cs="Arial" w:ascii="Arial" w:hAnsi="Arial"/>
          <w:color w:val="000000"/>
        </w:rPr>
        <w:t xml:space="preserve"> </w:t>
        <w:br/>
      </w:r>
      <w:r>
        <w:rPr>
          <w:rFonts w:cs="Arial" w:ascii="Arial" w:hAnsi="Arial"/>
          <w:color w:val="000000"/>
          <w:sz w:val="20"/>
          <w:szCs w:val="20"/>
        </w:rPr>
        <w:t xml:space="preserve">2. Cotter, J. y R. Tirado. 2007. </w:t>
      </w:r>
      <w:r>
        <w:rPr>
          <w:rFonts w:cs="Arial" w:ascii="Arial" w:hAnsi="Arial"/>
          <w:i/>
          <w:iCs/>
          <w:color w:val="000000"/>
          <w:sz w:val="20"/>
          <w:szCs w:val="20"/>
        </w:rPr>
        <w:t>Políticas sobre bioenergía.</w:t>
      </w:r>
      <w:r>
        <w:rPr>
          <w:rFonts w:cs="Arial" w:ascii="Arial" w:hAnsi="Arial"/>
          <w:color w:val="000000"/>
          <w:sz w:val="20"/>
          <w:szCs w:val="20"/>
        </w:rPr>
        <w:t xml:space="preserve"> </w:t>
      </w:r>
      <w:r>
        <w:rPr>
          <w:rFonts w:cs="Arial" w:ascii="Arial" w:hAnsi="Arial"/>
          <w:color w:val="000000"/>
          <w:sz w:val="20"/>
          <w:szCs w:val="20"/>
          <w:lang w:val="en-US"/>
        </w:rPr>
        <w:t>Greenpeace International. www.greenpeace.org/raw/content/mexico/press/reports/criterios-para-bioenerg-a.pdf</w:t>
      </w:r>
      <w:r>
        <w:rPr>
          <w:rFonts w:cs="Arial" w:ascii="Arial" w:hAnsi="Arial"/>
          <w:color w:val="000000"/>
          <w:lang w:val="en-US"/>
        </w:rPr>
        <w:t xml:space="preserve"> </w:t>
        <w:br/>
      </w:r>
      <w:r>
        <w:rPr>
          <w:rFonts w:cs="Arial" w:ascii="Arial" w:hAnsi="Arial"/>
          <w:color w:val="000000"/>
          <w:sz w:val="20"/>
          <w:szCs w:val="20"/>
          <w:lang w:val="en-US"/>
        </w:rPr>
        <w:t xml:space="preserve">3. </w:t>
      </w:r>
      <w:r>
        <w:rPr>
          <w:rFonts w:cs="Arial" w:ascii="Arial" w:hAnsi="Arial"/>
          <w:color w:val="000000"/>
          <w:sz w:val="20"/>
          <w:szCs w:val="20"/>
        </w:rPr>
        <w:t xml:space="preserve">Torres-Roldán, F. y E. Gómez-Morales. 2006. </w:t>
      </w:r>
      <w:r>
        <w:rPr>
          <w:rFonts w:cs="Arial" w:ascii="Arial" w:hAnsi="Arial"/>
          <w:i/>
          <w:iCs/>
          <w:color w:val="000000"/>
          <w:sz w:val="20"/>
          <w:szCs w:val="20"/>
        </w:rPr>
        <w:t>Energías renovables para el desarrollo sustentable de México</w:t>
      </w:r>
      <w:r>
        <w:rPr>
          <w:rFonts w:cs="Arial" w:ascii="Arial" w:hAnsi="Arial"/>
          <w:color w:val="000000"/>
          <w:sz w:val="20"/>
          <w:szCs w:val="20"/>
        </w:rPr>
        <w:t>. Sener-GTZ.</w:t>
      </w:r>
      <w:r>
        <w:rPr>
          <w:rFonts w:cs="Arial" w:ascii="Arial" w:hAnsi="Arial"/>
          <w:color w:val="000000"/>
        </w:rPr>
        <w:t xml:space="preserve"> </w:t>
        <w:br/>
      </w:r>
      <w:r>
        <w:rPr>
          <w:rFonts w:cs="Arial" w:ascii="Arial" w:hAnsi="Arial"/>
          <w:color w:val="000000"/>
          <w:sz w:val="20"/>
          <w:szCs w:val="20"/>
        </w:rPr>
        <w:t>www.energia.gob.mx/webSener/res/PE y DT/pub/FolletoERenMex-SENER-GTZ ISBN.pd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Dado en el Palacio Legislativo de San Lázaro, sede de la Cámara de Diputados del honorable Congreso de la Unión de los Estados Unidos Mexicanos, a los veintiocho días del mes de febrero de dos mil ocho. </w:t>
      </w:r>
    </w:p>
    <w:p>
      <w:pPr>
        <w:pStyle w:val="Normal"/>
        <w:rPr/>
      </w:pPr>
      <w:r>
        <w:rPr>
          <w:rFonts w:cs="Arial" w:ascii="Arial" w:hAnsi="Arial"/>
          <w:b/>
          <w:bCs/>
          <w:color w:val="000000"/>
        </w:rPr>
        <w:t>Diputados:</w:t>
      </w:r>
      <w:r>
        <w:rPr>
          <w:rFonts w:cs="Arial" w:ascii="Arial" w:hAnsi="Arial"/>
          <w:color w:val="000000"/>
        </w:rPr>
        <w:t xml:space="preserve"> José Antonio Arévalo González, Diputado Jesús Sesma Suárez (rúbricas). </w:t>
        <w:br/>
        <w:t xml:space="preserve">  </w:t>
        <w:br/>
        <w:t xml:space="preserve">  </w:t>
      </w:r>
    </w:p>
    <w:p>
      <w:pPr>
        <w:pStyle w:val="Normal"/>
        <w:rPr>
          <w:rFonts w:ascii="Arial" w:hAnsi="Arial" w:cs="Arial"/>
          <w:color w:val="000000"/>
        </w:rPr>
      </w:pPr>
      <w:r>
        <w:rPr>
          <w:rFonts w:cs="Arial" w:ascii="Arial" w:hAnsi="Arial"/>
          <w:color w:val="000000"/>
        </w:rPr>
      </w:r>
      <w:bookmarkStart w:id="0" w:name="Ini20080228-6"/>
      <w:bookmarkStart w:id="1" w:name="Ini20080228-6"/>
      <w:bookmarkEnd w:id="1"/>
    </w:p>
    <w:p>
      <w:pPr>
        <w:pStyle w:val="Normal"/>
        <w:jc w:val="center"/>
        <w:rPr>
          <w:rFonts w:ascii="Arial" w:hAnsi="Arial" w:cs="Arial"/>
          <w:b/>
          <w:b/>
        </w:rPr>
      </w:pPr>
      <w:r>
        <w:rPr>
          <w:rFonts w:cs="Arial" w:ascii="Arial" w:hAnsi="Arial"/>
          <w:b/>
        </w:rPr>
        <w:t>----oo00oo----</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2:00Z</dcterms:created>
  <dc:creator>End User</dc:creator>
  <dc:description/>
  <cp:keywords/>
  <dc:language>en-US</dc:language>
  <cp:lastModifiedBy>pvem</cp:lastModifiedBy>
  <dcterms:modified xsi:type="dcterms:W3CDTF">2008-04-14T17:52:00Z</dcterms:modified>
  <cp:revision>2</cp:revision>
  <dc:subject/>
  <dc:title>INICIATIVA DE DECRETO QUE REFORMA DIVERSAS DISPOSICIONES DE LA LEY DE PROMOCIÓN Y DESARROLLO DE LOS BIOENERGÉTICOS, SUSCRITA POR LOS DIPUTADOS JOSÉ ANTONIO ARÉVALO GONZÁLEZ Y JESÚS SESMA SUÁREZ, DEL GRUPO PARLAMENTARIO DEL PVEM </dc:title>
</cp:coreProperties>
</file>