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CÁMARA DE DIPUTADOS</w:t>
      </w:r>
    </w:p>
    <w:p>
      <w:pPr>
        <w:pStyle w:val="Normal"/>
        <w:jc w:val="both"/>
        <w:rPr>
          <w:rFonts w:ascii="Arial" w:hAnsi="Arial" w:cs="Arial"/>
          <w:b/>
          <w:b/>
          <w:sz w:val="22"/>
          <w:szCs w:val="22"/>
        </w:rPr>
      </w:pPr>
      <w:r>
        <w:rPr>
          <w:rFonts w:cs="Arial" w:ascii="Arial" w:hAnsi="Arial"/>
          <w:b/>
          <w:sz w:val="22"/>
          <w:szCs w:val="22"/>
        </w:rPr>
        <w:t>DEL HONORABLE CONGRESO DE LA UNIÓN</w:t>
      </w:r>
    </w:p>
    <w:p>
      <w:pPr>
        <w:pStyle w:val="Normal"/>
        <w:jc w:val="both"/>
        <w:rPr/>
      </w:pPr>
      <w:r>
        <w:rPr>
          <w:rFonts w:cs="Arial" w:ascii="Arial" w:hAnsi="Arial"/>
          <w:b/>
          <w:sz w:val="22"/>
          <w:szCs w:val="22"/>
        </w:rPr>
        <w:t>LIX LEGISLATU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rika Larregui Nage</w:t>
      </w:r>
      <w:r>
        <w:rPr>
          <w:rFonts w:cs="Arial" w:ascii="Arial" w:hAnsi="Arial"/>
          <w:sz w:val="22"/>
          <w:szCs w:val="22"/>
        </w:rPr>
        <w:t xml:space="preserve">l Diputada de la LX Legislatura del H. Congreso de la Unión, integrante del Grupo Parlamentario del PARTIDO VERDE ECOLOGISTA DE MÉXICO, con fundamento en los artículos 71, 72 y 73 de la Constitución Política de los Estados Unidos Mexicanos; 20, 23 y 25 de la Ley Orgánica del Congreso General de los Estados Unidos Mexicanos; y 55 fracción II, 56, 60 y 64 del Reglamento para el Gobierno Interior del Congreso General de los Estados Unidos Mexicanos, solicito se turne </w:t>
      </w:r>
      <w:r>
        <w:rPr>
          <w:rFonts w:cs="Arial" w:ascii="Arial" w:hAnsi="Arial"/>
          <w:b/>
          <w:i/>
          <w:sz w:val="22"/>
          <w:szCs w:val="22"/>
        </w:rPr>
        <w:t>a la Comisión de Puntos Constitucionales,</w:t>
      </w:r>
      <w:r>
        <w:rPr>
          <w:rFonts w:cs="Arial" w:ascii="Arial" w:hAnsi="Arial"/>
          <w:sz w:val="22"/>
          <w:szCs w:val="22"/>
        </w:rPr>
        <w:t xml:space="preserve"> para su dictamen y posterior discusión en el Pleno de la Cámara de Diputados de la Sexagésima Legislatura del Honorable Congreso de la Unión, el presente proyecto de decreto, con base en la siguiente:</w:t>
      </w:r>
    </w:p>
    <w:p>
      <w:pPr>
        <w:pStyle w:val="TextBody"/>
        <w:rPr>
          <w:rFonts w:ascii="Arial" w:hAnsi="Arial" w:cs="Arial"/>
          <w:sz w:val="22"/>
          <w:szCs w:val="22"/>
        </w:rPr>
      </w:pPr>
      <w:r>
        <w:rPr>
          <w:rFonts w:cs="Arial"/>
          <w:sz w:val="22"/>
          <w:szCs w:val="22"/>
        </w:rPr>
      </w:r>
    </w:p>
    <w:p>
      <w:pPr>
        <w:pStyle w:val="TextBody"/>
        <w:jc w:val="center"/>
        <w:rPr/>
      </w:pPr>
      <w:r>
        <w:rPr>
          <w:rFonts w:cs="Arial"/>
          <w:b/>
          <w:sz w:val="22"/>
          <w:szCs w:val="22"/>
        </w:rPr>
        <w:t>EXPOSICIÓN DE MOTIVO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Una de las virtudes del ser humano es aceptar sus errores y hacer algo en consecuencia, este es precisamente el motivo que origina a la presente iniciativa.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El 20 de noviembre de 2001 el Titular del Ejecutivo Federal envió la iniciativa que permitió reformar el artículo 21 constitucional, a fin de que nuestro país aceptara la jurisdicción de la Corte Penal Internacional (CPI). La propuesta referida logró cerrar el círculo en materia de nuestras relaciones con los Tribunales multilaterales. Recordemos que desde 1947 México aceptó la jurisdicción de la Corte Internacional de Justicia (CIJ), y acogió en 1998 la de la Corte Interamericana de Derechos Humanos (CIDH).</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Durante la discusión del dictamen en el Pleno del Senado de la República en la sesión del 14 de diciembre del 2001, mi Grupo Parlamentario se pronunció a favor del dictamen, manifestando que la CPI representaba el acceso a una nueva forma de coexistencia internacional en materia jurídica. Al integrarse a este sistema, México probaría la veracidad de su posición con respecto a los compromisos internacionales que ha contraído y participaría más intensamente en el establecimiento de un nuevo orden jurídico internacional. Así continúa siendo nuestra posición y de ello deriva el interés por presentar ante ustedes esta iniciativa de reform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La presencia y permanencia de nuestro país en instancias como la CIJ, la CIDH o la CPI, es de suma importancia, pues en ellos descansa el óptimo funcionamiento del sistema de justicia multilateral.  </w:t>
      </w:r>
    </w:p>
    <w:p>
      <w:pPr>
        <w:pStyle w:val="Normal"/>
        <w:jc w:val="both"/>
        <w:rPr/>
      </w:pPr>
      <w:r>
        <w:rPr>
          <w:rFonts w:cs="Arial" w:ascii="Arial" w:hAnsi="Arial"/>
          <w:sz w:val="22"/>
          <w:szCs w:val="22"/>
        </w:rPr>
        <w:t>Considero preeminente presentar algunos antecedentes con la finalidad de recordar el camino por el que tuvo que andar la comunidad de naciones para acceder a una Corte Penal Internacional. En 1989, la delegación de Trinidad y Tobago propuso a la Asamblea General de las Naciones Unidas la creación de una corte penal internacional para combatir al narcotráfico. La propuesta, que no era nueva, tuvo resonancia por la labor que habían realizado dos comités especiales, constituidos por la Asamblea General en 1951 y en 1953 para elaborar proyectos de estatutos de tribunales penales internacionale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Posteriormente, la Asamblea General de las Naciones Unidas puso en manos de la Comisión de Derecho Internacional (CDI) la elaboración del estatuto que le daría vida a la Corte. Uno de los acontecimientos que impulsaron los trabajos fue la instauración por parte del Consejo de Seguridad de los tribunales penales internacionales para Ruanda (18982) y para la Ex Yugoslavia (1992). Con su creación se abría paso, por primera vez, desde la II Guerra Mundial, que se investigaran y procesaran, a nivel internacional, a personas acusadas de violar el derecho internacional humanitario. </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En 1994, la Comisión de Derecho Internacional presentó a la Asamblea General el proyecto de un Estatuto para instituir una Corte Penal Internacional (CPI). La CDI tomó como base: los tribunales de Nuremberg y Tokio, los proyectos de estatutos de 1951 y 1953, el proyecto de Estatuto de 1980 para la Creación de una Jurisdicción Penal Internacional para el cumplimiento de la Convención sobre el </w:t>
      </w:r>
      <w:r>
        <w:rPr>
          <w:rFonts w:cs="Arial" w:ascii="Arial" w:hAnsi="Arial"/>
          <w:i/>
          <w:iCs/>
          <w:color w:val="000000"/>
          <w:sz w:val="22"/>
          <w:szCs w:val="22"/>
        </w:rPr>
        <w:t>apartheid</w:t>
      </w:r>
      <w:r>
        <w:rPr>
          <w:rFonts w:cs="Arial" w:ascii="Arial" w:hAnsi="Arial"/>
          <w:color w:val="000000"/>
          <w:sz w:val="22"/>
          <w:szCs w:val="22"/>
        </w:rPr>
        <w:t xml:space="preserve"> y los estatutos de los Tribunales Penales para la ex Yugoslavia y Ruand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El proyecto de Estatuto se turnó para su análisis al Comité Especial, establecido por la Asamblea General, que estaba encargado de revisar profundamente todos los aspectos centrales y administrativos. En aquella ocasión la falta de consensos no logró que se convocara una Conferencia de Plenipotenciarios. Lo que sí pudo hacer el Comité fue sensibilizar a los Estados miembro sobre la noción de un tribunal penal internacional para procesar a todos los acusados. La reticencia permaneció ya que algunos estados no aceptaban un órgano judicial internacional independiente, que pudiera pronunciarse sobre la responsabilidad individual por crímenes internacionales. Muchos veían una eventual pérdida de soberanía jurisdiccional.</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El Comité Especial terminó sus trabajos en 1986 al decidir el establecimiento de un Comité Preparatorio, cuya tarea sería examinar el proyecto de Estatuto para la Corte Penal Internacional, en el que se tomarían en cuenta, tanto las opiniones como las observaciones realizadas por el Comité Especial, así como los comentarios enviados por los Estados y las organizaciones internacionale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cto seguido el Comité se abocó a estructurar una lista con los temas principales, en la que incluyó uno titulado </w:t>
      </w:r>
      <w:r>
        <w:rPr>
          <w:rFonts w:cs="Arial" w:ascii="Arial" w:hAnsi="Arial"/>
          <w:iCs/>
          <w:color w:val="000000"/>
          <w:sz w:val="22"/>
          <w:szCs w:val="22"/>
        </w:rPr>
        <w:t xml:space="preserve">Complementariedad y mecanismo de activación, para deliberar sobre el vínculo </w:t>
      </w:r>
      <w:r>
        <w:rPr>
          <w:rFonts w:cs="Arial" w:ascii="Arial" w:hAnsi="Arial"/>
          <w:color w:val="000000"/>
          <w:sz w:val="22"/>
          <w:szCs w:val="22"/>
        </w:rPr>
        <w:t xml:space="preserve">entre la propuesta de corte penal con los sistemas nacionale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De tal manera, con setenta y seis ratificaciones y ciento treinta nueve firmas el Estatuto de Roma entró en vigor el 1º de julio del 2002. Fue una fecha histórica ya que por primera vez se implementarían las vías para llevar ante la justicia a aquellos individuos que cometieran los peores crímenes contra la humanidad, sin tener que utilizar acciones unilaterales de los países más poderosos, o a través de la creación de tribunales emanados de una resolución del Consejo de Seguridad. Cuya calidad de tribunales </w:t>
      </w:r>
      <w:r>
        <w:rPr>
          <w:rFonts w:cs="Arial" w:ascii="Arial" w:hAnsi="Arial"/>
          <w:i/>
          <w:color w:val="000000"/>
          <w:sz w:val="22"/>
          <w:szCs w:val="22"/>
        </w:rPr>
        <w:t>ad hoc</w:t>
      </w:r>
      <w:r>
        <w:rPr>
          <w:rFonts w:cs="Arial" w:ascii="Arial" w:hAnsi="Arial"/>
          <w:color w:val="000000"/>
          <w:sz w:val="22"/>
          <w:szCs w:val="22"/>
        </w:rPr>
        <w:t xml:space="preserve"> les restan observancia, por haber sido creados a instancias de la minoría que compone a ese órgano ejecutivo de la Organización de las Naciones Unida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Hemos de recordar que la Corte Penal Internacional tiene como objetivo principal juzgar a quienes cometan los cuatro crímenes a los que hace referencia el Estatuto: el crimen de agresión, los crímenes de guerra, el genocidio y de </w:t>
      </w:r>
      <w:r>
        <w:rPr>
          <w:rFonts w:cs="Arial" w:ascii="Arial" w:hAnsi="Arial"/>
          <w:i/>
          <w:sz w:val="22"/>
          <w:szCs w:val="22"/>
        </w:rPr>
        <w:t>lesa humanidad</w:t>
      </w:r>
      <w:r>
        <w:rPr>
          <w:rFonts w:cs="Arial" w:ascii="Arial" w:hAnsi="Arial"/>
          <w:sz w:val="22"/>
          <w:szCs w:val="22"/>
        </w:rPr>
        <w:t xml:space="preserve">. Son crímenes que por ningún motivo pueden ser soslayados o mucho menos interpretados, para cualquier organismo internacional, para cualquier gobierno o para cualquier individuo; no es posible pretender que las definiciones de esos delitos previstos sean interpretadas. </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Así pues, el Preámbulo del Estatuto de Roma es claro: “Afirmando que los crímenes más graves de trascendencia para la comunidad internacional en su conjunto no deben quedar sin castigo y que, a tal fin, hay que adoptar medidas en el plano nacional e intensificar la cooperación internacional para asegurar que sean efectivamente sometidos a la acción de la justicia,… Recordando que es deber de todo Estado ejercer su jurisdicción penal contra los responsables de crímenes internacionales,… Decididos a garantizar que la justicia internacional sea respetada y puesta en práctica en forma durader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La competencia de la Corte tiene límites temporales y territoriales. En cuanto a los primeros, la competencia únicamente puede extenderse sobre los crímenes cometidos después de la entrada en vigor del Estatuto, r</w:t>
      </w:r>
      <w:r>
        <w:rPr>
          <w:rFonts w:eastAsia="Times New Roman" w:cs="Arial" w:ascii="Arial" w:hAnsi="Arial"/>
          <w:color w:val="000000"/>
          <w:sz w:val="22"/>
          <w:szCs w:val="22"/>
        </w:rPr>
        <w:t xml:space="preserve">especto a los límites territoriales, la Corte Penal Internacional sólo podrá ejercer su competencia en los casos en que el crimen haya tenido lugar en el territorio de uno de los Estados Parte o, en el caso de que se hubiere cometido a bordo de un buque o de una aeronave y su matrícula fuera la de uno de esos Estados. </w:t>
      </w:r>
    </w:p>
    <w:p>
      <w:pPr>
        <w:pStyle w:val="NormalWeb"/>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0" w:after="0"/>
        <w:jc w:val="both"/>
        <w:rPr/>
      </w:pPr>
      <w:r>
        <w:rPr>
          <w:rFonts w:cs="Arial" w:ascii="Arial" w:hAnsi="Arial"/>
          <w:color w:val="000000"/>
          <w:sz w:val="22"/>
          <w:szCs w:val="22"/>
        </w:rPr>
        <w:t>Su aplicación es para las personas naturales mayores de dieciocho años que cometan los delitos señalados en el Estatuto. Asimismo cabe precisar que este Tribunal no es un instrumento de control de la aplicación del Derecho de los conflictos armados. La Corte sólo puede enjuiciar las conductas descritas en el Estatuto las cuales tienen como denominador común el tratarse de actos masivos o generalizados. Como condición y para efecto de una garantía de seguridad jurídica, en ningún caso podría juzgar comportamientos aislado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La Corte Penal Internacional adopta una noción de jurisdicción complementaria, lo que evita la impunidad y refuerza el sistema de justicia penal. Lo anterior se logró gracias al consenso entre los Estados miembro, al corroborar la necesidad de tener un órgano permanente de jurisdicción multilateral encargado de responsabilizar a quienes cometan crímenes contra la humanidad. Cabe destacar que se acordó permitir primero a los sistemas nacionales que sus jurisdicciones penales actuaran antes de que interviniera la Corte, la que solamente actuará cuando esa jurisdicción no exista o no tenga la capacidad para evitar la impunidad. Esto es, se restringe dicha jurisdicción a un estado de excepción, sin que la misma, sea violatoria de la soberanía que cada estado ostenta para juzgar.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Ante la falta de algunos aparatos nacionales o de legislaciones internas para llevar ante la justicia a los que cometieran estos crímenes, los Estados han aceptado que una Corte Penal Internacional es trascendente pues, a través suyo se puede preservar el ideal de justicia, pero sobre todo evitar la impunidad. Los Estados han aceptado, consecuentemente, que sus sistemas se ven enriquecidos con nuevos mecanismos creados específicamente para remediar sus carencias. Así pues, una jurisdicción internacional fortalece los esfuerzos contra la impunidad, sin menoscabo de la soberanía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La jurisdicción de la Corte es una de las cuestiones más debatidas ya que muchos países disputan la compatibilidad con sus Cartas Magnas y las modificaciones constitucionales que había que llevar a cabo y que de hecho hicieron, México incluido. E</w:t>
      </w:r>
      <w:r>
        <w:rPr>
          <w:rFonts w:cs="Arial" w:ascii="Arial" w:hAnsi="Arial"/>
          <w:sz w:val="22"/>
          <w:szCs w:val="22"/>
        </w:rPr>
        <w:t xml:space="preserve">l Estatuto de Roma genera el cumplimiento y el castigo a quienes cometan los crímenes que figuran en su texto. Es de suma importancia que quede claro el que la Corte tiene competencia de carácter supletor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tro punto de suma significación es que la retroactividad no aplica pues el Estatuto es muy claro, los hechos que serán juzgados serán aquellos que se susciten con posterioridad a su entrada en vigor. Por ejemplo, quienes hayan cometido violaciones en el pasado no podrán ser llevados ante la justicia. Así pues, la preocupación de que viniera la mano de la justicia por algún personaje muy conocido resulta infundada. </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color w:val="000000"/>
          <w:sz w:val="22"/>
          <w:szCs w:val="22"/>
        </w:rPr>
        <w:t>La competencia de la Corte Penal Internacional se apega estrictamente a lo establecido en el estatuto. La Corte no puede actuar de manera absolutista ya que estaría actuando en sentido adverso al objeto y fin del tratado, cosa que resultaría inadmisible dentro del derecho internacional de los tratados recogido en la Convención de Viena sobre esta materi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La Corte Penal Internacional se diferencia de Tribunales como el de Justicia de las Comunidades Europeas o la Corte Internacional de Justicia porque buscan resolver conflictos entre Estados. También se distingue de otras instancias como el Tribunal Europeo de Derechos Humanos, pues el objetivo de la Corte Penal Internacional no es la de proteger los derechos humanos. Ello sin perjuicio de que, dada su competencia, indirectamente se convertirá en un instrumento de protección de los mismos.</w:t>
      </w:r>
    </w:p>
    <w:p>
      <w:pPr>
        <w:pStyle w:val="NormalWeb"/>
        <w:spacing w:before="0" w:after="0"/>
        <w:jc w:val="both"/>
        <w:rPr/>
      </w:pPr>
      <w:r>
        <w:rPr>
          <w:rFonts w:cs="Arial" w:ascii="Arial" w:hAnsi="Arial"/>
          <w:color w:val="000000"/>
          <w:sz w:val="22"/>
          <w:szCs w:val="22"/>
        </w:rPr>
        <w:t xml:space="preserve">Por todo lo anterior podemos darnos cuenta de la particular importancia de contar con un tribunal internacional de naturaleza específicamente penal, cuya finalidad es enjuiciar a los individuos que cometan crímenes de genocidio, </w:t>
      </w:r>
      <w:r>
        <w:rPr>
          <w:rFonts w:cs="Arial" w:ascii="Arial" w:hAnsi="Arial"/>
          <w:i/>
          <w:color w:val="000000"/>
          <w:sz w:val="22"/>
          <w:szCs w:val="22"/>
        </w:rPr>
        <w:t>lesa humanidad</w:t>
      </w:r>
      <w:r>
        <w:rPr>
          <w:rFonts w:cs="Arial" w:ascii="Arial" w:hAnsi="Arial"/>
          <w:color w:val="000000"/>
          <w:sz w:val="22"/>
          <w:szCs w:val="22"/>
        </w:rPr>
        <w:t xml:space="preserve">, guerra y agresión.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Tomemos conciencia que aceptar la jurisdicción de la Corte Penal Internacional es un avance extraordinario para la comunidad de naciones. Por supuesto que no resulta fácil someterse a una autoridad internacional y creo que para nuestro país resulta aún más complejo, por ello el que México sea estado parte, habla de una solidez al interior, pues no tenemos a nadie a quien encubrir ni nada qué ocultar. Por tanto no tenemos motivos para evitar la íntegra aplicación de las disposiciones del Estatuto de Roma.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Ahora bien, permítanme traer a colación el debate que se dio en el Pleno de la Cámara de Senadores que conllevó a la aprobación de la reforma al artículo 21 constitucional. Ello con la finalidad de recordar algunos argumentos que nos evidencian ciertas reticencias para aceptar la plena entrada en vigor de la jurisdicción complementaria de la Corte Penal Internacional en Méxic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sz w:val="22"/>
          <w:szCs w:val="22"/>
        </w:rPr>
        <w:t xml:space="preserve">México firmó con gran expectación el Estatuto de Roma en septiembre del año 2000, durante la Cumbre del Milenio. El proceso hacia la ratificación fue complicado y largo. Pues como todos sabemos que la decisión de ajustar el Estatuto a la Constitución, a través de una reforma constitucional no era una empresa fácil, el proceso fue sin duda largo y, en este caso en particular tortuoso al tratarse de un tema polémico y poco conocido. </w:t>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rPr>
        <w:t xml:space="preserve">Recordemos que este proceso despuntó una amplia participación de expertos, académicos, legisladores y funcionarios del Poder Ejecutivo Federal. El texto que fue aprobado derivó del trabajo de las Comisiones Unidas de Puntos Constitucionales, Relaciones Exteriores, Organismos Internacionales, Justicia, Derechos Humanos y Estudios Legislativos. </w:t>
      </w:r>
      <w:r>
        <w:rPr>
          <w:rFonts w:cs="Arial" w:ascii="Arial" w:hAnsi="Arial"/>
          <w:bCs/>
          <w:sz w:val="22"/>
          <w:szCs w:val="22"/>
        </w:rPr>
        <w:t xml:space="preserve">La reforma aprobada autoriza al Ejecutivo Federal el reconocimiento de la jurisdicción de la Corte Penal Internacional, previa autorización del Senado de la República “caso por caso”. Esto es que se necesita la aprobación del Senado para que se pueda reconocer su jurisdicció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Si bien podría verse como un requisito interno de procedimiento para que el Estado mexicano esté en posibilidad de reconocer la jurisdicción de la Corte Penal Internacional cuando ésta así lo solicite, en los hechos es una reserva. Así pues, la actuación de la justicia internacional no puede ni debe depender de consentimientos. Por ello, no puede verse impedido el ejercicio de su jurisdicción complementaria por procedimientos que, mediante una reforma podemos eliminar de nuestra Carta Magna.</w:t>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No obstante lo anterior y el avance positivo mediante la reforma al artículo 21 constitucional, ello no bastó, pues la leyenda “en cada caso”, propicia que la aplicación del Estatuto quede atada de manos, pues el Estatuto por su misma naturaleza no acepta reservas de ningún tipo tal y como lo dispone su artículo 120.  De ahí, la necesidad de enmendar ese error.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Por tanto, ninguna instancia gubernamental puede actuar con discrecionalidad para decidir quién debe ser sometido a un juicio internacional en caso de cometer alguno de los crímenes que el Estatuto ampara. Dicho candado debe ser eliminado pues limita el funcionamiento de la Corte Penal Internacional en nuestro país. Ni el Poder Ejecutivo, ni el Poder Legislativo pueden tener facultades para decidir cuáles y quiénes deben ser llevados ante esa instancia por los delitos de: genocidio, agresión, guerra o de lesa humanidad.</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color w:val="000000"/>
          <w:sz w:val="22"/>
          <w:szCs w:val="22"/>
        </w:rPr>
        <w:t>México, si en verdad quiere demostrarle al mundo, que respeta y promueve los derechos humanos de manera integral, no puede seguir en los hechos el ejemplo de Estados Unidos, que no sólo retiró su firma de ese instrumento, sino que ha presionado a otros gobiernos para garantizar la impunidad de sus ciudadanos. México no puede ni debe convertir la posible entrega de mexicanos a la Corte Penal Internacional en un acto de negociación entre grupos de poder; es decir, no puede politizar la justicia. Nadie en el país debe temer la plena adhesión de México al estatuto de Roma que crea la Corte Penal Internacional. De lo que se trata es de reformar nuestra Ley Suprema para que podamos aceptar la jurisdicción de aquel tribunal, en los términos que establece el Estatuto de Roma, sin reservas o condicione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Tenemos que estar concientes y convencidos de que México debe incorporarse al régimen de la justicia penal internacional por ser la alternativa más adecuada en el esfuerzo común para evitar o disminuir los crímenes más graves de alcance internacional y suprimir la impunidad. No obstante lo anterior, para nadie es una sorpresa que el sistema penal internacional tenga imperfecciones pero siempre será mejor convocarlo antes que se aplique el uso de la fuerza por parte de los más poderosos, antes de que se den soluciones unilaterales, antes de que se creen más tribunales </w:t>
      </w:r>
      <w:r>
        <w:rPr>
          <w:rFonts w:cs="Arial" w:ascii="Arial" w:hAnsi="Arial"/>
          <w:i/>
          <w:iCs/>
          <w:color w:val="000000"/>
          <w:sz w:val="22"/>
          <w:szCs w:val="22"/>
        </w:rPr>
        <w:t>ad hoc,</w:t>
      </w:r>
      <w:r>
        <w:rPr>
          <w:rFonts w:cs="Arial" w:ascii="Arial" w:hAnsi="Arial"/>
          <w:color w:val="000000"/>
          <w:sz w:val="22"/>
          <w:szCs w:val="22"/>
        </w:rPr>
        <w:t xml:space="preserve"> antes de que la justicia sea administrada por los vencedores sobre los vencido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También quiero señalar que en aquella ocasión, uno de los argumentos que se utilizó fue que “darle entrada a la jurisdicción de la Corte Penal Internacional significaría ceder soberanía”, pero hemos de observar que esa premisa ha sido invocada por algunos países poderosos con el sólo propósito de menospreciar los derechos que le corresponden a quienes son débiles. La soberanía no impide el pleno cumplimiento los compromisos internacionales, pues esos mismos compromisos contraen derechos y obligaciones. Si bien, un punto de debilidad de la Corte puede ser la injerencia del Consejo de Seguridad, en todos sentidos es preferible contar con una Corte Penal Internacional que prescindir de ell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Además, hemos de advertir que los tratados internacionales son el pilar del derecho internacional cuyo respeto a nivel mundial ha garantizado un orden global. México está jurídicamente vinculado a determinados organismos universales, regionales o bilaterales, con todas las obligaciones y los derechos que ello conlleva. Una de esas obligaciones es la que corresponde a aceptar las visitas de los relatores especiales cuyas recomendaciones a su vez deben ser observadas.  Así pues, el Estado mexicano tiene que cumplir con procedimientos  mandatados por diversas instancias creadas a partir de tratados y convencione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En consecuencia, cuando aceptamos la jurisdicción de la Corte Penal Internacional tenemos la obligación de cumplir con lo dispuesto en el Estatuto que la origina. En caso de suscitarse controversias con respecto a la actuación de dicho Tribunal, el mismo estatuto contiene vías de solución. Por ello, no es aceptable condicionar la aplicación de la justicia penal internacional a consideraciones políticas, partidistas o de índole personal.</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La reforma al artículo 21 constitucional que fue aprobada en el 2001 no resulta aceptable para el sistema de justicia internacional. Para el examen de un caso particular, México quedará en una situación muy desfavorable, pues en el dictamen aprobado no se especifica en qué consiste el reconocimiento “caso por caso” de la jurisdicción de la Corte Penal Internacional.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Tenemos la obligación en términos de lo previsto en el Estatuto de Roma de cooperar y prestar asistencia a la Corte Penal Internacional para que lleve a cabo el procesamiento de cualquier asunto que se haya considerado admisible por la competencia de la Corte, además es trascendental señalar que el Estatuto establece una serie de acciones de carácter judicial que requieren de la cooperación de los Estados, siempre bajo el principio de complementariedad con la legislación naciona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Ya hemos ratificado el Estatuto de Roma, nuestra Constitución ha sido reformada para otorgarle facultad al Titular del Ejecutivo Federal y al Senado de la República de reconocer la jurisdicción de la CPI, ahora se requiere llevar a cabo otra reforma. Hagamos posible su funcionamiento cabal pues recordemos que el Estatuto de Roma establece obligaciones para los Estados para tipificar en sus legislaciones nacionales los crímenes de guerra, los crímenes de lesa humanidad, el genocidio, así como el crimen de agresión. Al haber ratificado el Estatuto, estamos obligados a cooperar con la Corte en varios aspectos, más aún cuando se está en total concordancia con el artículo 133 constitucion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Queda claro que no obstante la necesidad de revertir el candado impuesto al 21 constitucional estamos en espera de la Ley Reglamentaria que atenderá todas las aristas de la Corte, para evitar interpretaciones de normas dispersas, que además pudieran resultar conflictiva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México es una nación que no está acostumbrada a ser monitoreada por organismos internacionales, pero eso ha cambiado actualmente con las diversas visitas de Relatores y otros representantes internacionales. De hecho esa es la manera más transparente para mostrarle al mundo que efectivamente México es un país democrático y que está comprometido con los derechos hu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éxico y todos sus ciudadanos necesitamos construir un sistema de justicia férreo, igualitario, nacional y soberano, la Corte Penal Internacional en ningún sentido afectará lo anterior. Será todo lo contrario, porque en la medida que logremos ese sistema de justicia sólido, la Corte no tendrá por qué allegarse. Precisamente el espíritu de esta reforma tiene que ver con el llamado del Estatuto para que hagamos de nuestro sistema de justicia, un sistema inquebrantable para que la Corte no solicite ejercer su jurisdicción subsidia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estro país tiene que juzgar a los autores de los delitos que son competencia de la CPI. Así, la Corte no tendría motivos para hacerse presente. Nuestro país ha dado ya un paso hacia delante, lo que tenemos que hacer es garantizar que haya juicios justos o imparciales, tanto para la víctima como para el presunto delincuente. Además, que efectivamente exista una sentencia que corresponda al delito cometido. Las situaciones de guerra serán las de mayor incidencia para la Corte. En nuestro país hay paz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éxico sin duda, tiene que cambiar muchas cosas, por ello no podemos representar otra cosa hacia afuera que no sea el reflejo de lo que pasa adent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En atención a lo anteriormente expuesto, los Diputados integrantes del Grupo Parlamentario del Partido Verde Ecologista de México respetuosamente sometemos a este H. Pleno, la siguiente Iniciativa de</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sz w:val="22"/>
          <w:szCs w:val="22"/>
        </w:rPr>
      </w:r>
    </w:p>
    <w:p>
      <w:pPr>
        <w:pStyle w:val="Normal"/>
        <w:jc w:val="both"/>
        <w:rPr/>
      </w:pPr>
      <w:r>
        <w:rPr>
          <w:rFonts w:cs="Arial" w:ascii="Arial" w:hAnsi="Arial"/>
          <w:b/>
          <w:sz w:val="22"/>
          <w:szCs w:val="22"/>
        </w:rPr>
        <w:t>DECRETO mediante el cual se reforma el artículo 21 de la Constitución Política de los Estados Unidos Mexicano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ARTÍCULO ÚNICO.- Se reforma el párrafo quinto del artículo 21 de la Constitución Política de los Estados Unidos Mexicanos para quedar como sig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rtículo 2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w:t>
      </w:r>
      <w:r>
        <w:rPr>
          <w:rFonts w:cs="Arial" w:ascii="Arial" w:hAnsi="Arial"/>
          <w:b/>
          <w:sz w:val="22"/>
          <w:szCs w:val="22"/>
        </w:rPr>
        <w:t xml:space="preserve">Titular del </w:t>
      </w:r>
      <w:r>
        <w:rPr>
          <w:rFonts w:cs="Arial" w:ascii="Arial" w:hAnsi="Arial"/>
          <w:sz w:val="22"/>
          <w:szCs w:val="22"/>
        </w:rPr>
        <w:t xml:space="preserve">Ejecutivo Federal podrá, con la aprobación del Senado, reconocer la jurisdicción de la Corte Penal Interna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TextBody"/>
        <w:jc w:val="center"/>
        <w:rPr/>
      </w:pPr>
      <w:r>
        <w:rPr>
          <w:rFonts w:cs="Arial"/>
          <w:b/>
          <w:sz w:val="22"/>
          <w:szCs w:val="22"/>
        </w:rPr>
        <w:t>TRANSITORIO.</w:t>
      </w:r>
    </w:p>
    <w:p>
      <w:pPr>
        <w:pStyle w:val="TextBody"/>
        <w:rPr>
          <w:rFonts w:cs="Arial"/>
          <w:b/>
          <w:b/>
          <w:sz w:val="22"/>
          <w:szCs w:val="22"/>
        </w:rPr>
      </w:pPr>
      <w:r>
        <w:rPr>
          <w:rFonts w:cs="Arial"/>
          <w:b/>
          <w:sz w:val="22"/>
          <w:szCs w:val="22"/>
        </w:rPr>
      </w:r>
    </w:p>
    <w:p>
      <w:pPr>
        <w:pStyle w:val="TextBody"/>
        <w:rPr/>
      </w:pPr>
      <w:r>
        <w:rPr>
          <w:rFonts w:cs="Arial"/>
          <w:b/>
          <w:sz w:val="22"/>
          <w:szCs w:val="22"/>
        </w:rPr>
        <w:t xml:space="preserve">ÚNICO: </w:t>
      </w:r>
      <w:r>
        <w:rPr>
          <w:rFonts w:cs="Arial"/>
          <w:sz w:val="22"/>
          <w:szCs w:val="22"/>
        </w:rPr>
        <w:t>El presente Decreto entrará en vigor al día siguiente de su publicación en el Diario Oficial de la Federación.</w:t>
      </w:r>
    </w:p>
    <w:p>
      <w:pPr>
        <w:pStyle w:val="TextBody"/>
        <w:rPr>
          <w:rFonts w:cs="Arial"/>
          <w:sz w:val="22"/>
          <w:szCs w:val="22"/>
        </w:rPr>
      </w:pPr>
      <w:r>
        <w:rPr>
          <w:rFonts w:cs="Arial"/>
          <w:sz w:val="22"/>
          <w:szCs w:val="22"/>
        </w:rPr>
      </w:r>
    </w:p>
    <w:p>
      <w:pPr>
        <w:pStyle w:val="NormalWeb"/>
        <w:spacing w:before="0" w:after="0"/>
        <w:jc w:val="both"/>
        <w:rPr/>
      </w:pPr>
      <w:r>
        <w:rPr>
          <w:rFonts w:cs="Arial" w:ascii="Arial" w:hAnsi="Arial"/>
          <w:color w:val="000000"/>
          <w:sz w:val="22"/>
          <w:szCs w:val="22"/>
        </w:rPr>
        <w:t>Dado en el Palacio Legislativo de San Lázaro, sede de la Cámara de Diputados del Honorable Congreso de la Unión de los Estados Unidos Mexicanos, a los veintiséis días del mes de abril de 2006.</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sz w:val="22"/>
          <w:szCs w:val="22"/>
        </w:rPr>
      </w:pPr>
      <w:r>
        <w:rPr>
          <w:sz w:val="22"/>
          <w:szCs w:val="22"/>
        </w:rPr>
        <w:t>Dip. Erika Larregui Nagel</w:t>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701" w:right="1701"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jc w:val="center"/>
      <w:rPr/>
    </w:pPr>
    <w:r>
      <w:rPr>
        <w:rFonts w:cs="Tahoma" w:ascii="Tahoma" w:hAnsi="Tahoma"/>
        <w:smallCaps/>
        <w:sz w:val="16"/>
        <w:szCs w:val="16"/>
      </w:rPr>
      <w:t xml:space="preserve">Pagina </w:t>
    </w:r>
    <w:r>
      <w:rPr>
        <w:rFonts w:cs="Tahoma" w:ascii="Tahoma" w:hAnsi="Tahoma"/>
        <w:smallCaps/>
        <w:sz w:val="16"/>
        <w:szCs w:val="16"/>
      </w:rPr>
      <w:fldChar w:fldCharType="begin"/>
    </w:r>
    <w:r>
      <w:rPr>
        <w:smallCaps/>
        <w:sz w:val="16"/>
        <w:szCs w:val="16"/>
        <w:rFonts w:cs="Tahoma" w:ascii="Tahoma" w:hAnsi="Tahoma"/>
      </w:rPr>
      <w:instrText xml:space="preserve"> PAGE </w:instrText>
    </w:r>
    <w:r>
      <w:rPr>
        <w:smallCaps/>
        <w:sz w:val="16"/>
        <w:szCs w:val="16"/>
        <w:rFonts w:cs="Tahoma" w:ascii="Tahoma" w:hAnsi="Tahoma"/>
      </w:rPr>
      <w:fldChar w:fldCharType="separate"/>
    </w:r>
    <w:r>
      <w:rPr>
        <w:smallCaps/>
        <w:sz w:val="16"/>
        <w:szCs w:val="16"/>
        <w:rFonts w:cs="Tahoma" w:ascii="Tahoma" w:hAnsi="Tahoma"/>
      </w:rPr>
      <w:t>8</w:t>
    </w:r>
    <w:r>
      <w:rPr>
        <w:smallCaps/>
        <w:sz w:val="16"/>
        <w:szCs w:val="16"/>
        <w:rFonts w:cs="Tahoma" w:ascii="Tahoma" w:hAnsi="Tahoma"/>
      </w:rPr>
      <w:fldChar w:fldCharType="end"/>
    </w:r>
    <w:r>
      <w:rPr>
        <w:rFonts w:cs="Tahoma" w:ascii="Tahoma" w:hAnsi="Tahoma"/>
        <w:smallCaps/>
        <w:sz w:val="16"/>
        <w:szCs w:val="16"/>
      </w:rPr>
      <w:t xml:space="preserve"> de 11</w:t>
    </w:r>
  </w:p>
  <w:p>
    <w:pPr>
      <w:pStyle w:val="Footer"/>
      <w:ind w:right="360" w:hanging="0"/>
      <w:jc w:val="center"/>
      <w:rPr>
        <w:rFonts w:ascii="Arial" w:hAnsi="Arial" w:cs="Arial"/>
        <w:sz w:val="16"/>
        <w:szCs w:val="16"/>
      </w:rPr>
    </w:pPr>
    <w:r>
      <w:rPr>
        <w:rFonts w:cs="Arial" w:ascii="Arial" w:hAnsi="Arial"/>
        <w:sz w:val="16"/>
        <w:szCs w:val="16"/>
      </w:rPr>
      <w:drawing>
        <wp:inline distT="0" distB="0" distL="0" distR="0">
          <wp:extent cx="373380"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373380" cy="373380"/>
                  </a:xfrm>
                  <a:prstGeom prst="rect">
                    <a:avLst/>
                  </a:prstGeom>
                </pic:spPr>
              </pic:pic>
            </a:graphicData>
          </a:graphic>
        </wp:inline>
      </w:drawing>
    </w:r>
  </w:p>
  <w:p>
    <w:pPr>
      <w:pStyle w:val="Textoindependiente3"/>
      <w:spacing w:before="0" w:after="120"/>
      <w:jc w:val="center"/>
      <w:rPr>
        <w:rFonts w:ascii="Tahoma" w:hAnsi="Tahoma" w:cs="Tahoma"/>
      </w:rPr>
    </w:pPr>
    <w:r>
      <w:rPr>
        <w:rFonts w:cs="Tahoma" w:ascii="Tahoma" w:hAnsi="Tahoma"/>
      </w:rPr>
      <w:t>INICIATIVA DE LEY CON PROYECTO DE DECRETO MEDIANTE EL CUAL SE REFORMA EL ARTÍCULO 21 DE LA  CONSTITUCIÓN POLÍTICA DE LOS ESTADOS UNIDOS MEXICAN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9"/>
      <w:szCs w:val="29"/>
    </w:rPr>
  </w:style>
  <w:style w:type="paragraph" w:styleId="Heading7">
    <w:name w:val="Heading 7"/>
    <w:basedOn w:val="Normal"/>
    <w:next w:val="Normal"/>
    <w:qFormat/>
    <w:pPr>
      <w:keepNext w:val="true"/>
      <w:numPr>
        <w:ilvl w:val="6"/>
        <w:numId w:val="1"/>
      </w:numPr>
      <w:jc w:val="both"/>
      <w:outlineLvl w:val="6"/>
    </w:pPr>
    <w:rPr>
      <w:rFonts w:ascii="Arial" w:hAnsi="Arial" w:cs="Arial"/>
      <w:b/>
      <w:sz w:val="28"/>
    </w:rPr>
  </w:style>
  <w:style w:type="character" w:styleId="Fuentedeprrafopredeter">
    <w:name w:val="Fuente de párrafo predeter."/>
    <w:qFormat/>
    <w:rPr/>
  </w:style>
  <w:style w:type="character" w:styleId="InternetLink">
    <w:name w:val="Hyperlink"/>
    <w:basedOn w:val="Fuentedeprrafopredeter"/>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1:29:00Z</dcterms:created>
  <dc:creator>Pvem</dc:creator>
  <dc:description/>
  <cp:keywords/>
  <dc:language>en-US</dc:language>
  <cp:lastModifiedBy>pvem</cp:lastModifiedBy>
  <cp:lastPrinted>2007-04-25T11:14:00Z</cp:lastPrinted>
  <dcterms:modified xsi:type="dcterms:W3CDTF">2007-04-27T21:29:00Z</dcterms:modified>
  <cp:revision>2</cp:revision>
  <dc:subject/>
  <dc:title>DECRETO POR EL QUE SE ADICIONA EL ARTÍCULO 21 DE LA CONSTITUCIÓN POLÍTICA DE LOS </dc:title>
</cp:coreProperties>
</file>