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8"/>
        </w:rPr>
      </w:pPr>
      <w:r>
        <w:rPr>
          <w:rFonts w:cs="Arial" w:ascii="Arial" w:hAnsi="Arial"/>
          <w:b/>
          <w:bCs/>
          <w:sz w:val="18"/>
        </w:rPr>
        <w:t>Palacio Legislativo de San Lázaro, 21 de noviembre, 200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w:b/>
          <w:b/>
          <w:sz w:val="20"/>
        </w:rPr>
      </w:pPr>
      <w:r>
        <w:rPr>
          <w:rFonts w:cs="Arial" w:ascii="Arial" w:hAnsi="Arial"/>
          <w:b/>
          <w:sz w:val="20"/>
        </w:rPr>
        <w:t xml:space="preserve">QUE REFORMA Y ADICIONA DIVERSAS DISPOSICIONES DE LA CONSTITUCIÓN POLÍTICA DE LOS ESTADOS UNIDOS MEXICANOS, DEL CÓDIGO PENAL FEDERAL Y DEL CÓDIGO FEDERAL DE PROCEDIMIENTOS PENALES, A CARGO DEL DIPUTADO FAUSTINO JAVIER ESTRADA GONZÁLEZ, DEL GRUPO PARLAMENTARIO DEL PVEM </w: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cs="Arial"/>
          <w:sz w:val="20"/>
        </w:rPr>
      </w:pPr>
      <w:r>
        <w:rPr>
          <w:rFonts w:cs="Arial" w:ascii="Arial" w:hAnsi="Arial"/>
          <w:sz w:val="20"/>
        </w:rPr>
        <w:t xml:space="preserve">Faustino Javier Estrada González, diputado a la LX Legislatura del H. Congreso de la Unión, integrante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o se turne a las comisiones correspondientes para su dictamen y posterior discusión en el Pleno de la Cámara de los Diputados de la LX Legislatura del honorable Congreso de la Unión, la siguiente iniciativa de Ley.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xposición de Motiv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nuestro país, así como en muchas naciones de Latinoamérica, el combate a la delincuencia, se encuentra limitado, en muchas ocasiones, por la deficiencia o imposibilidad física de atender el gran volumen de asuntos denunciados. Las carencias operativas de las autoridades persecutorias de los delitos se traducen en la mayoría de las ocasiones, en impun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uestro sistema penal, al igual que en todos los países occidentales, faculta al Estado para que, en ejercicio del derecho de sancionar o castigar a aquellos que trastoquen el orden legal. Así, dentro de la teoría penal se ha hablado del monopolio de la acción penal del Estado, ejercida a través de un órgano constitucionalmente establecido para ello. Nuestro máximo ordenamiento, reconoce en el Ministerio Público Federal, al órgano encargado de velar por la legalidad de las actuaciones que, autoridades y ciudadanos, realicen en la convivencia pacífica. De ahí, que se reconoce por el Estado, como entidad soberana, que el derecho penal, debe y es el último recurso para la solución de conflictos cotidianos entre los gobern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graciadamente, la teoría penal ha sido superada por la realidad social. Hoy día, los índices delincuenciales se han incrementado alarmantemente en todo nuestro país. La corrupción e ineficiencia en la actuación de la autoridad ministerial han colaborado con la impunidad y el incremento, casi incontrolable, en la comisión de delitos sobre todo patrimoniales o que implican al crimen organiz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últimos años, se ha buscado por los conductos institucionales soluciones que aunque en la teoría deberían funcionar, en la práctica implican un paliativo para la solución del fenómeno social delincuen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laboración de los diversos niveles de gobierno (Federación, estados y municipios) ha servido para el reconocimiento de estos, del gran problema en que se ha constituido el problema que nos ocupa. Pero no han sido suficientes. Las apatías de la sociedad en cuanto a la presentación de denuncias penales por razones varias como la pérdida de tiempo, la desconfianza de las autoridades ministeriales y policiales, la nula participación de las víctimas u ofendidas dentro de los procedimientos penales se han traducido en la falta de una claridad del probl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en cuanto a operatividad en la persecución de los delitos, debemos señalar que dada la magnitud del fenómeno las autoridades se han visto superadas no solo en la prevención, sino más gravemente, en el combate y en la persecu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 en la persecución en donde hoy, los integrantes del grupo parlamentario del Partido Verde Ecologista de México en esta Cámara, centramos la presente propuesta. Esta pretende que las víctimas o los ofendidos de los delitos, cualquiera que fuere su naturaleza, puedan actuar en coadyuvancia con el Ministerio Público federal a fin de integrar, debidamente, la indagatoria; y ya dentro del proceso penal, puedan participar, activamente durante todo el proced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ello, sostenemos, el Ministerio Público podrá contar con un apoyo en la integración de los expedientes a través de las pruebas que se aporten por parte de la víctima o del ofendido del delito, acelerando la conformación de aquellos y garantizando que las causas penales se lleven a buen térmi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y día, es cierto que se reconoce la facultad de coadyuvar o colaborar con el Ministerio Público a las víctimas o los ofendidos de los delitos, pero esta participación se encuentra siempre supeditada a la voluntad de los agentes que conforman esa representación social. Por ello, se propone establecer como un derecho de los ciudadanos que sufran en su persona o su patrimonio las consecuencias de los delitos, el participar como un derecho constitucionalmente reconocido en todas y cada una de las diligencias o actuaciones tanto en la indagatoria como dentro del procedimiento penal a través de la aportación de pruebas, solicitud de diligencias; en suma, actuando activamente en la secuela procesal no como mero espectador o por un dejo de venganza, sino como alguien que tiene derecho, uno de los más altos, a que le sea impartida justic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Nuestra propuest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artículo 20 de la Constitución Política de los Estados Unidos Mexicanos, se establece un catálogo de derechos tanto del delincuente como de la víctima u ofendido. Es aquí que hemos considerado establecer la inclusión del derecho de estos últimos a coadyuvar con el Ministerio Público tanto en la indagatoria, como en las distintas etapas del procedimiento ante el juez del cono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í nuestra propuesta faculta de forma clara el derecho irrestricto y en todo momento para que pueda colaborar con el Ministerio Público, a que le sea reconocida personalidad jurídica dentro del proceso, consecuentemente podrá promover en todas las etapas pre y judiciales, ofreciendo pruebas, interrogando testigos y, en suma, poder participar activamente en la persecución de la justi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adyuvar es "contribuir, asistir o ayudar a la consecución de algo". Así, las víctimas u ofendidos de un delito asistirán, como una especie de "auxiliares", al Ministerio Público, diferenciándose esta facultad con la ya existente en el Código Federal de Procedimientos Penales, en que nosotros proponemos la coadyuvancia obligatoria dejando a un lado la facultad o potestad del Ministerio Público para permitir esta particip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uanto a la reforma de los artículos 2o., 4o., 86, 113, 123, 136, 141 y 306 del Código Federal de Procedimientos Penales se busca aterrizar, dentro de este dispositivo, dicha facultad. </w:t>
      </w:r>
    </w:p>
    <w:p>
      <w:pPr>
        <w:pStyle w:val="Normal"/>
        <w:jc w:val="both"/>
        <w:rPr>
          <w:rFonts w:ascii="Arial" w:hAnsi="Arial" w:cs="Arial"/>
          <w:sz w:val="20"/>
        </w:rPr>
      </w:pPr>
      <w:r>
        <w:rPr>
          <w:rFonts w:cs="Arial" w:ascii="Arial" w:hAnsi="Arial"/>
          <w:sz w:val="20"/>
        </w:rPr>
        <w:t xml:space="preserve">Por lo anterior, el grupo parlamentario del Partido Verde Ecologista de México en la Cámara de los Diputados somete a consideración de esta honorable Cámara, la siguiente iniciativa con proyecto d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ecreto por el que se reforma la fracción II del inciso B) del artículo 20 de la Constitución Política de los Estados Unidos Mexicanos; y se adiciona con un último enunciado al primer párrafo del artículo 2º; se adiciona un tercer párrafo al artículo 4º; se reforma el segundo párrafo y se adiciona un enunciado a la parte final del tercer párrafo del artículo 86; se adiciona un último párrafo al artículo 113; se adiciona un tercer párrafo, recorriéndose el actual del artículo 123; se reforma la fracción VI del artículo 136; se reforma la fracción II del artículo 141; y, se reforma el primer párrafo del artículo 306 todos del Código Federal de Procedimientos Penales en materia de coadyuvancia obligatoria del ofendido o víctima del delito.</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Primero.-</w:t>
      </w:r>
      <w:r>
        <w:rPr>
          <w:rFonts w:cs="Arial" w:ascii="Arial" w:hAnsi="Arial"/>
          <w:sz w:val="20"/>
        </w:rPr>
        <w:t xml:space="preserve"> Se reforma la fracción II, inciso B) del artículo 20 de la Constitución Política de los Estados Unidos Mexicanos para quedar como sigu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20. </w:t>
      </w:r>
      <w:r>
        <w:rPr>
          <w:rFonts w:cs="Arial" w:ascii="Arial" w:hAnsi="Arial"/>
          <w:sz w:val="20"/>
        </w:rPr>
        <w:t xml:space="preserve">... </w:t>
      </w:r>
    </w:p>
    <w:p>
      <w:pPr>
        <w:pStyle w:val="Normal"/>
        <w:jc w:val="both"/>
        <w:rPr/>
      </w:pPr>
      <w:r>
        <w:rPr>
          <w:rFonts w:cs="Arial" w:ascii="Arial" w:hAnsi="Arial"/>
          <w:b/>
          <w:bCs/>
          <w:sz w:val="20"/>
        </w:rPr>
        <w:t>A.</w:t>
      </w:r>
      <w:r>
        <w:rPr>
          <w:rFonts w:cs="Arial" w:ascii="Arial" w:hAnsi="Arial"/>
          <w:sz w:val="20"/>
        </w:rPr>
        <w:t xml:space="preserve"> ... </w:t>
      </w:r>
    </w:p>
    <w:p>
      <w:pPr>
        <w:pStyle w:val="Normal"/>
        <w:jc w:val="both"/>
        <w:rPr>
          <w:rFonts w:ascii="Arial" w:hAnsi="Arial" w:cs="Arial"/>
          <w:sz w:val="20"/>
        </w:rPr>
      </w:pPr>
      <w:r>
        <w:rPr>
          <w:rFonts w:cs="Arial" w:ascii="Arial" w:hAnsi="Arial"/>
          <w:sz w:val="20"/>
        </w:rPr>
        <w:t>I al X. ...</w:t>
      </w:r>
    </w:p>
    <w:p>
      <w:pPr>
        <w:pStyle w:val="Normal"/>
        <w:jc w:val="both"/>
        <w:rPr>
          <w:rFonts w:ascii="Arial" w:hAnsi="Arial" w:cs="Arial"/>
          <w:sz w:val="20"/>
        </w:rPr>
      </w:pPr>
      <w:r>
        <w:rPr>
          <w:rFonts w:cs="Arial" w:ascii="Arial" w:hAnsi="Arial"/>
          <w:sz w:val="20"/>
        </w:rPr>
        <w:t xml:space="preserve">B. De la víctima o del ofendido: </w:t>
      </w:r>
    </w:p>
    <w:p>
      <w:pPr>
        <w:pStyle w:val="Normal"/>
        <w:jc w:val="both"/>
        <w:rPr>
          <w:rFonts w:ascii="Arial" w:hAnsi="Arial" w:cs="Arial"/>
          <w:sz w:val="20"/>
        </w:rPr>
      </w:pPr>
      <w:r>
        <w:rPr>
          <w:rFonts w:cs="Arial" w:ascii="Arial" w:hAnsi="Arial"/>
          <w:sz w:val="20"/>
        </w:rPr>
        <w:t xml:space="preserve">I. ... </w:t>
      </w:r>
    </w:p>
    <w:p>
      <w:pPr>
        <w:pStyle w:val="Normal"/>
        <w:jc w:val="both"/>
        <w:rPr/>
      </w:pPr>
      <w:r>
        <w:rPr>
          <w:rFonts w:cs="Arial" w:ascii="Arial" w:hAnsi="Arial"/>
          <w:sz w:val="20"/>
        </w:rPr>
        <w:t xml:space="preserve">II. </w:t>
      </w:r>
      <w:r>
        <w:rPr>
          <w:rFonts w:cs="Arial" w:ascii="Arial" w:hAnsi="Arial"/>
          <w:b/>
          <w:bCs/>
          <w:sz w:val="20"/>
        </w:rPr>
        <w:t>La víctima u ofendido del delito, tendrá en todo momento, el derecho a coadyuvar con el Ministerio Público dentro de la indagatoria o el proceso;</w:t>
      </w:r>
      <w:r>
        <w:rPr>
          <w:rFonts w:cs="Arial" w:ascii="Arial" w:hAnsi="Arial"/>
          <w:sz w:val="20"/>
        </w:rPr>
        <w:t xml:space="preserve"> a que se le reciban todos los datos o elementos de prueba con los que cuente, tanto en la averiguación previa como en el proceso; </w:t>
      </w:r>
      <w:r>
        <w:rPr>
          <w:rFonts w:cs="Arial" w:ascii="Arial" w:hAnsi="Arial"/>
          <w:b/>
          <w:bCs/>
          <w:sz w:val="20"/>
        </w:rPr>
        <w:t>a que se le reconozca personalidad procesal y promover dentro de ambas etapas, previo acuerdo con el Ministerio Público, de la realización de alguna diligencia; a aportar pruebas e interrogar al presunto responsable, testigos o peritos.</w:t>
      </w:r>
      <w:r>
        <w:rPr>
          <w:rFonts w:cs="Arial" w:ascii="Arial" w:hAnsi="Arial"/>
          <w:sz w:val="20"/>
        </w:rPr>
        <w:t xml:space="preserve"> </w:t>
      </w:r>
    </w:p>
    <w:p>
      <w:pPr>
        <w:pStyle w:val="Normal"/>
        <w:jc w:val="both"/>
        <w:rPr>
          <w:rFonts w:ascii="Arial" w:hAnsi="Arial" w:cs="Arial"/>
          <w:sz w:val="20"/>
        </w:rPr>
      </w:pPr>
      <w:r>
        <w:rPr>
          <w:rFonts w:cs="Arial" w:ascii="Arial" w:hAnsi="Arial"/>
          <w:sz w:val="20"/>
        </w:rPr>
        <w:t>III al VI.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Segundo.</w:t>
      </w:r>
      <w:r>
        <w:rPr>
          <w:rFonts w:cs="Arial" w:ascii="Arial" w:hAnsi="Arial"/>
          <w:sz w:val="20"/>
        </w:rPr>
        <w:t xml:space="preserve"> Se adiciona con un último enunciado el primer párrafo del artículo 2º; se adiciona un tercer párrafo al artículo 4º; se reforma el segundo párrafo y se adiciona un enunciado a la parte final del tercer párrafo del artículo 86; se adiciona un último párrafo al artículo 113; se adiciona un tercer párrafo, recorriéndose el actual del artículo 123; se reforma la fracción VI del artículo 136; se reforma la fracción II del artículo 141; y, se reforma el primer párrafo del artículo 306 todos del Código Federal de Procedimientos Penales, para quedar como sigu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o.</w:t>
      </w:r>
      <w:r>
        <w:rPr>
          <w:rFonts w:cs="Arial" w:ascii="Arial" w:hAnsi="Arial"/>
          <w:sz w:val="20"/>
        </w:rPr>
        <w:t xml:space="preserve"> Compete al Ministerio Público Federal llevar a cabo la averiguación previa y ejercer, en su caso, la acción penal ante los tribunales. </w:t>
      </w:r>
      <w:r>
        <w:rPr>
          <w:rFonts w:cs="Arial" w:ascii="Arial" w:hAnsi="Arial"/>
          <w:b/>
          <w:bCs/>
          <w:sz w:val="20"/>
        </w:rPr>
        <w:t>La víctima u ofendido del delito coadyuvará en la integración de la averiguación previa y la secuela procesal, si correspondiera, promoviendo o participando en el desahogo de pruebas, diligencias, audiencias y demás actuaciones, previo acuerdo con el Ministerio Público federal, siempre que no contravenga las facultades y obligaciones consagradas por la Constitución General, este código o cualquier otro ordenamiento a esta representación social.</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I a la XI .-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4.</w:t>
      </w:r>
      <w:r>
        <w:rPr>
          <w:rFonts w:cs="Arial" w:ascii="Arial" w:hAnsi="Arial"/>
          <w:sz w:val="20"/>
        </w:rPr>
        <w:t xml:space="preserve"> ... </w:t>
      </w:r>
    </w:p>
    <w:p>
      <w:pPr>
        <w:pStyle w:val="Normal"/>
        <w:jc w:val="both"/>
        <w:rPr>
          <w:rFonts w:ascii="Arial" w:hAnsi="Arial" w:cs="Arial"/>
          <w:sz w:val="20"/>
        </w:rPr>
      </w:pPr>
      <w:r>
        <w:rPr>
          <w:rFonts w:cs="Arial" w:ascii="Arial" w:hAnsi="Arial"/>
          <w:sz w:val="20"/>
        </w:rPr>
        <w:t xml:space="preserve">... </w:t>
      </w:r>
    </w:p>
    <w:p>
      <w:pPr>
        <w:pStyle w:val="Normal"/>
        <w:jc w:val="both"/>
        <w:rPr/>
      </w:pPr>
      <w:r>
        <w:rPr>
          <w:rFonts w:cs="Arial" w:ascii="Arial" w:hAnsi="Arial"/>
          <w:b/>
          <w:bCs/>
          <w:sz w:val="20"/>
        </w:rPr>
        <w:t>Para el caso del primer párrafo del presente artículo la víctima u ofendido del delito, coadyuvará con el Ministerio Público federal en los términos previstos en el artículo 20 de la Constitución general y el presente código.</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6.</w:t>
      </w:r>
      <w:r>
        <w:rPr>
          <w:rFonts w:cs="Arial" w:ascii="Arial" w:hAnsi="Arial"/>
          <w:sz w:val="20"/>
        </w:rPr>
        <w:t xml:space="preserve"> ... </w:t>
      </w:r>
    </w:p>
    <w:p>
      <w:pPr>
        <w:pStyle w:val="Normal"/>
        <w:jc w:val="both"/>
        <w:rPr/>
      </w:pPr>
      <w:r>
        <w:rPr>
          <w:rFonts w:cs="Arial" w:ascii="Arial" w:hAnsi="Arial"/>
          <w:sz w:val="20"/>
        </w:rPr>
        <w:t xml:space="preserve">El Ministerio Público </w:t>
      </w:r>
      <w:r>
        <w:rPr>
          <w:rFonts w:cs="Arial" w:ascii="Arial" w:hAnsi="Arial"/>
          <w:b/>
          <w:bCs/>
          <w:sz w:val="20"/>
        </w:rPr>
        <w:t>o la víctima u ofendido actuando en coadyuvancia,</w:t>
      </w:r>
      <w:r>
        <w:rPr>
          <w:rFonts w:cs="Arial" w:ascii="Arial" w:hAnsi="Arial"/>
          <w:sz w:val="20"/>
        </w:rPr>
        <w:t xml:space="preserve"> podrá replicar cuantas veces quisiere, pudiendo la defensa contestar en cada caso. </w:t>
      </w:r>
    </w:p>
    <w:p>
      <w:pPr>
        <w:pStyle w:val="Normal"/>
        <w:jc w:val="both"/>
        <w:rPr/>
      </w:pPr>
      <w:r>
        <w:rPr>
          <w:rFonts w:cs="Arial" w:ascii="Arial" w:hAnsi="Arial"/>
          <w:sz w:val="20"/>
        </w:rPr>
        <w:t xml:space="preserve">Si el acusado tuviere varios defensores, no se oirá más que a uno de ellos cada vez que toque hablar a la defensa. Cuando intervinieren varios agentes del Ministerio Público, sólo se oirá a uno de ellos cada vez que corresponda intervenir al Ministerio Público. </w:t>
      </w:r>
      <w:r>
        <w:rPr>
          <w:rFonts w:cs="Arial" w:ascii="Arial" w:hAnsi="Arial"/>
          <w:b/>
          <w:bCs/>
          <w:sz w:val="20"/>
        </w:rPr>
        <w:t>Para el caso de que la víctima u ofendido actúe en coadyuvancia, previo acuerdo con el Ministerio Público, podrá intervenir en cada vez que corresponda a este.</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3.</w:t>
      </w:r>
      <w:r>
        <w:rPr>
          <w:rFonts w:cs="Arial" w:ascii="Arial" w:hAnsi="Arial"/>
          <w:sz w:val="20"/>
        </w:rPr>
        <w:t xml:space="preserve"> ... </w:t>
      </w:r>
    </w:p>
    <w:p>
      <w:pPr>
        <w:pStyle w:val="Normal"/>
        <w:jc w:val="both"/>
        <w:rPr>
          <w:rFonts w:ascii="Arial" w:hAnsi="Arial" w:cs="Arial"/>
          <w:sz w:val="20"/>
        </w:rPr>
      </w:pPr>
      <w:r>
        <w:rPr>
          <w:rFonts w:cs="Arial" w:ascii="Arial" w:hAnsi="Arial"/>
          <w:sz w:val="20"/>
        </w:rPr>
        <w:t xml:space="preserve">I. ... </w:t>
      </w:r>
    </w:p>
    <w:p>
      <w:pPr>
        <w:pStyle w:val="Normal"/>
        <w:jc w:val="both"/>
        <w:rPr>
          <w:rFonts w:ascii="Arial" w:hAnsi="Arial" w:cs="Arial"/>
          <w:sz w:val="20"/>
        </w:rPr>
      </w:pPr>
      <w:r>
        <w:rPr>
          <w:rFonts w:cs="Arial" w:ascii="Arial" w:hAnsi="Arial"/>
          <w:sz w:val="20"/>
        </w:rPr>
        <w:t xml:space="preserve">II. ...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b/>
          <w:bCs/>
          <w:sz w:val="20"/>
        </w:rPr>
        <w:t>La víctima u ofendido del delito, tendrá en todo momento, el derecho a coadyuvar con el Ministerio Público dentro de la indagatoria o el proceso; a que se le reciban todos los datos o elementos de prueba con los que cuente, tanto en la averiguación previa como en el proceso; a que se le reconozca personalidad procesal y promover dentro de ambas etapas, previo acuerdo con el Ministerio Público, de la realización de alguna diligencia; a aportar pruebas e interrogar al presunto responsable, testigos o peri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3.</w:t>
      </w:r>
      <w:r>
        <w:rPr>
          <w:rFonts w:cs="Arial" w:ascii="Arial" w:hAnsi="Arial"/>
          <w:sz w:val="20"/>
        </w:rPr>
        <w:t xml:space="preserve"> ... </w:t>
      </w:r>
    </w:p>
    <w:p>
      <w:pPr>
        <w:pStyle w:val="Normal"/>
        <w:jc w:val="both"/>
        <w:rPr>
          <w:rFonts w:ascii="Arial" w:hAnsi="Arial" w:cs="Arial"/>
          <w:sz w:val="20"/>
        </w:rPr>
      </w:pPr>
      <w:r>
        <w:rPr>
          <w:rFonts w:cs="Arial" w:ascii="Arial" w:hAnsi="Arial"/>
          <w:sz w:val="20"/>
        </w:rPr>
        <w:t xml:space="preserve">... </w:t>
      </w:r>
    </w:p>
    <w:p>
      <w:pPr>
        <w:pStyle w:val="Normal"/>
        <w:jc w:val="both"/>
        <w:rPr/>
      </w:pPr>
      <w:r>
        <w:rPr>
          <w:rFonts w:cs="Arial" w:ascii="Arial" w:hAnsi="Arial"/>
          <w:b/>
          <w:bCs/>
          <w:sz w:val="20"/>
        </w:rPr>
        <w:t>El Ministerio Público o sus auxiliares, en todo caso garantizará la coadyuvancia establecida en el artículo 20 constitucional, a la víctima u ofendido independientemente de la característica de persecución del delito.</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6.</w:t>
      </w:r>
      <w:r>
        <w:rPr>
          <w:rFonts w:cs="Arial" w:ascii="Arial" w:hAnsi="Arial"/>
          <w:sz w:val="20"/>
        </w:rPr>
        <w:t xml:space="preserve"> ... </w:t>
      </w:r>
    </w:p>
    <w:p>
      <w:pPr>
        <w:pStyle w:val="Normal"/>
        <w:jc w:val="both"/>
        <w:rPr>
          <w:rFonts w:ascii="Arial" w:hAnsi="Arial" w:cs="Arial"/>
          <w:sz w:val="20"/>
        </w:rPr>
      </w:pPr>
      <w:r>
        <w:rPr>
          <w:rFonts w:cs="Arial" w:ascii="Arial" w:hAnsi="Arial"/>
          <w:sz w:val="20"/>
        </w:rPr>
        <w:t xml:space="preserve">I al V. ... </w:t>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En general, hacer todas las promociones que sean conducentes a la tramitación regular de los procesos, </w:t>
      </w:r>
      <w:r>
        <w:rPr>
          <w:rFonts w:cs="Arial" w:ascii="Arial" w:hAnsi="Arial"/>
          <w:b/>
          <w:bCs/>
          <w:sz w:val="20"/>
        </w:rPr>
        <w:t>asegurando el derecho de la víctima u ofendido a coadyuvar en los términos establecidos en el presente ordenamien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1.</w:t>
      </w:r>
      <w:r>
        <w:rPr>
          <w:rFonts w:cs="Arial" w:ascii="Arial" w:hAnsi="Arial"/>
          <w:sz w:val="20"/>
        </w:rPr>
        <w:t xml:space="preserve"> En todo procedimiento penal, la víctima o el ofendido por algún delito tendrá derecho a: </w:t>
      </w:r>
    </w:p>
    <w:p>
      <w:pPr>
        <w:pStyle w:val="Normal"/>
        <w:jc w:val="both"/>
        <w:rPr>
          <w:rFonts w:ascii="Arial" w:hAnsi="Arial" w:cs="Arial"/>
          <w:sz w:val="20"/>
        </w:rPr>
      </w:pPr>
      <w:r>
        <w:rPr>
          <w:rFonts w:cs="Arial" w:ascii="Arial" w:hAnsi="Arial"/>
          <w:sz w:val="20"/>
        </w:rPr>
        <w:t xml:space="preserve">I. ... </w:t>
      </w:r>
    </w:p>
    <w:p>
      <w:pPr>
        <w:pStyle w:val="Normal"/>
        <w:jc w:val="both"/>
        <w:rPr/>
      </w:pPr>
      <w:r>
        <w:rPr>
          <w:rFonts w:cs="Arial" w:ascii="Arial" w:hAnsi="Arial"/>
          <w:sz w:val="20"/>
        </w:rPr>
        <w:t xml:space="preserve">II. Coadyuvar </w:t>
      </w:r>
      <w:r>
        <w:rPr>
          <w:rFonts w:cs="Arial" w:ascii="Arial" w:hAnsi="Arial"/>
          <w:b/>
          <w:bCs/>
          <w:sz w:val="20"/>
        </w:rPr>
        <w:t>en los términos previstos en la Constitución Política de los Estados Unidos Mexicanos, este código u otro ordenamiento,</w:t>
      </w:r>
      <w:r>
        <w:rPr>
          <w:rFonts w:cs="Arial" w:ascii="Arial" w:hAnsi="Arial"/>
          <w:sz w:val="20"/>
        </w:rPr>
        <w:t xml:space="preserve"> con el Ministerio Público; </w:t>
      </w:r>
    </w:p>
    <w:p>
      <w:pPr>
        <w:pStyle w:val="Normal"/>
        <w:jc w:val="both"/>
        <w:rPr>
          <w:rFonts w:ascii="Arial" w:hAnsi="Arial" w:cs="Arial"/>
          <w:sz w:val="20"/>
        </w:rPr>
      </w:pPr>
      <w:r>
        <w:rPr>
          <w:rFonts w:cs="Arial" w:ascii="Arial" w:hAnsi="Arial"/>
          <w:sz w:val="20"/>
        </w:rPr>
        <w:t xml:space="preserve">III al V. ...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06.</w:t>
      </w:r>
      <w:r>
        <w:rPr>
          <w:rFonts w:cs="Arial" w:ascii="Arial" w:hAnsi="Arial"/>
          <w:sz w:val="20"/>
        </w:rPr>
        <w:t xml:space="preserve"> En la audiencia podrán interrogar al acusado sobre los hechos materia del juicio, el juez, el Ministerio Público, </w:t>
      </w:r>
      <w:r>
        <w:rPr>
          <w:rFonts w:cs="Arial" w:ascii="Arial" w:hAnsi="Arial"/>
          <w:b/>
          <w:bCs/>
          <w:sz w:val="20"/>
        </w:rPr>
        <w:t>la víctima u ofendido actuando en coadyuvancia</w:t>
      </w:r>
      <w:r>
        <w:rPr>
          <w:rFonts w:cs="Arial" w:ascii="Arial" w:hAnsi="Arial"/>
          <w:sz w:val="20"/>
        </w:rPr>
        <w:t xml:space="preserve"> y la defensa. Podrán repetirse las diligencias de prueba que se hubieren practicado durante la instrucción, siempre que fuere necesario y posible a juicio del tribunal, y si hubieren sido solicitadas por las partes, a más tardar al día siguiente en que se notificó el auto citando para la audiencia. Se dará lectura a las constancias que las partes señalen; y después de oír los alegatos de las mismas, se declarará visto el proceso, con lo que terminará la diligencia, salvo que el juez oyendo a las partes, considere conveniente citar a nueva audiencia, por una sola vez.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Transitorio</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Único.</w:t>
      </w:r>
      <w:r>
        <w:rPr>
          <w:rFonts w:cs="Arial" w:ascii="Arial" w:hAnsi="Arial"/>
          <w:sz w:val="20"/>
        </w:rPr>
        <w:t xml:space="preserve"> La presente reforma entrará en vigor al día siguiente de su publicación en el Diario Oficial de la Fede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do en la sede de la Cámara de los Diputados del honorable Congreso de la Unión de los Estados Unidos Mexicanos, a los veintiún días de noviembre de 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o00oo----</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9:00Z</dcterms:created>
  <dc:creator>End User</dc:creator>
  <dc:description/>
  <cp:keywords/>
  <dc:language>en-US</dc:language>
  <cp:lastModifiedBy>pvem</cp:lastModifiedBy>
  <dcterms:modified xsi:type="dcterms:W3CDTF">2006-12-20T17:09:00Z</dcterms:modified>
  <cp:revision>2</cp:revision>
  <dc:subject/>
  <dc:title>Palacio Legislativo de San Lázaro, 21 de noviembre, 2006</dc:title>
</cp:coreProperties>
</file>