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rPr>
        <w:t>brindar información precisa a los padres de familia, para que con base en ésta puedan determinar cuáles son los materiales cinematográficos que los niños y adolescentes pueden presenciar</w:t>
      </w:r>
      <w:r>
        <w:rPr>
          <w:rFonts w:cs="Arial" w:ascii="Arial" w:hAnsi="Arial"/>
          <w:b/>
          <w:bCs/>
        </w:rPr>
        <w:t xml:space="preserve"> 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rPr>
      </w:pPr>
      <w:r>
        <w:rPr>
          <w:rFonts w:cs="Arial" w:ascii="Arial" w:hAnsi="Arial"/>
        </w:rPr>
      </w:r>
    </w:p>
    <w:p>
      <w:pPr>
        <w:pStyle w:val="Normal"/>
        <w:jc w:val="both"/>
        <w:rPr/>
      </w:pPr>
      <w:r>
        <w:rPr>
          <w:rFonts w:cs="Arial" w:ascii="Arial" w:hAnsi="Arial"/>
          <w:b/>
        </w:rPr>
        <w:t>Guadalupe García Noriega</w:t>
      </w:r>
      <w:r>
        <w:rPr>
          <w:rFonts w:cs="Arial" w:ascii="Arial" w:hAnsi="Arial"/>
        </w:rPr>
        <w:t xml:space="preserve"> </w:t>
      </w:r>
      <w:r>
        <w:rPr>
          <w:rFonts w:cs="Arial" w:ascii="Arial" w:hAnsi="Arial"/>
          <w:b/>
        </w:rPr>
        <w:t>y Verónica Velasco Rodríguez</w:t>
      </w:r>
      <w:r>
        <w:rPr>
          <w:rFonts w:cs="Arial" w:ascii="Arial" w:hAnsi="Arial"/>
        </w:rPr>
        <w:t xml:space="preserve"> Diputadas Federales a la LX Legislatura de la Cámara de Diputados, integrantes del Grupo Parlamentario del Partido Verde Ecologista de México, </w:t>
      </w:r>
      <w:r>
        <w:rPr>
          <w:rFonts w:cs="Arial" w:ascii="Arial" w:hAnsi="Arial"/>
          <w:color w:val="000000"/>
        </w:rPr>
        <w:t>con fundamento en lo dispuesto por los artículos 71, fracción II, de la Constitución Política de los Estados Unidos Mexicanos y 55, fracción II, 56, 62 y 63 del Reglamento para el Gobierno Interior del Congreso General de los Estados Unidos Mexicanos, sometemos a la consideración de esta Soberanía, la presente Iniciativa con Proyecto de Decreto</w:t>
      </w:r>
      <w:r>
        <w:rPr>
          <w:rFonts w:cs="Arial" w:ascii="Arial" w:hAnsi="Arial"/>
        </w:rPr>
        <w:t xml:space="preserve"> que reforma la fracción III y el último párrafo, y adiciona la fracción IV, pasando las actuales fracciones IV y V, a ser V y VI, respectivamente, del artículo 25 de la Ley Federal de Cinematografía, al tenor de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ÓN DE MO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cine es una expresión artística cuyo desarrollo ha producido toda una industria encargada de crear obras cinematográficas con las que se relaciona el público. Como fenómeno social, la cinematografía es un medio de comunicación masivo, cuyo contenido puede introducirse en las costumbres de la sociedad, de tal suerte que es capaz de engendrar una cultura. Por ello, las obras cinematográficas están reguladas en un ordenamiento jurídico que permite su exhibi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ntro de dicho ordenamiento jurídico se establece un sistema de clasificación de películas que ha sido motivo de polémica, sobre todo entre los productores cinematográficos. No obstante que, la regulación de películas en México ha sido modificada en diversas ocasiones, en función de los diversos criterios aplicados a lo largo de la historia, los cuales, en la mayoría de los casos, han obedecido a consideraciones de índole moral e incuso de censura política, hoy en día, la causa primordial de la clasificación de obras fílmicas obedece a los derechos del público infantil y adolescent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cine nació oficialmente el 28 de diciembre de 1895, En aquella ocasión los hermanos Lumiére presentaron diez brevísimas películas a la consideración de treinta y cinco personas, entre ellas M. Thomas, Director del museo Grévin; Georges Méliés, Director del teatro Robert Houdin; M. Lellemand, director de Folies Bergére, así como algunos cronistas científicos.</w:t>
      </w:r>
      <w:r>
        <w:rPr>
          <w:rStyle w:val="FootnoteCharacters"/>
          <w:rStyle w:val="FootnoteAnchor"/>
          <w:rFonts w:cs="Arial" w:ascii="Arial" w:hAnsi="Arial"/>
        </w:rPr>
        <w:footnoteReference w:id="2"/>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año siguiente, en agosto de 1896, se exhibió por primera vez públicamente en nuestro país una cinta, cuyo éxito estimuló el establecimiento de salas cinematográficas en las principales ciudades. La creación de espacios que sirvieron como salas de exhibición pública de las obras cinematográficas generó que para 1897, el gobierno incluyera esta actividad en los Reglamentos de la Ley sobre los Espectáculos Públicos.</w:t>
      </w:r>
    </w:p>
    <w:p>
      <w:pPr>
        <w:pStyle w:val="Normal"/>
        <w:spacing w:lineRule="auto" w:line="360"/>
        <w:ind w:right="-5" w:hanging="0"/>
        <w:jc w:val="both"/>
        <w:rPr>
          <w:rFonts w:ascii="Arial" w:hAnsi="Arial" w:cs="Arial"/>
          <w:lang w:val="es-MX"/>
        </w:rPr>
      </w:pPr>
      <w:r>
        <w:rPr>
          <w:rFonts w:cs="Arial" w:ascii="Arial" w:hAnsi="Arial"/>
          <w:lang w:val="es-MX"/>
        </w:rPr>
      </w:r>
    </w:p>
    <w:p>
      <w:pPr>
        <w:pStyle w:val="Normal"/>
        <w:numPr>
          <w:ilvl w:val="0"/>
          <w:numId w:val="1"/>
        </w:numPr>
        <w:ind w:left="720" w:right="-5" w:hanging="360"/>
        <w:jc w:val="both"/>
        <w:rPr>
          <w:rFonts w:ascii="Arial" w:hAnsi="Arial" w:cs="Arial"/>
          <w:lang w:val="es-MX"/>
        </w:rPr>
      </w:pPr>
      <w:r>
        <w:rPr>
          <w:rFonts w:cs="Arial" w:ascii="Arial" w:hAnsi="Arial"/>
          <w:lang w:val="es-MX"/>
        </w:rPr>
        <w:t>En el sistema de clasificación de películas vigente, establecido en la Ley Federal de Cinematografía y su Reglamento, se regulan dos aspectos relevantes: el primero, es el relativo al catálogo de clasificación de películas, previsto en el artículo 25 de la Ley Federal de Cinematografía y, el segundo, es el que se refiere a la autoridad facultada –artículo 42 del ordenamiento legal en cita– para clasificar las películas cinematográficas.</w:t>
      </w:r>
    </w:p>
    <w:p>
      <w:pPr>
        <w:pStyle w:val="Normal"/>
        <w:ind w:left="720" w:right="-5" w:hanging="0"/>
        <w:jc w:val="both"/>
        <w:rPr>
          <w:rFonts w:ascii="Arial" w:hAnsi="Arial" w:cs="Arial"/>
          <w:lang w:val="es-MX"/>
        </w:rPr>
      </w:pPr>
      <w:r>
        <w:rPr>
          <w:rFonts w:cs="Arial" w:ascii="Arial" w:hAnsi="Arial"/>
          <w:lang w:val="es-MX"/>
        </w:rPr>
      </w:r>
    </w:p>
    <w:p>
      <w:pPr>
        <w:pStyle w:val="Normal"/>
        <w:ind w:left="720" w:right="-5" w:hanging="0"/>
        <w:jc w:val="both"/>
        <w:rPr>
          <w:rFonts w:ascii="Arial" w:hAnsi="Arial" w:cs="Arial"/>
          <w:lang w:val="es-MX"/>
        </w:rPr>
      </w:pPr>
      <w:r>
        <w:rPr>
          <w:rFonts w:cs="Arial" w:ascii="Arial" w:hAnsi="Arial"/>
          <w:lang w:val="es-MX"/>
        </w:rPr>
        <w:t>En el primer supuesto normativo se establece que las películas cinematográficas deberán clasificarse de conformidad con las siguientes categorías: “AA”, “A”, “B”, “C” y “D”. Las primeras tres clasificaciones son de carácter informativo y, sólo las últimas dos, debido a sus características, son de índole restrictiva, siendo obligación de los exhibidores negar la entrada a quienes no cubran la edad requerida.</w:t>
      </w:r>
    </w:p>
    <w:p>
      <w:pPr>
        <w:pStyle w:val="Normal"/>
        <w:ind w:left="720" w:right="-5" w:hanging="0"/>
        <w:jc w:val="both"/>
        <w:rPr>
          <w:rFonts w:ascii="Arial" w:hAnsi="Arial" w:cs="Arial"/>
          <w:lang w:val="es-MX"/>
        </w:rPr>
      </w:pPr>
      <w:r>
        <w:rPr>
          <w:rFonts w:cs="Arial" w:ascii="Arial" w:hAnsi="Arial"/>
          <w:lang w:val="es-MX"/>
        </w:rPr>
      </w:r>
    </w:p>
    <w:p>
      <w:pPr>
        <w:pStyle w:val="Normal"/>
        <w:ind w:left="720" w:right="-5" w:hanging="0"/>
        <w:jc w:val="both"/>
        <w:rPr>
          <w:rFonts w:ascii="Arial" w:hAnsi="Arial" w:cs="Arial"/>
          <w:lang w:val="es-MX"/>
        </w:rPr>
      </w:pPr>
      <w:r>
        <w:rPr>
          <w:rFonts w:cs="Arial" w:ascii="Arial" w:hAnsi="Arial"/>
          <w:lang w:val="es-MX"/>
        </w:rPr>
        <w:t>En este sentido, algunos productores de películas cinematográficas consideran que el otorgamiento de categorías restrictivas, para los materiales fílmicos que someten a autorización y clasificación de la autoridad administrativa, vulnera sus libertades de expresión y de comercio, toda vez que se limita al público que puede presenciar contenidos restringidos, afectándose con ello la libre expresión de sus ideas, e incluso, sus percepciones económicas, ya que la libertad de comercializar materiales clasificados con categorías restrictivas se encuentra limitada.</w:t>
      </w:r>
    </w:p>
    <w:p>
      <w:pPr>
        <w:pStyle w:val="Normal"/>
        <w:ind w:left="720" w:right="-5" w:hanging="0"/>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rPr>
        <w:t>La Constitución Política de los Estados Unidos Mexicanos establece en el artículo 6 que "</w:t>
      </w:r>
      <w:r>
        <w:rPr>
          <w:rFonts w:cs="Arial" w:ascii="Arial" w:hAnsi="Arial"/>
          <w:i/>
        </w:rPr>
        <w:t>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right="-5" w:hanging="0"/>
        <w:jc w:val="both"/>
        <w:rPr>
          <w:rFonts w:ascii="Arial" w:hAnsi="Arial" w:cs="Arial"/>
        </w:rPr>
      </w:pPr>
      <w:r>
        <w:rPr>
          <w:rFonts w:cs="Arial" w:ascii="Arial" w:hAnsi="Arial"/>
        </w:rPr>
        <w:t>Los límites a la libertad de expresión no sólo se encuentran señalados en el precepto constitucional que nos ocupa -artículo 6° -, sino también en leyes ordinarias. En este sentido, la Ley Federal de Cinematografía –ordenamiento en el que se contempla el régimen jurídico de la clasificación cinematográfica–, establece limitantes a la libertad de expresión, en el caso específico de las categorías restrictivas otorgadas a los materiales cinematográficos cuyos contenidos son inapropiados para los menores de edad.</w:t>
      </w:r>
    </w:p>
    <w:p>
      <w:pPr>
        <w:pStyle w:val="Normal"/>
        <w:ind w:left="720" w:hanging="0"/>
        <w:jc w:val="both"/>
        <w:rPr>
          <w:rFonts w:ascii="Arial" w:hAnsi="Arial" w:cs="Arial"/>
        </w:rPr>
      </w:pPr>
      <w:r>
        <w:rPr>
          <w:rFonts w:cs="Arial" w:ascii="Arial" w:hAnsi="Arial"/>
        </w:rPr>
      </w:r>
    </w:p>
    <w:p>
      <w:pPr>
        <w:pStyle w:val="Normal"/>
        <w:ind w:left="720" w:right="-5" w:hanging="0"/>
        <w:jc w:val="both"/>
        <w:rPr/>
      </w:pPr>
      <w:r>
        <w:rPr>
          <w:rFonts w:cs="Arial" w:ascii="Arial" w:hAnsi="Arial"/>
        </w:rPr>
        <w:t>Los párrafos sexto y séptimo del artículo 4° de la Constitución Política de los Estados Unidos Mexicanos establecen que: “</w:t>
      </w:r>
      <w:r>
        <w:rPr>
          <w:rFonts w:cs="Arial" w:ascii="Arial" w:hAnsi="Arial"/>
          <w:i/>
        </w:rPr>
        <w:t>Los niños y las niñas tienen el derecho a la satisfacción de sus necesidades de alimentación, salud, educación y sano esparcimiento para su desarrollo integral… Los ascendientes, tutores y custodios tienen el deber de preservar estos derechos. El Estado proveerá lo necesario para propiciar el respeto a la dignidad de la niñez y el ejercicio pleno de sus derechos</w:t>
      </w:r>
      <w:r>
        <w:rPr>
          <w:rFonts w:cs="Arial" w:ascii="Arial" w:hAnsi="Arial"/>
        </w:rPr>
        <w:t>”.</w:t>
      </w:r>
    </w:p>
    <w:p>
      <w:pPr>
        <w:pStyle w:val="Normal"/>
        <w:ind w:left="720" w:right="-5" w:hanging="0"/>
        <w:jc w:val="both"/>
        <w:rPr>
          <w:rFonts w:ascii="Arial" w:hAnsi="Arial" w:cs="Arial"/>
        </w:rPr>
      </w:pPr>
      <w:r>
        <w:rPr>
          <w:rFonts w:cs="Arial" w:ascii="Arial" w:hAnsi="Arial"/>
        </w:rPr>
      </w:r>
    </w:p>
    <w:p>
      <w:pPr>
        <w:pStyle w:val="Normal"/>
        <w:ind w:left="720" w:right="-5" w:hanging="0"/>
        <w:jc w:val="both"/>
        <w:rPr>
          <w:rFonts w:ascii="Arial" w:hAnsi="Arial" w:cs="Arial"/>
        </w:rPr>
      </w:pPr>
      <w:r>
        <w:rPr>
          <w:rFonts w:cs="Arial" w:ascii="Arial" w:hAnsi="Arial"/>
        </w:rPr>
        <w:t>Como se desprende del precepto en cita, es obligación del Estado proveer lo necesario para propiciar el respeto a la dignidad de la niñez, por lo que se considera constitucionalmente válido que se impongan limitaciones a la libertad de expresión de los individuos, tratándose de materiales cinematográficos que se clasifiquen como nocivos para el desarrollo armónico de la niñez y la adolescenc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nuestro país, la Ley para la Protección de los Derechos de Niñas, Niños y Adolescentes, publicada en el Diario Oficial de la Federación el 29 de mayo de 2000, establece en su artículo 43 que las autoridades federales procurarán verificar que los medios de comunicación masiva difundan materiales que estén acordes con los objetivos de educación establecidos en el artículo 3° constitucional y en la Convención de los Derechos del Niño y eviten la emisión de información contraria a dichos objetivos; eviten la difusión de contenidos perjudiciales para su formación, que promuevan la violencia o hagan apología del delito y la ausencia de valores; y que las películas que sean perjudiciales para su bienestar o que atenten contra su dignidad, sean clasificadas.</w:t>
      </w:r>
      <w:r>
        <w:rPr>
          <w:rStyle w:val="FootnoteCharacters"/>
          <w:rStyle w:val="FootnoteAnchor"/>
          <w:rFonts w:cs="Arial" w:ascii="Arial" w:hAnsi="Arial"/>
        </w:rPr>
        <w:footnoteReference w:id="3"/>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sentido, es de reiterarse que el Estado –a través de Poder Ejecutivo Federal– se encuentra facultado para clasificar los contenidos que se difundan a través de los medios masivos de comunicación y, en consecuencia, a otorgar clasificaciones restrictivas a la películas cinematográficas cuyo contenido sea inapropiado para los menores de edad, ello con fundamento en lo dispuesto en la propia Constitución Política –artículos 4° y 6°–, los instrumentos jurídicos internacionales aplicables y, por último, en la Ley Federal de Cinematografía y la Ley para la Protección de los Derechos de Niñas, Niños y Adolescen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tal virtud, el otorgamiento de clasificaciones restrictivas para la exhibición y comercialización de películas cinematográficas no viola la libertad de expresión de productores, distribuidores, comercializadores y exhibidores cinematográficos, toda vez que con dicho acto de autoridad no se limita la libertad creativa de éstos, simplemente se protegen los derechos de los menores de edad a su desarrollo armónico. Por ello, creemos que es necesario brindar información precisa a los padres de familia para que con base en ésta, puedan determinar cuáles son los materiales cinematográficos que los niños y adolescentes pueden presenciar.</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el </w:t>
      </w:r>
      <w:r>
        <w:rPr>
          <w:rFonts w:cs="Arial" w:ascii="Arial" w:hAnsi="Arial"/>
          <w:lang w:val="en-US" w:eastAsia="en-US"/>
        </w:rPr>
        <w:t>artículo 25 de la Ley Federal de Cinematografía se establecen cinco categorías distintas de clasificación de películas:</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lang w:val="en-US" w:eastAsia="en-US"/>
        </w:rPr>
        <w:t>"AA". Películas para todo público que tengan además atractivo infantil y sean comprensibles para niños menores de siete años;</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lang w:val="en-US" w:eastAsia="en-US"/>
        </w:rPr>
        <w:t>"A". Películas para todo público;</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
        </w:numPr>
        <w:jc w:val="both"/>
        <w:rPr>
          <w:rFonts w:ascii="Arial" w:hAnsi="Arial" w:cs="Arial"/>
        </w:rPr>
      </w:pPr>
      <w:r>
        <w:rPr>
          <w:rFonts w:cs="Arial" w:ascii="Arial" w:hAnsi="Arial"/>
          <w:lang w:val="en-US" w:eastAsia="en-US"/>
        </w:rPr>
        <w:t>"B". Películas para adolescentes de doce años, en adelante;</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
        </w:numPr>
        <w:jc w:val="both"/>
        <w:rPr>
          <w:rFonts w:ascii="Arial" w:hAnsi="Arial" w:cs="Arial"/>
        </w:rPr>
      </w:pPr>
      <w:r>
        <w:rPr>
          <w:rFonts w:cs="Arial" w:ascii="Arial" w:hAnsi="Arial"/>
          <w:lang w:val="en-US" w:eastAsia="en-US"/>
        </w:rPr>
        <w:t>"C". Películas para adultos de dieciocho años, en adelante, 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
        </w:numPr>
        <w:jc w:val="both"/>
        <w:rPr>
          <w:rFonts w:ascii="Arial" w:hAnsi="Arial" w:cs="Arial"/>
        </w:rPr>
      </w:pPr>
      <w:r>
        <w:rPr>
          <w:rFonts w:cs="Arial" w:ascii="Arial" w:hAnsi="Arial"/>
          <w:lang w:val="en-US" w:eastAsia="en-US"/>
        </w:rPr>
        <w:t>"D". Películas para adultos, con sexo explícito, lenguaje procaz, o alto grado de violencia.</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 xml:space="preserve">Las clasificaciones ''AA", "A" y "B" son de carácter informativo, y sólo las clasificaciones"C" y "D", por sus contenidos, son de índole restrictiva, siendo obligación de los exhibidores negar la entrada a quienes no cubran la edad exigida. </w:t>
      </w:r>
    </w:p>
    <w:p>
      <w:pPr>
        <w:pStyle w:val="Normal"/>
        <w:ind w:left="708" w:hanging="0"/>
        <w:jc w:val="both"/>
        <w:rPr>
          <w:rFonts w:ascii="Arial" w:hAnsi="Arial" w:cs="Arial"/>
          <w:lang w:val="en-US" w:eastAsia="en-US"/>
        </w:rPr>
      </w:pPr>
      <w:r>
        <w:rPr>
          <w:rFonts w:cs="Arial" w:ascii="Arial" w:hAnsi="Arial"/>
          <w:lang w:val="en-US" w:eastAsia="en-US"/>
        </w:rPr>
        <w:t>Al respecto, es de señalarse que tratándose de películas con clasificación “C” o “D”, la obligación de los exhibidores de restringir el acceso a las salas cinematográficas a los menores de edad, debe extenderse también a los comercializadores de películas, quienes deben negar la venta o renta de películas con tales clasificaciones a los menores de edad.</w:t>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El artículo 22 del Reglamento de la Ley Federal de Cinematografía publicado en el Diario Oficial de la Federación el 29 de marzo de 2001, establece que la Dirección General de Radio, Televisión y Cinematografía clasificará las películas en los mismos términos que señala la Ley Federal de Cinematografía, con la salvedad de que el Reglamento incluye una modalidad de la clasificación “B”, en virtud de que se prevé que la Dirección General de Radio, Televisión y Cinematografía puede disponer que se añada a dicha clasificación la leyenda “No recomendada para menores de 15 años”, la cual tendrá un carácter informativo.</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De conformidad con el artículo QUINTO TRANSITORIO del Reglamento de la Ley Federal de Cinematografía, a la Secretaría de Gobernación, por conducto de la Dirección General de Radio, Televisión y Cinematografía, compete la expedición de los Criterios para la clasificación de películas cinematográficas. El Acuerdo que contiene estos Criterios fue publicado el 4 de abril de 2002 en el Diario Oficial de la Federación.</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 xml:space="preserve">No obstante, es de señalarse que la clasificación </w:t>
      </w:r>
      <w:r>
        <w:rPr>
          <w:rFonts w:cs="Arial" w:ascii="Arial" w:hAnsi="Arial"/>
          <w:b/>
          <w:lang w:val="en-US" w:eastAsia="en-US"/>
        </w:rPr>
        <w:t>B 15</w:t>
      </w:r>
      <w:r>
        <w:rPr>
          <w:rFonts w:cs="Arial" w:ascii="Arial" w:hAnsi="Arial"/>
          <w:lang w:val="en-US" w:eastAsia="en-US"/>
        </w:rPr>
        <w:t xml:space="preserve"> "B no recomendada para menores de 15 años", incluida como una supuesta modalidad de la clasificacion “B”, no está contemplada en la Ley Federal de Cinematografía. La supuesta regulación de la modalidad en comento se encuentra establecida en el Reglamento de dicha Ley al establecerse: que en el caso de las películas a las que corresponda la clasificación “B”, la Dirección General de Radio, Televisión y Cinematografía podrá disponer que se añada a dicha clasificación la leyenda “No recomendada para menores de 15 años”, la cual tendrá un carácter estrictamente informativo.</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b/>
          <w:lang w:val="en-US" w:eastAsia="en-US"/>
        </w:rPr>
        <w:t>B 15</w:t>
      </w:r>
      <w:r>
        <w:rPr>
          <w:rFonts w:cs="Arial" w:ascii="Arial" w:hAnsi="Arial"/>
          <w:lang w:val="en-US" w:eastAsia="en-US"/>
        </w:rPr>
        <w:t xml:space="preserve"> "B no recomendada para menores de 15 años". </w:t>
      </w:r>
      <w:r>
        <w:rPr>
          <w:rFonts w:cs="Arial" w:ascii="Arial" w:hAnsi="Arial"/>
          <w:b/>
          <w:lang w:val="en-US" w:eastAsia="en-US"/>
        </w:rPr>
        <w:t>Es una modalidad de la clasificacion “B”, de carácter informativo</w:t>
      </w:r>
      <w:r>
        <w:rPr>
          <w:rFonts w:cs="Arial" w:ascii="Arial" w:hAnsi="Arial"/>
          <w:lang w:val="en-US" w:eastAsia="en-US"/>
        </w:rPr>
        <w:t>. Invita a que los padres acompañen a sus hijos, ya que es una película no recomendable para menores de 15 años de edad.</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
        </w:numPr>
        <w:jc w:val="both"/>
        <w:rPr/>
      </w:pPr>
      <w:r>
        <w:rPr>
          <w:rFonts w:cs="Arial" w:ascii="Arial" w:hAnsi="Arial"/>
          <w:b/>
          <w:lang w:val="en-US" w:eastAsia="en-US"/>
        </w:rPr>
        <w:t xml:space="preserve">Consideraciones: </w:t>
      </w:r>
      <w:r>
        <w:rPr>
          <w:rFonts w:cs="Arial" w:ascii="Arial" w:hAnsi="Arial"/>
          <w:lang w:val="en-US" w:eastAsia="en-US"/>
        </w:rPr>
        <w:t>Los mayores de 15 años de edad, menores de 18, viven el periodo de transición a la vida adulta y usualmente son más independientes. Tienen un mayor nivel de discernimiento y conciencia de las consecuencias de sus accione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
        </w:numPr>
        <w:jc w:val="both"/>
        <w:rPr/>
      </w:pPr>
      <w:r>
        <w:rPr>
          <w:rFonts w:cs="Arial" w:ascii="Arial" w:hAnsi="Arial"/>
          <w:b/>
          <w:lang w:val="en-US" w:eastAsia="en-US"/>
        </w:rPr>
        <w:t xml:space="preserve">Criterios: </w:t>
      </w:r>
      <w:r>
        <w:rPr>
          <w:rFonts w:cs="Arial" w:ascii="Arial" w:hAnsi="Arial"/>
          <w:lang w:val="en-US" w:eastAsia="en-US"/>
        </w:rPr>
        <w:t>Es probable que el contenido confunda, influya o afecte el desarrollo integral de los menores de 15 años. La narrativa puede ser muy compleja o tener escenas que requieren de discernimiento y un cierto nivel de juicio. Se desarrolla cualquier tema o conducta problemática, con escenas más evidentes que la clasificación anterior. La película permite al espectador distinguir el carácter de los personajes, sus acciones y sus consecuencias.</w:t>
      </w:r>
    </w:p>
    <w:p>
      <w:pPr>
        <w:pStyle w:val="Normal"/>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lang w:val="en-US" w:eastAsia="en-US"/>
        </w:rPr>
      </w:pPr>
      <w:r>
        <w:rPr>
          <w:rFonts w:cs="Arial" w:ascii="Arial" w:hAnsi="Arial"/>
          <w:lang w:val="en-US" w:eastAsia="en-US"/>
        </w:rPr>
        <w:t>Puede contener un mayor grado de horror, sin llegar a ser extremo. En el caso de violencia, ésta no es extrema y puede estar vinculada con conductas sexuales sugeridas, señalando las consecuencias negativas de su vinculación. Puede haber erotismo y escenas sexuales implícitas, ambos en un contexto no degradante. Las escenas sexuales no son frecuentes ni de larga duración. Cuando se presenta desnudez, es esporádica, sin acercamiento a los genitales de los actores y en un contexto no humillante. Puede haber adicciones y consumo de drogas, pero el consumo ilícito de sustancias psicotrópicas es mínimo, sin alentarlo, o se desalienta. El lenguaje puede incluir palabras y expresiones procace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Es innegable que en la actualidad la Dirección General de Radio, Televisión y Cinematografía, autoridad facultada para emitir la clasificación de películas, ha venido otorgando la modalidad de la clasificación "B", B 15 "B no recomendada para menores de 15 años", a películas como Apocalypto, Babel, Diamante de Sangre, El Laberinto del Fauno y Niños del hombre; como se desprende de la información contenida en la cartelera cinematográfica de diversos medios de comunicación impreso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Si bien es cierto que la actuación de la autoridad antes precisada, para otorgar como clasificación la B 15, se ha venido sustentando en el Reglamento de la Ley Federal de Cinematografía y en el Acuerdo por el que se expiden los Criterios para la clasificación de películas cinematográficas, también lo es que carece de fundadamento legal por no existir precepto legal alguno en la Ley de la materia, que se refiera a tal clasificación.</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n atención a todo lo antes expuesto, y resaltando que la protección de los derechos de los niños y adolescentes debe ser el objetivo primordial del sistema de clasificaciones en nuestro país, se ha estimado oportuno modificar el texto de la Ley Federal de Cinematografía, para el efecto de que en ésta se encuentre expresamente contemplada la clasificación B-15, y su aplicación no se encuentre sujeta a la discrecionalidad de la autoridad administrativa.</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rPr>
        <w:t>Con base en lo antes precisado, someto a la consideración de esta Honorable Cámara de Diputados el siguiente</w:t>
      </w:r>
      <w:r>
        <w:rPr>
          <w:rFonts w:cs="Arial" w:ascii="Arial" w:hAnsi="Arial"/>
          <w:bCs/>
        </w:rPr>
        <w:t xml:space="preserve"> </w:t>
      </w:r>
      <w:r>
        <w:rPr>
          <w:rFonts w:cs="Arial" w:ascii="Arial" w:hAnsi="Arial"/>
        </w:rPr>
        <w:t>proyecto de:</w:t>
      </w:r>
    </w:p>
    <w:p>
      <w:pPr>
        <w:pStyle w:val="NormalWeb"/>
        <w:jc w:val="both"/>
        <w:rPr>
          <w:rFonts w:ascii="Arial" w:hAnsi="Arial" w:cs="Arial"/>
          <w:bCs/>
        </w:rPr>
      </w:pPr>
      <w:r>
        <w:rPr>
          <w:rFonts w:cs="Arial" w:ascii="Arial" w:hAnsi="Arial"/>
          <w:b/>
        </w:rPr>
        <w:t>DECRETO QUE REFORMA LA FRACCIÓN III Y EL ÚLTIMO PÁRRAFO, Y ADICIONA LA FRACCIÓN IV, PASANDO LAS ACTUALES FRACCIONES IV Y V, A SER V Y VI, RESPECTIVAMENTE, DEL ARTÍCULO 25 DE LA LEY FEDERAL DE CINEMATOGRAFÍA.</w:t>
      </w:r>
    </w:p>
    <w:p>
      <w:pPr>
        <w:pStyle w:val="NormalWeb"/>
        <w:jc w:val="both"/>
        <w:rPr/>
      </w:pPr>
      <w:r>
        <w:rPr>
          <w:rFonts w:cs="Arial" w:ascii="Arial" w:hAnsi="Arial"/>
          <w:bCs/>
        </w:rPr>
        <w:t>ARTICULO ÚNICO</w:t>
      </w:r>
      <w:r>
        <w:rPr>
          <w:rFonts w:cs="Arial" w:ascii="Arial" w:hAnsi="Arial"/>
        </w:rPr>
        <w:t>. Se reforma la fracción III y el último párrafo, y se adiciona la fracción IV, pasando las actuales fracciones IV y V, a ser V y VI, respectivamente, del artículo 25 de la Ley Federal de Cinematografía, para quedar como sigue:</w:t>
      </w:r>
    </w:p>
    <w:p>
      <w:pPr>
        <w:pStyle w:val="Normal"/>
        <w:jc w:val="both"/>
        <w:rPr>
          <w:rFonts w:ascii="Arial" w:hAnsi="Arial" w:cs="Arial"/>
        </w:rPr>
      </w:pPr>
      <w:r>
        <w:rPr>
          <w:rFonts w:cs="Arial" w:ascii="Arial" w:hAnsi="Arial"/>
        </w:rPr>
        <w:t>Artí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 Películas para adolescentes de doce a quin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15”: Películas para adolescentes de quince años en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 Películas para adultos de dieciocho años en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 Películas para adultos, con sexo explícito, lenguaje procaz, o alto grad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lasificaciones “AA”, “A”, “B” y “B-15” son de carácter informativo, y sólo las clasificaciones “C” y “D”, debido a sus características, con de índole restrictiva, siendo obligación de los exhibidores negar la entrada a quienes no cubran la edad prevista en las fracciones an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Único.- La presente reforma entrará en vigor al día siguiente de su publicación.</w:t>
      </w:r>
    </w:p>
    <w:p>
      <w:pPr>
        <w:pStyle w:val="Normal"/>
        <w:jc w:val="both"/>
        <w:rPr>
          <w:rFonts w:ascii="Arial" w:hAnsi="Arial" w:cs="Arial"/>
        </w:rPr>
      </w:pPr>
      <w:r>
        <w:rPr>
          <w:rFonts w:cs="Arial" w:ascii="Arial" w:hAnsi="Aria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rPr>
      </w:pPr>
      <w:r>
        <w:rPr>
          <w:rFonts w:cs="Arial" w:ascii="Arial" w:hAnsi="Arial"/>
        </w:rPr>
        <w:t>Dado en el Palacio Legislativo de San Lázaro, sede de la Cámara de Diputados del Honorable Congreso de la Unión de los Estados Unidos Mexicanos, a los treinta días del mes de octubre de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4860"/>
        <w:gridCol w:w="4333"/>
      </w:tblGrid>
      <w:tr>
        <w:trPr/>
        <w:tc>
          <w:tcPr>
            <w:tcW w:w="4860" w:type="dxa"/>
            <w:tcBorders/>
          </w:tcPr>
          <w:p>
            <w:pPr>
              <w:pStyle w:val="Normal"/>
              <w:snapToGrid w:val="false"/>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p. Verónica Velasco Rodríguez</w:t>
            </w:r>
          </w:p>
          <w:p>
            <w:pPr>
              <w:pStyle w:val="Normal"/>
              <w:rPr>
                <w:rFonts w:ascii="Arial" w:hAnsi="Arial" w:cs="Arial"/>
                <w:b/>
                <w:b/>
                <w:sz w:val="28"/>
              </w:rPr>
            </w:pPr>
            <w:r>
              <w:rPr>
                <w:rFonts w:cs="Arial" w:ascii="Arial" w:hAnsi="Arial"/>
                <w:b/>
                <w:sz w:val="28"/>
              </w:rPr>
            </w:r>
          </w:p>
        </w:tc>
        <w:tc>
          <w:tcPr>
            <w:tcW w:w="4333" w:type="dxa"/>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Dip. Guadalupe García Noriega</w:t>
            </w:r>
          </w:p>
        </w:tc>
      </w:tr>
    </w:tbl>
    <w:p>
      <w:pPr>
        <w:pStyle w:val="Normal"/>
        <w:rPr/>
      </w:pPr>
      <w:r>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2240" w:h="15840"/>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rPr>
    </w:pPr>
    <w:r>
      <w:rPr>
        <w:rFonts w:cs="Tahoma" w:ascii="Tahoma" w:hAnsi="Tahoma"/>
        <w:smallCaps/>
        <w:sz w:val="16"/>
      </w:rPr>
      <w:t xml:space="preserve">Página </w:t>
    </w:r>
    <w:r>
      <w:rPr>
        <w:rFonts w:cs="Tahoma" w:ascii="Tahoma" w:hAnsi="Tahoma"/>
        <w:smallCaps/>
        <w:sz w:val="16"/>
      </w:rPr>
      <w:fldChar w:fldCharType="begin"/>
    </w:r>
    <w:r>
      <w:rPr>
        <w:smallCaps/>
        <w:sz w:val="16"/>
        <w:rFonts w:cs="Tahoma" w:ascii="Tahoma" w:hAnsi="Tahoma"/>
      </w:rPr>
      <w:instrText xml:space="preserve"> PAGE </w:instrText>
    </w:r>
    <w:r>
      <w:rPr>
        <w:smallCaps/>
        <w:sz w:val="16"/>
        <w:rFonts w:cs="Tahoma" w:ascii="Tahoma" w:hAnsi="Tahoma"/>
      </w:rPr>
      <w:fldChar w:fldCharType="separate"/>
    </w:r>
    <w:r>
      <w:rPr>
        <w:smallCaps/>
        <w:sz w:val="16"/>
        <w:rFonts w:cs="Tahoma" w:ascii="Tahoma" w:hAnsi="Tahoma"/>
      </w:rPr>
      <w:t>7</w:t>
    </w:r>
    <w:r>
      <w:rPr>
        <w:smallCaps/>
        <w:sz w:val="16"/>
        <w:rFonts w:cs="Tahoma" w:ascii="Tahoma" w:hAnsi="Tahoma"/>
      </w:rPr>
      <w:fldChar w:fldCharType="end"/>
    </w:r>
    <w:r>
      <w:rPr>
        <w:rFonts w:cs="Tahoma" w:ascii="Tahoma" w:hAnsi="Tahoma"/>
        <w:smallCaps/>
        <w:sz w:val="16"/>
      </w:rPr>
      <w:t xml:space="preserve"> de </w:t>
    </w:r>
    <w:r>
      <w:rPr>
        <w:rFonts w:cs="Tahoma" w:ascii="Tahoma" w:hAnsi="Tahoma"/>
        <w:smallCaps/>
        <w:sz w:val="16"/>
      </w:rPr>
      <w:fldChar w:fldCharType="begin"/>
    </w:r>
    <w:r>
      <w:rPr>
        <w:smallCaps/>
        <w:sz w:val="16"/>
        <w:rFonts w:cs="Tahoma" w:ascii="Tahoma" w:hAnsi="Tahoma"/>
      </w:rPr>
      <w:instrText xml:space="preserve"> NUMPAGES \* ARABIC </w:instrText>
    </w:r>
    <w:r>
      <w:rPr>
        <w:smallCaps/>
        <w:sz w:val="16"/>
        <w:rFonts w:cs="Tahoma" w:ascii="Tahoma" w:hAnsi="Tahoma"/>
      </w:rPr>
      <w:fldChar w:fldCharType="separate"/>
    </w:r>
    <w:r>
      <w:rPr>
        <w:smallCaps/>
        <w:sz w:val="16"/>
        <w:rFonts w:cs="Tahoma" w:ascii="Tahoma" w:hAnsi="Tahoma"/>
      </w:rPr>
      <w:t>7</w:t>
    </w:r>
    <w:r>
      <w:rPr>
        <w:smallCaps/>
        <w:sz w:val="16"/>
        <w:rFonts w:cs="Tahoma" w:ascii="Tahoma" w:hAnsi="Tahoma"/>
      </w:rPr>
      <w:fldChar w:fldCharType="end"/>
    </w:r>
  </w:p>
  <w:p>
    <w:pPr>
      <w:pStyle w:val="Footer"/>
      <w:ind w:right="360" w:hanging="0"/>
      <w:jc w:val="center"/>
      <w:rPr>
        <w:sz w:val="28"/>
      </w:rPr>
    </w:pPr>
    <w:r>
      <w:rPr>
        <w:sz w:val="28"/>
      </w:rPr>
      <w:drawing>
        <wp:inline distT="0" distB="0" distL="0" distR="0">
          <wp:extent cx="2946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94640" cy="294640"/>
                  </a:xfrm>
                  <a:prstGeom prst="rect">
                    <a:avLst/>
                  </a:prstGeom>
                </pic:spPr>
              </pic:pic>
            </a:graphicData>
          </a:graphic>
        </wp:inline>
      </w:drawing>
    </w:r>
  </w:p>
  <w:p>
    <w:pPr>
      <w:pStyle w:val="Footer"/>
      <w:ind w:right="360" w:hanging="0"/>
      <w:jc w:val="center"/>
      <w:rPr>
        <w:rFonts w:ascii="Tahoma" w:hAnsi="Tahoma" w:cs="Tahoma"/>
        <w:b/>
        <w:b/>
        <w:smallCaps/>
        <w:sz w:val="16"/>
      </w:rPr>
    </w:pPr>
    <w:r>
      <w:rPr>
        <w:rFonts w:cs="Tahoma" w:ascii="Tahoma" w:hAnsi="Tahoma"/>
        <w:b/>
        <w:smallCaps/>
        <w:sz w:val="16"/>
      </w:rPr>
      <w:t>Iniciativa con proyecto de Decreto que reforma  y adiciona diversas disposiciones</w:t>
    </w:r>
  </w:p>
  <w:p>
    <w:pPr>
      <w:pStyle w:val="Footer"/>
      <w:ind w:right="360" w:hanging="0"/>
      <w:jc w:val="center"/>
      <w:rPr>
        <w:rFonts w:ascii="Tahoma" w:hAnsi="Tahoma" w:cs="Tahoma"/>
        <w:b/>
        <w:b/>
        <w:smallCaps/>
        <w:sz w:val="16"/>
      </w:rPr>
    </w:pPr>
    <w:r>
      <w:rPr>
        <w:rFonts w:cs="Tahoma" w:ascii="Tahoma" w:hAnsi="Tahoma"/>
        <w:b/>
        <w:smallCaps/>
        <w:sz w:val="16"/>
      </w:rPr>
      <w:t>al artículo 25 de la Ley Federal de Cinematografí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ES_tradnl"/>
        </w:rPr>
        <w:t xml:space="preserve">BARBACHANO PONCE, Miguel, </w:t>
      </w:r>
      <w:r>
        <w:rPr>
          <w:rFonts w:cs="Tahoma" w:ascii="Tahoma" w:hAnsi="Tahoma"/>
          <w:u w:val="single"/>
          <w:lang w:val="es-ES_tradnl"/>
        </w:rPr>
        <w:t>Cine Mudo</w:t>
      </w:r>
      <w:r>
        <w:rPr>
          <w:rFonts w:cs="Tahoma" w:ascii="Tahoma" w:hAnsi="Tahoma"/>
          <w:lang w:val="es-ES_tradnl"/>
        </w:rPr>
        <w:t>, México, Trillas, 1994, p. 20.</w:t>
      </w:r>
    </w:p>
  </w:footnote>
  <w:footnote w:id="3">
    <w:p>
      <w:pPr>
        <w:pStyle w:val="Footnote"/>
        <w:jc w:val="both"/>
        <w:rPr/>
      </w:pPr>
      <w:r>
        <w:rPr>
          <w:rStyle w:val="FootnoteCharacters"/>
        </w:rPr>
        <w:footnoteRef/>
      </w:r>
      <w:r>
        <w:rPr>
          <w:rFonts w:cs="Tahoma" w:ascii="Tahoma" w:hAnsi="Tahoma"/>
        </w:rPr>
        <w:t xml:space="preserve"> </w:t>
      </w:r>
      <w:hyperlink r:id="rId1">
        <w:r>
          <w:rPr>
            <w:rStyle w:val="InternetLink"/>
            <w:rFonts w:cs="Tahoma" w:ascii="Tahoma" w:hAnsi="Tahoma"/>
          </w:rPr>
          <w:t>www.unicef.org/mexico/derechos/leynacional .pdf</w:t>
        </w:r>
      </w:hyperlink>
      <w:r>
        <w:rPr>
          <w:rFonts w:cs="Tahoma" w:ascii="Tahoma" w:hAnsi="Tahoma"/>
        </w:rPr>
        <w:t xml:space="preserve"> 18 de febrero del 2007 a las 18:37 h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icef.org/mexico/derechos/leynacional .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4:00Z</dcterms:created>
  <dc:creator>Cámara de Diputados</dc:creator>
  <dc:description/>
  <cp:keywords/>
  <dc:language>en-US</dc:language>
  <cp:lastModifiedBy>pvem</cp:lastModifiedBy>
  <cp:lastPrinted>2007-10-29T10:42:00Z</cp:lastPrinted>
  <dcterms:modified xsi:type="dcterms:W3CDTF">2007-11-13T22:44:00Z</dcterms:modified>
  <cp:revision>2</cp:revision>
  <dc:subject/>
  <dc:title>DE LEY GENERAL PARA LA PROTECCION DE LA SALUD DE LOS FUMADORES Y NO FUMADORES, PRESENTADA POR EL DIPUTADO FERNANDO ESPINO AREVALO, DEL GRUPO PARLAMENTARIO DEL PVEM, EN LA SESION DEL MARTES 11 DE NOVIEMBRE DE 2003 </dc:title>
</cp:coreProperties>
</file>