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C00000"/>
        </w:rPr>
        <w:t>QUE REFORMA LOS ARTÍCULOS 40, 108, 109 Y 130 DE LA CONSTITUCIÓN POLÍTICA DE LOS ESTADOS UNIDOS MEXICANOS, A CARGO DE LA DIPUTADA ELSA DE GUADALUPE CONDE RODRÍGUEZ, DEL GRUPO PARLAMENTARIO DE ALTERNATIVA</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Los suscritos,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n a la consideración del Pleno de la Cámara de Diputados, la presente iniciativa de decreto que adiciona los artículos 40, 108, 109 y 130 de la Constitución Política de los Estados Unidos Mexicanos partiendo de la siguiente </w:t>
      </w:r>
    </w:p>
    <w:p>
      <w:pPr>
        <w:pStyle w:val="Normal"/>
        <w:spacing w:before="280" w:after="280"/>
        <w:rPr/>
      </w:pPr>
      <w:r>
        <w:rPr>
          <w:b/>
          <w:bCs/>
          <w:color w:val="000000"/>
        </w:rPr>
        <w:t>Exposición de Motivos</w:t>
      </w:r>
      <w:r>
        <w:rPr>
          <w:color w:val="000000"/>
        </w:rPr>
        <w:t xml:space="preserve"> </w:t>
      </w:r>
    </w:p>
    <w:p>
      <w:pPr>
        <w:pStyle w:val="Normal"/>
        <w:spacing w:before="280" w:after="280"/>
        <w:rPr>
          <w:color w:val="000000"/>
        </w:rPr>
      </w:pPr>
      <w:r>
        <w:rPr>
          <w:color w:val="000000"/>
        </w:rPr>
        <w:t xml:space="preserve">En el marco del fortalecimiento de los derechos y libertades de las ciudadanas y los ciudadanos, con el fin de que se respeten y amplíen las garantías individuales y los derechos humanos plasmados en la Carta Magna, la presente iniciativa tiene como objeto elevar a rango constitucional el carácter laico del Estado mexicano. </w:t>
      </w:r>
    </w:p>
    <w:p>
      <w:pPr>
        <w:pStyle w:val="Normal"/>
        <w:spacing w:before="280" w:after="280"/>
        <w:rPr>
          <w:color w:val="000000"/>
        </w:rPr>
      </w:pPr>
      <w:r>
        <w:rPr>
          <w:color w:val="000000"/>
        </w:rPr>
        <w:t xml:space="preserve">La Constitución Política de los Estados Unidos Mexicanos establece en su artículo 130 el principio histórico de la separación del Estado y las iglesias, así como la libertad de creencias y de culto (artículo 24). La Ley de Asociaciones Religiosas y Culto Público señala en el artículo 3o. que el "Estado mexicano es laico. El mismo ejercerá su autoridad sobre toda manifestación religiosa, individual o colectiva, sólo en lo relativo a la observancia de las leyes, conservación del orden y la moral públicos y la tutela de derechos de terceros". </w:t>
      </w:r>
    </w:p>
    <w:p>
      <w:pPr>
        <w:pStyle w:val="Normal"/>
        <w:spacing w:before="280" w:after="280"/>
        <w:rPr>
          <w:color w:val="000000"/>
        </w:rPr>
      </w:pPr>
      <w:r>
        <w:rPr>
          <w:color w:val="000000"/>
        </w:rPr>
        <w:t xml:space="preserve">También afirma: "El Estado no podrá establecer ningún tipo de preferencia o privilegio en favor de religión alguna. Tampoco a favor o en contra de ninguna iglesia ni agrupación religiosa." A pesar de lo anterior, no existe más allá de dicha ley reglamentaria, un artículo de la Constitución que establezca en ese rango la libertad de conciencia y la laicidad del Estado. </w:t>
      </w:r>
    </w:p>
    <w:p>
      <w:pPr>
        <w:pStyle w:val="Normal"/>
        <w:spacing w:before="280" w:after="280"/>
        <w:rPr/>
      </w:pPr>
      <w:r>
        <w:rPr>
          <w:color w:val="000000"/>
        </w:rPr>
        <w:t xml:space="preserve">A partir de la </w:t>
      </w:r>
      <w:r>
        <w:rPr>
          <w:i/>
          <w:iCs/>
          <w:color w:val="000000"/>
        </w:rPr>
        <w:t xml:space="preserve">Constitución de 1857 </w:t>
      </w:r>
      <w:r>
        <w:rPr>
          <w:color w:val="000000"/>
        </w:rPr>
        <w:t xml:space="preserve">y las </w:t>
      </w:r>
      <w:r>
        <w:rPr>
          <w:i/>
          <w:iCs/>
          <w:color w:val="000000"/>
        </w:rPr>
        <w:t>Leyes de Reforma</w:t>
      </w:r>
      <w:r>
        <w:rPr>
          <w:color w:val="000000"/>
        </w:rPr>
        <w:t xml:space="preserve">, México vivió un momento fundacional trascendente, pues si bien la independencia nos liberó de la sujeción a un poder extranjero, en términos de la construcción del Estado nacional, fueron las reformas de esos años las que finalmente permitieron articular la voluntad del pueblo y constituir la república que hoy conocemos, con todas sus características: laica, democrática, representativa y federal. Dichos principios fueron ratificados por la Constitución de 1917. </w:t>
      </w:r>
    </w:p>
    <w:p>
      <w:pPr>
        <w:pStyle w:val="Normal"/>
        <w:spacing w:before="280" w:after="280"/>
        <w:rPr>
          <w:color w:val="000000"/>
        </w:rPr>
      </w:pPr>
      <w:r>
        <w:rPr>
          <w:color w:val="000000"/>
        </w:rPr>
        <w:t xml:space="preserve">La existencia del Estado laico es, por lo demás, una exigencia de las sociedades modernas y democráticas. Hay una creciente diversidad religiosa y moral en el seno de las sociedades actuales y los Estados tienen ante sí desafíos cotidianos para favorecer la convivencia armoniosa, además de la necesidad de respetar la pluralidad de las convicciones religiosas, ateas, agnósticas, filosóficas, así como la obligación de favorecer, por diversos medios, la deliberación democrática y pacífica. El Estado democrático tiene igualmente la obligación de velar por el equilibrio entre los principios esenciales que favorecen el respeto de la diversidad y la integración de todos los ciudadanos a la esfera pública. </w:t>
      </w:r>
    </w:p>
    <w:p>
      <w:pPr>
        <w:pStyle w:val="Normal"/>
        <w:spacing w:before="280" w:after="280"/>
        <w:rPr>
          <w:color w:val="000000"/>
        </w:rPr>
      </w:pPr>
      <w:r>
        <w:rPr>
          <w:color w:val="000000"/>
        </w:rPr>
        <w:t xml:space="preserve">La laicidad del Estado, en ese sentido, significa y supone mucho más que la separación del Estado y las Iglesias. Implica el reconocimiento de que todos los seres humanos tienen derecho al respeto de su libertad de conciencia y consecuentemente de su práctica individual y colectiva. Este respeto implica la libertad de adherirse a una religión o a convicciones filosóficas, el reconocimiento de la autonomía de la conciencia individual, de la libertad personal de los seres humanos y su libre elección en materia de religión y de convicción. Significa igualmente el respeto por parte del Estado, dentro de los límites de un orden público democrático y del respeto de los derechos fundamentales, a la autonomía de las religiones y de las convicciones filosóficas. La laicidad, así concebida, constituye un elemento clave de la vida democrática. Impregna inevitablemente lo político y lo jurídico, acompañando de esa manera el avance de la democracia, el reconocimiento de los derechos fundamentales y la aceptación social y política del pluralismo. </w:t>
      </w:r>
    </w:p>
    <w:p>
      <w:pPr>
        <w:pStyle w:val="Normal"/>
        <w:spacing w:before="280" w:after="280"/>
        <w:rPr>
          <w:color w:val="000000"/>
        </w:rPr>
      </w:pPr>
      <w:r>
        <w:rPr>
          <w:color w:val="000000"/>
        </w:rPr>
        <w:t xml:space="preserve">El Estado laico se vuelve necesario en toda sociedad que quiere armonizar relaciones sociales marcadas por intereses y concepciones morales o religiosas plurales. Por ello, un elemento esencial del Estado laico es el establecimiento, dentro de los límites indicados, de condiciones que aseguren un trato igualitario a los seres humanos de diferentes religiones y convicciones. La igualdad no debe ser solamente formal; debe traducirse en la práctica política en una vigilancia constante para que no sea ejercida alguna discriminación en contra de las personas en el ejercicio de sus derechos, particularmente de sus derechos ciudadanos cualquiera que sea su pertenencia o no pertenencia a una religión o a una convicción filosófica, o independientemente de su sexo, origen étnico, capacidades físicas, preferencias sexuales o de otro tipo. </w:t>
      </w:r>
    </w:p>
    <w:p>
      <w:pPr>
        <w:pStyle w:val="Normal"/>
        <w:spacing w:before="280" w:after="280"/>
        <w:rPr>
          <w:color w:val="000000"/>
        </w:rPr>
      </w:pPr>
      <w:r>
        <w:rPr>
          <w:color w:val="000000"/>
        </w:rPr>
        <w:t xml:space="preserve">Para garantizar la igualdad y las libertades de los ciudadanos, el orden político debe tener la libertad para elaborar normas colectivas sin que alguna religión o convicción particular domine el poder civil y las instituciones públicas. La autonomía del Estado implica entonces la disociación entre la ley civil y las normas religiosas o filosóficas particulares. Ello significa que las religiones y los grupos de convicción pueden participar libremente en los debates de la sociedad civil. Sin embargo, no deben de ninguna manera dominar esta sociedad e imponerle a priori doctrinas o comportamientos. </w:t>
      </w:r>
    </w:p>
    <w:p>
      <w:pPr>
        <w:pStyle w:val="Normal"/>
        <w:spacing w:before="280" w:after="280"/>
        <w:rPr>
          <w:color w:val="000000"/>
        </w:rPr>
      </w:pPr>
      <w:r>
        <w:rPr>
          <w:color w:val="000000"/>
        </w:rPr>
        <w:t xml:space="preserve">La laicidad puede ser definida como una forma de convivencia social, cuyo Estado obtiene su legitimidad ya no de elementos religiosos o sagrados, sino de la soberanía popular, tal como lo establece el artículo 39 de la Constitución. Un proceso de laicización de las instituciones públicas emerge entonces cuando el Estado ya no está legitimado por una religión o por una corriente de pensamiento particular y cuando el conjunto de los ciudadanos puede deliberar pacíficamente, en igualdad de derechos y de dignidad, para ejercer su soberanía en el ejercicio del poder político. </w:t>
      </w:r>
    </w:p>
    <w:p>
      <w:pPr>
        <w:pStyle w:val="Normal"/>
        <w:spacing w:before="280" w:after="280"/>
        <w:rPr>
          <w:color w:val="000000"/>
        </w:rPr>
      </w:pPr>
      <w:r>
        <w:rPr>
          <w:color w:val="000000"/>
        </w:rPr>
        <w:t xml:space="preserve">La laicidad supone de esa manera la armonización de tres principios esenciales: 1) respeto a la libertad de conciencia y de su práctica individual y colectiva; 2) autonomía de lo político y de la sociedad civil frente a las normas religiosas y filosóficas particulares, y; 3) igualdad ante la ley y no discriminación directa o indirecta hacia las personas. </w:t>
      </w:r>
    </w:p>
    <w:p>
      <w:pPr>
        <w:pStyle w:val="Normal"/>
        <w:spacing w:before="280" w:after="280"/>
        <w:rPr>
          <w:color w:val="000000"/>
        </w:rPr>
      </w:pPr>
      <w:r>
        <w:rPr>
          <w:color w:val="000000"/>
        </w:rPr>
        <w:t xml:space="preserve">El respeto concreto a la libertad de conciencia y a la no discriminación, así como la autonomía de lo político y de la sociedad frente a normas particulares, deben aplicarse a los necesarios debates que conciernen a las cuestiones relacionadas con el cuerpo y la sexualidad, la enfermedad y la muerte, la investigación científica y la bioética, la emancipación de las mujeres, la educación de los niños, la condición de los adeptos de minorías religiosas y de otro tipo, así como de los no-creyentes. El principio de la laicidad debe ser en consecuencia rector en los debates en torno a diferentes cuestiones que ponen en juego la representación de la identidad nacional, las reglas de salud pública, los conflictos posibles entre la ley civil, las representaciones morales particulares y la libertad de decisión individual, en el marco del principio de compatibilidad de las libertades. El Estado laico interviene en esferas hasta ahora consideradas como privadas, léase íntimas y busca equilibrar el respeto de las decisiones privadas y personales con la garantía de los derechos de todos. Es necesario reconocer los vínculos entre la laicidad y la justicia social, así como entre la garantía de las libertades individuales y las colectivas y la ampliación de las mismas. </w:t>
      </w:r>
    </w:p>
    <w:p>
      <w:pPr>
        <w:pStyle w:val="Normal"/>
        <w:spacing w:before="280" w:after="280"/>
        <w:rPr>
          <w:color w:val="000000"/>
        </w:rPr>
      </w:pPr>
      <w:r>
        <w:rPr>
          <w:color w:val="000000"/>
        </w:rPr>
        <w:t xml:space="preserve">Contrariamente a lo que se teme en ciertas sociedades, la laicidad no significa la abolición de la religión sino la libertad de decisión en materia de religión. Al mismo tiempo que se vigila que la laicidad no tome aspectos de religión civil, o se sacralice de alguna forma, el aprendizaje de sus principios inherentes puede contribuir a una cultura de paz civil. Esto exige que la laicidad no sea concebida como una ideología anticlerical. Reconociendo entonces que las religiones y convicciones filosóficas constituyen socialmente lugares de recursos culturales, íntimamente ligadas a los valores de diversos sectores de la sociedad. La laicidad del siglo XXI debe permitir articular diversidad cultural y religiosa y unidad del vínculo político y social, de la misma manera que las laicidades históricas tuvieron que aprender a conciliar las diversidades religiosas y la unidad de este vínculo. Es igualmente en el contexto de la individualización que se debe comprender por qué es difícil reducir lo religioso al sólo ejercicio del culto, y por qué la laicidad como marco general de la convivencia armoniosa es más que nunca deseable. </w:t>
      </w:r>
    </w:p>
    <w:p>
      <w:pPr>
        <w:pStyle w:val="Normal"/>
        <w:spacing w:before="280" w:after="280"/>
        <w:rPr>
          <w:color w:val="000000"/>
        </w:rPr>
      </w:pPr>
      <w:r>
        <w:rPr>
          <w:color w:val="000000"/>
        </w:rPr>
        <w:t xml:space="preserve">Considerando lo anterior y reconociendo que la separación entre el Estado y las Iglesias ha sido una medida política importante, pero no suficiente para la autonomía de las decisiones políticas del Estado frente a las doctrinas religiosas y convicciones filosóficas específicas, se propone al Congreso la adición a un artículo constitucional que establezca la laicidad del Estado mexicano, mediante la fórmula siguiente: </w:t>
      </w:r>
    </w:p>
    <w:p>
      <w:pPr>
        <w:pStyle w:val="Normal"/>
        <w:spacing w:before="280" w:after="280"/>
        <w:rPr>
          <w:color w:val="000000"/>
        </w:rPr>
      </w:pPr>
      <w:r>
        <w:rPr>
          <w:color w:val="000000"/>
        </w:rPr>
        <w:t xml:space="preserve">Se propone incorporar al texto del artículo 40 constitucional el carácter laico, entre los atributos fundamentales de la república, estableciendo la laicidad como uno de los ahora cinco principios rectores de toda la organización del orden constituido (republicanismo, democracia, representatividad, federalismo y, ahora, laicidad). </w:t>
      </w:r>
    </w:p>
    <w:p>
      <w:pPr>
        <w:pStyle w:val="Normal"/>
        <w:spacing w:before="280" w:after="280"/>
        <w:rPr>
          <w:color w:val="000000"/>
        </w:rPr>
      </w:pPr>
      <w:r>
        <w:rPr>
          <w:color w:val="000000"/>
        </w:rPr>
        <w:t xml:space="preserve">Asimismo, la laicidad será una obligación que, de no cumplirse, derivará en responsabilidad para los servidores públicos, agregándose a los artículos 108 y 109 constitucional, la obligación de las autoridades públicas de respetar escrupulosamente el Estado laico y la separación entre la iglesia y el Estado. </w:t>
      </w:r>
    </w:p>
    <w:p>
      <w:pPr>
        <w:pStyle w:val="Normal"/>
        <w:spacing w:before="280" w:after="280"/>
        <w:rPr>
          <w:color w:val="000000"/>
        </w:rPr>
      </w:pPr>
      <w:r>
        <w:rPr>
          <w:color w:val="000000"/>
        </w:rPr>
        <w:t xml:space="preserve">También como parte de la consagración del principio de separación de la iglesia y el Estado, se le agregan dos párrafos al artículo 130 en los cuales se establece de manera explícita la sujeción a la ley de las iglesias y demás agrupaciones religiosas, así como el establecimiento de que en el Estado laico no podrá haber preferencia sobre alguna religión o convicción filosófica. </w:t>
      </w:r>
    </w:p>
    <w:p>
      <w:pPr>
        <w:pStyle w:val="Normal"/>
        <w:spacing w:before="280" w:after="280"/>
        <w:rPr>
          <w:color w:val="000000"/>
        </w:rPr>
      </w:pPr>
      <w:r>
        <w:rPr>
          <w:color w:val="000000"/>
        </w:rPr>
        <w:t xml:space="preserve">Por los motivos expuestos, presento a la consideración del Pleno de la Cámara de Diputados, la presente iniciativa de </w:t>
      </w:r>
    </w:p>
    <w:p>
      <w:pPr>
        <w:pStyle w:val="Normal"/>
        <w:spacing w:before="280" w:after="280"/>
        <w:rPr/>
      </w:pPr>
      <w:r>
        <w:rPr>
          <w:b/>
          <w:bCs/>
          <w:color w:val="000000"/>
        </w:rPr>
        <w:t>Decreto que adiciona los artículos 40, 108, 109 y 130 de la Constitución Política de los Estados Unidos Mexicanos para quedar como sigue:</w:t>
      </w:r>
      <w:r>
        <w:rPr>
          <w:color w:val="000000"/>
        </w:rPr>
        <w:t xml:space="preserve"> </w:t>
      </w:r>
    </w:p>
    <w:p>
      <w:pPr>
        <w:pStyle w:val="Normal"/>
        <w:spacing w:before="280" w:after="280"/>
        <w:rPr/>
      </w:pPr>
      <w:r>
        <w:rPr>
          <w:b/>
          <w:bCs/>
          <w:color w:val="000000"/>
        </w:rPr>
        <w:t>Artículo Único.</w:t>
      </w:r>
      <w:r>
        <w:rPr>
          <w:color w:val="000000"/>
        </w:rPr>
        <w:t xml:space="preserve"> Se adiciona una palabra al artículo 40, se agrega un quinto párrafo al artículo 108, se agrega la fracción IV al artículo 109 y se adicionan los dos últimos párrafos al artículo 130 de la Constitución Política de los Estados Unidos Mexicanos en los términos siguientes: </w:t>
      </w:r>
    </w:p>
    <w:p>
      <w:pPr>
        <w:pStyle w:val="Normal"/>
        <w:spacing w:before="280" w:after="280"/>
        <w:rPr/>
      </w:pPr>
      <w:r>
        <w:rPr>
          <w:b/>
          <w:bCs/>
          <w:color w:val="000000"/>
        </w:rPr>
        <w:t xml:space="preserve">Artículo 40. </w:t>
      </w:r>
      <w:r>
        <w:rPr>
          <w:color w:val="000000"/>
        </w:rPr>
        <w:t xml:space="preserve">Es voluntad del pueblo mexicano constituirse en una república laica, representativa, democrática, federal, compuesta de estados libres y soberanos en todo lo concerniente a su régimen interior; pero unidos en la federación establecida según los principios de esta ley fundamental. </w:t>
      </w:r>
    </w:p>
    <w:p>
      <w:pPr>
        <w:pStyle w:val="Normal"/>
        <w:spacing w:before="280" w:after="280"/>
        <w:rPr/>
      </w:pPr>
      <w:r>
        <w:rPr>
          <w:b/>
          <w:bCs/>
          <w:color w:val="000000"/>
        </w:rPr>
        <w:t xml:space="preserve">Artículo 108. </w:t>
      </w:r>
      <w:r>
        <w:rPr>
          <w:color w:val="000000"/>
        </w:rPr>
        <w:t xml:space="preserve">... </w:t>
      </w:r>
    </w:p>
    <w:p>
      <w:pPr>
        <w:pStyle w:val="Normal"/>
        <w:spacing w:before="280" w:after="280"/>
        <w:rPr/>
      </w:pPr>
      <w:r>
        <w:rPr>
          <w:b/>
          <w:bCs/>
          <w:color w:val="000000"/>
        </w:rPr>
        <w:t>Las autoridades políticas federales, estatales y municipales deberán guiar su actuación respetando escrupulosamente, y salvaguardando en todo momento, la separación entre asuntos políticos y religiosos, entre aquellos relativos al Estado y las iglesias y entre creencias personales y función pública. El incumplimiento de esta obligación conllevará responsabilidad en los términos del Título Cuarto de esta Constitución y las demás que establezcan las leyes.</w:t>
      </w:r>
      <w:r>
        <w:rPr>
          <w:color w:val="000000"/>
        </w:rPr>
        <w:t xml:space="preserve"> </w:t>
      </w:r>
    </w:p>
    <w:p>
      <w:pPr>
        <w:pStyle w:val="Normal"/>
        <w:spacing w:before="280" w:after="280"/>
        <w:rPr/>
      </w:pPr>
      <w:r>
        <w:rPr>
          <w:b/>
          <w:bCs/>
          <w:color w:val="000000"/>
        </w:rPr>
        <w:t xml:space="preserve">Artículo 109. </w:t>
      </w:r>
      <w:r>
        <w:rPr>
          <w:color w:val="000000"/>
        </w:rPr>
        <w:t xml:space="preserve">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 </w:t>
      </w:r>
    </w:p>
    <w:p>
      <w:pPr>
        <w:pStyle w:val="Normal"/>
        <w:ind w:left="720" w:hanging="0"/>
        <w:rPr>
          <w:color w:val="000000"/>
        </w:rPr>
      </w:pPr>
      <w:r>
        <w:rPr>
          <w:color w:val="000000"/>
        </w:rPr>
        <w:t xml:space="preserve">I. … </w:t>
      </w:r>
    </w:p>
    <w:p>
      <w:pPr>
        <w:pStyle w:val="Normal"/>
        <w:spacing w:before="280" w:after="280"/>
        <w:ind w:left="720" w:hanging="0"/>
        <w:rPr>
          <w:color w:val="000000"/>
        </w:rPr>
      </w:pPr>
      <w:r>
        <w:rPr>
          <w:color w:val="000000"/>
        </w:rPr>
        <w:t xml:space="preserve">II. ... </w:t>
      </w:r>
    </w:p>
    <w:p>
      <w:pPr>
        <w:pStyle w:val="Normal"/>
        <w:spacing w:before="280" w:after="280"/>
        <w:ind w:left="720" w:hanging="0"/>
        <w:rPr>
          <w:color w:val="000000"/>
        </w:rPr>
      </w:pPr>
      <w:r>
        <w:rPr>
          <w:color w:val="000000"/>
        </w:rPr>
        <w:t xml:space="preserve">III. ... </w:t>
      </w:r>
    </w:p>
    <w:p>
      <w:pPr>
        <w:pStyle w:val="Normal"/>
        <w:spacing w:before="280" w:after="280"/>
        <w:ind w:left="720" w:hanging="0"/>
        <w:rPr>
          <w:color w:val="000000"/>
        </w:rPr>
      </w:pPr>
      <w:r>
        <w:rPr>
          <w:b/>
          <w:bCs/>
          <w:color w:val="000000"/>
        </w:rPr>
        <w:t>IV. Se aplicarán sanciones administrativas a los servidores públicos que no respeten el carácter laico del Estado mexicano y violen las leyes correspondientes.</w:t>
      </w:r>
    </w:p>
    <w:p>
      <w:pPr>
        <w:pStyle w:val="Normal"/>
        <w:rPr/>
      </w:pPr>
      <w:r>
        <w:rPr>
          <w:b/>
          <w:bCs/>
          <w:color w:val="000000"/>
        </w:rPr>
        <w:t xml:space="preserve">Artículo 130. </w:t>
      </w:r>
      <w:r>
        <w:rPr>
          <w:color w:val="000000"/>
        </w:rPr>
        <w:t xml:space="preserve">… </w:t>
      </w:r>
    </w:p>
    <w:p>
      <w:pPr>
        <w:pStyle w:val="Normal"/>
        <w:ind w:left="720" w:hanging="0"/>
        <w:rPr>
          <w:color w:val="000000"/>
        </w:rPr>
      </w:pPr>
      <w:r>
        <w:rPr>
          <w:color w:val="000000"/>
        </w:rPr>
        <w:t xml:space="preserve">a) a la e) ... </w:t>
      </w:r>
    </w:p>
    <w:p>
      <w:pPr>
        <w:pStyle w:val="Normal"/>
        <w:spacing w:before="280" w:after="280"/>
        <w:ind w:left="720" w:hanging="0"/>
        <w:rPr>
          <w:color w:val="000000"/>
        </w:rPr>
      </w:pPr>
      <w:r>
        <w:rPr>
          <w:color w:val="000000"/>
        </w:rPr>
        <w:t xml:space="preserve">... </w:t>
      </w:r>
    </w:p>
    <w:p>
      <w:pPr>
        <w:pStyle w:val="Normal"/>
        <w:spacing w:before="280" w:after="280"/>
        <w:ind w:left="720" w:hanging="0"/>
        <w:rPr>
          <w:color w:val="000000"/>
        </w:rPr>
      </w:pPr>
      <w:r>
        <w:rPr>
          <w:b/>
          <w:bCs/>
          <w:color w:val="000000"/>
        </w:rPr>
        <w:t>Los principios históricos de laicidad y de la separación del Estado y las Iglesias orientan las normas contenidas en el presente artículo. El Estado laico, en el cual la legitimidad política de las instituciones públicas y de los gobernantes proviene esencialmente de la soberanía y la voluntad popular, tiene como propósito garantizar la libertad de conciencia individual de todos los ciudadanos y ciudadanas, y en consecuencia los actos que de esta libertad se deriven, en el marco del respeto de las leyes, la conservación del orden público y la tutela de derechos de terceros.</w:t>
      </w:r>
    </w:p>
    <w:p>
      <w:pPr>
        <w:pStyle w:val="Normal"/>
        <w:rPr/>
      </w:pPr>
      <w:r>
        <w:rPr>
          <w:color w:val="000000"/>
        </w:rPr>
        <w:t>Las iglesias y demás agrupaciones religiosas se sujetaran a la Ley. El Estado laico ejercerá su autoridad sobre toda manifestación religiosa, individual o colectiva, y no podrá establecer ningún tipo de preferencia o privilegio a favor de religión o convic</w:t>
      </w:r>
      <w:r>
        <w:rPr>
          <w:b/>
          <w:bCs/>
          <w:color w:val="000000"/>
        </w:rPr>
        <w:t>ción filosófica alguna. Tampoco a favor o en contra de alguna iglesia o agrupación religiosa.</w:t>
      </w:r>
      <w:r>
        <w:rPr>
          <w:color w:val="000000"/>
        </w:rPr>
        <w:t xml:space="preserve"> </w:t>
      </w:r>
    </w:p>
    <w:p>
      <w:pPr>
        <w:pStyle w:val="Normal"/>
        <w:spacing w:before="280" w:after="280"/>
        <w:rPr/>
      </w:pPr>
      <w:r>
        <w:rPr>
          <w:b/>
          <w:bCs/>
          <w:color w:val="000000"/>
        </w:rPr>
        <w:t>Artículos Transitorios</w:t>
      </w:r>
      <w:r>
        <w:rPr>
          <w:color w:val="000000"/>
        </w:rPr>
        <w:t xml:space="preserve"> </w:t>
      </w:r>
    </w:p>
    <w:p>
      <w:pPr>
        <w:pStyle w:val="Normal"/>
        <w:spacing w:before="280" w:after="280"/>
        <w:rPr/>
      </w:pPr>
      <w:r>
        <w:rPr>
          <w:b/>
          <w:bCs/>
          <w:color w:val="000000"/>
        </w:rPr>
        <w:t>Primero.</w:t>
      </w:r>
      <w:r>
        <w:rPr>
          <w:color w:val="000000"/>
        </w:rPr>
        <w:t xml:space="preserve"> El presente decreto entrará en vigor el día siguiente al de su publicación en el Diario Oficial de la Federación. </w:t>
      </w:r>
    </w:p>
    <w:p>
      <w:pPr>
        <w:pStyle w:val="Normal"/>
        <w:spacing w:before="280" w:after="280"/>
        <w:rPr>
          <w:color w:val="000000"/>
        </w:rPr>
      </w:pPr>
      <w:r>
        <w:rPr>
          <w:color w:val="000000"/>
        </w:rPr>
        <w:t xml:space="preserve">Dado en el Palacio Legislativo de San Lázaro, a 22 de noviembre de 2007. </w:t>
      </w:r>
    </w:p>
    <w:p>
      <w:pPr>
        <w:pStyle w:val="Normal"/>
        <w:spacing w:before="280" w:after="280"/>
        <w:rPr/>
      </w:pPr>
      <w:r>
        <w:rPr>
          <w:b/>
          <w:bCs/>
          <w:color w:val="000000"/>
        </w:rPr>
        <w:t xml:space="preserve">Diputadas y diputados: </w:t>
      </w:r>
      <w:r>
        <w:rPr>
          <w:color w:val="000000"/>
        </w:rPr>
        <w:t xml:space="preserve">Elsa de Guadalupe Conde Rodríguez, Aída Marina Arvizu Rivas, Martha Tagle Martínez, Alejandro Chanona Burguete, Rosario Ortiz Magallón, Javier González Garza, José Alfonso Suárez del Real, Irma Piñeyro Arias, Miguel Ángel Jiménez Godínez, María Beatriz Pagés Rebollar, Diódoro Carrasco Altamirano, Ricardo Garza Cantú, Antonio Xavier López Adame, Carlos Chaurand Arzate, Maricela Contreras Julián, Raymundo Cárdenas Hernández, David Sánchez Camacho (rúbricas). </w:t>
        <w:b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o00oo----</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09:00Z</dcterms:created>
  <dc:creator>End User</dc:creator>
  <dc:description/>
  <cp:keywords/>
  <dc:language>en-US</dc:language>
  <cp:lastModifiedBy>pvem</cp:lastModifiedBy>
  <dcterms:modified xsi:type="dcterms:W3CDTF">2008-04-15T15:09:00Z</dcterms:modified>
  <cp:revision>2</cp:revision>
  <dc:subject/>
  <dc:title>QUE REFORMA Y ADICIONA DIVERSAS DISPOSICIONES DE LAS LEYES DEL IMPUESTO ESPECIAL SOBRE PRODUCCIÓN Y SERVICIOS, Y DE COORDINACIÓN FISCAL; Y ESTABLECE UN ESTÍMULO FISCAL A LOS CONTRIBUYENTES QUE ENAJENEN PILAS O BATERÍAS, SUSCRITA POR LOS DIPUTADOS DIEGO C</dc:title>
</cp:coreProperties>
</file>