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ind w:right="18" w:hanging="0"/>
        <w:jc w:val="right"/>
        <w:outlineLvl w:val="0"/>
        <w:rPr>
          <w:rFonts w:ascii="Arial" w:hAnsi="Arial" w:cs="Arial"/>
          <w:sz w:val="20"/>
          <w:szCs w:val="20"/>
        </w:rPr>
      </w:pPr>
      <w:r>
        <w:rPr>
          <w:rFonts w:cs="Arial" w:ascii="Arial" w:hAnsi="Arial"/>
          <w:sz w:val="20"/>
          <w:szCs w:val="20"/>
        </w:rPr>
        <w:t>Asamblea Legislativa, a 1 de abril de 2008</w:t>
      </w:r>
    </w:p>
    <w:p>
      <w:pPr>
        <w:pStyle w:val="Normal"/>
        <w:numPr>
          <w:ilvl w:val="0"/>
          <w:numId w:val="0"/>
        </w:numPr>
        <w:jc w:val="both"/>
        <w:outlineLvl w:val="0"/>
        <w:rPr>
          <w:rFonts w:ascii="Arial" w:hAnsi="Arial" w:cs="Arial"/>
          <w:b/>
          <w:b/>
          <w:sz w:val="20"/>
          <w:szCs w:val="20"/>
        </w:rPr>
      </w:pPr>
      <w:r>
        <w:rPr>
          <w:rFonts w:cs="Arial" w:ascii="Arial" w:hAnsi="Arial"/>
          <w:b/>
          <w:sz w:val="20"/>
          <w:szCs w:val="20"/>
        </w:rPr>
        <w:t> </w:t>
      </w:r>
    </w:p>
    <w:p>
      <w:pPr>
        <w:pStyle w:val="Normal"/>
        <w:tabs>
          <w:tab w:val="clear" w:pos="708"/>
          <w:tab w:val="left" w:pos="720" w:leader="none"/>
        </w:tabs>
        <w:ind w:right="18"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right="18"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right="18"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right="18" w:hanging="0"/>
        <w:jc w:val="both"/>
        <w:rPr>
          <w:rFonts w:ascii="Arial" w:hAnsi="Arial" w:cs="Arial"/>
          <w:b/>
          <w:b/>
          <w:sz w:val="20"/>
          <w:szCs w:val="20"/>
        </w:rPr>
      </w:pPr>
      <w:r>
        <w:rPr>
          <w:rFonts w:cs="Arial" w:ascii="Arial" w:hAnsi="Arial"/>
          <w:b/>
          <w:sz w:val="20"/>
          <w:szCs w:val="20"/>
        </w:rPr>
        <w:t>INICIATIVA PRESENTADA POR EL DIPUTADO LEONARDO ÁLVAREZ ROMO, DEL PARTIDO VERDE ECOLOGISTA DE MÉXICO E INTEGRANTE DE LA COALICIÓN PARLAMENTARIA SOCIALDEMÓCRATA, PARA INSCRIBIR EN EL MURO DE HONOR EL NOMBRE DEL MAESTRO JOSÉ VASCONCELOS.</w:t>
        <w:br/>
        <w:br/>
      </w:r>
    </w:p>
    <w:p>
      <w:pPr>
        <w:pStyle w:val="Normal"/>
        <w:jc w:val="both"/>
        <w:rPr>
          <w:rFonts w:ascii="Arial" w:hAnsi="Arial" w:cs="Arial"/>
          <w:sz w:val="20"/>
          <w:szCs w:val="20"/>
        </w:rPr>
      </w:pPr>
      <w:r>
        <w:rPr>
          <w:rFonts w:cs="Arial" w:ascii="Arial" w:hAnsi="Arial"/>
          <w:sz w:val="20"/>
          <w:szCs w:val="20"/>
        </w:rPr>
        <w:t xml:space="preserve">La búsqueda del pensamiento contemporáneo mexicano, a través de la historia, nos conduce a encontrarnos con hechos que motivaron el creciente deseo de la verdad, con lugares cuya estancia preservan el testimonio de las ideas y con páginas que, celosas del tiempo, resguardan imborrables palabras de una época, pero sobretodo, nos topamos con personajes destinados a desencadenar un rebaño de pensamientos que marcaron no sólo a una época histórica, sino dejaron un legado cultural, labraron en letras perdurables la cotidianeidad y definieron el camino hacia el futuro, nos encontramos así, con un personaje que representa todo lo anterior, el Maestro José Vasconcelos. </w:t>
      </w:r>
    </w:p>
    <w:p>
      <w:pPr>
        <w:pStyle w:val="Normal"/>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Sin duda, fue una de las figuras más importantes dentro de la transformación nacional, derivada de la Revolución Mexicana, por lo que resulta primordial recordar que tanto la educación, como la cultura de nuestro país, se vieron favorecidas y beneficiadas gracias a su labor.</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Sus aportaciones fueron valiosas en diversas esferas, sin embargo la más relevante,  fue la consolidación del Sistema Educativo Nacional.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Impulso la construcción de escuelas y bibliotecas públicas, apoyado en una campaña de publicación y distribución masiva de libros; donde creo un plan de fomento cultural al que llamó Misiones culturales, las cuales tenían como fin,  vincular la educación, el desarrollo social y la cultura, para ofrecer así oportunidades de progreso en todo el territorio nacional, además de generar las circunstancias propicias para el acercamiento de México con otras naciones hispanoamericana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Lo anterior es sólo una pequeña parte de los logros de la vida de este gran personaje; un hombre que confiaba en que a través de una educación integral, se lograría la renovación de México; qué descubrió en la figura del docente, la facultad legitima de propiciar un verdadero cambio, y que recibe merecidamente el título de Maestro de la juventud de América.</w:t>
      </w:r>
    </w:p>
    <w:p>
      <w:pPr>
        <w:pStyle w:val="NormalWeb"/>
        <w:spacing w:before="0" w:after="0"/>
        <w:jc w:val="both"/>
        <w:rPr>
          <w:rFonts w:ascii="Arial" w:hAnsi="Arial" w:cs="Arial"/>
          <w:sz w:val="20"/>
          <w:szCs w:val="20"/>
        </w:rPr>
      </w:pPr>
      <w:r>
        <w:rPr>
          <w:rFonts w:cs="Arial" w:ascii="Arial" w:hAnsi="Arial"/>
          <w:sz w:val="20"/>
          <w:szCs w:val="20"/>
        </w:rPr>
        <w:t>Extenso y prolífico escritor, ensayista, literato y filósofo, Vasconcelos abarcó prácticamente todos los géneros; ésta es pues su extensa obra.</w:t>
      </w:r>
    </w:p>
    <w:p>
      <w:pPr>
        <w:pStyle w:val="NormalWeb"/>
        <w:spacing w:before="0" w:after="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José Vasconcelos, nace en la Ciudad de Oaxaca, en el seno de una familia acomodada el 27 de febrero de 1882, su infancia la vivió en la frontera norte del país y en el Estado de Texas, Estados Unidos de Norteamérica, en donde realiza sus primeros estudios, para posteriormente trasladarse con su familia a ciudades como Piedras Negras, Campeche y Toluca, lo que le permitió observar las grandes contradicciones que existen entre el Norte y Sur de nuestro país y que marcaron su vida. Una vez que se instala en la Ciudad de México inicia sus estudios en la Escuela Nacional Preparatoria, y cursa posteriormente la licenciatura en Derecho en la entonces Escuela de Jurisprudenc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En el año de 1909, José Vasconcelos conoce a Francisco I. Madero, poco tiempo después de que este publicara su libro "La sucesión presidencial", y lo apoya en la conformación de Partido Antirrelecionista, para apoyar el movimiento revolucionario, en virtud de la repugnancia que sentía contra los agravios e injusticias.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El Maestro José Vasconcelos, </w:t>
      </w:r>
      <w:r>
        <w:rPr>
          <w:rFonts w:cs="Arial" w:ascii="Arial" w:hAnsi="Arial"/>
          <w:color w:val="000000"/>
          <w:sz w:val="20"/>
          <w:szCs w:val="20"/>
        </w:rPr>
        <w:t>filósofo, abogado, escritor, político, historiador y educador, fue una de las personalidades con mayor influencia en la conformación del México moderno, prueba de ello es la identidad que le dio a la Universidad Nacional Autónoma de México, misma con la que hasta el día de hoy la conocemos, ya que fue durante el tiempo que tuvo a cargo la Rectoría de la misma, inició una nueva etapa que cimentó las bases para la formación de una Nación libre de barbarie y del imperialism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Como Secretario de Educación, dio un fuerte impulso a la cultura popular con la creación de bibliotecas y la organización de un amplio programa de publicaciones, de igual forma, ofreció los muros de los edificios públicos a pintores como Diego Rivera, David Alfaro Siqueiros y José Clemente Orozco, para plasmar la historia de México, sus glorias y sus derrotas, que como País nos han forjad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Todo lo anterior, no hubiera sido posible sin el arduo trabajo  filosófico y experiencia que implica el haber sido de 1909 a 1912 Presidente del Ateneo de la Juventud, cargo que le permitió cambiar el nombre a Ateneo de México y edificar la Universidad Popular Mexicana, además de ser Maestro y posterior Director de la Escuela Nacional Preparatoria, en donde imprimió el sello característico de los entonces denominados "los cuatro grandes" Antonio Caso, Pedro Enríquez Ureña, Alfonso Reyes y José Vasconcelos, incluyendo nuevas formas de educar por medio de conferencias, conciertos, pintura, teatro, es decir, introduciendo el aspecto artístico y dándole un alto valor a la misión de preservar y acrecentar la cultura  de todos los mexicanos, pero principalmente a los obreros.</w:t>
      </w:r>
    </w:p>
    <w:p>
      <w:pPr>
        <w:pStyle w:val="Normal"/>
        <w:jc w:val="both"/>
        <w:rPr>
          <w:rFonts w:ascii="Arial" w:hAnsi="Arial" w:cs="Arial"/>
          <w:sz w:val="20"/>
          <w:szCs w:val="20"/>
        </w:rPr>
      </w:pPr>
      <w:r>
        <w:rPr>
          <w:rFonts w:cs="Arial" w:ascii="Arial" w:hAnsi="Arial"/>
          <w:sz w:val="20"/>
          <w:szCs w:val="20"/>
        </w:rPr>
        <w:t>Su literatura, es sólo una pequeña muestra de la historia de sus diferentes facetas como Abogado, Periodista, Maestro, Escritor, Rector, Director de escuela, Secretario de Estado; sin embargo dicha literatura toma fuerza y razón de ser en su obra más conocida y digna de admirar, " Ulises Criollo", obra que no ponemos ver solo como un instante en el siglo veinte, sino como un viaje al pasado que nos permite comprender el presente, literatura que quizá hoy es más vigente que nunc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color w:val="000000"/>
          <w:sz w:val="20"/>
          <w:szCs w:val="20"/>
        </w:rPr>
      </w:pPr>
      <w:r>
        <w:rPr>
          <w:rFonts w:cs="Arial" w:ascii="Arial" w:hAnsi="Arial"/>
          <w:color w:val="000000"/>
          <w:sz w:val="20"/>
          <w:szCs w:val="20"/>
        </w:rPr>
        <w:t>El 30 de junio de 1959, fallece el Maestro Vasconcelos, y nos deja como legado los cinco principios que rigieron su vida personal y profesional, la cual debemos retomar y que no podemos ni debemos permitir que se pierda:</w:t>
      </w:r>
    </w:p>
    <w:p>
      <w:pPr>
        <w:pStyle w:val="Normal"/>
        <w:jc w:val="both"/>
        <w:rPr>
          <w:rFonts w:ascii="Arial" w:hAnsi="Arial" w:cs="Arial"/>
          <w:color w:val="000000"/>
          <w:sz w:val="20"/>
          <w:szCs w:val="20"/>
        </w:rPr>
      </w:pPr>
      <w:r>
        <w:rPr>
          <w:rFonts w:cs="Arial" w:ascii="Arial" w:hAnsi="Arial"/>
          <w:color w:val="000000"/>
          <w:sz w:val="20"/>
          <w:szCs w:val="20"/>
        </w:rPr>
        <w:t xml:space="preserve">1.- Sentir la cultura mestiza como base del concepto de mexicaneidad. </w:t>
      </w:r>
    </w:p>
    <w:p>
      <w:pPr>
        <w:pStyle w:val="Normal"/>
        <w:jc w:val="both"/>
        <w:rPr>
          <w:rFonts w:ascii="Arial" w:hAnsi="Arial" w:cs="Arial"/>
          <w:color w:val="000000"/>
          <w:sz w:val="20"/>
          <w:szCs w:val="20"/>
        </w:rPr>
      </w:pPr>
      <w:r>
        <w:rPr>
          <w:rFonts w:cs="Arial" w:ascii="Arial" w:hAnsi="Arial"/>
          <w:color w:val="000000"/>
          <w:sz w:val="20"/>
          <w:szCs w:val="20"/>
        </w:rPr>
        <w:t xml:space="preserve">2.- Mexicanizar el saber, es decir, hacer objeto de estudio la antropología y el medio natural del país. </w:t>
      </w:r>
    </w:p>
    <w:p>
      <w:pPr>
        <w:pStyle w:val="Normal"/>
        <w:jc w:val="both"/>
        <w:rPr>
          <w:rFonts w:ascii="Arial" w:hAnsi="Arial" w:cs="Arial"/>
          <w:color w:val="000000"/>
          <w:sz w:val="20"/>
          <w:szCs w:val="20"/>
        </w:rPr>
      </w:pPr>
      <w:r>
        <w:rPr>
          <w:rFonts w:cs="Arial" w:ascii="Arial" w:hAnsi="Arial"/>
          <w:color w:val="000000"/>
          <w:sz w:val="20"/>
          <w:szCs w:val="20"/>
        </w:rPr>
        <w:t xml:space="preserve">3.- Hacer de Latinoamérica el centro de una gran síntesis humana. </w:t>
      </w:r>
    </w:p>
    <w:p>
      <w:pPr>
        <w:pStyle w:val="Normal"/>
        <w:jc w:val="both"/>
        <w:rPr>
          <w:rFonts w:ascii="Arial" w:hAnsi="Arial" w:cs="Arial"/>
          <w:color w:val="000000"/>
          <w:sz w:val="20"/>
          <w:szCs w:val="20"/>
        </w:rPr>
      </w:pPr>
      <w:r>
        <w:rPr>
          <w:rFonts w:cs="Arial" w:ascii="Arial" w:hAnsi="Arial"/>
          <w:color w:val="000000"/>
          <w:sz w:val="20"/>
          <w:szCs w:val="20"/>
        </w:rPr>
        <w:t xml:space="preserve">4.- Emplear el sentido del servicio y amor fraterno del ser humano como medio de ayuda a los más desprotegidos, y </w:t>
      </w:r>
    </w:p>
    <w:p>
      <w:pPr>
        <w:pStyle w:val="Normal"/>
        <w:jc w:val="both"/>
        <w:rPr>
          <w:rFonts w:ascii="Arial" w:hAnsi="Arial" w:cs="Arial"/>
          <w:color w:val="000000"/>
          <w:sz w:val="20"/>
          <w:szCs w:val="20"/>
        </w:rPr>
      </w:pPr>
      <w:r>
        <w:rPr>
          <w:rFonts w:cs="Arial" w:ascii="Arial" w:hAnsi="Arial"/>
          <w:color w:val="000000"/>
          <w:sz w:val="20"/>
          <w:szCs w:val="20"/>
        </w:rPr>
        <w:t>5.- Valerse del industrialismo -como simple medio, nunca como un fin- para promover el progreso de la Nac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sz w:val="20"/>
          <w:szCs w:val="20"/>
        </w:rPr>
        <w:t xml:space="preserve">En conclusión, el Maestro José Vasconcelos, es la conjunción de tiempo y mundo, es la biografía de la historia de un periodo de la Nación, </w:t>
      </w:r>
      <w:r>
        <w:rPr>
          <w:rFonts w:cs="Arial" w:ascii="Arial" w:hAnsi="Arial"/>
          <w:color w:val="000000"/>
          <w:sz w:val="20"/>
          <w:szCs w:val="20"/>
        </w:rPr>
        <w:t xml:space="preserve"> pese a los que lo desprecian por falta de conocimiento, cultura y falta del sentido filosófico-social, el Maestro José Vasconcelos, es un espejo en el que los mexicanos vemos y reconocemos los rasgos de nuestra propia faz.  Su vida como estudiante, sus inquietudes intelectuales no satisfechas debido a la insuficiencia de sus maestros, la vaciedad de algunos de sus compañeros, la opresión del ambiente político, la superficialidad de aquéllos que lo criticaban sin entender ni buscar más razón sino la que les daba su propia limitante, su ignorancia, hizo que forjara su carácter y promoviera una actitud competitiva en lo intelectual y cultural, impulsando la búsqueda de la superioridad del hombre y crecimiento de la sociedad, basada en el conocimiento y la espiritualidad y no en cosas vanas y triviales que sólo caracterizan a la superficialidad e ignorancia, de tal forma que se acrecentara la conciencia del hombre, pero sobre todo, del hombre mexican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Vasconcelos pone en nuestras manos su filosofía del futuro, sus recomendaciones acerca de lo que podemos, de lo que debemos y de lo que tenemos que hacer, nos compromete hacia un futuro que hay que construir  potencialmente para obtener mejores oportunidades para vivir mejo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xml:space="preserve">Para Vasconcelos no sólo es indispensable, sino que pretende hacer artistas a todo el pueblo con una amplia promoción de artesanías, cantos y danzas populares. Al proponerse rescatar las raíces autóctonas, inicia el sistema de influir y dejarse influir por el arte indígena. Surgen así la pintura, la arquitectura y la música nacionalista.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ongruente con su propuesta monista también planteó la unidad de las naciones con un mismo idioma y una raza común, esa unidad de pueblos la llamó Iberoamérica, sociedades que comparten una personalidad propia y un mismo destino y corona su propuesta aludiendo al fin último de la historia de los pueblos iberoamericanos, que es producir una síntesis de las cuatro razas existentes: la negra, roja, amarilla, y blanca, de la que emerge victoriosa la quinta raza, la raza cósmica, que representa al hombre nuevo, con una cultura de esencia espiritu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Su actitud ante el progreso es por demás elocuente, a través de la educación, en su parte técnica, práctica y aplicada, el mexicano logra el dominio de su entorno físico, socioeconómico y puede aspirar al derecho, a la seguridad social y al bienestar materi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La propuesta educativa de Vasconcelos conlleva a formar el hombre capaz de valorar la vida desde un punto de vista personal, de ser autogestor de su sustento bajo el principio de que todo hombre de trabajo estará en condiciones de conquistar un progreso para él y por ende para toda la sociedad.</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w:t>
      </w:r>
    </w:p>
    <w:p>
      <w:pPr>
        <w:pStyle w:val="Normal"/>
        <w:jc w:val="both"/>
        <w:rPr/>
      </w:pPr>
      <w:r>
        <w:rPr>
          <w:rFonts w:cs="Arial" w:ascii="Arial" w:hAnsi="Arial"/>
          <w:color w:val="000000"/>
          <w:sz w:val="20"/>
          <w:szCs w:val="20"/>
        </w:rPr>
        <w:t xml:space="preserve">ES POR TODO LO ANTERIOR, que solicito que en este Recinto legislativo, en donde se encuentran inscritos los nombres de personajes de nuestra historia Mexicana que han dejado grandes aportaciones a nuestro país, también sea inscrito en el muro de Honor de este recinto parlamentario, el nombre del maestro José Vasconcelos, pues esto nos recordará día a día que fue este gran Maestro, quien pugnó para que </w:t>
      </w:r>
      <w:r>
        <w:rPr>
          <w:rFonts w:cs="Arial" w:ascii="Arial" w:hAnsi="Arial"/>
          <w:sz w:val="20"/>
          <w:szCs w:val="20"/>
          <w:lang w:val="es-ES_tradnl" w:eastAsia="es-MX"/>
        </w:rPr>
        <w:t>el mexicano logre el dominio de su entorno físico, socioeconómico y puede aspirar al derecho, a la seguridad social y al bienestar material y para ello los legisladores debemos forjar las leyes que permitan hacer de nuestra Ciudad, un conjunto de individuos dotados de educación, conciencia y cultura sobre lo que somos, Mexicanos en busca de valores suprem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w:t>
      </w:r>
    </w:p>
    <w:p>
      <w:pPr>
        <w:pStyle w:val="Normal"/>
        <w:jc w:val="both"/>
        <w:rPr/>
      </w:pPr>
      <w:r>
        <w:rPr>
          <w:rFonts w:cs="Arial" w:ascii="Arial" w:hAnsi="Arial"/>
          <w:color w:val="000000"/>
          <w:sz w:val="20"/>
          <w:szCs w:val="20"/>
        </w:rPr>
        <w:t xml:space="preserve">Por lo anteriormente expuesto, con fundamento en lo dispuesto por el </w:t>
      </w:r>
      <w:r>
        <w:rPr>
          <w:rFonts w:cs="Arial" w:ascii="Arial" w:hAnsi="Arial"/>
          <w:sz w:val="20"/>
          <w:szCs w:val="20"/>
        </w:rPr>
        <w:t>artículo 122 apartado C Base Primera; 46 fracción I del Estatuto de gobierno del Distrito Federal, 17, fracción IV de la Ley Orgánica de la Asamblea Legislativa del Distrito Federal y 85, fracción I y 223 del Reglamento para el Gobierno Interior de la Asamblea Legislativa del Distrito Federal, someto a la consideración del Pleno, la siguiente:</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INICIATIVA CON PROYECTO DE DECRETO</w:t>
      </w:r>
    </w:p>
    <w:p>
      <w:pPr>
        <w:pStyle w:val="Normal"/>
        <w:jc w:val="center"/>
        <w:rPr>
          <w:rFonts w:ascii="Arial" w:hAnsi="Arial" w:cs="Arial"/>
          <w:b/>
          <w:b/>
          <w:sz w:val="20"/>
          <w:szCs w:val="20"/>
        </w:rPr>
      </w:pP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t>ARTÍCULO ÚNICO.- Que se inscriba en EL MURO DE HONOR DEL RECINTO PARLAMENTARIO DE DONCELES EL NOMBRE DEL MAESTRO JOSÉ VASCONCELOS CALDER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oo00o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02:00Z</dcterms:created>
  <dc:creator>pvem</dc:creator>
  <dc:description/>
  <cp:keywords/>
  <dc:language>en-US</dc:language>
  <cp:lastModifiedBy>pvem</cp:lastModifiedBy>
  <dcterms:modified xsi:type="dcterms:W3CDTF">2008-04-01T22:02:00Z</dcterms:modified>
  <cp:revision>2</cp:revision>
  <dc:subject/>
  <dc:title>Asamblea Legislativa, a 1 de abril de 2008</dc:title>
</cp:coreProperties>
</file>